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91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2868"/>
      </w:tblGrid>
      <w:tr>
        <w:trPr/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Bodyweight  in  kilograms  (kg)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Wilks  formula  for  women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935913341807650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914794728825186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893647401723433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872472699139881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851271945226902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830046449689037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808797507822744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787526400558526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766234394505373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0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744922741997460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723592681143038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702245435875436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680882216006135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659504217279838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638112621431468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616708596245057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595293295614437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573867859605696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552433414521333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1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530991072966046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509541933914119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488087082778324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466627591480305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445164518522381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423698909060714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402231794979794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380764194968187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359297114595495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337831546390478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2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316368469920291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294908851870789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273453646127846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252003793859654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230560223599939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209123851332070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187695580573998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166276302463999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144866895847158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123468227362584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3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102081151531274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080706510844632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059345135853563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037997845258134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4016665445997746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995348733341793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974048490980763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952765491117750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931500494560348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910254250812882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4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889027498168957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867820963804277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846635363869723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825471403584643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804329777330327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783211168743651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762116250810840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741045685961349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720000126161807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698980213010019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5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677986577828996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657019841760976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636080615861432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615169501193029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594287088919505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573433960399474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552610687280099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531817831590643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511055945835862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490325573089220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6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469627247085913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448961492315677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428328824115377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407729748761331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387164763561382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366634356946684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346139008563190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325679189362834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305255361694372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284867979393901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7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264517487875000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244204324218524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223928917261997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203691687688629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183493048115908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163333403183790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143213149642453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123132676439612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103092364807384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083092588348697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8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063133713123224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043216097732846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023340093406624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3003506044085276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983714286505153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963965150281706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944258957992432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924596025259297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904976660830631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885401166662483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49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865869837999435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846382963454867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826940825090667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807543698496389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788191852867838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768885551085100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749625049789990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730410599462930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711242444499251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692120823284905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0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673045968271604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654018106051361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635037457430450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616104237502762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597218655722584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578380915976765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559591216656297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540849750727290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522156705801348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503512264205352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1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484916603050625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466369894301512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447872304843348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429423996549823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411025126349748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392675846293214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374376303617155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356126640810298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337926995677525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319777501403620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2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301678286616431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283629475449420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265631187603623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247683538409012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229786638885261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211940595801919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194145511737990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176401485140930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158708610385042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141066977829300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3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123476673874579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105937781020304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088450377920528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071014539439419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053630336706187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036297837169423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019017104650883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2001788199398698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984611178140018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967486094133098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4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950412997218826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933391933871696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916422947250224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899506077246817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882641360537102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865828830628701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849068517909475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832360449695231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815704650276886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799101140967119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5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782549940146478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766051063308981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749604523107184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733210329396743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716868489280460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700579007151821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684341884738027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668157121142531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652024712887068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635944653953200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6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619916935823366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603941547521445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588018475652841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572147704444088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556329215781976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540562989252214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524849002177615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509187229655832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493577644596618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478020217758645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7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462514917785862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447061711243412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431660562653097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416311434528410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401014287409127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385769079895468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370575768681831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355434308590098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340344652602519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325306751894189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8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310320555865101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295386012171791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280503066758586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265671663888444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250891746173395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236163254604590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221486128581966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206860305943513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192285722994170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177762314534332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59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163290013887992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148868752930504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134498462115983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120179070504340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105910505787955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091692694317995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077525561130385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063409029971417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049343023323025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035327462427714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0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021362267313151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1007447356816421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993582648607952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979768059215109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966003504045475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952288897409798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938624152544626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925009181634631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911443895834623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897928205291247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1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884462019164392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871045245648287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857677791992307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844359564521483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831090468656722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817870408934740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804699289027712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791577011762642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778503479140453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765478592354803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2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752502251810637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739574357142457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726694807232344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713863500227704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701080333558765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688345203955811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675658007466169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663018639470942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650426994701501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637882967255724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3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625386450614004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612937337655009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600535520671219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588180891384217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575873340959758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563612760022613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551399038671184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539232066491897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527111732573381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515037925520429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4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503010533467743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491029444093472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479094544632539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467205721889764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455362862252782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443565851704764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431814575836935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420108919860902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408448768620784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396834006605153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5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385264517958789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373740186494242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362260895703222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350826528767798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339436968571417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328092097709759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316791798501400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305535952998319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294324442996224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283157150044714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6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272033955457276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260954740321121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249919385506850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238927771677970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227979779300248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217075288650912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206214179827697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195396332757740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184621627206328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173889942785501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7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163201158962497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152555155068073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141951810304670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131391003754445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120872614387161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110396521067946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099962602564919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089570737556675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079220804639648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068912682335345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8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058646249097448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048421383318796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038237963338239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028095867447374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017994973897161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.0007935160904417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9979163066581949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987938289326048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9780009870601822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9681042780034911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69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9582480402954858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9484321520781129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9386564915014653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928920936729388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9192253659449783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9095696573559839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999536892000983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903773397501569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808404873192341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713430102656428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0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618847869978380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524656959792259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430856157328795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337444248461624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244420019752615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151782258496312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8059529752763483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967661291443814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876175664287735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785071661947412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1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694348076016900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604003699071484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514037324706207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424447747573605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335233763420659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246394169124970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157927762730177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7069833343480625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982109711855289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894755669600977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2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807770019764811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721151566726000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634899116226920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549011475403510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463487452814984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378325858472886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29352550386948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209085202005530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125003767417353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6041280016203369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3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95791276604994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874900836256640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792243047760924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709938223162197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627985186745313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546382764503502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465129784160728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384225075193499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303667468852128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223455798181462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4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143588898041078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5064065605124960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984884757980662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906045197027975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827545764577085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749385304846255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671562663979017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594076690060897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516926233135671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440110145221166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5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363627280324608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287476494457524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211656645650216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13616659396579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4061005201513798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986171332463398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911663853056184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837481631618560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763623538573736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690088446453335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6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616875229908618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543982765721328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471409932814169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399155612260922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327218687296195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255598043324830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184292567930963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113301150886740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3042622684160700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972256061925836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7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902200180567321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832453938689929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763016237125137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693885978937921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625062069433256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556543416162314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488328928928374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420417519792450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352808103078629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285499595379147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8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218490915559182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151780984761387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085368726410166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2019253066215684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953432932177635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887907254588757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822674966038110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757735001414107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693086297907325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628727795013073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79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56465843453374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500877160580951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437382919577423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374174660258723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311251333674730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24861189319093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186255294489512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124180495570238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062386456751166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1000872140669149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0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939636512280162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878678538859449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81799719000148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757591437619784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69746025594649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637602621531885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578017513243619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518703912265894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45966080209841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400887168555228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1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342381999763369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28414428616141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22617302049786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168467197829351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111025815518790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90053847873233320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996932372942154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940278318914285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883884717716077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82775057820872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2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771874911545606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716256731169490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660895052809671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60578889447896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550937276470583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496339221354960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441993753976400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38789990144967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334056693156523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280463160742011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3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227118338110856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174021261423623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121170969092841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068566501779041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9016206902386703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964091216060122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912218490179202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860587774355166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809198120426197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758048582453002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4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707138216714311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656466081702306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60603123811798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555832748866455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505869679052186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456141095974173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406646069121067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357383670166239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308352972962793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259553053538526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5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210982990090838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162641862981599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114528754731962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066642750017140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8018982935661133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971548400631422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924338236033617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877351535106071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830587393214462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784044907846335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6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737723178605613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691621307207083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645738397470848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60007355531675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554625888758776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509394507899426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464378524924073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419577054095292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37498921174717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330614116279613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7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286450888152598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242498649880458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198756526026122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155223643195348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111899130030947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068782117207001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7025871737423064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983167125398362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940667417865987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898371753567079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8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856279273245016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814389119639591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77270043748119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731212373484998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689924076345127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648834696728859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607943387270799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567249302567082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526751599169568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486449435580049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89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446341972244460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406428371547111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366707797804911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327179417261619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287842398082102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248695910346602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209739126045023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170971219071234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132391365217382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093998742168229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0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055792529495505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6017771908652276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979936062967340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94228417763963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904815439732690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867529038169051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830424163724791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793500009024005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756755768533343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72019063855656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1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683803817229125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64759450451278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611561902190269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575705213859899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540023644930333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504516402615275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469182695928247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434021735677380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399032734460248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364214906658726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2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329567468433891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295089637720956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26078063422423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22663967941215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192665996512287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158858810506450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125217348125807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09174083784603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058428509882538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5025279596185654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3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992293330435968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959468948039621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92680568612367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894302783531540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861959480818388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829775020246690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797748645781736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765879603087226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734167139520904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702610504130235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4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671208947648133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639961722488733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608868082743211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577927284175659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547138584218997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516501241970947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486014518190045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455677675291718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425489977344394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39545069006568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5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365559080818582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335814418607777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306215974075945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27676301950014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247454828788260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218290677475462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189269842720779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160391603303677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131655239620719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103060033682267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6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074605269109250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046290231129982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4018114206577039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99007648388418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962176353083387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934413105801821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906786035259018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879294436264011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851937605212559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824714840084430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7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797625440440744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770668707421375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743843943742409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717150453693666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690587543136285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664154519500363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637850691782658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611675370544359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585627867908908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559707497559888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8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533913574738977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508245416243958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482702340426796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45728366719177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431988717993699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406816815836160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38176728526986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356839452391011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332032644839780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307346191798818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99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282779423991841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258331673682278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234002274671983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209790562300018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185695873441490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161717546506466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137854921438940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114107339715878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090474144346319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066954679870550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0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043548292359339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3020254329413240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99707214016196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974001075263800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951040486905150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928189728800063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905448156189887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882815125842971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860289996054431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837872126645987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1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815560878965867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793355615888777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771255701815941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749260502675201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72736938592119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70558172053559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683896877027422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662314227433397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640833145318417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619453005776043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2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598173185429090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576993062430264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55591201646288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534929428741664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514044682013554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493257160558667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472566250191262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451971338260797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431471813653050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411067066791310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3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390756489637633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370539475694170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350415420004556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330383719155375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310443771277687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290594976048625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270836734693059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251168449985330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23158952625105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212099369368966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4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192697386772900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173382987453749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154155581961558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135014582407652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115959402466850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096989457379728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07810416395496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059302940571746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040585207182240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021950385314136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5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2003397898073252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984927170146209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966537627803175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948228698900666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929999812884426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911850400792362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893779895257555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875787730511327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85787334238638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84003616832001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6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822275647357355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804591220154751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786982328983119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769448417731438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751988931910271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734603318655359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717291026731287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700051506535199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682884210100596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665788591101181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7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64876410485478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631810208327325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614926360136885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598112020557789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581366651524789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564689716637291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548080681163657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531539012045559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515064177902401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498655649035802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8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48231289743414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466035396777168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449822622440658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433674051501156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417589162740757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401567436651960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385608355442577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369711403040704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353876065099754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338101829003545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09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32238818387145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306734620563605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291140631686181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275605711596703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260129356409439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244711064000841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229350334015045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214046667869426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198799568760214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183608541668166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0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168473093364291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153392732415632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138366969191110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123395315867414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108477286434952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093612396703857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078800164310044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064040108721324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049331751243571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034674615026943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1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020068225072153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1005512108236799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991005793241740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976548810677527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962140693010886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947780974591252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933469191657355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91920488234385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904987586688016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89081684663646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2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876692206051962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862613210720228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848579408356840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834590348614159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820645583088304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806744665326183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792887150832566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779072597077203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765300563501993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751570611528193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3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73788230456368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724235208010255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710628889270982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697062917757588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683536864897898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670050304143309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656602810976320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643193962918087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629823339536037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616490522451513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4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603195095347465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589936643976178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576714756167044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563529021834374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550379032985244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537264383727388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524184670277121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511139490967309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498128446255368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485151138731307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5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47220717312580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459296156318314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446417697345231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433571407408057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420756899881630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407973790322373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395221696476585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382500238288756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369809037909927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357147719706070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6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344515910266508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331913238412364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319339335205044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306793833954740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294276370228980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281786581861191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269324108959302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256888593914369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244479681409235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232097018427207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7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219740254260772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207409040520331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195103031142962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182821882401211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170565252911902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158332803644976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146124197932356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133939101476827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121777182360953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109638111056001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8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097521560430896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085427205761199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073354724738102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061303797477440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049274106528734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037265336884245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025277175988047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013309313745122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80001361442530474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989433257198255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19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977524455090913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965634736048357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953763802417130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941911359059611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930077113363218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918260775249637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906462057184055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894680674184418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882916343830690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871168786274135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0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85943772424660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847722883069822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836023990664740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82434077756081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812672976905348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80102032447286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789382558674418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777759420566977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766150653862787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754556004938744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1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742975222845782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731408059318258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719854268783353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708313608370470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696785837920642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685270719995945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67376801988891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662277505631959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650798948006800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639332120553880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2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627876799581804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616432764176766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604999796211982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593577680357126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582166204087764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570765157694790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55937433429386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547993529834825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536622543111171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525261175769444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3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513909232318684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502566520139853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491232849495260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479908033537983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468591888321289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457284232808050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445984888880151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434693681347898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423410437959419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412134989410062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4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400867169351781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389606814402521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378353764155597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367107861189063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35586895107507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344636882389251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333411506720007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322192678677909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310980255904996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299774099084106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5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288574071948183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277380041289586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266191876969376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255009451926603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243832642187578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23266132687512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22149538821785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210334711559358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199179185367493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188028701243553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6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176883153931487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165742441327088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154606464487174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143475127638747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132348338188147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121226006730192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110108047057299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098994376168597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087884914279023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076779584828404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7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065678314490525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054581033182182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043487674072221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032398173590562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021312471437205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9010230510591226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999152237319753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988077601186930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977006555062860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965939055132541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8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954875060904776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943814535221074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93275744426453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921703757568710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910653448026462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899606491898793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88856286882366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877522561824785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86648555732043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855451845132183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29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844421418493682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833394274059380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82237041191325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811349835577489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800332552021209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789318571669105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778307908410109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767300579606031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75629660610017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74529601222596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0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734298825815484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72330507820812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712314804259082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70132804234793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690344834387137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67936522583058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668389265682059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657417006503736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646448504424649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635483819149142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1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624523013965305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613566155753402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602613314994279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591664565777763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580719985811044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569779656427045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558843662592780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547912092917701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536985039662028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526062598745070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2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51514486975353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504231955949836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493323964280359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48242100538376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471523193599222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460630646974714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44974348727523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438861839991071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427985834345995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417115603305516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3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406251283585087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395393015658311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384540943765144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373695215920096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362855983920414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352023403354278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341197633608976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330378837879084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319567183174644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308762840329336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4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297965984008646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287176792718042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27639544881113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265622138497866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254857051852649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244100382822569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233352329235546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222613092808510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211882879155588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201161897796287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5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190450362163686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179748489612632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16905650142794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158374622832640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147703082996125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137042115042454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126391956058560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115752847102503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105125033211742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094508763411408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6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083904290722597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073311872170679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062731768793620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052164245650323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041609571828987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031068020455483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020539868701757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8010025397794247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999524893022323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989038643746761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7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978566943408225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968110089535792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957668383755489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947242131798872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936831643511624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926437232862190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916059217950444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905697921016384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895353668448868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885026790794383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8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874717622765853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864426503251484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854153775323649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843899786247816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833664887491522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823449434733384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813253787872160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803078311035863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79292337259091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782789345151339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39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772676605588063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762585535038185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752516518914368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742469946914264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732446213029992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722445715557688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712468857107110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702516044611307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692587689336362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682684206891183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0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672806017237387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662953544699235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653127217973651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643327470140313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633554738671817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623809465443922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614092096745879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604403083290832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594742880226315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585111947144829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1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575510748094506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565939751589868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556399430622676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54689026267287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537412729719617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527967318252443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518554519282477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509174828353796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499828745554873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490516775530134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2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481239427491630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471997215230813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462790657130431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453620276176548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444486599970667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435390160741995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426331495359813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417311145345992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408329656887624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399387580849795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3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390485472788488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38162389296362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372803406352255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364024582661868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355287996343880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346594226607246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337943857432234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329337477584350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320775680628424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312259064942851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4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303788233733996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295363795050771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286986361799376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278656551758208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270374987592954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262142296871857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253959112081166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245826070640765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23774381491999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229712992253684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5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221734254958314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213808260348466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205935670753406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198117153533896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190353381099220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182645030924404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174992785567673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167397332688103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159859365063519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152379580608596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6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144958682393210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137597378661011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130296382848235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123056413602758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115878194803398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108762455579460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101709930330540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094721358746582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087797485828196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080939061907247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7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074146842667704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067421589166771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060764067856290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054175050604432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047655314717669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041205642963038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034826823590706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028519650356827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022284922546710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016123444998291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8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010036028125924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7004023487944489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98086646093816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922263298634570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864433722177619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80738611821323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751128930647424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69567066090754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64101986820703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58718516981375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49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534175241321986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0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481998816928117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1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43066468971004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2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380181711910423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3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330558795223745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4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28180491108735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5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23392909097638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6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186940426702801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7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140848070718472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8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095661236422398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150.9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>0.769051389198472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9:39Z</dcterms:created>
  <dc:creator/>
  <dc:description/>
  <dc:language>en-US</dc:language>
  <cp:lastModifiedBy/>
  <cp:revision>0</cp:revision>
  <dc:subject/>
  <dc:title/>
</cp:coreProperties>
</file>