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15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3"/>
        <w:gridCol w:w="3412"/>
      </w:tblGrid>
      <w:tr>
        <w:trPr/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Bodyweight  in  kilograms  (kg)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Watts  formula  for  men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0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7697053156295840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0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7501299165278879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0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7306357094962895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0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7112221570610860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0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6918887266286534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0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6726348904291920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0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6534601254612571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0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6343639134370627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0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6153457407285452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0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5964050983141740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1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5775414817264985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1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5587543910004181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1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5400433306221638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1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5214078094789803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1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5028473408094974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1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4843614421547790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1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4659496353100389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1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4476114462770138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1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4293464052169813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1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4111540464044144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2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3930339081812607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2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3749855329118383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2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3570084669383363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2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3391022605369130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2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3212664678743799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2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3035006469654643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2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2858043596306403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2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2681771714545197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2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2506186517447938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2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2331283734917180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3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2157059133281306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3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1983508514899971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3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1810627717774726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3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1638412615164739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3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1466859115207533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3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1295963160544672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3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1125720727952303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3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0956127827976508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3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0787180504573356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3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0618874834753617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4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0451206928232048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4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0284172927081188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4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0117769005389593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4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9951991368924443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4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9786836254798462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4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9622299931141071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4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9458378696773736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4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9295068880889415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4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9132366842736075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4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8970268971304200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5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8808771685018235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5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8647871431431909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5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8487564686927378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5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8327847956418135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5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8168717773055629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5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8010170697939535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5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7852203319831635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5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7694812254873239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5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7537994146306106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5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7381745664196815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6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7226063505164529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6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7070944392112109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6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6916385073960525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6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6762382325386521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6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6608932946563480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6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6456033762905459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6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6303681624814323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6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6151873407429960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6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6000606010383518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6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5849876357553622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7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5699681396825534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7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5550018099853211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7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5400883461824222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7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5252274501227478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7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5104188259623744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7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4956621801418891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7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4809572213639842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7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4663036605713187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7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4517012109246418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7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4371495877811760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8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4226485086732546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8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4081976932872118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8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3937968634425205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8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3794457430711752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8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3651440581973162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8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3508915369170923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8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3366879093787577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8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3225329077630016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8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3084262662635050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8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2943677210677243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9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2803570103378960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9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2663938741922611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9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2524780546865065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9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2386092957954186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9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2247873433947483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9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2110119452432834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9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1972828509651260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9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1835998120321714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9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1699625817467877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9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1563709152246909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0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1428245693780148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0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1293233028985725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0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1158668762413063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0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1024550516079252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0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0890875929307250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0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0757642658565914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0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0624848377311815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0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0492490775832823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0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0360567561093437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0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0229076456581841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1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0098015202158656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1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9967381553907371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1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9837173283986431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1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9707388180482956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1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9578024047268080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1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9449078703853873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1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9320549985251844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1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9192435741832987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1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9064733839189368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1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8937442157997212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2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8810558593881495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2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8684081057281999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2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8558007473320827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2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8432335781671351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2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8307063936428584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2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8182189905980941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2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8057711672883390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2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7933627233731969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2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7809934599039638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2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7686631793113479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3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7563716853933194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3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7441187833030907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3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7319042795372248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3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7197279819238696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3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7075896996111178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3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6954892430554897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3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6834264240105375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3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6714010555155708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3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6594129518844998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3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6474619286947970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4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6355478027765735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4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6236703922017708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4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6118295162734653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4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6000249955152840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4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5882566516609312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4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5765243076438238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4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5648277875868341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4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5531669167921390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4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5415415217311741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4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5299514300346920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5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5183964704829224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5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5068764729958334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5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4953912686234940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5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4839406895365335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5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4725245690167003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5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4611427414475159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5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4497950423050246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5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4384813081486380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5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4272013766120708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5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4159550863943705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6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4047422772510367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6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3935627899852302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6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3824164664390711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6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3713031494850246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6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3602226830173728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6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3491749119437728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6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3381596821768985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6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3271768406261668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6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3162262351895460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6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3053077147454455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7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2944211291446867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7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2835663292025533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7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2727431666909202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7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2619514943304609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7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2511911657829310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7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2404620356435288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7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2297639594333298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7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2190967935917966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7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2084603954693620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7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1978546233200843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8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1872793362943747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8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1767343944317956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8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1662196586539294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8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1557349907573156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8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1452802534064580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8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1348553101268978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8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1244600252983556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8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1140942641479381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8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1037578927434114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8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0934507779865379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9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0831727876064786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9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0729237901532574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9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0627036549912886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9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0525122522929662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9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0423494530323147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9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0322151289786994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9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0221091526905977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9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0120313975094286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9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0019817375534415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9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9919600477116619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0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9819662036378953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0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9720000817447869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0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9620615591979374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0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9521505139100745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0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9422668245352785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0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9324103704632625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0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9225810318137059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0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9127786894306405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0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9030032248768898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0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8932545204285591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1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8835324590695771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1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8738369244862888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1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8641678010620973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1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8545249738721563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1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8449083286781104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1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8353177519228855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1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8257531307255251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1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8162143528760760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1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8067013068305195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1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7972138817057498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2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7877519672745978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2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7783154539609010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2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7689042328346172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2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7595181956069842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2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7501572346257220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2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7408212428702791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2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7315101139471224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2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7222237420850688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2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7129620221306591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2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7037248495435743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3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6945121203920921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3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6853237313485851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3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6761595796850587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3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6670195632687296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3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6579035805576432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3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6488115305963305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3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6397433130115037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3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6306988280077899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3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6216779763635030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3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6126806594264526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4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6037067791097908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4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5947562378878946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4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5858289387922862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4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5769247854075878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4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5680436818675124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4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5591855328508908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4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5503502435777318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4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5415377198053186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4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5327478678243379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4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5239805944550437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5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5152358070434545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5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5065134134575831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5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4978133220836996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5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4891354418226268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5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4804796820860674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5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4718459527929636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5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4632341643658875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5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4546442277274629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5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4460760542968180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5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4375295559860685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6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4290046451968313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6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4205012348167670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6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4120192382161534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6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4035585692444875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6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3951191422271164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6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3867008719618974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6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3783036737158863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6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3699274632220536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6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3615721566760291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6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3532376707328736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7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3449239225038779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7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3366308295533894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7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3283583098956650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7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3201062819917503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7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3118746647463858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7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3036633775049381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7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2954723400503580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7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2873014726001627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7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2791506958034445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7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2710199307379036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8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2629090989069062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8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2548181222365667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8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2467469230728541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8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2386954241787230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8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2306635487312676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8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2226512203189001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8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2146583629385513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8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2066849009928953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8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1987307592875969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8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1907958630285809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9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1828801378193249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9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1749835096581735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9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1671059049356748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9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1592472504319386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9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1514074733140165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9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1435865011333029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9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1357842618229573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9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1280006836953479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9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1202356954395155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9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1124892261186580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0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1047612051676358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0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970515623904969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0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893602279580217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0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816871324052885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0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740322066292578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0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663953818863763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0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587765897902000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0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511757623090369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0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435928317636078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0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360277308247263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1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284803925109970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1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209507501865326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1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134387375586884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1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059442886758155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1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984673379250313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1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910078200300082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1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835656700487793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1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761408233715618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1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687332157185974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1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613427831380098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2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539694620036790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2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466131890131325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2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392739011854526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2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319515358592009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2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246460306903581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2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173573236502806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2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100853530236728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2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028300574065753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2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955913757043685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2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883692471297921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3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811636112009797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3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739744077395089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3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668015768684660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3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596450590105264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3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525047948860492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3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453807255111865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3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382727921960081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3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311809365426394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3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241051004434144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3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170452260790427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4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100012559167906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4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029731327086757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4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959607994896761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4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889641995759522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4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819832765630831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4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750179743243156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4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680682370088270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4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611340090400009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4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542152351137163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4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473118601966487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5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404238295245858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5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335510886007539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5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266935831941588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5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198512593379375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5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130240633277235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5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062119417200239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5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6994148413306087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5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6926327092329120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5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6858654927564456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5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6791131394852240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6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6723755972562013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6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6656528141577200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6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6589447385279708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6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6522513189534643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6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6455725042675138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6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6389082435487296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6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6322584861195240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6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6256231815446279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6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6190022796296178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6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6123957304194540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7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6058034841970296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7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5992254914817298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7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5926617030280022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7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5861120698239374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7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5795765430898600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7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5730550742769298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7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5665476150657533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7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5600541173650054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7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5535745333100613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7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5471088152616377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8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5406569158044448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8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5342187877458472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8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5277943841145351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8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5213836581592048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8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5149865633472490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8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5086030533634565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8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5022330821087209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8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4958766036987591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8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4895335724628386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8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4832039429425146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9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4768876698903752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9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4705847082687964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9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4642950132487058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9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4580185402083546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9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4517552447320994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9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4455050826091916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9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4392680098325764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9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4330439825976992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9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4268329573013221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9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4206348905403467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0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4144497391106475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0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4082774600059114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0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4021180104164874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0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3959713477282426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0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3898374295214277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0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3837162135695495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0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3776076578382523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0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3715117204842058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0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3654283598540023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0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3593575344830605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1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3532992030945376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1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3472533245982487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1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3412198580895936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1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3351987628484920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1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3291899983383246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1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3231935242048830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1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3172093002753259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1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3112372865571432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1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3052774432371269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1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2993297306803492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2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2933941094291477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2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2874705402021177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2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2815589838931110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2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2756594015702425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2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2697717544749027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2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2638960040207773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2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2580321117928738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2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2521800395465544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2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2463397492065759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2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2405112028661356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3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2346943627859244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3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2288891913931856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3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2230956512807811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3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2173137052062628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3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2115433160909513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3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2057844470190201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3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2000370612365867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3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1943011221508094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3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1885765933289899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3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1828634384976832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4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1771616215418120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4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1714711065037878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4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1657918575826383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4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1601238391331398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4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1544670156649563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4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1488213518417833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4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1431868124804985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4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1375633625503176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4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1319509671719555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4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1263495916167937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5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1207592013060529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5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1151797618099708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5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1096112388469865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5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1040535982829286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5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0985068061302103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5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0929708285470291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5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0874456318365715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5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0819311824462237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5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0764274469667871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5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0709343921316988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6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0654519848162578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6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0599801920368554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6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0545189809502120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6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0490683188526173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6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0436281731791769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6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0381985115030631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6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0327793015347705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6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0273705111213770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6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0219721082458094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6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0165840610261132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7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0112063377147284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7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0058389066977688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7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0004817364943067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7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9951347957556620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7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9897980532646957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7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9844714779351087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7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9791550388107443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7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9738487050648955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7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9685524459996170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7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9632662310450416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8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9579900297587005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8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9527238118248486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8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9474675470537938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8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9422212053812309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8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9369847568675789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8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9317581716973241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8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9265414201783658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8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9213344727413672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8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9161372999391101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8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9109498724458535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9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9057721610566970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9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9006041366869472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9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8954457703714892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9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8902970332641611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9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8851578966371335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9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8800283318802920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9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8749083105006239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9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8697978041216094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9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8646967844826153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9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8596052234382943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0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8545230929579861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0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8494503651251240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0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8443870121366443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0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8393330063023995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0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8342883200445754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0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8292529258971117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0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8242267965051263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0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8192099046243432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0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8142022231205237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0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8092037249689017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1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8042143832536222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1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7992341711671828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1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7942630620098799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1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7893010291892570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1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7843480462195572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1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7794040867211791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1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7744691244201356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1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7695431331475167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1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7646260868389547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1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7597179595340937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2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7548187253760618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2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7499283586109465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2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7450468335872735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2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7401741247554890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2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7353102066674445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2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7304550539758853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2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7256086414339417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2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7207709438946240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2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7159419363103197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2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7111215937322943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3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7063098913101955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3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7015068042915592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3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6967123080213198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3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6919263779413230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3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6871489895898411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3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6823801186010919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3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6776197407047602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3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6728678317255224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3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6681243675825736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3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6633893242891578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4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6586626779521010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4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6539444047713470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4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6492344810394961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4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6445328831413463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4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6398395875534373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4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6351545708435980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4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6304778096704955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4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6258092807831875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4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6211489610206774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4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6164968273114719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5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6118528566731411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5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6072170262118816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5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6025893131220817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5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5979696946858899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5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5933581482727850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5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5887546513391496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5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5841591814278459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5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5795717161677936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5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5749922332735509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5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5704207105448975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6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5658571258664205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6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5613014572071020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6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5567536826199104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6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5522137802413927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6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5476817282912700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6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5431575050720353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6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5386410889685535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6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5341324584476638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6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5296315920577845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6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5251384684285199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7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5206530662702701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7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5161753643738418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7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5117053416100629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7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5072429769293987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7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5027882493615694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7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4983411380151718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7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4939016220773013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7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4894696808131772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7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4850452935657700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7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4806284397554303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8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4762190988795206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8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4718172505120489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8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4674228743033040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8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4630359499794938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8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4586564573423850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8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4542843762689450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8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4499196867109858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8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4455623686948106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8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4412124023208611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8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4368697677633683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9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4325344452700043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9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4282064151615365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9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4238856578314834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9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4195721537457732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9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4152658834424031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9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4109668275311021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9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4066749666929938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9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4023902816802630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9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3981127533158231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9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3938423624929857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0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3895790901751316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0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3853229173953847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0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3810738252562868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0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3768317949294747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0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3725968076553588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0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3683688447428037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0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3641478875688110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0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3599339175782030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0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3557269162833088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0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3515268652636523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1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3473337461656413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1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3431475407022588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1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3389682306527563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1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3347957978623480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1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3306302242419073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1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3264714917676652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1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3223195824809096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1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3181744784876870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1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3140361619585053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1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3099046151280391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2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3057798202948354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2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3016617598210222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2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2975504161320176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2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2934457717162415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2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2893478091248283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2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2852565109713410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2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2811718599314877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2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2770938387428388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2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2730224302045463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2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2689576171770646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3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2648993825818722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3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2608477094011961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3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2568025806777366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3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2527639795143942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3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2487318890739979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3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2447062925790349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3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2406871733113819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3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2366745146120374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3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2326682998808567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3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2286685125762865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4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2246751362151028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4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2206881543721488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4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2167075506800751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4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2127333088290808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4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2087654125666566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4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2048038456973283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4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2008485920824030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4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1968996356397153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4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1929569603433762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4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1890205502235221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5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1850903893660662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5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1811664619124507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5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1772487520594000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5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1733372440586765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5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1694319222168362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5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1655327708949865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5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1616397745085450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5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1577529175270000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5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1538721844736715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5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1499975599254744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6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1461290285126821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6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1422665749186920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6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1384101838797921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6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1345598401849285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6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1307155286754747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6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1268772342450017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6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1230449418390492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6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1192186364548990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6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1153983031413480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6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1115839269984838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7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1077754931774608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7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1039729868802780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7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1001763933595568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7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0963856979183219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7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0926008859097812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7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0888219427371088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7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0850488538532275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7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0812816047605939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7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0775201810109833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7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0737645682052769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8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0700147519932493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8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0662707180733574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8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0625324521925304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8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0587999401459610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8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0550731677768976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8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0513521209764373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8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0476367856833208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8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0439271478837271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8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0402231936110708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8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0365249089457989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9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0328322800151899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9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0291452929931534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9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0254639341000305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9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0217881896023958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9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0181180458128601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9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0144534890898741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9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0107945058375333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9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0071410825053837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9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60034932055882285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9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9998508616259363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0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9962140372032493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0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9925827189495936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0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9889568935388896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0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9853365476893640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0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9817216681633621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0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9781122417671618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0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9745082553507883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0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9709096958078291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0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9673165500752510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0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9637288051332173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1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9601464480049063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1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9565694657563306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1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9529978454961570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1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9494315743755281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1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9458706395878839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1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9423150283687852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1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9387647279957369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1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9352197257880133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1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9316800091064832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1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9281455653534369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2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9246163819724132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2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9210924464480279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2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9175737463058026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2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9140602691119952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2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9105520024734302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2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9070489340373310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2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9035510514911519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2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9000583425624115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2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8965707950185275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2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8930883966666511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3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8896111353535033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3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8861389989652113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3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8826719754271465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3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8792100527037621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3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8757532187984331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3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8723014617532953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3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8688547696490872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3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8654131306049903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3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8619765327784723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3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8585449643651300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4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8551184135985331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4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8516968687500688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4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8482803181287873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4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8448687500812483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4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8414621529913675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4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8380605152802646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4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8346638254061118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4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8312720718639828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4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8278852431857030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4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8245033279397002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5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8211263147308558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5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8177541922003574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5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8143869490255512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5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8110245739197960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5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8076670556323176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5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8043143829480634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5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8009665446875588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5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7976235297067630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5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7942853268969269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5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7909519251844503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6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7876233135307410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6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7842994809320738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6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7809804164194505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6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7776661090584605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6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7743565479491423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6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7710517222258451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6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7677516210570920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6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7644562336454427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6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7611655492273581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6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7578795570730645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7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7545982464864191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7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7513216068047760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7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7480496273988525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7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7447822976725969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7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7415196070630558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7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7382615450402430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7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7350081011070085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7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7317592647989083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7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7285150256840750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7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7252753733630886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8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7220402974688482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8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7188097876664443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8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7155838336530320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8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7123624251577038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8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7091455519413643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8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7059332037966048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8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7027253705475785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8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6995220420498761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8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6963232081904030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8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6931288588872558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9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6899389840896001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9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6867535737775489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9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6835726179620412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9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6803961066847216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9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6772240300178202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9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6740563780640330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9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6708931409564033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9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6677343088582031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9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6645798719628154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9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6614298204936172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0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6582841447038626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0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6551428348765666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0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6520058813243899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0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6488732743895235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0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6457450044435746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0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6426210618874524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0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6395014371512547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0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6363861206941551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0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6332751030042908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0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6301683745986505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1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6270659260229633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1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6239677478515879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1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6208738306874025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1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6177841651616945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1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6146987419340521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1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6116175516922550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1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6085405851521663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1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6054678330576249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1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6023992861803384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1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5993349353197761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2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5962747713030630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2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5932187849848739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2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5901669672473286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2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5871193089998867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2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5840758011792434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2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5810364347492261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2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5780012007006907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2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5749700900514190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2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5719430938460164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2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5689202031558097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3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5659014090787462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3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5628867027392924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3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5598760752883337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3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5568695179030743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3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5538670217869377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3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5508685781694678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3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5478741783062298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3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5448838134787125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3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5418974749942304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3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5389151541858261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4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5359368424121742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4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5329625310574840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4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5299922115314042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4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5270258752689273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4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5240635137302941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4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5211051184008996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4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5181506807911983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4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5152001924366106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4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5122536448974298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4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5093110297587284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5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5063723386302661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5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5034375631463976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5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5005066949659810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5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4975797257722863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5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4946566472729046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5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4917374511996578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5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4888221293085086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5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4859106733794703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5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4830030752165185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5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4800993266475015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6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4771994195240523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6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4743033457215001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6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4714110971387833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6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4685226656983618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6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4656380433461303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6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4627572220513318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6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4598801938064714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6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4570069506272311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6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4541374845523837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6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4512717876437086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7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4484098519859068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7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4455516696865171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7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4426972328758317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7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4398465337068137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7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4369995643550130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7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4341563170184845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7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4313167839177051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7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4284809572954923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7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4256488294169224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7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4228203925692490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8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4199956390618226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8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4171745612260098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8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4143571514151132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8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4115434020042917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8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4087333053904810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8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4059268539923143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8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4031240402500438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8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4003248566254625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8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3975292956018254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8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3947373496837727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9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3919490113972518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9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3891642732894405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9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3863831279286702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9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3836055679043496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9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3808315858268890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9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3780611743276238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9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3752943260587401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9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3725310336931989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9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3697712899246619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9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3670150874674168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0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3642624190563034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0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3615132774466400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0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3587676554141497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0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3560255457548875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0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3532869412851674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0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3505518348414901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0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3478202192804709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0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3450920874787676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0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3423674323330091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0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3396462467597244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1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3369285236952714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1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3342142560957665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1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3315034369370143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1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3287960592144374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1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3260921159430071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1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3233916001571736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1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3206945049107973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1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3180008232770798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1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3153105483484952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1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3126236732367226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2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3099401910725773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2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3072600950059438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2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3045833782057085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2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3019100338596921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2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2992400551745836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2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2965734353758731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2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2939101677077864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2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2912502454332183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2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2885936618336677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2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2859404102091717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3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2832904838782410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3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2806438761777947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3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2780005804630961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3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2753605901076886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3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2727238985033311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3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2700904990599351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3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2674603852055007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3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2648335503860540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3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2622099880655834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3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2595896917259780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4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2569726548669645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4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2543588710060453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4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2517483336784369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4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2491410364370081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4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2465369728522188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4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2439361365120590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4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2413385210219878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4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2387441200048732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4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2361529271009316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4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2335649359676677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5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2309801402798151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5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2283985337292762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5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2258201100250637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5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2232448628932407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5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2206727860768627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5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2181038733359186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5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2155381184472727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5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2129755152046063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5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2104160574183603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5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2078597389156774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6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2053065535403448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6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2027564951527373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6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2002095576297602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6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1976657348647930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6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1951250207676325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6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1925874092644375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6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1900528942976720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6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1875214698260502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6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1849931298244806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6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1824678682840113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7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1799456792117743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7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1774265566309315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7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1749104945806198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7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1723974871158965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7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1698875283076859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7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1673806122427250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7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1648767330235098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7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1623758847682423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7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1598780616107767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7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1573832577005671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8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1548914672026141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8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1524026842974130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8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1499169031809005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8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1474341180644035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8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1449543231745868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8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1424775127534012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8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1400036810580326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8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1375328223608501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8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1350649309493555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8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1326000011261320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9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1301380272087938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9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1276790035299358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9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1252229244370830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9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1227697842926408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9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1203195774738448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9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1178722983727119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9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1154279413959899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9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1129865009651093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9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1105479715161333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9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1081123474997099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0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1056796233810226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0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1032497936397423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0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1008228527699789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0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0983987952802336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0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0959776156933506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0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0935593085464697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0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0911438683909790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0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0887312897924672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0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0863215673306770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0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0839146955994579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1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0815106692067198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1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0791094827743859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1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0767111309383472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1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0743156083484157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1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0719229096682788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1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0695330295754534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1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0671459627612403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1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0647617039306790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1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0623802478025022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1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0600015891090908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2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0576257225964294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2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0552526430240611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2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0528823451650433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2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0505148238059035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2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0481500737465948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2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0457880898004522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2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0434288667941485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2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0410723995676511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2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0387186829741783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2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0363677118801561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3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0340194811651748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3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0316739857219466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3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0293312204562623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3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0269911802869492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3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0246538601458281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3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0223192549776718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3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0199873597401620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3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0176581694038485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3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0153316789521064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3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0130078833810953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4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0106867776997174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4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0083683569295763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4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0060526161049360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4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0037395502726801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4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50014291544922705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4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9991214238357073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4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9968163533874880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4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9945139382445675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4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9922141735163176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4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9899170543244871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5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9876225758031623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5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9853307330987267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5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9830415213698221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5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9807549357873088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5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9784709715342265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5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9761896238057554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5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9739108878091769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5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9716347587638353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5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9693612319010989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5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9670903024643214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6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9648219657088041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6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9625562169017572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6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9602930513222621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6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9580324642612332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6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9557744510213807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6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9535190069171726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6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9512661272747974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6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9490158074321267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6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9467680427386783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6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9445228285555791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7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9422801602555279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7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9400400332227594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7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9378024428530068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7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9355673845534660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7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9333348537427592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7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9311048458508982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7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9288773563192493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7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9266523806004967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7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9244299141586068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7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9222099524687931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8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9199924910174804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8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9177775253022692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8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9155650508319011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8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9133550631262233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8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9111475577161537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8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9089425301436465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8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9067399759616570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8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9045398907341074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8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9023422700358524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8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9001471094526446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9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8979544045811008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9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8957641510286679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9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8935763444135888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9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8913909803648688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9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8892080545222420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9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8870275625361377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9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8848495000676471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9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8826738627884901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9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8805006463809822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9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8783298465380014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0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8761614589629554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0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8739954793697488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0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8718319034827506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0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8696707270367616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0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8675119457769820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0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8653555554589795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0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8632015518486565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0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8610499307222187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0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8589006878661430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0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8567538190771457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1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8546093201621508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1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8524671869382587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1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8503274152327144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1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8481900008828766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1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8460549397361865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1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8439222276501363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1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8417918604922388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1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8396638341399961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1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8375381444808695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1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8354147874122480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2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8332937588414188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2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8311750546855363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2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8290586708715918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2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8269446033363839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2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8248328480264879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2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8227234008982262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2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8206162579176383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2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8185114150604514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2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8164088683120503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2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8143086136674485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3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8122106471312584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3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8101149647176623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3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8080215624503830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3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8059304363626549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3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8038415824971953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3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8017549969061750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3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7996706756511900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3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7975886148032329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3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7955088104426642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3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7934312586591837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4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7913559555518029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4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7892828972288160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4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7872120798077722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4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7851434994154478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4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7830771521878181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4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7810130342700295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4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7789511418163723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4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7768914709902525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4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7748340179641649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4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7727787789196652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5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7707257500473430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5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7686749275467947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5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7666263076265962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5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7645798865042759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5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7625356604062881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5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7604936255679859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5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7584537782335945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5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7564161146561850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5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7543806310976475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5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7523473238286648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6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7503161891286862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6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7482872232859011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6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7462604225972132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6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7442357833682141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6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7422133019131576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6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7401929745549338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6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7381747976250435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6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7361587674635724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6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7341448804191654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6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7321331328490015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7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7301235211187682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7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7281160416026364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7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7261106906832349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7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7241074647516256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7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7221063602072783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7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7201073734580460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7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7181105009201398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7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7161157390181046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7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7141230841847937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7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7121325328613452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8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7101440814971567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8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7081577265498613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8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7061734644853034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8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7041912917775142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8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7022112049086878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8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7002332003691571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8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6982572746573697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8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6962834242798644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8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6943116457512471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8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6923419355941670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9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6903742903392935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9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6884087065252922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9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6864451806988016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9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6844837094144098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9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6825242892346313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9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6805669167298834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9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6786115884784637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9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6766583010665266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9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6747070510880604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9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6727578351448648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0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6708106498465277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0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6688654918104026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0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6669223576615861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0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6649812440328953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0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6630421475648452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0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6611050649056267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0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6591699927110837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0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6572369276446914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0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6553058663775339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0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6533768055882822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1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6514497419631722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1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6495246721959826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1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6476015929880135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1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6456805010480642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1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6437613930924117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1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6418442658447891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1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6399291160363641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1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6380159404057174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1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6361047356988214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1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6341954986690190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2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6322882260770020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2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6303829146907905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2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6284795612857114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2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6265781626443774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2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6246787155566663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2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6227812168196999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2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6208856632378234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2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6189920516225845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2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6171003787927128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2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6152106415740994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3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6133228367997762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3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6114369613098954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3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6095530119517094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3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6076709855795503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3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6057908790548097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3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6039126892459188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3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6020364130283278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3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6001620472844864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3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5982895889038237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3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5964190347827280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4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5945503818245276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4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5926836269394706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4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5908187670447053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4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5889557990642607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4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5870947199290271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4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5852355265767362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4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5833782159519423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4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5815227850060022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4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5796692306970567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4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5778175499900111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5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5759677398565158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5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5741197972749475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5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5722737192303905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5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5704295027146169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5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5685871447260688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5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5667466422698385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5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5649079923576505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5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5630711920078423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5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5612362382453463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5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5594031281016706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6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5575718586148811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6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5557424268295828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6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5539148297969016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6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5520890645744655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6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5502651282263872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6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5484430178232451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6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5466227304420659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6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5448042631663058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6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5429876130858332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6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5411727772969105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7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5393597529021759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7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5375485370106263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7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5357391267375988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7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5339315192047535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7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5321257115400559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7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5303217008777590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7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5285194843583858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7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5267190591287124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7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5249204223417499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7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5231235711567275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8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5213285027390750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8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5195352142604060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8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5177437028985000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8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5159539658372861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8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5141660002668255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8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5123798033832945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8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5105953723889677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8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5088127044922013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8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5070317969074158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8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5052526468550799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9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5034752515616930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9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5016996082597694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9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4999257141878210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9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4981535665903414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9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4963831627177886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9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4946144998265696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9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4928475751790231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9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4910823860434037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9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4893189296938656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69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4875572034104463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0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4857972044790503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0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4840389301914333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0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4822823778451860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0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4805275447437181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0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4787744281962425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0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4770230255177592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0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4752733340290394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0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4735253510566103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0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4717790739327387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0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4700344999954156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1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4682916265883406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1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4665504510609063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1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4648109707681829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1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4630731830709023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1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4613370853354433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1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4596026749338158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1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4578699492436456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1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4561389056481592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1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4544095415361684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1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4526818543020554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2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4509558413457575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2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4492315000727520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2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4475088278940416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2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4457878222261386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2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4440684804910509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2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4423508001162665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2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4406347785347390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2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4389204131848728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2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4372077015105080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2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4354966409609064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3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4337872289907364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3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4320794630600583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3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4303733406343104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3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4286688591842938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3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4269660161861584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3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4252648091213884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3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4235652354767880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3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4218672927444670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3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4201709784218267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3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4184762900115454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4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4167832250215646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4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4150917809650749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4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4134019553605016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4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4117137457314909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4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4100271496068959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4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4083421645207626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4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4066587880123164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4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4049770176259475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4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4032968509111980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4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4016182854227474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5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3999413187203993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5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3982659483690678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5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3965921719387636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5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3949199870045806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5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3932493911466824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5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3915803819502887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5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3899129570056619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5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3882471139080940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5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3865828502578926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5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3849201636603683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6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3832590517258208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6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3815995120695263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6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3799415423117239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6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3782851400776024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6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3766303029972875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6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3749770287058287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6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3733253148431861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6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3716751590542176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6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3700265589886657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6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3683795123011451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7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3667340166511295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7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3650900697029387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7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3634476691257262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7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3618068125934662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7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3601674977849409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7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3585297223837281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7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3568934840781884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7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3552587805614528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7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3536256095314098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7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3519939686906934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8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3503638557466704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8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3487352684114281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8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3471082044017617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8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3454826614391623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8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3438586372498045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8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3422361295645341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8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3406151361188558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8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3389956546529213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8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3373776829115169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8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3357612186440517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9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3341462596045452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9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3325328035516155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9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3309208482484674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9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3293103914628802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9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3277014309671961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9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3260939645383081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9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3244879899576483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9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3228835050111759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9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3212805074893659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79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3196789951871968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0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3180789659041395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0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3164804174441453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0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3148833476156343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0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3132877542314839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0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3116936351090174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0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3101009880699924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0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3085098109405892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0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3069201015513995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0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3053318577374152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0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3037450773380167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1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3021597581969617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1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3005758981623742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1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2989934950867328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1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2974125468268599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1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2958330512439102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1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2942550062033596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1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2926784095749945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1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2911032592329001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1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2895295530554499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1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2879572889252944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2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2863864647293503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2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2848170783587892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2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2832491277090274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2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2816826106797142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2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2801175251747218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2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2785538691021340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2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2769916403742358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2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2754308369075021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2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2738714566225880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2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2723134974443169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3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2707569573016708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3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2692018341277795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3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2676481258599097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3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2660958304394548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3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2645449458119242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3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2629954699269330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3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2614474007381916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3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2599007362034950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3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2583554742847126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3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2568116129477779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4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2552691501626783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4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2537280839034446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4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2521884121481408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4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2506501328788538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4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2491132440816837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4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2475777437467330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4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2460436298680968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4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2445109004438527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4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2429795534760509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4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2414495869707038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5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2399209989377763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5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2383937873911757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5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2368679503487417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5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2353434858322368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5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2338203918673362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5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2322986664836178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5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2307783077145527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5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2292593135974952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5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2277416821736733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5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2262254114881787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6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2247104995899571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6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2231969445317988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6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2216847443703288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6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2201738971659973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6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2186644009830703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6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2171562538896196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6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2156494539575137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6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2141439992624083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6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2126398878837364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6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2111371179046994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7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2096356874122573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7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2081355944971197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7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2066368372537361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7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2051394137802866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7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2036433221786730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7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2021485605545091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7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2006551270171116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7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1991630196794911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7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1976722366583425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7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1961827760740364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8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1946946360506094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8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1932078147157553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8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1917223102008162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8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1902381206407731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8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1887552441742370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8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1872736789434402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8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1857934230942268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8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1843144747760442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8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1828368321419342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8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1813604933485237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9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1798854565560163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9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1784117199281833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9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1769392816323548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9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1754681398394112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9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1739982927237740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9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1725297384633976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9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1710624752397603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9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1695965012378555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9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1681318146461835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89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1666684136567425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0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1652062964650201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0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1637454612699849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0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1622859062740778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0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1608276296832032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0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1593706297067213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0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1579149045574389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0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1564604524516011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0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1550072716088832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0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1535553602523820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0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1521047166086077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1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1506553389074752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1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1492072253822960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1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1477603742697701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1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1463147838099774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1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1448704522463695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1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1434273778257616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1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1419855587983245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1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1405449934175760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1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1391056799403729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1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1376676166269031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2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1362308017406774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2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1347952335485212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2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1333609103205666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2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1319278303302446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2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1304959918542768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2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1290653931726674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2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1276360325686956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2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1262079083289073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2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1247810187431073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2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1233553621043514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3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1219309367089388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3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1205077408564038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3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1190857728495083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3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1176650309942341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3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1162455135997746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3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1148272189785278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3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1134101454460880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3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1119942913212382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3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1105796549259428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3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1091662345853393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4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1077540286277313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4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1063430353845805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4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1049332531904992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4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1035246803832428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4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1021173153037021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4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1007111562958960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4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0993062017069639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4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0979024498871581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4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0964998991898364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4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0950985479714548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5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0936983945915600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5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0922994374127820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5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0909016748008266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5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0895051051244683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5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0881097267555428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5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0867155380689398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5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0853225374425954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5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0839307232574855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5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0825400938976177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5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0811506477500249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6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0797623832047575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6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0783752986548764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6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0769893924964460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6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0756046631285268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6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0742211089531685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6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0728387283754028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6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0714575198032364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6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0700774816476436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6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0686986123225599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6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0673209102448743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7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0659443738344228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7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0645690015139813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7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0631947917092583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7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0618217428488885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7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0604498533644256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7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0590791216903353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7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0577095462639887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7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0563411255256552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7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0549738579184957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7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0536077418885560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8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0522427758847597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8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0508789583589016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8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0495162877656410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8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0481547625624946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8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0467943812098303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8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0454351421708600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8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0440770439116333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8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0427200849010307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8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0413642636107568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8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0400095785153338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9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0386560280920952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9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0373036108211784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9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0359523251855191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9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0346021696708441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9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0332531427656648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9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0319052429612712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9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0305584687517248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9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0292128186338523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9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0278682911072393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99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0265248846742240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200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0251825978398901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200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0238414291120611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200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0225013770012938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200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0211624400208713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200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0198246166867977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200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0184879055177907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200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0171523050352761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200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0158178137633812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200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0144844302289284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200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0131521529614289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201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0118209804930769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201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0104909113587429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201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0091619440959678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201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0078340772449564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201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0065073093485716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201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0051816389523279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201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0038570646043855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201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0025335848555441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201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40012111982592367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201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39998899033715237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202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39985696987510865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202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39972505829592221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202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39959325545598363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202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39946156121194381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202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39932997542071336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202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39919849793946201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202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39906712862561801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202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39893586733686751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202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39880471393115401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202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39867366826667773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203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39854273020189506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203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39841189959551791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203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39828117630651319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203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39815056019410218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203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398020051117759967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203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39788964893721485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203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39775935351244777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203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39762916470369174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203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39749908237143123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203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39736910637640163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204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39723923657958868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204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397109472842227854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204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39697981502580381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204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39685026299204986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204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39672081660294735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204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39659147572072510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204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39646224020785886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204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396333109927070766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204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39620408474132870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204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396075164513845829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205.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39594634910807997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205.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395817638387733075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205.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395689032216750661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205.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39556053045932125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205.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39543213297987585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205.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395303839643087363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205.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395175650313870038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205.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395047564857378962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205.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394919583139009480</w:t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205.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3947917050243966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52:54Z</dcterms:created>
  <dc:creator/>
  <dc:description/>
  <dc:language>en-US</dc:language>
  <cp:lastModifiedBy/>
  <cp:revision>0</cp:revision>
  <dc:subject/>
  <dc:title/>
</cp:coreProperties>
</file>