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Notes: For statistical analysis, I want at least THREE lifters in each class, so I use data from other competitions &amp; add: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lifters in the 44kg class and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lifter in the 90kg class: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AE00"/>
          <w:sz w:val="18"/>
          <w:szCs w:val="18"/>
        </w:rPr>
        <w:t xml:space="preserve">Add: Deborah Anderson (90-kg class; 85.8-kg bodyweight) – 315-kg total, listed as  278.01 Wilks per: </w:t>
      </w:r>
      <w:hyperlink r:id="rId2">
        <w:r>
          <w:rPr>
            <w:rStyle w:val="InternetLink"/>
            <w:b/>
            <w:bCs/>
            <w:sz w:val="18"/>
            <w:szCs w:val="18"/>
          </w:rPr>
          <w:t>http://usaplalaska.com/pdf/2012_AK_State_Championships.pdf</w:t>
        </w:r>
      </w:hyperlink>
      <w:r>
        <w:rPr>
          <w:b/>
          <w:bCs/>
          <w:color w:val="00AE00"/>
          <w:sz w:val="18"/>
          <w:szCs w:val="18"/>
        </w:rPr>
        <w:t xml:space="preserve"> </w:t>
        <w:br/>
        <w:t>2012 USAPL Alaska State Powerlifting Championships – 3/24/201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AE00"/>
          <w:sz w:val="18"/>
          <w:szCs w:val="18"/>
        </w:rPr>
        <w:t xml:space="preserve">For 3 lifters in the 44 class add these from this link: </w:t>
      </w:r>
      <w:hyperlink r:id="rId3">
        <w:r>
          <w:rPr>
            <w:rStyle w:val="InternetLink"/>
            <w:b/>
            <w:bCs/>
            <w:sz w:val="18"/>
            <w:szCs w:val="18"/>
          </w:rPr>
          <w:t>http://www.usapowerlifting.com/newsletter/17/results/womens.html</w:t>
        </w:r>
      </w:hyperlink>
      <w:r>
        <w:rPr>
          <w:b/>
          <w:bCs/>
          <w:color w:val="00AE00"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                          </w:t>
      </w:r>
      <w:r>
        <w:rPr>
          <w:b/>
          <w:bCs/>
          <w:color w:val="00AE00"/>
          <w:sz w:val="18"/>
          <w:szCs w:val="18"/>
        </w:rPr>
        <w:t>S1      S2      S3         BP1     BP2     BP3        DL1     DL2     DL3        Total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97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Ashely Robbins -O         120.0   137.5   -147.5     60.0    67.5    -72.5      117.5   132.5   -142.5     337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Tina Carder  -O-T         110.0   122.5   127.5      60.0    -65.0   -65.0      117.5   127.5   135.0      322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Caitlin Miller  -O-Y1     107.5   117.5   125.0      -60.0   60.0    62.5       125.0   132.5   -135.0     320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oops! The 97-lb 'new data point' lifters are stronger than those of the regular data points below – list top 3 finishers in next class or so from USA Powerlifting to make data 'consistent' LOL: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105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Jennifer Maile -O-T3      145.0   -155.0  155.0      85.0    92.5    -100.0     155.0   170.0   -185.0     417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Ann Leverett -O-M3        110.0   117.5   126.0      72.5    77.5    -82.5      137.5   142.5   148.0      350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Ashley Matherne -O-J      110.0   -122.5  -122.5     -75.0   75.0    80.0       130.0   140.0   150.0      340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114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Ashley Awalt  - O-Jr      142.5   -155.0  155.0      85.0    95.0    -100.0     -150.0  -150.0  150.0      400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Leah Marietta  - O-T3     112.5   125.0   132.5      62.5    67.5    70.0       120.0   137.5   -145.0     340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Desirae Arelliano  - O-Jr -107.5  -112.5  112.5      62.5    -70.0   70.0       137.5   147.5   -152.5     330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123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Carly Nogle  - O-T2       135.0   150.0   153.0      77.5    -85.0   85.0       160.0   170.0   177.5      41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Codi Grubbs  -O-Jr        145.0   -160.0  -160.0     80.0    82.5    -85.0      137.5   147.5   152.5      380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Alayna Cunningham  - Jr   130.0   -140.0  -140.0     75.0    -85.0   -85.0      127.5   137.5   -142.5     342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132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Bettina Altizer-O-M1      182.5   -197.5  -197.5     127.5   135.0   140.0      160.0   170.0   -187.5     492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Angela Simmons-M1         115.0   -127.5  -127.5     -97.5   -97.5   97.5       127.5   137.5   142.5      35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Kate Dingle-Craig-M2      -125.0  125.0   -137.5     -75.0   75.0    -82.5      125.0   137.5   145.0      34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148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Priscilla Ribic -O        210.0   222.5   -230.0     117.5   130.0   137.5      210.0   228.5   240.0      600.0  4th DL: 24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Paula Houston -O-M1       160.0   170.0   -177.0     92.5    100.0   -105.0     165.0   175.0   -182.5     44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Jan Morello  - Jr         170.0   177.5   -182.5     82.5    87.5    -92.5      165.0   175.0   180.0      44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165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Rebecca Phelps -O         192.5   210.0   217.5      115.0   130.0   -135.0     210.0   217.5   -222.5     56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Kimberly Walford - O      165.0   -177.5  182.5      107.5   -115.0  -117.5     212.5   -220.0             502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Kimmie Everett -O-Jr      190.0   202.5   207.5      -92.5   92.5    -105.0     180.0   190.0   195.0      49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181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Katie Ford - O-Jr         167.5   172.5   -182.5     97.5    107.5   112.5      170.0   182.5   -192.5     467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Malinda Baum -O-M1        142.5   -152.5  160.0      -87.5   87.5    92.5       157.5   175.0   -182.5     427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Margaret McLean -M2       -147.5  -147.5  147.5      70.0    77.5    -90.0      162.5   -177.5  177.5      402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198 lb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Bonica Brown  - O-T1      172.5   185.5   195.0      87.5    97.5    105.5      170.0   177.5   -185.0     477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Wendolynn Allen  - O      165.0   175.0   -182.5     100.0   -107.5  -107.5     182.5   -195.0  -202.5     457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Domonique Calhoun  - O    145.0   -155.0  155.0      92.5    100.0   -105.0     185.0   -195.0  -195.0     440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  <w:sz w:val="18"/>
          <w:szCs w:val="18"/>
        </w:rPr>
        <w:t xml:space="preserve">    </w:t>
      </w:r>
      <w:r>
        <w:rPr>
          <w:b/>
          <w:bCs/>
          <w:color w:val="00AE00"/>
          <w:sz w:val="18"/>
          <w:szCs w:val="18"/>
        </w:rPr>
        <w:t>SHW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1   Liz Willet  (BW: estimated @ 321.98183 or 326 or 330.6 to 336-lbs based on Internet search) - O           265.0   285.5   -292.5     175.0   -185.0  -185.0     205.0   -237.5  -237.5     665.0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2   Harriet Hall (BW: estimated @ 105.4 to 106.6 kg or 107.3-kg)  -O-M4       215.0   232.5   237.5      137.5   -145.5  145.5      205.0   220.0   -230.0     602.5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3   Gracie Espericueta  (BW: estimated @121.6 kg or 297.4-lbs  )-T3   180.0   -197.5  -197.5     85.0    -95.0   -95.0      155.0   167.5   175.0      440.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  <w:t>Source: 2003 Women's National Championships, Jan 31 - Feb 1, Lincoln Nebraska</w:t>
      </w:r>
    </w:p>
    <w:p>
      <w:pPr>
        <w:pStyle w:val="Normal"/>
        <w:rPr>
          <w:b/>
          <w:b/>
          <w:bCs/>
          <w:color w:val="00AE00"/>
          <w:sz w:val="18"/>
          <w:szCs w:val="18"/>
        </w:rPr>
      </w:pPr>
      <w:r>
        <w:rPr>
          <w:b/>
          <w:bCs/>
          <w:color w:val="00AE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382"/>
        <w:gridCol w:w="450"/>
        <w:gridCol w:w="527"/>
        <w:gridCol w:w="504"/>
        <w:gridCol w:w="586"/>
        <w:gridCol w:w="551"/>
        <w:gridCol w:w="668"/>
        <w:gridCol w:w="644"/>
        <w:gridCol w:w="375"/>
        <w:gridCol w:w="680"/>
        <w:gridCol w:w="597"/>
        <w:gridCol w:w="645"/>
        <w:gridCol w:w="598"/>
        <w:gridCol w:w="492"/>
        <w:gridCol w:w="527"/>
        <w:gridCol w:w="680"/>
        <w:gridCol w:w="609"/>
        <w:gridCol w:w="610"/>
        <w:gridCol w:w="621"/>
        <w:gridCol w:w="656"/>
        <w:gridCol w:w="516"/>
        <w:gridCol w:w="808"/>
        <w:gridCol w:w="2156"/>
      </w:tblGrid>
      <w:tr>
        <w:trPr>
          <w:trHeight w:val="675" w:hRule="atLeast"/>
        </w:trPr>
        <w:tc>
          <w:tcPr>
            <w:tcW w:w="1569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SAPL Raw Nationals</w:t>
            </w:r>
          </w:p>
        </w:tc>
      </w:tr>
      <w:tr>
        <w:trPr>
          <w:trHeight w:val="570" w:hRule="atLeast"/>
        </w:trPr>
        <w:tc>
          <w:tcPr>
            <w:tcW w:w="1569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ranton PA</w:t>
            </w:r>
          </w:p>
        </w:tc>
      </w:tr>
      <w:tr>
        <w:trPr>
          <w:trHeight w:val="618" w:hRule="atLeast"/>
        </w:trPr>
        <w:tc>
          <w:tcPr>
            <w:tcW w:w="15691" w:type="dxa"/>
            <w:gridSpan w:val="24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b/>
                <w:b/>
                <w:bCs/>
                <w:sz w:val="20"/>
                <w:szCs w:val="20"/>
              </w:rPr>
            </w:pPr>
            <w:bookmarkStart w:id="0" w:name="Print_Area"/>
            <w:r>
              <w:rPr>
                <w:b/>
                <w:bCs/>
                <w:sz w:val="20"/>
                <w:szCs w:val="20"/>
              </w:rPr>
              <w:t>Aug 19-21, 2011</w:t>
            </w:r>
            <w:bookmarkEnd w:id="0"/>
          </w:p>
        </w:tc>
      </w:tr>
      <w:tr>
        <w:trPr>
          <w:trHeight w:val="6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Yea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Wt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2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Q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Records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SQ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P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Record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BP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3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Records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 D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c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am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ks Total</w:t>
            </w:r>
          </w:p>
          <w:p>
            <w:pPr>
              <w:pStyle w:val="Normal"/>
              <w:autoSpaceDE w:val="false"/>
              <w:bidi w:val="0"/>
              <w:spacing w:before="100" w:after="100"/>
              <w:jc w:val="left"/>
              <w:rPr>
                <w:color w:val="00AE00"/>
                <w:sz w:val="18"/>
                <w:szCs w:val="18"/>
              </w:rPr>
            </w:pPr>
            <w:r>
              <w:rPr>
                <w:color w:val="00AE00"/>
                <w:sz w:val="18"/>
                <w:szCs w:val="18"/>
              </w:rPr>
              <w:t>Watts Total</w:t>
            </w:r>
          </w:p>
          <w:p>
            <w:pPr>
              <w:pStyle w:val="Normal"/>
              <w:autoSpaceDE w:val="false"/>
              <w:bidi w:val="0"/>
              <w:spacing w:before="100" w:after="100"/>
              <w:jc w:val="left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Watts-3D Total</w:t>
            </w:r>
          </w:p>
        </w:tc>
      </w:tr>
      <w:tr>
        <w:trPr>
          <w:trHeight w:val="6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 Polizzano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23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ia L.Porrett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.669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a McMaha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12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ti Polizzano (T3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T3 A-O A-T3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T3 A-T3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.23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oux-z Hartwig-Gary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O A-M1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O A-M1a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.7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en McNamara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32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ra Usta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M2b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5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da Padgett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N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9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ia A. Garcia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.29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na St. Clai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N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52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sa Jesinge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.5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el Warpeha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83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tany Wehma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17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 Kwasny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56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ene Eveland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90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ttany Wehman (T3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J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17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lene Eveland (M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90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fer Thompso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N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89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sa Erwi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43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na Escalant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.42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sica Kratz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31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 McGuill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621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 Stephen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621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 Monro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.36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h Cahill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54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berly Delaney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52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a McGuill (Jr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621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 Stephens (M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.621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yle Prebi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58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via Bah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06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 Whit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M3b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M3b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.724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berly C. Walford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A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99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dy Catherine Hajik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19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ll Joiner-Won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52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y Welcom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75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ia Lee Maizel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G INK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.583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sea Wren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17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 Mitchell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A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174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sica Stroup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981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fer Varne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O A-O A-O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.059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yn Daniel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93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llian Ramirez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ith (Judy) Drenth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her Crocke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O A-JR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J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O A-JR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329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rney Wallac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O A-JR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JR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283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sea Wrenn (Jr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17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essa Gal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O A-JR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J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JR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43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iJo Brow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JR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511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ly Moi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.39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ll Joiner-Wong (M1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M1a A-O A-M1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.52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il Sherma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12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ann Kuznicki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b A-M1b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b A-M1b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403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yn Daniel (M1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b A-M1b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93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ith M. DeMuro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01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ith (Judy) Drenth (M2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en Bittne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603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sea Wrenn (Mil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O A-JR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J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JR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17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a Sebastia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A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.9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 Davi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A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85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yl Condo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03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fer Aman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06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ecca Myer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.021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si Mundy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20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pa Bhattacharya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.89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i Couvillio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LN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46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ly Pac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3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92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na Petit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JR A-JR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JR A-J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JR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.279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si Mundy (Jr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.20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son Almeida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R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69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 Davis (M1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AN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85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 McAdams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2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X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77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i Couvillion (M2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.46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on S. Hernstadt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c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4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722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my Walker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10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mmy Walker (M1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O A-M1a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M1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.10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ureen Tierney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J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45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ia (Pat) Kroke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.80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issa Steere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M1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M1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417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ssica Borrelli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864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+k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lsea Katherine Rebma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A-JR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JR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.41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riann Doll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83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cy M. Edelson (O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2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M2a A-M2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879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Koenig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555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mberly Muhammad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P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.309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anie Winchip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1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T1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T1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7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-T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696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riann Doll (M1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9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7.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 N-M1a A-M1a 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1a A-M1a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838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cy M. Edelson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a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8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-M2a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5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879</w:t>
            </w:r>
          </w:p>
        </w:tc>
      </w:tr>
      <w:tr>
        <w:trPr>
          <w:trHeight w:val="40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Koenig (M2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b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2.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.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.5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H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.555</w:t>
            </w:r>
          </w:p>
        </w:tc>
      </w:tr>
      <w:tr>
        <w:trPr>
          <w:trHeight w:val="22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sectPr>
      <w:type w:val="nextPage"/>
      <w:pgSz w:orient="landscape" w:w="15840" w:h="12240"/>
      <w:pgMar w:left="72" w:right="72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zxx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aplalaska.com/pdf/2012_AK_State_Championships.pdf" TargetMode="External"/><Relationship Id="rId3" Type="http://schemas.openxmlformats.org/officeDocument/2006/relationships/hyperlink" Target="http://www.usapowerlifting.com/newsletter/17/results/women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8:35Z</dcterms:created>
  <dc:creator/>
  <dc:description/>
  <dc:language>en-US</dc:language>
  <cp:lastModifiedBy/>
  <cp:revision>0</cp:revision>
  <dc:subject/>
  <dc:title/>
</cp:coreProperties>
</file>