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Wilks Coefficient Formula Chart for Men</w:t>
      </w:r>
    </w:p>
    <w:p>
      <w:pPr>
        <w:pStyle w:val="Normal"/>
        <w:rPr>
          <w:b/>
          <w:b/>
          <w:bCs/>
          <w:sz w:val="14"/>
          <w:szCs w:val="14"/>
          <w:u w:val="single"/>
        </w:rPr>
      </w:pPr>
      <w:r>
        <w:rPr>
          <w:b/>
          <w:bCs/>
          <w:sz w:val="14"/>
          <w:szCs w:val="14"/>
          <w:u w:val="single"/>
        </w:rPr>
      </w:r>
    </w:p>
    <w:p>
      <w:pPr>
        <w:pStyle w:val="Normal"/>
        <w:rPr/>
      </w:pPr>
      <w:r>
        <w:rPr>
          <w:b/>
          <w:bCs/>
          <w:sz w:val="14"/>
          <w:szCs w:val="14"/>
        </w:rPr>
        <w:t>Published:</w:t>
      </w:r>
      <w:r>
        <w:rPr>
          <w:sz w:val="14"/>
          <w:szCs w:val="14"/>
        </w:rPr>
        <w:t xml:space="preserve"> Monday, 23 April 2012, by Gordon Wayne Watts of Lakeland, Florida, U.S.A. (between Tampa &amp; Orlando, Fla.) – </w:t>
      </w:r>
      <w:hyperlink r:id="rId2">
        <w:r>
          <w:rPr>
            <w:rStyle w:val="InternetLink"/>
            <w:sz w:val="14"/>
            <w:szCs w:val="14"/>
          </w:rPr>
          <w:t>www.GordonWatts.com</w:t>
        </w:r>
      </w:hyperlink>
      <w:r>
        <w:rPr>
          <w:sz w:val="14"/>
          <w:szCs w:val="14"/>
        </w:rPr>
        <w:t xml:space="preserve"> / </w:t>
      </w:r>
      <w:hyperlink r:id="rId3">
        <w:r>
          <w:rPr>
            <w:rStyle w:val="InternetLink"/>
            <w:sz w:val="14"/>
            <w:szCs w:val="14"/>
          </w:rPr>
          <w:t>www.GordonWayneWatts.com</w:t>
        </w:r>
      </w:hyperlink>
      <w:r>
        <w:rPr>
          <w:sz w:val="14"/>
          <w:szCs w:val="14"/>
        </w:rPr>
        <w:t xml:space="preserve"> </w:t>
      </w:r>
    </w:p>
    <w:p>
      <w:pPr>
        <w:pStyle w:val="Normal"/>
        <w:rPr/>
      </w:pPr>
      <w:r>
        <w:rPr>
          <w:b/>
          <w:bCs/>
          <w:color w:val="FF0000"/>
          <w:sz w:val="14"/>
          <w:szCs w:val="14"/>
          <w:shd w:fill="FFFF00" w:val="clear"/>
        </w:rPr>
        <w:t>Last Updated:</w:t>
      </w:r>
      <w:r>
        <w:rPr>
          <w:color w:val="FF0000"/>
          <w:sz w:val="14"/>
          <w:szCs w:val="14"/>
          <w:shd w:fill="FFFF00" w:val="clear"/>
        </w:rPr>
        <w:t xml:space="preserve"> Wednesday, 25 April 2012</w:t>
      </w:r>
    </w:p>
    <w:p>
      <w:pPr>
        <w:pStyle w:val="Normal"/>
        <w:rPr>
          <w:color w:val="FF0000"/>
          <w:sz w:val="14"/>
          <w:szCs w:val="14"/>
          <w:shd w:fill="FFFFFF" w:val="clear"/>
        </w:rPr>
      </w:pPr>
      <w:r>
        <w:rPr>
          <w:color w:val="FF0000"/>
          <w:sz w:val="14"/>
          <w:szCs w:val="14"/>
          <w:shd w:fill="FFFFFF" w:val="clear"/>
        </w:rPr>
        <w:t>There were two (2) updates added:</w:t>
      </w:r>
    </w:p>
    <w:p>
      <w:pPr>
        <w:pStyle w:val="Normal"/>
        <w:rPr>
          <w:color w:val="FF0000"/>
          <w:sz w:val="14"/>
          <w:szCs w:val="14"/>
          <w:shd w:fill="FFFFFF" w:val="clear"/>
        </w:rPr>
      </w:pPr>
      <w:r>
        <w:rPr>
          <w:color w:val="FF0000"/>
          <w:sz w:val="14"/>
          <w:szCs w:val="14"/>
          <w:shd w:fill="FFFFFF" w:val="clear"/>
        </w:rPr>
        <w:t>#1 – I added the Kutin correction for applying the Watts coefficient to non-hollow 3-Dimensional objects, and also:</w:t>
      </w:r>
    </w:p>
    <w:p>
      <w:pPr>
        <w:pStyle w:val="Normal"/>
        <w:rPr>
          <w:color w:val="FF0000"/>
          <w:sz w:val="14"/>
          <w:szCs w:val="14"/>
          <w:shd w:fill="FFFFFF" w:val="clear"/>
        </w:rPr>
      </w:pPr>
      <w:r>
        <w:rPr>
          <w:color w:val="FF0000"/>
          <w:sz w:val="14"/>
          <w:szCs w:val="14"/>
          <w:shd w:fill="FFFFFF" w:val="clear"/>
        </w:rPr>
        <w:t>#2 – I offered clarification on some definitions.</w:t>
      </w:r>
    </w:p>
    <w:p>
      <w:pPr>
        <w:pStyle w:val="Normal"/>
        <w:rPr>
          <w:color w:val="FF0000"/>
          <w:sz w:val="14"/>
          <w:szCs w:val="14"/>
          <w:shd w:fill="FFFFFF" w:val="clear"/>
        </w:rPr>
      </w:pPr>
      <w:r>
        <w:rPr>
          <w:color w:val="FF0000"/>
          <w:sz w:val="14"/>
          <w:szCs w:val="14"/>
          <w:shd w:fill="FFFFFF" w:val="clear"/>
        </w:rPr>
      </w:r>
    </w:p>
    <w:p>
      <w:pPr>
        <w:pStyle w:val="Normal"/>
        <w:rPr>
          <w:sz w:val="14"/>
          <w:szCs w:val="14"/>
        </w:rPr>
      </w:pPr>
      <w:r>
        <w:rPr>
          <w:sz w:val="14"/>
          <w:szCs w:val="14"/>
        </w:rPr>
        <w:t>These coefficients, developed by Robert Wilks, of Australia, are widely used in powerlifting to determine the best lifter (or best individual lift), when comparing lifters of different bodyweights.</w:t>
      </w:r>
    </w:p>
    <w:p>
      <w:pPr>
        <w:pStyle w:val="Normal"/>
        <w:rPr>
          <w:sz w:val="14"/>
          <w:szCs w:val="14"/>
        </w:rPr>
      </w:pPr>
      <w:r>
        <w:rPr>
          <w:sz w:val="14"/>
          <w:szCs w:val="14"/>
        </w:rPr>
      </w:r>
    </w:p>
    <w:p>
      <w:pPr>
        <w:pStyle w:val="Normal"/>
        <w:rPr>
          <w:sz w:val="14"/>
          <w:szCs w:val="14"/>
        </w:rPr>
      </w:pPr>
      <w:r>
        <w:rPr>
          <w:sz w:val="14"/>
          <w:szCs w:val="14"/>
        </w:rPr>
        <w:t>To use the chart, you look on the chart for the “Wilks Coefficient” for the lifter's bodyweight in kilograms. (Note: To convert the Wilks coefficients for use with pounds, take the number of pounds a lifter weighs, and divide by 2.2046 to get the number of kilograms the lifter weighs.) Then, once you've found the proper coefficient, you multiply that number by the lifter's total. The resulting number is the lifter's “Wilks total,” and whoever has the largest total (or individual lift) is considered “the best lifter by Wilks” (as there are other formulas used) –or simply the “best lifter.”</w:t>
      </w:r>
    </w:p>
    <w:p>
      <w:pPr>
        <w:pStyle w:val="Normal"/>
        <w:rPr>
          <w:sz w:val="14"/>
          <w:szCs w:val="14"/>
        </w:rPr>
      </w:pPr>
      <w:r>
        <w:rPr>
          <w:sz w:val="14"/>
          <w:szCs w:val="14"/>
        </w:rPr>
      </w:r>
    </w:p>
    <w:p>
      <w:pPr>
        <w:pStyle w:val="Normal"/>
        <w:rPr>
          <w:sz w:val="14"/>
          <w:szCs w:val="14"/>
        </w:rPr>
      </w:pPr>
      <w:r>
        <w:rPr>
          <w:sz w:val="14"/>
          <w:szCs w:val="14"/>
        </w:rPr>
        <w:t>For example, if a 40-kg lifter has a total of 200 kg, and an 80-kg lifter has a total of 398 kg, one might initially think that the lighter lifter is stronger (since he lifted 5-times his own bodyweight, whereas the 80-kg lifter lifted only 4.975-times his own bodyweight). However, the lighter lifter only has a “Wilks total” of 1.335422866287198030-times-200-kg, or a 267.084573257439606-kg Wilks total. On the other hand, the heavier lifter has a “Wilks total” of 0.682698590168316912-times-398-kg, or a 271.714038886990130976-kg Wilks total, slightly larger than that of the other lifter. So, the heavier lifter, even though he didn't quite lift 5-times his bodyweight, like the lighter lifter, would nonetheless be declared the “best lifter” by the Wilks formula.</w:t>
      </w:r>
    </w:p>
    <w:p>
      <w:pPr>
        <w:pStyle w:val="Normal"/>
        <w:rPr>
          <w:sz w:val="14"/>
          <w:szCs w:val="14"/>
        </w:rPr>
      </w:pPr>
      <w:r>
        <w:rPr>
          <w:sz w:val="14"/>
          <w:szCs w:val="14"/>
        </w:rPr>
      </w:r>
    </w:p>
    <w:p>
      <w:pPr>
        <w:pStyle w:val="Normal"/>
        <w:rPr>
          <w:b/>
          <w:b/>
          <w:bCs/>
          <w:sz w:val="14"/>
          <w:szCs w:val="14"/>
        </w:rPr>
      </w:pPr>
      <w:r>
        <w:rPr>
          <w:b/>
          <w:bCs/>
          <w:sz w:val="14"/>
          <w:szCs w:val="14"/>
        </w:rPr>
        <w:t>Here are the formulas used for all the coefficients shown on the included graph:</w:t>
      </w:r>
    </w:p>
    <w:p>
      <w:pPr>
        <w:pStyle w:val="Normal"/>
        <w:rPr>
          <w:b/>
          <w:b/>
          <w:bCs/>
          <w:sz w:val="14"/>
          <w:szCs w:val="14"/>
        </w:rPr>
      </w:pPr>
      <w:r>
        <w:rPr>
          <w:b/>
          <w:bCs/>
          <w:sz w:val="14"/>
          <w:szCs w:val="14"/>
        </w:rPr>
      </w:r>
    </w:p>
    <w:p>
      <w:pPr>
        <w:pStyle w:val="Normal"/>
        <w:rPr/>
      </w:pPr>
      <w:r>
        <w:rPr>
          <w:b/>
          <w:bCs/>
          <w:color w:val="0000FF"/>
          <w:sz w:val="14"/>
          <w:szCs w:val="14"/>
          <w:u w:val="single"/>
        </w:rPr>
        <w:t>WILKS Coefficient for men</w:t>
      </w:r>
      <w:r>
        <w:rPr>
          <w:sz w:val="14"/>
          <w:szCs w:val="14"/>
        </w:rPr>
        <w:t xml:space="preserve"> = (500)/[(–216.0475144) + (16.2606339*x) – (0.002388645*x^2) – (0.00113732*x^3) + (0.00000701863*x^4) – (0.00000001291*x^5)]</w:t>
      </w:r>
    </w:p>
    <w:p>
      <w:pPr>
        <w:pStyle w:val="Normal"/>
        <w:rPr>
          <w:i/>
          <w:i/>
          <w:iCs/>
          <w:color w:val="0000FF"/>
          <w:sz w:val="14"/>
          <w:szCs w:val="14"/>
        </w:rPr>
      </w:pPr>
      <w:r>
        <w:rPr>
          <w:i/>
          <w:iCs/>
          <w:color w:val="0000FF"/>
          <w:sz w:val="14"/>
          <w:szCs w:val="14"/>
        </w:rPr>
        <w:t>(Shown in blue on the included graph: Blue for boys)</w:t>
      </w:r>
    </w:p>
    <w:p>
      <w:pPr>
        <w:pStyle w:val="Normal"/>
        <w:rPr>
          <w:i/>
          <w:i/>
          <w:iCs/>
          <w:color w:val="0000FF"/>
          <w:sz w:val="14"/>
          <w:szCs w:val="14"/>
        </w:rPr>
      </w:pPr>
      <w:r>
        <w:rPr>
          <w:i/>
          <w:iCs/>
          <w:color w:val="0000FF"/>
          <w:sz w:val="14"/>
          <w:szCs w:val="14"/>
        </w:rPr>
      </w:r>
    </w:p>
    <w:p>
      <w:pPr>
        <w:pStyle w:val="Normal"/>
        <w:rPr>
          <w:sz w:val="14"/>
          <w:szCs w:val="14"/>
        </w:rPr>
      </w:pPr>
      <w:r>
        <w:rPr>
          <w:sz w:val="14"/>
          <w:szCs w:val="14"/>
        </w:rPr>
        <w:t>Where  x = bodyweight in kilograms (both here and below)</w:t>
      </w:r>
    </w:p>
    <w:p>
      <w:pPr>
        <w:pStyle w:val="Normal"/>
        <w:rPr>
          <w:sz w:val="14"/>
          <w:szCs w:val="14"/>
        </w:rPr>
      </w:pPr>
      <w:r>
        <w:rPr>
          <w:sz w:val="14"/>
          <w:szCs w:val="14"/>
        </w:rPr>
      </w:r>
    </w:p>
    <w:p>
      <w:pPr>
        <w:pStyle w:val="Normal"/>
        <w:rPr/>
      </w:pPr>
      <w:r>
        <w:rPr>
          <w:b/>
          <w:bCs/>
          <w:color w:val="FF8080"/>
          <w:sz w:val="14"/>
          <w:szCs w:val="14"/>
          <w:u w:val="single"/>
        </w:rPr>
        <w:t>WILKS Coefficient for women</w:t>
      </w:r>
      <w:r>
        <w:rPr>
          <w:sz w:val="14"/>
          <w:szCs w:val="14"/>
        </w:rPr>
        <w:t xml:space="preserve"> = (500)/[(594.31747775582) – (27.23842536447*x) + (0.82112226871*x^2) – (0.00930733913*x^3) + (0.00004731582*x^4) – (0.00000009054*x^5)]</w:t>
      </w:r>
    </w:p>
    <w:p>
      <w:pPr>
        <w:pStyle w:val="Normal"/>
        <w:rPr>
          <w:i/>
          <w:i/>
          <w:iCs/>
          <w:color w:val="FF8080"/>
          <w:sz w:val="14"/>
          <w:szCs w:val="14"/>
        </w:rPr>
      </w:pPr>
      <w:r>
        <w:rPr>
          <w:i/>
          <w:iCs/>
          <w:color w:val="FF8080"/>
          <w:sz w:val="14"/>
          <w:szCs w:val="14"/>
        </w:rPr>
        <w:t>(Shown in pink on the included graph: Pink for girls)</w:t>
      </w:r>
    </w:p>
    <w:p>
      <w:pPr>
        <w:pStyle w:val="Normal"/>
        <w:rPr>
          <w:i/>
          <w:i/>
          <w:iCs/>
          <w:color w:val="FF8080"/>
          <w:sz w:val="14"/>
          <w:szCs w:val="14"/>
        </w:rPr>
      </w:pPr>
      <w:r>
        <w:rPr>
          <w:i/>
          <w:iCs/>
          <w:color w:val="FF8080"/>
          <w:sz w:val="14"/>
          <w:szCs w:val="14"/>
        </w:rPr>
      </w:r>
    </w:p>
    <w:p>
      <w:pPr>
        <w:pStyle w:val="Normal"/>
        <w:rPr/>
      </w:pPr>
      <w:r>
        <w:rPr>
          <w:b/>
          <w:bCs/>
          <w:sz w:val="14"/>
          <w:szCs w:val="14"/>
        </w:rPr>
        <w:t>Note:</w:t>
      </w:r>
      <w:r>
        <w:rPr>
          <w:sz w:val="14"/>
          <w:szCs w:val="14"/>
        </w:rPr>
        <w:t xml:space="preserve"> I have no idea how Wilks derives the factors for his equation, but I suspect that he took a lot of available data from powerlifting competitions, and asked a computer to model a 'best-fit' 5th-order equation to match the data.</w:t>
      </w:r>
    </w:p>
    <w:p>
      <w:pPr>
        <w:pStyle w:val="Normal"/>
        <w:rPr>
          <w:sz w:val="14"/>
          <w:szCs w:val="14"/>
        </w:rPr>
      </w:pPr>
      <w:r>
        <w:rPr>
          <w:sz w:val="14"/>
          <w:szCs w:val="14"/>
        </w:rPr>
      </w:r>
    </w:p>
    <w:p>
      <w:pPr>
        <w:pStyle w:val="Normal"/>
        <w:rPr/>
      </w:pPr>
      <w:r>
        <w:rPr>
          <w:b/>
          <w:bCs/>
          <w:color w:val="00AE00"/>
          <w:sz w:val="14"/>
          <w:szCs w:val="14"/>
          <w:u w:val="single"/>
        </w:rPr>
        <w:t>WATTS Coefficient for men</w:t>
      </w:r>
      <w:r>
        <w:rPr>
          <w:sz w:val="14"/>
          <w:szCs w:val="14"/>
        </w:rPr>
        <w:t xml:space="preserve"> = [(51.075/x)^(2/3)] </w:t>
      </w:r>
      <w:r>
        <w:rPr>
          <w:i w:val="false"/>
          <w:iCs w:val="false"/>
          <w:sz w:val="14"/>
          <w:szCs w:val="14"/>
          <w:u w:val="single"/>
        </w:rPr>
        <w:t>→</w:t>
      </w:r>
      <w:r>
        <w:rPr>
          <w:i w:val="false"/>
          <w:iCs w:val="false"/>
          <w:sz w:val="14"/>
          <w:szCs w:val="14"/>
          <w:u w:val="none"/>
        </w:rPr>
        <w:t xml:space="preserve">  </w:t>
      </w:r>
      <w:r>
        <w:rPr>
          <w:i/>
          <w:iCs/>
          <w:sz w:val="14"/>
          <w:szCs w:val="14"/>
          <w:u w:val="none"/>
        </w:rPr>
        <w:t>(C</w:t>
      </w:r>
      <w:r>
        <w:rPr>
          <w:i/>
          <w:iCs/>
          <w:sz w:val="14"/>
          <w:szCs w:val="14"/>
        </w:rPr>
        <w:t>aution: Strange, mind-bending “math-talk” follows...)</w:t>
      </w:r>
    </w:p>
    <w:p>
      <w:pPr>
        <w:pStyle w:val="Normal"/>
        <w:rPr>
          <w:i/>
          <w:i/>
          <w:iCs/>
          <w:color w:val="00AE00"/>
          <w:sz w:val="14"/>
          <w:szCs w:val="14"/>
        </w:rPr>
      </w:pPr>
      <w:r>
        <w:rPr>
          <w:i/>
          <w:iCs/>
          <w:color w:val="00AE00"/>
          <w:sz w:val="14"/>
          <w:szCs w:val="14"/>
        </w:rPr>
        <w:t>(Shown in green on the included graph: Green for Gordon – as in Gordon Wayne Watts, the creator of the WATTS coefficient.)</w:t>
      </w:r>
    </w:p>
    <w:p>
      <w:pPr>
        <w:pStyle w:val="Normal"/>
        <w:rPr>
          <w:i/>
          <w:i/>
          <w:iCs/>
          <w:color w:val="00AE00"/>
          <w:sz w:val="14"/>
          <w:szCs w:val="14"/>
        </w:rPr>
      </w:pPr>
      <w:r>
        <w:rPr>
          <w:i/>
          <w:iCs/>
          <w:color w:val="00AE00"/>
          <w:sz w:val="14"/>
          <w:szCs w:val="14"/>
        </w:rPr>
      </w:r>
    </w:p>
    <w:p>
      <w:pPr>
        <w:pStyle w:val="Normal"/>
        <w:rPr/>
      </w:pPr>
      <w:r>
        <w:rPr>
          <w:b/>
          <w:bCs/>
          <w:sz w:val="14"/>
          <w:szCs w:val="14"/>
        </w:rPr>
        <w:t>Note:</w:t>
      </w:r>
      <w:r>
        <w:rPr>
          <w:sz w:val="14"/>
          <w:szCs w:val="14"/>
        </w:rPr>
        <w:t xml:space="preserve"> While I have no idea how Wilks derives **his** coefficients, I </w:t>
      </w:r>
      <w:r>
        <w:rPr>
          <w:b/>
          <w:bCs/>
          <w:sz w:val="14"/>
          <w:szCs w:val="14"/>
          <w:u w:val="single"/>
        </w:rPr>
        <w:t>can</w:t>
      </w:r>
      <w:r>
        <w:rPr>
          <w:sz w:val="14"/>
          <w:szCs w:val="14"/>
        </w:rPr>
        <w:t xml:space="preserve"> give an explanation for </w:t>
      </w:r>
      <w:r>
        <w:rPr>
          <w:b/>
          <w:bCs/>
          <w:i/>
          <w:iCs/>
          <w:sz w:val="14"/>
          <w:szCs w:val="14"/>
          <w:u w:val="single"/>
        </w:rPr>
        <w:t>my</w:t>
      </w:r>
      <w:r>
        <w:rPr>
          <w:sz w:val="14"/>
          <w:szCs w:val="14"/>
        </w:rPr>
        <w:t xml:space="preserve"> formula: First off, since Wilks' formula is very widely used, and his coefficient for men is 1.00 at a weight close to 51.075-kg (estimated to the nearest 25-thousandths by manual calculation), I have “normalized” my calculations to match his as closely as reasonably possible at this weight. Then, noting that surface area is a limiting factor of how much one can lift (due to the fact that the lifter is supporting the weight by the surface-area of his or her skin and structure), and surface area is merely a squared function, not a cubed function, its affect can be approximated by taking the ratio in mass and raising it to the 2/3rds-power. For example, is a Rubik's Cube of 2x2x2 inches square was placed on the ground and made to support a weight, its base and top (both under applied pressure) would only be four-square inches (2x2), not eight (its mass), and thus only be expected to support FOUR times as more weight than a smaller cube of 1x1x1 inches square (NOT eight, the ratio of difference in masses). So, here, the mass ratio, 8, is raised to the 2/3rds-power, and results in a factor of 4, as demonstrated above. Thus, the WATTS Coefficient Formula Chart for Men uses this 2/3rds-power correction factor. NOTE: Other factors (limb length, asymmetrical increases, possible hormonal differences, etc.) might affect strength, since the body does not necessarily hold the same shape as mass increases. Also, the ROM (range of motion) of a larger lifter changes, which affects things, particularly, the deadlift, where shorter lifters are closer to lockout at the start of the lift. Therefore, I do not know if the WATTS formula is more accurate than the WILKS formula in determining “best lifter.” It is only a hypothesis, guess, theory, or “best guesstimate” as to whether my formula is more accurate: Only by a review of recent lifting competitions could this theory be tested. In any event, the included graphs demonstrate that the WATTS coefficient is quite close to the WILKS coefficient FOR ALL VALUES in the range of lifters' wights listed, and that for real light lifters (under about 51.0-kg) and real heavy lifters (above about 115.6-kg), the WILKS coefficient is slightly more helpful to them, but in between about 51.0-kg and 115.6-kg (that is, for most lifters), the WATTS coefficient is more helpful to them. While it is uncertain if the WATTS coefficient is more accurate, it (first) is based on solid laws of physics, and, (second) per Ockham's Razor, has a simple explanation, and (third and lastly) is very close to the widely-used Wilks formula; so, good evidences supports the (as yet untested) theory that the Watts coefficient </w:t>
      </w:r>
      <w:r>
        <w:rPr>
          <w:sz w:val="14"/>
          <w:szCs w:val="14"/>
          <w:u w:val="single"/>
        </w:rPr>
        <w:t>might possibly</w:t>
      </w:r>
      <w:r>
        <w:rPr>
          <w:sz w:val="14"/>
          <w:szCs w:val="14"/>
        </w:rPr>
        <w:t xml:space="preserve"> be more accurate in comparing lifters of different weights and/or genders than the more widely-used Wilks formula.</w:t>
      </w:r>
    </w:p>
    <w:p>
      <w:pPr>
        <w:pStyle w:val="Normal"/>
        <w:rPr>
          <w:sz w:val="14"/>
          <w:szCs w:val="14"/>
        </w:rPr>
      </w:pPr>
      <w:r>
        <w:rPr>
          <w:sz w:val="14"/>
          <w:szCs w:val="14"/>
        </w:rPr>
      </w:r>
    </w:p>
    <w:p>
      <w:pPr>
        <w:pStyle w:val="Normal"/>
        <w:rPr/>
      </w:pPr>
      <w:r>
        <w:rPr>
          <w:b/>
          <w:bCs/>
          <w:color w:val="FF0000"/>
          <w:sz w:val="14"/>
          <w:szCs w:val="14"/>
          <w:u w:val="single"/>
          <w:shd w:fill="FFFF00" w:val="clear"/>
        </w:rPr>
        <w:t>#1 – First UPDATE:</w:t>
      </w:r>
      <w:r>
        <w:rPr>
          <w:b/>
          <w:bCs/>
          <w:color w:val="FF0000"/>
          <w:sz w:val="14"/>
          <w:szCs w:val="14"/>
        </w:rPr>
        <w:t xml:space="preserve"> Since publishing this initially, I have found some errors in my initial application of the 'Watts coefficient.'</w:t>
      </w:r>
      <w:r>
        <w:rPr>
          <w:b/>
          <w:bCs/>
          <w:sz w:val="14"/>
          <w:szCs w:val="14"/>
        </w:rPr>
        <w:t xml:space="preserve"> –</w:t>
      </w:r>
      <w:r>
        <w:rPr>
          <w:sz w:val="14"/>
          <w:szCs w:val="14"/>
        </w:rPr>
        <w:t xml:space="preserve"> My friend, Ed Kutin, a very smart powerlifter, apparently paid attention in his math, physics, and statistics classes when studying for his vocation in financial service, and he gave me excellent feedback when I asked for his thoughts on my formula – Ed said: “In particular, to use your ruibik's cube example, your assertion is correct only if the cubes are hollow. As people are not hollow, the example breaks down.” –  I</w:t>
      </w:r>
      <w:r>
        <w:rPr>
          <w:b/>
          <w:bCs/>
          <w:sz w:val="14"/>
          <w:szCs w:val="14"/>
        </w:rPr>
        <w:t xml:space="preserve"> now think I know how to correct for that: </w:t>
      </w:r>
      <w:r>
        <w:rPr>
          <w:sz w:val="14"/>
          <w:szCs w:val="14"/>
        </w:rPr>
        <w:t xml:space="preserve">When taking a lift, and then thinking about multiplying it by the Watts coefficient (like you would do for the Wilks coefficient), you must *first* add the person's body-weight to the lift – for, after all, the lifter is </w:t>
      </w:r>
      <w:r>
        <w:rPr>
          <w:i/>
          <w:iCs/>
          <w:sz w:val="14"/>
          <w:szCs w:val="14"/>
        </w:rPr>
        <w:t>_always_</w:t>
      </w:r>
      <w:r>
        <w:rPr>
          <w:sz w:val="14"/>
          <w:szCs w:val="14"/>
        </w:rPr>
        <w:t xml:space="preserve"> lifting (or at least supporting) his or her body-weight AND the weight being lifted. In a squat, for example, the lifter would be squatting at least his/her upper body mass. And, in the bench press, only the arms would 'add to' the weight being lifted, but the lifter's </w:t>
      </w:r>
      <w:r>
        <w:rPr>
          <w:b/>
          <w:bCs/>
          <w:sz w:val="14"/>
          <w:szCs w:val="14"/>
          <w:u w:val="single"/>
        </w:rPr>
        <w:t>*full*</w:t>
      </w:r>
      <w:r>
        <w:rPr>
          <w:sz w:val="14"/>
          <w:szCs w:val="14"/>
        </w:rPr>
        <w:t xml:space="preserve"> body-weight is still supported by his/her back -as it comes in contact with the bench press bench.</w:t>
      </w:r>
    </w:p>
    <w:p>
      <w:pPr>
        <w:pStyle w:val="Normal"/>
        <w:rPr>
          <w:sz w:val="14"/>
          <w:szCs w:val="14"/>
        </w:rPr>
      </w:pPr>
      <w:r>
        <w:rPr>
          <w:sz w:val="14"/>
          <w:szCs w:val="14"/>
        </w:rPr>
      </w:r>
    </w:p>
    <w:p>
      <w:pPr>
        <w:pStyle w:val="Normal"/>
        <w:rPr>
          <w:sz w:val="14"/>
          <w:szCs w:val="14"/>
        </w:rPr>
      </w:pPr>
      <w:r>
        <w:rPr>
          <w:sz w:val="14"/>
          <w:szCs w:val="14"/>
        </w:rPr>
        <w:t>For example, if a 40-kg lifter has a total of 200 kg, and an 80-kg lifter has a total of 398 kg, one might initially apply the Watts coefficient as follows:</w:t>
      </w:r>
    </w:p>
    <w:p>
      <w:pPr>
        <w:pStyle w:val="Normal"/>
        <w:rPr>
          <w:sz w:val="14"/>
          <w:szCs w:val="14"/>
        </w:rPr>
      </w:pPr>
      <w:r>
        <w:rPr>
          <w:sz w:val="14"/>
          <w:szCs w:val="14"/>
        </w:rPr>
      </w:r>
    </w:p>
    <w:p>
      <w:pPr>
        <w:pStyle w:val="Normal"/>
        <w:rPr>
          <w:sz w:val="14"/>
          <w:szCs w:val="14"/>
        </w:rPr>
      </w:pPr>
      <w:r>
        <w:rPr>
          <w:sz w:val="14"/>
          <w:szCs w:val="14"/>
        </w:rPr>
        <w:t>Lighter lifter has a WATTS total of: 1.176970531562958400-times-200-kg = 235.39410631259168-kg 'Watts total'</w:t>
      </w:r>
    </w:p>
    <w:p>
      <w:pPr>
        <w:pStyle w:val="Normal"/>
        <w:rPr>
          <w:sz w:val="14"/>
          <w:szCs w:val="14"/>
        </w:rPr>
      </w:pPr>
      <w:r>
        <w:rPr>
          <w:sz w:val="14"/>
          <w:szCs w:val="14"/>
        </w:rPr>
        <w:t>Heavier lifter has a WATTS total of: 0.741444973911064752-times-398-kg = 295.095099616603771296-kg 'Watts total' (note that while the heavier lifter wins using both Wilks and Watts, he wins by a much larger margin with the Watts formula, since Wilks favors very light lifters more.)</w:t>
      </w:r>
    </w:p>
    <w:p>
      <w:pPr>
        <w:pStyle w:val="Normal"/>
        <w:rPr>
          <w:sz w:val="14"/>
          <w:szCs w:val="14"/>
        </w:rPr>
      </w:pPr>
      <w:r>
        <w:rPr>
          <w:sz w:val="14"/>
          <w:szCs w:val="14"/>
        </w:rPr>
      </w:r>
    </w:p>
    <w:p>
      <w:pPr>
        <w:pStyle w:val="Normal"/>
        <w:rPr>
          <w:sz w:val="14"/>
          <w:szCs w:val="14"/>
        </w:rPr>
      </w:pPr>
      <w:r>
        <w:rPr>
          <w:sz w:val="14"/>
          <w:szCs w:val="14"/>
        </w:rPr>
        <w:t>However, each lifter is also carrying around his bodyweight, so that must be accounted for – here is an example of how to do so:</w:t>
      </w:r>
    </w:p>
    <w:p>
      <w:pPr>
        <w:pStyle w:val="Normal"/>
        <w:rPr>
          <w:sz w:val="14"/>
          <w:szCs w:val="14"/>
        </w:rPr>
      </w:pPr>
      <w:r>
        <w:rPr>
          <w:sz w:val="14"/>
          <w:szCs w:val="14"/>
        </w:rPr>
      </w:r>
    </w:p>
    <w:p>
      <w:pPr>
        <w:pStyle w:val="Normal"/>
        <w:rPr>
          <w:sz w:val="14"/>
          <w:szCs w:val="14"/>
        </w:rPr>
      </w:pPr>
      <w:r>
        <w:rPr>
          <w:sz w:val="14"/>
          <w:szCs w:val="14"/>
        </w:rPr>
        <w:t>Lighter lifter has a WATTS total of: 1.176970531562958400-times (200 + 40 + 40 +40) kg (add his bodyweight three times, once for each power-lift)</w:t>
      </w:r>
    </w:p>
    <w:p>
      <w:pPr>
        <w:pStyle w:val="Normal"/>
        <w:rPr>
          <w:sz w:val="14"/>
          <w:szCs w:val="14"/>
        </w:rPr>
      </w:pPr>
      <w:r>
        <w:rPr>
          <w:sz w:val="14"/>
          <w:szCs w:val="14"/>
        </w:rPr>
        <w:t>Lighter lifter has a WATTS total of: 1.176970531562958400-times (320-kg) = 376.630570100146688-kg WATTS total, with the Kutin bodyweight correction applied.</w:t>
      </w:r>
    </w:p>
    <w:p>
      <w:pPr>
        <w:pStyle w:val="Normal"/>
        <w:rPr>
          <w:sz w:val="14"/>
          <w:szCs w:val="14"/>
        </w:rPr>
      </w:pPr>
      <w:r>
        <w:rPr>
          <w:sz w:val="14"/>
          <w:szCs w:val="14"/>
        </w:rPr>
      </w:r>
    </w:p>
    <w:p>
      <w:pPr>
        <w:pStyle w:val="Normal"/>
        <w:rPr>
          <w:sz w:val="14"/>
          <w:szCs w:val="14"/>
        </w:rPr>
      </w:pPr>
      <w:r>
        <w:rPr>
          <w:sz w:val="14"/>
          <w:szCs w:val="14"/>
        </w:rPr>
        <w:t>Heavier lifter has a WATTS total of: 0.741444973911064752-times (398 + 80 + 80 + 80) kg (add his bodyweight three times, once for each power-lift)</w:t>
      </w:r>
    </w:p>
    <w:p>
      <w:pPr>
        <w:pStyle w:val="Normal"/>
        <w:rPr>
          <w:sz w:val="14"/>
          <w:szCs w:val="14"/>
        </w:rPr>
      </w:pPr>
      <w:r>
        <w:rPr>
          <w:sz w:val="14"/>
          <w:szCs w:val="14"/>
        </w:rPr>
        <w:t>Heavier lifter has a WATTS total of: 0.741444973911064752-times (638-kg) = 473.041893355259311776</w:t>
      </w:r>
    </w:p>
    <w:p>
      <w:pPr>
        <w:pStyle w:val="Normal"/>
        <w:rPr>
          <w:sz w:val="14"/>
          <w:szCs w:val="14"/>
        </w:rPr>
      </w:pPr>
      <w:r>
        <w:rPr>
          <w:sz w:val="14"/>
          <w:szCs w:val="14"/>
        </w:rPr>
      </w:r>
    </w:p>
    <w:p>
      <w:pPr>
        <w:pStyle w:val="Normal"/>
        <w:rPr>
          <w:sz w:val="14"/>
          <w:szCs w:val="14"/>
        </w:rPr>
      </w:pPr>
      <w:r>
        <w:rPr>
          <w:sz w:val="14"/>
          <w:szCs w:val="14"/>
        </w:rPr>
        <w:t>So, you can see here that merely using the Watts coefficient, the heavier lifter won by a factor of 1.2536, but when you apply the Kutin application correction for non-hollow 3-dimensional objects, he wins by a factor of 1.25598, slightly better, since he was also supporting more mass per surface area, being a larger lifter (and the Kutin correction accounted for that).</w:t>
      </w:r>
    </w:p>
    <w:p>
      <w:pPr>
        <w:pStyle w:val="Normal"/>
        <w:rPr>
          <w:sz w:val="14"/>
          <w:szCs w:val="14"/>
        </w:rPr>
      </w:pPr>
      <w:r>
        <w:rPr>
          <w:sz w:val="14"/>
          <w:szCs w:val="14"/>
        </w:rPr>
      </w:r>
    </w:p>
    <w:p>
      <w:pPr>
        <w:pStyle w:val="Normal"/>
        <w:rPr/>
      </w:pPr>
      <w:r>
        <w:rPr>
          <w:sz w:val="14"/>
          <w:szCs w:val="14"/>
        </w:rPr>
        <w:t xml:space="preserve">As an extreme case, remember the Rukik's cube example: When doubling the height, the volume goes up eight (8) times, whereas the surface area only goes up four (4) times, thus the increase in weight supported per surface area increases in a linear fashion -for heavier lifters. </w:t>
      </w:r>
      <w:r>
        <w:rPr>
          <w:b/>
          <w:bCs/>
          <w:sz w:val="14"/>
          <w:szCs w:val="14"/>
        </w:rPr>
        <w:t>Math is cool! :D</w:t>
      </w:r>
    </w:p>
    <w:p>
      <w:pPr>
        <w:pStyle w:val="Normal"/>
        <w:rPr>
          <w:b/>
          <w:b/>
          <w:bCs/>
          <w:sz w:val="14"/>
          <w:szCs w:val="14"/>
        </w:rPr>
      </w:pPr>
      <w:r>
        <w:rPr>
          <w:b/>
          <w:bCs/>
          <w:sz w:val="14"/>
          <w:szCs w:val="14"/>
        </w:rPr>
      </w:r>
    </w:p>
    <w:p>
      <w:pPr>
        <w:pStyle w:val="Normal"/>
        <w:rPr>
          <w:sz w:val="14"/>
          <w:szCs w:val="14"/>
        </w:rPr>
      </w:pPr>
      <w:r>
        <w:rPr>
          <w:sz w:val="14"/>
          <w:szCs w:val="14"/>
        </w:rPr>
        <w:t xml:space="preserve">So, I shall give my friend, Ed Kutin,  credit for giving me the idea. You can Google his name to see what he's up to. Recently, he coached his 10-year old daughter, Naomi, to a world record in the squat. Yes, a 'World' record (not merely an age-class record), as she beat a 44-year old German lady for the record. Her height confers good leverage advantages, to be sure, but you can be sure that she worked hard training (and her father worked hard coaching) to help a 10-year-old grade school student to beat a middle-aged powerlifting champion, while adhering to safe and healthy training methods. (His son is also setting records in his age class.) So, you can be sure that Ed knows about powerlifting! </w:t>
      </w:r>
    </w:p>
    <w:p>
      <w:pPr>
        <w:pStyle w:val="Normal"/>
        <w:rPr>
          <w:sz w:val="14"/>
          <w:szCs w:val="14"/>
        </w:rPr>
      </w:pPr>
      <w:r>
        <w:rPr>
          <w:sz w:val="14"/>
          <w:szCs w:val="14"/>
        </w:rPr>
      </w:r>
    </w:p>
    <w:p>
      <w:pPr>
        <w:pStyle w:val="Normal"/>
        <w:rPr/>
      </w:pPr>
      <w:r>
        <w:rPr>
          <w:sz w:val="14"/>
          <w:szCs w:val="14"/>
        </w:rPr>
        <w:t xml:space="preserve">So, of course, to test the accuracy of either version of WATTS or compare it with WILKS, you would have to review some recent powerlifting competitions. If a comparison formula is accurate, you would expect all of the champions to have similar values, and that a linear regression of the data points would produce a graph plot that has a flat slope and a very low p-value, and a very high 'R' value (indicating a tight pattern). The more accurate a formula, the closer the slope (of score versus bodyweight) would approach zero, and the lower the p-value, and the higher the 'R' value. This would allow comparison of WILKS and either version of WATTS. </w:t>
      </w:r>
      <w:r>
        <w:rPr>
          <w:b/>
          <w:bCs/>
          <w:i/>
          <w:iCs/>
          <w:color w:val="FF0000"/>
          <w:sz w:val="14"/>
          <w:szCs w:val="14"/>
        </w:rPr>
        <w:t>(End of 1</w:t>
      </w:r>
      <w:r>
        <w:rPr>
          <w:b/>
          <w:bCs/>
          <w:i/>
          <w:iCs/>
          <w:color w:val="FF0000"/>
          <w:sz w:val="14"/>
          <w:szCs w:val="14"/>
          <w:vertAlign w:val="superscript"/>
        </w:rPr>
        <w:t>st</w:t>
      </w:r>
      <w:r>
        <w:rPr>
          <w:b/>
          <w:bCs/>
          <w:i/>
          <w:iCs/>
          <w:color w:val="FF0000"/>
          <w:sz w:val="14"/>
          <w:szCs w:val="14"/>
        </w:rPr>
        <w:t xml:space="preserve"> update.)</w:t>
      </w:r>
    </w:p>
    <w:p>
      <w:pPr>
        <w:pStyle w:val="Normal"/>
        <w:rPr>
          <w:b/>
          <w:b/>
          <w:bCs/>
          <w:i/>
          <w:i/>
          <w:iCs/>
          <w:color w:val="FF0000"/>
          <w:sz w:val="14"/>
          <w:szCs w:val="14"/>
        </w:rPr>
      </w:pPr>
      <w:r>
        <w:rPr>
          <w:b/>
          <w:bCs/>
          <w:i/>
          <w:iCs/>
          <w:color w:val="FF0000"/>
          <w:sz w:val="14"/>
          <w:szCs w:val="14"/>
        </w:rPr>
      </w:r>
    </w:p>
    <w:p>
      <w:pPr>
        <w:pStyle w:val="Normal"/>
        <w:rPr/>
      </w:pPr>
      <w:r>
        <w:rPr>
          <w:b/>
          <w:bCs/>
          <w:sz w:val="14"/>
          <w:szCs w:val="14"/>
          <w:u w:val="single"/>
          <w:shd w:fill="FFFF00" w:val="clear"/>
        </w:rPr>
        <w:t>WATTS Coefficient for women</w:t>
      </w:r>
      <w:r>
        <w:rPr>
          <w:sz w:val="14"/>
          <w:szCs w:val="14"/>
        </w:rPr>
        <w:t xml:space="preserve"> – Since so many complex hormonal 'chemical' and 'biological' factors are involved here, an exact formula is impossible for mere mortals. (It was difficult enough simply correcting for the laws of 'physics' relative to differences in physical size for the men's formula.) Rather →  When computing values for women, use the following method: Compute a “tentative” value, using the men's value, and then, using several recent years of results from </w:t>
      </w:r>
      <w:r>
        <w:rPr>
          <w:sz w:val="14"/>
          <w:szCs w:val="14"/>
          <w:u w:val="single"/>
        </w:rPr>
        <w:t>strictly-tested drug-free powerlifting federations</w:t>
      </w:r>
      <w:r>
        <w:rPr>
          <w:sz w:val="14"/>
          <w:szCs w:val="14"/>
        </w:rPr>
        <w:t xml:space="preserve">, obtain the average values for the top finishers in both men's and women's competitions for the weight-class in question, and take the average for each, obtaining an overall “men's average” and an overall “women's average” of the top several finishers over a period of several </w:t>
      </w:r>
      <w:r>
        <w:rPr>
          <w:sz w:val="14"/>
          <w:szCs w:val="14"/>
          <w:u w:val="single"/>
        </w:rPr>
        <w:t>recent</w:t>
      </w:r>
      <w:r>
        <w:rPr>
          <w:sz w:val="14"/>
          <w:szCs w:val="14"/>
        </w:rPr>
        <w:t xml:space="preserve"> years. Then, take the ratio of the men's average to the women's average, which should yield a number slightly greater then 1.0, and use this “gender-correction” factor to “boost up” the previous 'tentative' final result you just calculated using the men's value by multiplying the “correction factor” by your previous result. This final result should make comparison of women's results on level playing ground. </w:t>
      </w:r>
      <w:r>
        <w:rPr>
          <w:b/>
          <w:bCs/>
          <w:sz w:val="14"/>
          <w:szCs w:val="14"/>
          <w:u w:val="single"/>
        </w:rPr>
        <w:t>CAVEAT:</w:t>
      </w:r>
      <w:r>
        <w:rPr>
          <w:sz w:val="14"/>
          <w:szCs w:val="14"/>
        </w:rPr>
        <w:t xml:space="preserve"> When calculating averages from recent powerlifting competitions, it is </w:t>
      </w:r>
      <w:r>
        <w:rPr>
          <w:sz w:val="14"/>
          <w:szCs w:val="14"/>
          <w:u w:val="single"/>
        </w:rPr>
        <w:t>imperative</w:t>
      </w:r>
      <w:r>
        <w:rPr>
          <w:sz w:val="14"/>
          <w:szCs w:val="14"/>
        </w:rPr>
        <w:t xml:space="preserve"> to ensure these are strictly-tested drug-free competitions. If this is not done, then results will be inaccurate, since the women's averages will more closely approach the men's averages, thus unfairly raising the bar, and biasing the results against the women who are trying to be fairly compared here.</w:t>
      </w:r>
    </w:p>
    <w:p>
      <w:pPr>
        <w:pStyle w:val="Normal"/>
        <w:rPr>
          <w:i/>
          <w:i/>
          <w:iCs/>
          <w:sz w:val="14"/>
          <w:szCs w:val="14"/>
          <w:shd w:fill="FFFF00" w:val="clear"/>
        </w:rPr>
      </w:pPr>
      <w:r>
        <w:rPr>
          <w:i/>
          <w:iCs/>
          <w:sz w:val="14"/>
          <w:szCs w:val="14"/>
          <w:shd w:fill="FFFF00" w:val="clear"/>
        </w:rPr>
        <w:t>(NOT shown on the included graph.)</w:t>
      </w:r>
    </w:p>
    <w:p>
      <w:pPr>
        <w:pStyle w:val="Normal"/>
        <w:rPr>
          <w:i/>
          <w:i/>
          <w:iCs/>
          <w:sz w:val="14"/>
          <w:szCs w:val="14"/>
          <w:shd w:fill="FFFF00" w:val="clear"/>
        </w:rPr>
      </w:pPr>
      <w:r>
        <w:rPr>
          <w:i/>
          <w:iCs/>
          <w:sz w:val="14"/>
          <w:szCs w:val="14"/>
          <w:shd w:fill="FFFF00" w:val="clear"/>
        </w:rPr>
      </w:r>
    </w:p>
    <w:p>
      <w:pPr>
        <w:pStyle w:val="Normal"/>
        <w:rPr/>
      </w:pPr>
      <w:r>
        <w:rPr>
          <w:b/>
          <w:bCs/>
          <w:color w:val="FF0000"/>
          <w:sz w:val="14"/>
          <w:szCs w:val="14"/>
          <w:u w:val="single"/>
        </w:rPr>
        <w:t>REDNECK Coefficient for men</w:t>
      </w:r>
      <w:r>
        <w:rPr>
          <w:sz w:val="14"/>
          <w:szCs w:val="14"/>
        </w:rPr>
        <w:t xml:space="preserve"> = [51.075/x] (Note: The 'Redneck coefficient for men' merely measures “pound-for-pound” comparison, so, for example, a lifter who weighs 102.15-kg will have a coefficient exactly half that of a lifter weighing  51.075-kg. This is because Rednecks are just dumb hillbilly country bumpkins who INCORRECTLY think that lifting ability goes up as a linear function with weight or mass – It does not: For example, the Empire State Building weighs a lot more than an average powerlifter, yet this structure can NOT support five (5) times its own weight like some elite-level men's powerlifters. Heck, it can BARELY supports it's **own** weight, since, of course, the base of the structure's surface area is merely a 2</w:t>
      </w:r>
      <w:r>
        <w:rPr>
          <w:sz w:val="14"/>
          <w:szCs w:val="14"/>
          <w:vertAlign w:val="superscript"/>
        </w:rPr>
        <w:t>nd</w:t>
      </w:r>
      <w:r>
        <w:rPr>
          <w:sz w:val="14"/>
          <w:szCs w:val="14"/>
        </w:rPr>
        <w:t>-order, “squared” function, whereas the mass (e.g., weight) of the structure is a 3</w:t>
      </w:r>
      <w:r>
        <w:rPr>
          <w:sz w:val="14"/>
          <w:szCs w:val="14"/>
          <w:vertAlign w:val="superscript"/>
        </w:rPr>
        <w:t>rd</w:t>
      </w:r>
      <w:r>
        <w:rPr>
          <w:sz w:val="14"/>
          <w:szCs w:val="14"/>
        </w:rPr>
        <w:t>-order, “cubed” function. A small ant, by contrast, can pick up around a HUNDRED times its own bodyweight, for the same reason here, based on on the laws of physics.)</w:t>
      </w:r>
    </w:p>
    <w:p>
      <w:pPr>
        <w:pStyle w:val="Normal"/>
        <w:rPr>
          <w:i/>
          <w:i/>
          <w:iCs/>
          <w:color w:val="FF0000"/>
          <w:sz w:val="14"/>
          <w:szCs w:val="14"/>
        </w:rPr>
      </w:pPr>
      <w:r>
        <w:rPr>
          <w:i/>
          <w:iCs/>
          <w:color w:val="FF0000"/>
          <w:sz w:val="14"/>
          <w:szCs w:val="14"/>
        </w:rPr>
        <w:t>(Shown in red on the included graph: Red for redneck.)</w:t>
      </w:r>
    </w:p>
    <w:p>
      <w:pPr>
        <w:pStyle w:val="Normal"/>
        <w:rPr>
          <w:i/>
          <w:i/>
          <w:iCs/>
          <w:color w:val="FF0000"/>
          <w:sz w:val="14"/>
          <w:szCs w:val="14"/>
        </w:rPr>
      </w:pPr>
      <w:r>
        <w:rPr>
          <w:i/>
          <w:iCs/>
          <w:color w:val="FF0000"/>
          <w:sz w:val="14"/>
          <w:szCs w:val="14"/>
        </w:rPr>
      </w:r>
    </w:p>
    <w:p>
      <w:pPr>
        <w:pStyle w:val="Normal"/>
        <w:rPr/>
      </w:pPr>
      <w:r>
        <w:rPr>
          <w:b/>
          <w:bCs/>
          <w:sz w:val="14"/>
          <w:szCs w:val="14"/>
          <w:u w:val="single"/>
          <w:shd w:fill="FFFF00" w:val="clear"/>
        </w:rPr>
        <w:t>REDNECK Coefficient for women</w:t>
      </w:r>
      <w:r>
        <w:rPr>
          <w:sz w:val="14"/>
          <w:szCs w:val="14"/>
        </w:rPr>
        <w:t xml:space="preserve"> – Since country-bumpkin hillbillies Rednecks are really not that smart (heck, I should know: I am one!), there IS no 'coefficient for women' – Actually, their coefficient for men is NOT accurate, so why would they be smart enough to make one for women? LOL</w:t>
      </w:r>
    </w:p>
    <w:p>
      <w:pPr>
        <w:pStyle w:val="Normal"/>
        <w:rPr>
          <w:i/>
          <w:i/>
          <w:iCs/>
          <w:sz w:val="14"/>
          <w:szCs w:val="14"/>
          <w:shd w:fill="FFFF00" w:val="clear"/>
        </w:rPr>
      </w:pPr>
      <w:r>
        <w:rPr>
          <w:i/>
          <w:iCs/>
          <w:sz w:val="14"/>
          <w:szCs w:val="14"/>
          <w:shd w:fill="FFFF00" w:val="clear"/>
        </w:rPr>
        <w:t>(NOT shown on the included graph.)</w:t>
      </w:r>
    </w:p>
    <w:p>
      <w:pPr>
        <w:pStyle w:val="Normal"/>
        <w:rPr>
          <w:i w:val="false"/>
          <w:i w:val="false"/>
          <w:iCs w:val="false"/>
          <w:sz w:val="14"/>
          <w:szCs w:val="14"/>
          <w:shd w:fill="FFFF00" w:val="clear"/>
        </w:rPr>
      </w:pPr>
      <w:r>
        <w:rPr>
          <w:i w:val="false"/>
          <w:iCs w:val="false"/>
          <w:sz w:val="14"/>
          <w:szCs w:val="14"/>
          <w:shd w:fill="FFFF00" w:val="clear"/>
        </w:rPr>
      </w:r>
    </w:p>
    <w:p>
      <w:pPr>
        <w:pStyle w:val="Normal"/>
        <w:rPr/>
      </w:pPr>
      <w:r>
        <w:rPr>
          <w:b/>
          <w:bCs/>
          <w:i w:val="false"/>
          <w:iCs w:val="false"/>
          <w:color w:val="FF0000"/>
          <w:sz w:val="14"/>
          <w:szCs w:val="14"/>
          <w:u w:val="single"/>
          <w:shd w:fill="FFFF00" w:val="clear"/>
        </w:rPr>
        <w:t>#2 – Second UPDATE:</w:t>
      </w:r>
      <w:r>
        <w:rPr>
          <w:b/>
          <w:bCs/>
          <w:i w:val="false"/>
          <w:iCs w:val="false"/>
          <w:color w:val="FF0000"/>
          <w:sz w:val="14"/>
          <w:szCs w:val="14"/>
          <w:shd w:fill="FFFFFF" w:val="clear"/>
        </w:rPr>
        <w:t xml:space="preserve"> Since publishing this initially, I also noticed that I might have foreign readers (who do not speak English as their native language), and, as such, I should define terms like “Redneck.”</w:t>
      </w:r>
    </w:p>
    <w:p>
      <w:pPr>
        <w:pStyle w:val="Normal"/>
        <w:rPr>
          <w:b/>
          <w:b/>
          <w:bCs/>
          <w:i w:val="false"/>
          <w:i w:val="false"/>
          <w:iCs w:val="false"/>
          <w:color w:val="FF0000"/>
          <w:sz w:val="14"/>
          <w:szCs w:val="14"/>
          <w:shd w:fill="FFFF00" w:val="clear"/>
        </w:rPr>
      </w:pPr>
      <w:r>
        <w:rPr>
          <w:b/>
          <w:bCs/>
          <w:i w:val="false"/>
          <w:iCs w:val="false"/>
          <w:color w:val="FF0000"/>
          <w:sz w:val="14"/>
          <w:szCs w:val="14"/>
          <w:shd w:fill="FFFF00" w:val="clear"/>
        </w:rPr>
      </w:r>
    </w:p>
    <w:p>
      <w:pPr>
        <w:pStyle w:val="Normal"/>
        <w:rPr/>
      </w:pPr>
      <w:r>
        <w:rPr>
          <w:b/>
          <w:bCs/>
          <w:i w:val="false"/>
          <w:iCs w:val="false"/>
          <w:sz w:val="14"/>
          <w:szCs w:val="14"/>
          <w:shd w:fill="FFFFFF" w:val="clear"/>
        </w:rPr>
        <w:t xml:space="preserve">Redneck – </w:t>
      </w:r>
      <w:r>
        <w:rPr>
          <w:b w:val="false"/>
          <w:bCs w:val="false"/>
          <w:i w:val="false"/>
          <w:iCs w:val="false"/>
          <w:sz w:val="14"/>
          <w:szCs w:val="14"/>
          <w:shd w:fill="FFFFFF" w:val="clear"/>
        </w:rPr>
        <w:t>An informal slang term used in reference to poor, rural, working-class, uneducated, and usually White, farmers, especially from the southern United States. Synonyms include 'cracker' (especially regarding Georgia and Florida) and 'hillbilly' (especially regarding Appalachia and the Ozarks).</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pPr>
      <w:r>
        <w:rPr>
          <w:b/>
          <w:bCs/>
          <w:i w:val="false"/>
          <w:iCs w:val="false"/>
          <w:sz w:val="14"/>
          <w:szCs w:val="14"/>
          <w:shd w:fill="FFFFFF" w:val="clear"/>
        </w:rPr>
        <w:t>Hillbilly –</w:t>
      </w:r>
      <w:r>
        <w:rPr>
          <w:b w:val="false"/>
          <w:bCs w:val="false"/>
          <w:i w:val="false"/>
          <w:iCs w:val="false"/>
          <w:sz w:val="14"/>
          <w:szCs w:val="14"/>
          <w:shd w:fill="FFFFFF" w:val="clear"/>
        </w:rPr>
        <w:t xml:space="preserve"> A colloquial slang term for a person from the backwoods or a remote mountain area.</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pPr>
      <w:r>
        <w:rPr>
          <w:b/>
          <w:bCs/>
          <w:i w:val="false"/>
          <w:iCs w:val="false"/>
          <w:sz w:val="14"/>
          <w:szCs w:val="14"/>
          <w:shd w:fill="FFFFFF" w:val="clear"/>
        </w:rPr>
        <w:t>Country bumpkin –</w:t>
      </w:r>
      <w:r>
        <w:rPr>
          <w:b w:val="false"/>
          <w:bCs w:val="false"/>
          <w:i w:val="false"/>
          <w:iCs w:val="false"/>
          <w:sz w:val="14"/>
          <w:szCs w:val="14"/>
          <w:shd w:fill="FFFFFF" w:val="clear"/>
        </w:rPr>
        <w:t xml:space="preserve"> A derogatory or insulting term for an uneducated person, usually from a small, backwoods southern United States town out in the country; someone who speaks or behaves in a manner that indicates lack of understanding of the ever changing, modern world and who does not have much experience of city life.</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b w:val="false"/>
          <w:b w:val="false"/>
          <w:bCs w:val="false"/>
          <w:i/>
          <w:i/>
          <w:iCs/>
          <w:sz w:val="14"/>
          <w:szCs w:val="14"/>
          <w:shd w:fill="FFFFFF" w:val="clear"/>
        </w:rPr>
      </w:pPr>
      <w:r>
        <w:rPr>
          <w:b w:val="false"/>
          <w:bCs w:val="false"/>
          <w:i/>
          <w:iCs/>
          <w:sz w:val="14"/>
          <w:szCs w:val="14"/>
          <w:shd w:fill="FFFFFF" w:val="clear"/>
        </w:rPr>
        <w:t>Synonyms for 'country bumpkin' include hayseed, chawbacon, rube, redneck, hick, yokel, village, villager, countryman, countrywoman, bumpkin, country cousin, and backwoodsman.</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pPr>
      <w:r>
        <w:rPr>
          <w:b/>
          <w:bCs/>
          <w:i w:val="false"/>
          <w:iCs w:val="false"/>
          <w:sz w:val="14"/>
          <w:szCs w:val="14"/>
          <w:shd w:fill="FFFFFF" w:val="clear"/>
        </w:rPr>
        <w:t>Google image search:</w:t>
      </w:r>
      <w:r>
        <w:rPr>
          <w:b w:val="false"/>
          <w:bCs w:val="false"/>
          <w:i w:val="false"/>
          <w:iCs w:val="false"/>
          <w:sz w:val="14"/>
          <w:szCs w:val="14"/>
          <w:shd w:fill="FFFFFF" w:val="clear"/>
        </w:rPr>
        <w:t xml:space="preserve"> </w:t>
      </w:r>
      <w:r>
        <w:fldChar w:fldCharType="begin"/>
      </w:r>
      <w:r>
        <w:rPr>
          <w:rStyle w:val="InternetLink"/>
          <w:sz w:val="14"/>
          <w:i w:val="false"/>
          <w:b w:val="false"/>
          <w:shd w:fill="FFFFFF" w:val="clear"/>
          <w:szCs w:val="14"/>
          <w:iCs w:val="false"/>
          <w:bCs w:val="false"/>
        </w:rPr>
        <w:instrText xml:space="preserve"> HYPERLINK "http://www.google.com/search?q=country+bumpkin&amp;um=1&amp;ie=UTF-8&amp;hl=en&amp;tbm=isch&amp;source=og&amp;sa=N&amp;tab=wi&amp;ei=r6KXT5SKNbKq0AGHl-T5Bg&amp;biw=1680&amp;bih=955&amp;sei=sqKXT5xb56jQAeCjuNkG" \l "um=1&amp;hl=en&amp;tbm=isch&amp;sa=1&amp;q=country+bumpkin+redneck+hillbilly&amp;oq=country+bumpkin+redneck+hillbilly&amp;aq=f&amp;aqi=&amp;aql=&amp;gs_nf=1&amp;gs_l=img.3...5921.8179.5.8288.10.10.0.10.10.0.0.0..0.0.PXkcqUcyktk&amp;pbx=1&amp;bav=on.2,or.r_gc.r_pw.r_qf.,cf.osb&amp;fp=e29e530bea455f63&amp;biw=1680&amp;bih=955"</w:instrText>
      </w:r>
      <w:r>
        <w:rPr>
          <w:rStyle w:val="InternetLink"/>
          <w:sz w:val="14"/>
          <w:i w:val="false"/>
          <w:b w:val="false"/>
          <w:shd w:fill="FFFFFF" w:val="clear"/>
          <w:szCs w:val="14"/>
          <w:iCs w:val="false"/>
          <w:bCs w:val="false"/>
        </w:rPr>
        <w:fldChar w:fldCharType="separate"/>
      </w:r>
      <w:r>
        <w:rPr>
          <w:rStyle w:val="InternetLink"/>
          <w:b w:val="false"/>
          <w:bCs w:val="false"/>
          <w:i w:val="false"/>
          <w:iCs w:val="false"/>
          <w:sz w:val="14"/>
          <w:szCs w:val="14"/>
          <w:shd w:fill="FFFFFF" w:val="clear"/>
        </w:rPr>
        <w:t>http://www.google.com/search?q=country+bumpkin&amp;um=1&amp;ie=UTF-8&amp;hl=en&amp;tbm=isch&amp;source=og&amp;sa=N&amp;tab=wi&amp;ei=r6KXT5SKNbKq0AGHl-T5Bg&amp;biw=1680&amp;bih=955&amp;sei=sqKXT5xb56jQAeCjuNkG#um=1&amp;hl=en&amp;tbm=isch&amp;sa=1&amp;q=country+bumpkin+redneck+hillbilly&amp;oq=country+bumpkin+redneck+hillbilly&amp;aq=f&amp;aqi=&amp;aql=&amp;gs_nf=1&amp;gs_l=img.3...5921.8179.5.8288.10.10.0.10.10.0.0.0..0.0.PXkcqUcyktk&amp;pbx=1&amp;bav=on.2,or.r_gc.r_pw.r_qf.,cf.osb&amp;fp=e29e530bea455f63&amp;biw=1680&amp;bih=955</w:t>
      </w:r>
      <w:r>
        <w:rPr>
          <w:rStyle w:val="InternetLink"/>
          <w:sz w:val="14"/>
          <w:i w:val="false"/>
          <w:b w:val="false"/>
          <w:shd w:fill="FFFFFF" w:val="clear"/>
          <w:szCs w:val="14"/>
          <w:iCs w:val="false"/>
          <w:bCs w:val="false"/>
        </w:rPr>
        <w:fldChar w:fldCharType="end"/>
      </w:r>
      <w:r>
        <w:rPr>
          <w:b w:val="false"/>
          <w:bCs w:val="false"/>
          <w:i w:val="false"/>
          <w:iCs w:val="false"/>
          <w:sz w:val="14"/>
          <w:szCs w:val="14"/>
          <w:shd w:fill="FFFFFF" w:val="clear"/>
        </w:rPr>
        <w:t xml:space="preserve">  </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pPr>
      <w:r>
        <w:rPr>
          <w:b/>
          <w:bCs/>
          <w:i w:val="false"/>
          <w:iCs w:val="false"/>
          <w:sz w:val="14"/>
          <w:szCs w:val="14"/>
          <w:shd w:fill="FFFFFF" w:val="clear"/>
        </w:rPr>
        <w:t>Yahoo! Image search:</w:t>
      </w:r>
      <w:r>
        <w:rPr>
          <w:b w:val="false"/>
          <w:bCs w:val="false"/>
          <w:i w:val="false"/>
          <w:iCs w:val="false"/>
          <w:sz w:val="14"/>
          <w:szCs w:val="14"/>
          <w:shd w:fill="FFFFFF" w:val="clear"/>
        </w:rPr>
        <w:t xml:space="preserve"> </w:t>
      </w:r>
      <w:hyperlink r:id="rId4">
        <w:r>
          <w:rPr>
            <w:rStyle w:val="InternetLink"/>
            <w:b w:val="false"/>
            <w:bCs w:val="false"/>
            <w:i w:val="false"/>
            <w:iCs w:val="false"/>
            <w:sz w:val="14"/>
            <w:szCs w:val="14"/>
            <w:shd w:fill="FFFFFF" w:val="clear"/>
          </w:rPr>
          <w:t>http://images.search.yahoo.com/search/images;_ylt=A0oG7h0Fo5dP5EkAZ5JXNyoA?p=country+bumpkin+redneck+hillbilly&amp;fr=yfp-t-701&amp;fr2=piv-web</w:t>
        </w:r>
      </w:hyperlink>
      <w:r>
        <w:rPr>
          <w:b w:val="false"/>
          <w:bCs w:val="false"/>
          <w:i w:val="false"/>
          <w:iCs w:val="false"/>
          <w:sz w:val="14"/>
          <w:szCs w:val="14"/>
          <w:shd w:fill="FFFFFF" w:val="clear"/>
        </w:rPr>
        <w:t xml:space="preserve">  </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t>(Click on those Internet IMAGE searches – they are funny!)</w:t>
      </w:r>
    </w:p>
    <w:p>
      <w:pPr>
        <w:pStyle w:val="Normal"/>
        <w:rPr>
          <w:b w:val="false"/>
          <w:b w:val="false"/>
          <w:bCs w:val="false"/>
          <w:i w:val="false"/>
          <w:i w:val="false"/>
          <w:iCs w:val="false"/>
          <w:sz w:val="14"/>
          <w:szCs w:val="14"/>
          <w:shd w:fill="FFFFFF" w:val="clear"/>
        </w:rPr>
      </w:pPr>
      <w:r>
        <w:rPr>
          <w:b w:val="false"/>
          <w:bCs w:val="false"/>
          <w:i w:val="false"/>
          <w:iCs w:val="false"/>
          <w:sz w:val="14"/>
          <w:szCs w:val="14"/>
          <w:shd w:fill="FFFFFF" w:val="clear"/>
        </w:rPr>
      </w:r>
    </w:p>
    <w:p>
      <w:pPr>
        <w:pStyle w:val="Normal"/>
        <w:rPr/>
      </w:pPr>
      <w:r>
        <w:rPr>
          <w:b/>
          <w:bCs/>
          <w:i/>
          <w:iCs/>
          <w:color w:val="FF0000"/>
          <w:sz w:val="14"/>
          <w:szCs w:val="14"/>
        </w:rPr>
        <w:t>(End of 2</w:t>
      </w:r>
      <w:r>
        <w:rPr>
          <w:b/>
          <w:bCs/>
          <w:i/>
          <w:iCs/>
          <w:color w:val="FF0000"/>
          <w:sz w:val="14"/>
          <w:szCs w:val="14"/>
          <w:vertAlign w:val="superscript"/>
        </w:rPr>
        <w:t>nd</w:t>
      </w:r>
      <w:r>
        <w:rPr>
          <w:b/>
          <w:bCs/>
          <w:i/>
          <w:iCs/>
          <w:color w:val="FF0000"/>
          <w:sz w:val="14"/>
          <w:szCs w:val="14"/>
        </w:rPr>
        <w:t xml:space="preserve"> update.)</w:t>
      </w:r>
    </w:p>
    <w:p>
      <w:pPr>
        <w:pStyle w:val="Normal"/>
        <w:rPr>
          <w:b w:val="false"/>
          <w:b w:val="false"/>
          <w:bCs w:val="false"/>
          <w:i w:val="false"/>
          <w:i w:val="false"/>
          <w:iCs w:val="false"/>
          <w:color w:val="FF0000"/>
          <w:sz w:val="14"/>
          <w:szCs w:val="14"/>
        </w:rPr>
      </w:pPr>
      <w:r>
        <w:rPr>
          <w:b w:val="false"/>
          <w:bCs w:val="false"/>
          <w:i w:val="false"/>
          <w:iCs w:val="false"/>
          <w:color w:val="FF0000"/>
          <w:sz w:val="14"/>
          <w:szCs w:val="14"/>
        </w:rPr>
      </w:r>
    </w:p>
    <w:p>
      <w:pPr>
        <w:pStyle w:val="Normal"/>
        <w:rPr>
          <w:i/>
          <w:i/>
          <w:iCs/>
          <w:sz w:val="14"/>
          <w:szCs w:val="14"/>
        </w:rPr>
      </w:pPr>
      <w:r>
        <w:rPr>
          <w:i/>
          <w:iCs/>
          <w:sz w:val="14"/>
          <w:szCs w:val="14"/>
        </w:rPr>
        <w:t>Here is the graphing program I used:</w:t>
      </w:r>
    </w:p>
    <w:p>
      <w:pPr>
        <w:pStyle w:val="Normal"/>
        <w:rPr>
          <w:sz w:val="14"/>
          <w:szCs w:val="14"/>
        </w:rPr>
      </w:pPr>
      <w:r>
        <w:rPr>
          <w:sz w:val="14"/>
          <w:szCs w:val="14"/>
        </w:rPr>
        <w:t>Graph, version 4.3, build 384, Copyright © 2007</w:t>
      </w:r>
    </w:p>
    <w:p>
      <w:pPr>
        <w:pStyle w:val="Normal"/>
        <w:rPr/>
      </w:pPr>
      <w:r>
        <w:rPr>
          <w:sz w:val="14"/>
          <w:szCs w:val="14"/>
        </w:rPr>
        <w:t xml:space="preserve">by: </w:t>
      </w:r>
      <w:hyperlink r:id="rId5">
        <w:r>
          <w:rPr>
            <w:rStyle w:val="InternetLink"/>
            <w:sz w:val="14"/>
            <w:szCs w:val="14"/>
          </w:rPr>
          <w:t>http://www.padowan.dk</w:t>
        </w:r>
      </w:hyperlink>
      <w:r>
        <w:rPr>
          <w:sz w:val="14"/>
          <w:szCs w:val="14"/>
        </w:rPr>
        <w:t xml:space="preserve"> </w:t>
      </w:r>
    </w:p>
    <w:p>
      <w:pPr>
        <w:pStyle w:val="Normal"/>
        <w:rPr>
          <w:sz w:val="14"/>
          <w:szCs w:val="14"/>
        </w:rPr>
      </w:pPr>
      <w:r>
        <w:rPr>
          <w:sz w:val="14"/>
          <w:szCs w:val="14"/>
        </w:rPr>
        <w:t>Copyright © 2009 by Ivan Johansen</w:t>
      </w:r>
    </w:p>
    <w:p>
      <w:pPr>
        <w:pStyle w:val="Normal"/>
        <w:rPr>
          <w:sz w:val="14"/>
          <w:szCs w:val="14"/>
        </w:rPr>
      </w:pPr>
      <w:r>
        <w:rPr>
          <w:sz w:val="14"/>
          <w:szCs w:val="14"/>
        </w:rPr>
      </w:r>
    </w:p>
    <w:p>
      <w:pPr>
        <w:pStyle w:val="Normal"/>
        <w:rPr>
          <w:i/>
          <w:i/>
          <w:iCs/>
          <w:sz w:val="14"/>
          <w:szCs w:val="14"/>
        </w:rPr>
      </w:pPr>
      <w:r>
        <w:rPr>
          <w:i/>
          <w:iCs/>
          <w:sz w:val="14"/>
          <w:szCs w:val="14"/>
        </w:rPr>
        <w:t>For further information – Related links:</w:t>
      </w:r>
    </w:p>
    <w:p>
      <w:pPr>
        <w:pStyle w:val="Normal"/>
        <w:rPr/>
      </w:pPr>
      <w:hyperlink r:id="rId6">
        <w:r>
          <w:rPr>
            <w:rStyle w:val="InternetLink"/>
            <w:sz w:val="14"/>
            <w:szCs w:val="14"/>
          </w:rPr>
          <w:t>http://en.wikipedia.org/wiki/Wilks_Coefficient</w:t>
        </w:r>
      </w:hyperlink>
      <w:r>
        <w:rPr>
          <w:sz w:val="14"/>
          <w:szCs w:val="14"/>
        </w:rPr>
        <w:t xml:space="preserve"> </w:t>
      </w:r>
    </w:p>
    <w:p>
      <w:pPr>
        <w:pStyle w:val="Normal"/>
        <w:rPr>
          <w:sz w:val="14"/>
          <w:szCs w:val="14"/>
        </w:rPr>
      </w:pPr>
      <w:r>
        <w:rPr>
          <w:sz w:val="14"/>
          <w:szCs w:val="14"/>
        </w:rPr>
      </w:r>
    </w:p>
    <w:p>
      <w:pPr>
        <w:pStyle w:val="Normal"/>
        <w:rPr/>
      </w:pPr>
      <w:hyperlink r:id="rId7">
        <w:r>
          <w:rPr>
            <w:rStyle w:val="InternetLink"/>
            <w:sz w:val="14"/>
            <w:szCs w:val="14"/>
          </w:rPr>
          <w:t>http://www.powerliftingwatch.com/node/780</w:t>
        </w:r>
      </w:hyperlink>
      <w:r>
        <w:rPr>
          <w:sz w:val="14"/>
          <w:szCs w:val="14"/>
        </w:rPr>
        <w:t xml:space="preserve"> </w:t>
      </w:r>
    </w:p>
    <w:p>
      <w:pPr>
        <w:pStyle w:val="Normal"/>
        <w:rPr>
          <w:sz w:val="14"/>
          <w:szCs w:val="14"/>
        </w:rPr>
      </w:pPr>
      <w:r>
        <w:rPr>
          <w:sz w:val="14"/>
          <w:szCs w:val="14"/>
        </w:rPr>
      </w:r>
    </w:p>
    <w:p>
      <w:pPr>
        <w:pStyle w:val="Normal"/>
        <w:rPr/>
      </w:pPr>
      <w:hyperlink r:id="rId8">
        <w:r>
          <w:rPr>
            <w:rStyle w:val="InternetLink"/>
            <w:sz w:val="14"/>
            <w:szCs w:val="14"/>
          </w:rPr>
          <w:t>http://www.powerlifting-ipf.com/fileadmin/data/Downloads/Wilksformula.pdf</w:t>
        </w:r>
      </w:hyperlink>
      <w:r>
        <w:rPr>
          <w:sz w:val="14"/>
          <w:szCs w:val="14"/>
        </w:rPr>
        <w:t xml:space="preserve"> </w:t>
      </w:r>
    </w:p>
    <w:p>
      <w:pPr>
        <w:pStyle w:val="Normal"/>
        <w:rPr>
          <w:sz w:val="16"/>
          <w:szCs w:val="16"/>
        </w:rPr>
      </w:pPr>
      <w:r>
        <w:rPr>
          <w:sz w:val="16"/>
          <w:szCs w:val="16"/>
        </w:rPr>
      </w:r>
    </w:p>
    <w:tbl>
      <w:tblPr>
        <w:tblW w:w="7117" w:type="dxa"/>
        <w:jc w:val="left"/>
        <w:tblInd w:w="260" w:type="dxa"/>
        <w:tblLayout w:type="fixed"/>
        <w:tblCellMar>
          <w:top w:w="0" w:type="dxa"/>
          <w:left w:w="70" w:type="dxa"/>
          <w:bottom w:w="0" w:type="dxa"/>
          <w:right w:w="70" w:type="dxa"/>
        </w:tblCellMar>
      </w:tblPr>
      <w:tblGrid>
        <w:gridCol w:w="3703"/>
        <w:gridCol w:w="3414"/>
      </w:tblGrid>
      <w:tr>
        <w:trPr/>
        <w:tc>
          <w:tcPr>
            <w:tcW w:w="3703" w:type="dxa"/>
            <w:tcBorders>
              <w:top w:val="single" w:sz="2" w:space="0" w:color="000000"/>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Bodyweight  in  kilograms  (kg)</w:t>
            </w:r>
          </w:p>
        </w:tc>
        <w:tc>
          <w:tcPr>
            <w:tcW w:w="34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Wilks  formula  for  men</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5422866287198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10735841505181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67581600107072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24762155395882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8227378030363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40112802936139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9827560555605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56758623588271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15558344647186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74671307585249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34094101562229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93823365134705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53855785365252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14188096950839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74817081369941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35739566047919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96952423540192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58452570732783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20236968059779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8230261873732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44646568013718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07265902435208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7015774912715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33319275090130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96747686510611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60440228085946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24394182363197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88606869091571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53075644588093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17797901116212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82771066277032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47992602412872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13460006022861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79170807190292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45122569021450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11312887095659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77739388926274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4439973343237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11291610420919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78412740079080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45760872476595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13333787077840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81129292263439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49145224861178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17379449686028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85829859089053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54494372515020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23370936068498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92457522088282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6175212872992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31252779556231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00957523135493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70864432647356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40971605496090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11277162931135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81779249674756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52476033556653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23365705155365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94446477446338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65716585456503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37174285925216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08817856971448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80645597767060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52655828216063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2484688863971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97217139467322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69764960932696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42488752776012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15386933951095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88457942337935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6170023446035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35112285208691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08692587567469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82439652347823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56352007924715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30428199978761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04666791242593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79066361251676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53625506099477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28342838196897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0321698603588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78246593957157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53430321921907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28766845287472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04254854586838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79893055311929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55680167700589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31614926527203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0769608089686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8392239404303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6029264312860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36805619050338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13460126246575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90254982508141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67189018792451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44261079040683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2147001999799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98814711036726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76294033982494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4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53906882943192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31652164140765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09528795745755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8753570771454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6567184162925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43936150540232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22327598811126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00845161966410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79487826541410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58254589934717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37144460262979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16156456218008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995289606926161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974542951809969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953915540451949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93340643246057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913014697338374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892739414352064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872579672404777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852534569910247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832603214668971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812784723746309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793078223352461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773482848724316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753997744009118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734622062149936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715354964772877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96195622076048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77143212720199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58196923721050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39355950343241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20619495995903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601986772129805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583456998136055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565029401246326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546703216434584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52847768632028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510352061073025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92325598318601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74397563046484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56567227518654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38833871179787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21196780568776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403655249231538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86208577635123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68856073083066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51597049631984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34430828009391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17356735532700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300374106029412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83482279758456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66680603332660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49968429642348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33345117780032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16810032966181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200362546476058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8400203556759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6772788341030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51539479015176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35436217165618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19417498349311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103482728691070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87631319886634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71862689137383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56176259085977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40571457752889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25047718473824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9009604479838013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94241185627352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78957284756397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6375223121318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48625484000847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33576507080081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18604769312342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903709744403864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88890910850420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74147751882848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59479755413307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44886413982268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30367224706220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15921689226087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801549313656329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87249608534740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73022088772912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58866273607360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44781686551309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30767855347109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16824311919298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702950592328277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89146236724599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75410789303869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61743798262228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48144815752430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34613397840491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21149104462907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607751499384433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94420150156406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81154628075616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67954508143707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54819369027107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5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41748793017472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28742365992643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15799677378104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502920320108932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90103890592241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77349988670100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64658217582926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52028183933343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39459497650501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26951771954846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14504623323335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40211767145509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89790539237490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77522852712675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65314241044489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53164336485824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41072774346373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29039192960788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17063233657232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305144540726327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93282761390474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81477545773565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69728546871064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58035420520453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46397825372043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34815422860148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23287877174604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11814855232639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200396026651086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89031063718934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77719641370211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66461437157197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55256131223957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44103406280198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33002947575439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21954442873488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10957582427231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100012058953717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89117567609544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78273805966536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67480473987712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56737274003537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46043910688457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35400091037711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24805524344415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14259922176914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8003762998356409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93314468934837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82914052173012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72561468519024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62256440586891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51998693135454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41787953047520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31623949309248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21506412989775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11435077221069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901409677178027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91429950058788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81495635065284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71606473384007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61762208166997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51962584513049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42207349449135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32496251912030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22829042730156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13205474605628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803625302096499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94088281599210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84594171331242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75142731313948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65733723355595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56366911034588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47042059682875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37758936369553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28517309884642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19316950723047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10157631068696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701039124778854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91961207368610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82923655995533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73926249444506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64968768112713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56050993994803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47172710668208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38333703278628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29533758525671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20772664648647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12050211412524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603366190094030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94720393467905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86112615793310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77542652800370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69010301676875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60515361055116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52057630998862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4363691299048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35253009918207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26905726063507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18594867088635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10320240024280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6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502081653257356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93878916518931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85711840872265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77580238700993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69483923697421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61422710850949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53396416436619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45404858003772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37447854364842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29525225584247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21636792967413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13782379049898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405961807586645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98174903541328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90421493075828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82701403539800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75014463460359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67360502531872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59739351605848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52150842680938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44594808893036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37071084505483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29579504899364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22119906563915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14692127087021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307296005145809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99931380497342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92598093969404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85295987451379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78024903885221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7078468725651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63575182585643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56396235918995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49247694320329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42129405862170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35041219617317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27982985650427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20954555009689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13955779718573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06986512767669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200046608106601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93135920636024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86254306199699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79401621576648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72577724473384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65782473516216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59015728243638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52277349098779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45567197421942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38885135443203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32231026275088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25604733905324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19006123189655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12435059844731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105891410441066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99375042396061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92885823967098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86423624244700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79988313145755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73579761406807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67197840577410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60842423013549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54513381871117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48210591099462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41933925434993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35683260394844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29458472270601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23259438122087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17086035771212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10938143795868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7004815641523896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98718409027104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92646327115336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86599277330607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80577141941285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74579803936331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68607147019594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62659055604156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56735414806732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50836110442123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44961029017717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39110057728044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33283084449384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27479997734417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21700686806931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15945041556572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10212952533649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904504310943981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98819008643794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93156938134666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87517992558516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81902065692637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76309051944782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70738846348286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65191344557239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59666442841699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54164038082948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48684027768796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43226309988920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37790783430255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7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32377347372417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26985901683169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21616346813936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16268583795349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10942514232839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05638040302260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800355064745562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95093490866494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89853222526351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84634164139756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79436220670480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74259297627300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69103301059891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63968137554762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58853714231213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53759938737348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48686719246103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43633964451323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38601583563869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33589486307757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28597582916333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23625784128480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18674001184864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13742145824203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08830130279575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703937867274760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99065270020605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94212252211430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8937872802146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84564612101293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79769819574386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74994266033586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70237867537686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65500540608007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60782202225011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56082769824947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51402161296520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46740294977593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42097089651914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37472464545874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32866339325289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28278634092213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23709269381777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19158166159051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14625245815939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10110430168098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05613641451879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601134802321298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96673835845034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92230665503448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87805215185627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83397409186459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79007172203726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74634429335223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70279106075903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65941128315045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6162042233344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57316914800626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53030532772085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48761203686547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44508855363249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40273415999249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36054814166752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31852978810461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27667839244949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23499325152053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19347366578290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15211893932295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1109283798227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06990129853487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502903701025747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98833483330937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94779408950553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90741410413261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86719420592479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82713372703977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78723200303494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74748837284380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70790217875250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66847276637661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62919948463812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59008168574250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55111872515612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5123099615836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47365475694591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43515247635752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39680248810511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35860416362553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32055687748415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28266000735355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24491293399216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20731504122323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16986571591389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13256434795441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09541033023759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05840305863833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402154193199341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98482635208133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94825572360241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91182945415898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8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87554695423576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83940763718039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80341091918410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76755621926255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7318429592367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69627056371440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66083846007082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62554607843071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59039285164952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55537821529527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52050160763034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48576246959352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45116024478211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41669437943425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38236432241126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34816952518028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3141094417969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28018352888805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24639124563483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21273205375574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17920541748981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14581080358001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11254768125665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07941552222108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04641380062933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301354199307602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98079957857835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94818603856013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91570085683611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88334351959622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85111351539012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81901033511174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78703347198399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75518242154357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72345668162593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69185575235030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66037913610484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62902633753195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59779686351362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56669022315697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53570592777980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50484349089637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47410242820319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44348225756493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41298249900052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38260267466924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35234230885698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32220092796261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29217806048442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2622732370066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23248599018625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20281585473945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17326236742879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14382506705002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11450349441910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08529719235943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05620570568902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202722858120791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99836536768551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96961561584820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94097887836695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91245470984497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88404266680558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85574230768008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82755319279572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79947488436381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77150694646783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74364894505175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71590044790828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68826102466737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66073024678468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63330768753017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60599292197682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57878552698930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55168508121293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52469116506251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49780336071138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47102125208048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44434442482753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41777246633630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39130496570587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3649415137401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33868170293712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31252512747880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28647138322047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26052006768061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23467078003061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20892312108468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18327669328974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15773110071543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13228594904423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10694084556158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08169539914610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05654922025991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03150192093899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100655311478360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98170241694881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95694944413505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93229381457879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90773514804319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9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88327306580894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85890719066509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83463714689992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81046256029198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78638305810109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76239826905946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73850782336286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71471135266186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69100849005312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66739887007075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64388212867776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62045790325751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59712583260528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57388555691985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55073671779523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52767895821230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50471192253068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48183525648053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45904860715445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43635162299949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41374395380911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39122525071533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36879516618080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34645335399102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32419946924659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30203316835553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27995410902558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25796195025669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23605635233344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21423697681758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19250348654060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17085554559634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14929281933372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12781497434944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10642167848076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08511260079836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06388741159923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04274578239959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02168738592790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6000071189611788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97981898810162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95900833820272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93827962392948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9176325239681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89706671817608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87658188757536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85617771434589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83585388181898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81561007447077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79544597791576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77536127890040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75535566529670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73542882609586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71558045140202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69581023242598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67611786147901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65650303196671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63696543838286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61750477630335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9812074238020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7881303433553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5958135095561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4042539208503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2134485862075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50233945250636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48340887672627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46455283530000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44577103327645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42706317672830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40842897274639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38986812943411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37138035590194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35296536226188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33462285962208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31635256008139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9815417672397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8002742361401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6197201579038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4398766926143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2607410099971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20823102893685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9045817195836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7275524989858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5512198353558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3755809458611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2006330570064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10263734045839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08527992336239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06799077983461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05076963621109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03361621973714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901653025856255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9951148173684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8255961920453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6567440180051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4885556124532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3210283014063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91541594196456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9879463106723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8223863266619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0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6574768284195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4932151853357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3295987753418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1666249848666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80042912087928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8425948504136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6815333213898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5211040417078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3613044396368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2021319516870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70435840225682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8856581051485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7283516604131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5716621574236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4155870732778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2601238930697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61052701098492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9510232245832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7973807461159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6443401911305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4918990841098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340054957298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1888053506645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50381478118622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8880798961939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7385991665733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5897031934881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4413895549638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2936558365269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41464996311694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9999185393122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8539101687703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7084721347170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5636020596489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419297573351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2755563128650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31323759224485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9897540535480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8476883647615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7061765218061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5652161974842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4248050716514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2849408311832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1456211699425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20068437887482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8686063953423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7309067043587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5937424372918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4571113224653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3210110950010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1854394967883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10503942764537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9158731893304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7818739974286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6483944694056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5154323805361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3829855126832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2510516542690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801196286002462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9887141520691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8583061176655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7284023114081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5990005540874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4700986728830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3416945013370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2137858793260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90863706530347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9594466749286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8330118037276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7070639043797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5816008480346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4566205120178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3321207798049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2080995409963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80845546912911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9614841324631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8388857723347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7167575247533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5950973095658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4739030525951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3531726856154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2329041463287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71130953783410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9937443311387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8748489600653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756407226298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6384170968268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5208765444277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4037835476443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2871360907631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1709321637923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60551697624397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9398468880905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8249615477862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7105117542034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5964955256317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4829108859539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3697558646241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2570284966477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1447268225608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1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50328488884096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9213927457309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8103564515315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6997380682691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5895356638322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4797473115211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3703710900283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2614050834198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1528473811161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40446960778735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9369492737656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8296050741647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7226615897241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6161169363596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5099692352321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4042166127293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2988572004488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1938891351805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30893105588893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9851196186983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8813144668715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7778932607977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6748541629737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5721953409875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469914967502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3680112202422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266482281972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1653263404863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20645415885905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9641262240870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8640784497593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7643964733571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6650785075813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5661227700689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4675274833786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3692908749762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2714111772199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1738866273466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10767154674574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9798959445038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8834263102739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7873048213787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6915297392384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5960993300694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5010118648710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4062656194119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311858874217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2177899145579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1240570304333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700306585165634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9375926723741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8448578019853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7524522141988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6603742224866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5686221449785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4771943044510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3860890283152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2953046486058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2048395019693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1146919296532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90248602774948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9353428959103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8461381398838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7572443689571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6686599472187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5803832432934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4924126303324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4047464860029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3173831924777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2303211364261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1435587090034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80570943058415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9709263270393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8850531771534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7994732651886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7141850045890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6291868132285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5444771134022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4600543318176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3759168995857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2920632522124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208491829590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1252010759895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70421894400511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9594553747770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8769973375233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7948137899919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7129031982226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6312640325857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5498947677742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4687938827966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3879598609691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3073911899091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2270863615271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1470438720207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60672622218669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9877399158155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9084754628829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8294673763446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7507141737295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2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6722143768132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5939665116115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5159691083748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4382207015814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3607198299319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2834650363433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2064548679432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1296878760640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50531626162373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9768776481890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9008315358330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8250228472667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7494501547656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6741120347780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5990070679202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5241338389718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4494909368705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3750769547077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3008904897238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2269301433039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1531945209729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0796822323917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40063918913527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9333221157757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8604715277039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7878387533000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7154224228420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6432211707201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5712336354322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4994584595809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4278942898697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3565397770998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2853935761665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2144543460562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1437207498429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0731914546857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30028651318250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9327404565805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8628161083476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793090770595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7235631308621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6542318807564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5850957159508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5161533361812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4474034452447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3788447509965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3104759653484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2422958042664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1743029877687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1064962399240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20388742888491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9714358667077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9041797097084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8371045581033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7702091561859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7034922522902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6369525987891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5705889520930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5044000726485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4383847249375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3725416774757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3068697028117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2413675775264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1760340822315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1108680015690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10458681242104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9810332428560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9163621542343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8518536591016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7875065622410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7233196724627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6592918026031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5954217695247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5317083941161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4681505012915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4047469199908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3414964831796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2783980278492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2154503950167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1526524297252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0900029810441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600275009020693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9651450499236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9029342857571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8408674747478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7789434861020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7171611930550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6555194728717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5940172068475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5326532803089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4714265826141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4103360071548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3493804513561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2885588166780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2278700086168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1673129367056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1068865145158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90465896596585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9864212937854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9263803425904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3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8664657358112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8066764072303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747011294676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6874693400280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6280494892108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5687506922038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5095719030382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4505120798006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3915701846342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3327451837405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2740360473818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2154417498830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1569612696332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0985935890882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80403376947726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982192577281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9241572312840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8662306555232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8084118528209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7506998300785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6930935982797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6355921724931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5781945718748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5208998196705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4637069432185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4066149739520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3496229474019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2927299031997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2359348850798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1792369408827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1226351225575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0661284861651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70097160918808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9533970039976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8971702909287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8410350252110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7849902835079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7290351466126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6731686994509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617390031084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5616982347154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5060924076864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4505716514872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3951350717562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3397817782845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2845108850190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2293215100656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1742127756933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1191838083373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0642337386025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60093617012673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9545668352869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8998482837973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8452051941186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7906367177591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736142010418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6817202319920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6273705465744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5730921224633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5188841321632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4647457523894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4106761640721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3566745523600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3027401066244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2488720204633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1950694917053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1413317224137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0876579188904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50340472916804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9804990555756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9270124296190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8735866371090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8202209056033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7669144669237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7136665571598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6604764166734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6073432901032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5542664263685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5012450786740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4482785045139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3953659656766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3425067282487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2897000626200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2369452434872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1842415498590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1315882650605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0789846767373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40264300768607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9739237617315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9214650319853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8690531925965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8166875528834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764367426512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7120921315029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6598609902320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6076733294388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5555284802298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5034257780829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451364562852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3993441787738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4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3473639744688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2954233029494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2435215216232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1916579922983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1398320811877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0880431589142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30362906005158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9845737854498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9328920975981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881244925272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8296316612170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7780517026180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7265044511037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6749893127521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6235056980951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5720530221234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5206307042917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4692381685235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4178748432161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3665401612458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3152335599725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2639544812450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2127023714060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1614766812968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1102768662630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0591023861588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20079527053524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9568272927313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9057256217068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8546471702193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8035914207438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7525578602941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7015459804288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6505552772557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5995852514373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5486354081957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4977052573178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4467943131603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3959020946549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3450281253135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2941719332332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243333051101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1925110162002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1417053704139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0909156602313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10401414367522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9893822556927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9386376773898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8879072668068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8371905935383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7864872318154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7357967605112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6851187631451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6344528278889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5837985475712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533155519682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4825233463820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4319016344996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3812899955440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3306880457063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2800954058655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2295117015938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1789365631615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1283696255421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0778105284177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500272589161837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9767144379545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9261767475681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8756455035914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8251203693254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77460101281032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7240871068303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6735783289193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6230743613654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5725748912162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5220796102842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4715882151513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4211004071745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3706158924904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3201343820208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2696555914772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2191792413666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1687050569958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1182327684768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0677621107320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90172928234988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9668246513353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9163573436245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8658906545798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8154243432503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7649581735250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7144919141386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6640253386758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6135582255769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5630903581425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5126215245382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4621515178002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4116801358396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3612071814477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3107324623009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5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2602557909657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2097769849032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1592958664748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1088122629462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0583260064930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80078369342051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9573448880921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9068497150875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8563512670543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8058494007892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7553439780279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7048348654496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6543219346820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6038050623063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5532841298616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5027590238499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4522296357410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4016958619769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3511576039772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3006147681432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2500672658629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1995150135160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1489579324782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0983959491262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70478289948421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9972570060187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9466799240634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8960976954034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8455102714904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7949176088048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7443196688609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693716418211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6431078284507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5924938762226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5418745432218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4912498161998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4406196869696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3899841524100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3393432144703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2886968801744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2380451616263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1873880760134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1367256456122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0860578977918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60353848650193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9847065848635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9340230999999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8833344582150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832640712410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7819419206085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7312381459550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6805294567248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6298159263260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5790976333044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5283746613475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4776470992892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4269150411144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3761785859628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3254378381338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2746929070903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2239439074636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1731909590575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1224341868523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0716737210097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50209096968765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9701422549894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9193715410790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8685977060741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8178209061059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7670413025125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7162590618428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6654743558612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6146873615513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5638982611204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5131072420037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4623144968684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4115202236182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3607246253969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3099279105932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2591302928444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2083319910409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1575332293302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1067342371210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0559352490874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40051365051730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9543382505952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9035407358489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8527442167112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8019489542450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7511552148034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7003632700336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6495733968811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5987858775938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5480009997261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4972190561427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4464403450232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3956651698655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3448938394905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2941266680457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2433639750094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6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1926060851949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1418533287542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09110604118248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30403645633216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9896292413647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9389004268599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8881784767143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8374637531982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7867566239488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7360574619748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6853666456599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6346845587668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5840115904416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5333481352177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4826945930196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4320513691671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3814188743792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3307975247784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2801877418944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2295899526682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1790045894562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1284320900342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0778728976015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20273274607847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9767962336420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9262796756670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8757782517929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8252924323965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7748226933024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7243695157866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6739333865810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6235147978774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5731142473313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5227322380662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4723692786777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4220258832375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3717025712974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32139986789376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2711183035509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2208584142861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1706207416132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1204058325466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0702142396059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10200465208196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9699032397296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9197849653951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8696922723969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8196257408416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7695859563659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719573510140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6695889988753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6196330248216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5697061957787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5198091250969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4699424316818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4201067399990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3703026800784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3205308875180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2707920034890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2210866747397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1714155535998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1217792979853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07217857140251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400226140429524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9730863873355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9235962848561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8741444214268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8247314885729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7753581834373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7260252087847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6767332730064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6274830901247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5782753797978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5291108673244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4799902836482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4309143653628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3818838547164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3328994996166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2839620536349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2350722760119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1862309316622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137438791178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0886966308383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90400052326060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9913653841405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9427778787990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8942435156422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8457630994394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7973374406735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7489673555464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7006536659837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6523971996403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6041987899057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5560592759088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50797950252367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4599603203746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4120025858418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3641071610666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3162749139568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2685067181924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7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2208034532313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1731660043144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1255952624716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0780921245275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80306574931069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9832922766407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9359973893717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8887737513605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8416222884913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7945439324779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7475396208698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70061029705808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6537569102816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6069804156333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5602817740662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5136619523994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4671219233253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4206626654148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3742851631246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3279904068034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2817793926983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2356531229615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18961260565704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1436588547673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09779289020014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052015737795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70063284293311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9607320025327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9152275010775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86981597460303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8244984787141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7792760749898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7341498309910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6891208202676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6441901223657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59935882283572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55462801323913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5099987911568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4654722601964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4210495300001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3767317162526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3325199406890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28841533110281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2444190213538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2005321513767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1567558671888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1130913208988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0695396707150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60261020809536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9827797220476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9395737705553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8964854091690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8535158267238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8106662182068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76793778476562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7253317337178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6828492785602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6404916389777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5982600408530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5561557162760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5141799035533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4723338472177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4306187980383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3890360130302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3475867554643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3062722948774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2650939070827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2240528741795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1831504845638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1423880329391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10176682032646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0612881540752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50209533478743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9807637217626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9407206021400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90082532177892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86107921983508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8214836418591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7820399398080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7427494720566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7036136034094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6646337051124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62581115486473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5871473368311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5486436416541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51030146646600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4721222149014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43410729711037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39625812977008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3585761360985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3210627458673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2837193954143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2465475276574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2095485921078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1727240448831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1360753487215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09960397299535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0633113937248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40271990935925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9912685619573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8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9555212948687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9199587950817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8845825720709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8493941420458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81439502796575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7795867595545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7449708733163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7105489125507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67632242736846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64229297470705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60846211834686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5748314289271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5414024839620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50817686785754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4751561719273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4423419944103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4097359404867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3773396222958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34515465895306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3131826765671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2814253082582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2498841941752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21856098151391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1874573245353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1565748845839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1259153301059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0954803366684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0652715869781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03529077090045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300553958547858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9760197349534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9467329307831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91768089166274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8888653435445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8602880196583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8319506605318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8038550140115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7760028352832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7483958868938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7210359387720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6939247682501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66706416008597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6404559064846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6141018071208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5880036691612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56216330728716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5365825437176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5112632082321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48620713819420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4614161785750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4368921819772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4126370086586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3886525265570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3649406113143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3415031463015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3183420226437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29545913924509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2728564028148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2505357278928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2284990368753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2067482600417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18528533558079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16411220961741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1432308362399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1226431775274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1023512035770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0823568925320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0626622306103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04326921213207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0241798395490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6.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200539612347353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986920082707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9687537442712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95089914343558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9333583237496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9161333370723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992262436028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826391119119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663740189728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5043305019325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7.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348182994471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195318691069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0457587007622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8995242182237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7566365241004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617116985345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480987055555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3482682753148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218982272540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093150762826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8.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970795549800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8519385254755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736601670610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624807055069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516576838188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4119332691474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3108986873355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2134955227331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1197462962888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029673620303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199.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9433001988149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8606488279923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7817423965270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7066038860317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6352563714423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5677230214234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5040270987779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4441919608601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3882410599929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336197943889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0.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2880862560783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243929736331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203752221100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675776439511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354300360051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073335263879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833123426769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633908113563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475933582750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359445091101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1.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284688898334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251912271836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261363491414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31329185410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407947679035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545582312289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72644813187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0950798552708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218888031630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53097207251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2.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18873072313600</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2288151121516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2733762418867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3224400867122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3760327283140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4341803562299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4969092683921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5642458716747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6362166824460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7128483271262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3.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79416754275055</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880201177536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59709761914592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0665196568270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166858758868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272020796320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3820331820232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4969234435217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6167192236707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74144828124708</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4.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687113849156699</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0</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0058178471093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1</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14551445814437</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2</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290256553368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3</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4400724805454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4</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59499070715161</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5</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75503982102986</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6</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792024853104754</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7</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09064566776123</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8</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26626018408762</w:t>
            </w:r>
          </w:p>
        </w:tc>
      </w:tr>
      <w:tr>
        <w:trPr/>
        <w:tc>
          <w:tcPr>
            <w:tcW w:w="3703" w:type="dxa"/>
            <w:tcBorders>
              <w:left w:val="single" w:sz="2" w:space="0" w:color="000000"/>
              <w:bottom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205.9</w:t>
            </w:r>
          </w:p>
        </w:tc>
        <w:tc>
          <w:tcPr>
            <w:tcW w:w="3414" w:type="dxa"/>
            <w:tcBorders>
              <w:left w:val="single" w:sz="2" w:space="0" w:color="000000"/>
              <w:bottom w:val="single" w:sz="2" w:space="0" w:color="000000"/>
              <w:right w:val="single" w:sz="2" w:space="0" w:color="000000"/>
            </w:tcBorders>
          </w:tcPr>
          <w:p>
            <w:pPr>
              <w:pStyle w:val="Normal"/>
              <w:autoSpaceDE w:val="false"/>
              <w:snapToGrid w:val="false"/>
              <w:rPr>
                <w:rFonts w:ascii="MS Sans Serif" w:hAnsi="MS Sans Serif" w:eastAsia="MS Sans Serif" w:cs="MS Sans Serif"/>
                <w:sz w:val="20"/>
                <w:szCs w:val="20"/>
              </w:rPr>
            </w:pPr>
            <w:r>
              <w:rPr>
                <w:rFonts w:eastAsia="MS Sans Serif" w:cs="MS Sans Serif" w:ascii="MS Sans Serif" w:hAnsi="MS Sans Serif"/>
                <w:sz w:val="20"/>
                <w:szCs w:val="20"/>
              </w:rPr>
              <w:t>0.531844712115598061</w:t>
            </w:r>
          </w:p>
        </w:tc>
      </w:tr>
    </w:tbl>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http://images.search.yahoo.com/search/images;_ylt=A0oG7h0Fo5dP5EkAZ5JXNyoA?p=country+bumpkin+redneck+hillbilly&amp;fr=yfp-t-701&amp;fr2=piv-web" TargetMode="External"/><Relationship Id="rId5" Type="http://schemas.openxmlformats.org/officeDocument/2006/relationships/hyperlink" Target="http://www.padowan.dk/" TargetMode="External"/><Relationship Id="rId6" Type="http://schemas.openxmlformats.org/officeDocument/2006/relationships/hyperlink" Target="http://en.wikipedia.org/wiki/Wilks_Coefficient" TargetMode="External"/><Relationship Id="rId7" Type="http://schemas.openxmlformats.org/officeDocument/2006/relationships/hyperlink" Target="http://www.powerliftingwatch.com/node/780" TargetMode="External"/><Relationship Id="rId8" Type="http://schemas.openxmlformats.org/officeDocument/2006/relationships/hyperlink" Target="http://www.powerlifting-ipf.com/fileadmin/data/Downloads/Wilksformula.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9:03Z</dcterms:created>
  <dc:creator/>
  <dc:description/>
  <dc:language>en-US</dc:language>
  <cp:lastModifiedBy/>
  <cp:revision>0</cp:revision>
  <dc:subject/>
  <dc:title/>
</cp:coreProperties>
</file>