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Notes: For statistical analysis, I want at least THREE lifters in each class, so I use data from other competitions &amp; add: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lifters in the 44kg class and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lifter in the 90kg class: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AE00"/>
          <w:sz w:val="18"/>
          <w:szCs w:val="18"/>
        </w:rPr>
        <w:t xml:space="preserve">Add: Deborah Anderson (90-kg class; 85.8-kg bodyweight) – 315-kg total, listed as  278.01 Wilks per: </w:t>
      </w:r>
      <w:hyperlink r:id="rId2">
        <w:r>
          <w:rPr>
            <w:rStyle w:val="InternetLink"/>
            <w:b/>
            <w:bCs/>
            <w:sz w:val="18"/>
            <w:szCs w:val="18"/>
          </w:rPr>
          <w:t>http://usaplalaska.com/pdf/2012_AK_State_Championships.pdf</w:t>
        </w:r>
      </w:hyperlink>
      <w:r>
        <w:rPr>
          <w:b/>
          <w:bCs/>
          <w:color w:val="00AE00"/>
          <w:sz w:val="18"/>
          <w:szCs w:val="18"/>
        </w:rPr>
        <w:t xml:space="preserve"> </w:t>
        <w:br/>
        <w:t>2012 USAPL Alaska State Powerlifting Championships – 3/24/201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AE00"/>
          <w:sz w:val="18"/>
          <w:szCs w:val="18"/>
        </w:rPr>
        <w:t xml:space="preserve">For 3 lifters in the 44 class add these from this link: </w:t>
      </w:r>
      <w:hyperlink r:id="rId3">
        <w:r>
          <w:rPr>
            <w:rStyle w:val="InternetLink"/>
            <w:b/>
            <w:bCs/>
            <w:sz w:val="18"/>
            <w:szCs w:val="18"/>
          </w:rPr>
          <w:t>http://www.usapowerlifting.com/newsletter/17/results/womens.html</w:t>
        </w:r>
      </w:hyperlink>
      <w:r>
        <w:rPr>
          <w:b/>
          <w:bCs/>
          <w:color w:val="00AE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                          </w:t>
      </w:r>
      <w:r>
        <w:rPr>
          <w:b/>
          <w:bCs/>
          <w:color w:val="00AE00"/>
          <w:sz w:val="18"/>
          <w:szCs w:val="18"/>
        </w:rPr>
        <w:t>S1      S2      S3         BP1     BP2     BP3        DL1     DL2     DL3        Total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97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Ashely Robbins -O         120.0   137.5   -147.5     60.0    67.5    -72.5      117.5   132.5   -142.5     33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Tina Carder  -O-T         110.0   122.5   127.5      60.0    -65.0   -65.0      117.5   127.5   135.0      32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Caitlin Miller  -O-Y1     107.5   117.5   125.0      -60.0   60.0    62.5       125.0   132.5   -135.0     32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oops! The 97-lb 'new data point' lifters are stronger than those of the regular data points below – list top 3 finishers in next class or so from USA Powerlifting to make data 'consistent' LOL: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05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Jennifer Maile -O-T3      145.0   -155.0  155.0      85.0    92.5    -100.0     155.0   170.0   -185.0     41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Ann Leverett -O-M3        110.0   117.5   126.0      72.5    77.5    -82.5      137.5   142.5   148.0      35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Ashley Matherne -O-J      110.0   -122.5  -122.5     -75.0   75.0    80.0       130.0   140.0   150.0      34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14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Ashley Awalt  - O-Jr      142.5   -155.0  155.0      85.0    95.0    -100.0     -150.0  -150.0  150.0      40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Leah Marietta  - O-T3     112.5   125.0   132.5      62.5    67.5    70.0       120.0   137.5   -145.0     34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Desirae Arelliano  - O-Jr -107.5  -112.5  112.5      62.5    -70.0   70.0       137.5   147.5   -152.5     33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23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Carly Nogle  - O-T2       135.0   150.0   153.0      77.5    -85.0   85.0       160.0   170.0   177.5      41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Codi Grubbs  -O-Jr        145.0   -160.0  -160.0     80.0    82.5    -85.0      137.5   147.5   152.5      38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Alayna Cunningham  - Jr   130.0   -140.0  -140.0     75.0    -85.0   -85.0      127.5   137.5   -142.5     34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32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Bettina Altizer-O-M1      182.5   -197.5  -197.5     127.5   135.0   140.0      160.0   170.0   -187.5     49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Angela Simmons-M1         115.0   -127.5  -127.5     -97.5   -97.5   97.5       127.5   137.5   142.5      35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Kate Dingle-Craig-M2      -125.0  125.0   -137.5     -75.0   75.0    -82.5      125.0   137.5   145.0      34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48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Priscilla Ribic -O        210.0   222.5   -230.0     117.5   130.0   137.5      210.0   228.5   240.0      600.0  4th DL: 24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Paula Houston -O-M1       160.0   170.0   -177.0     92.5    100.0   -105.0     165.0   175.0   -182.5     44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Jan Morello  - Jr         170.0   177.5   -182.5     82.5    87.5    -92.5      165.0   175.0   180.0      44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65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Rebecca Phelps -O         192.5   210.0   217.5      115.0   130.0   -135.0     210.0   217.5   -222.5     56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Kimberly Walford - O      165.0   -177.5  182.5      107.5   -115.0  -117.5     212.5   -220.0             50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Kimmie Everett -O-Jr      190.0   202.5   207.5      -92.5   92.5    -105.0     180.0   190.0   195.0      49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81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Katie Ford - O-Jr         167.5   172.5   -182.5     97.5    107.5   112.5      170.0   182.5   -192.5     46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Malinda Baum -O-M1        142.5   -152.5  160.0      -87.5   87.5    92.5       157.5   175.0   -182.5     42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Margaret McLean -M2       -147.5  -147.5  147.5      70.0    77.5    -90.0      162.5   -177.5  177.5      40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98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Bonica Brown  - O-T1      172.5   185.5   195.0      87.5    97.5    105.5      170.0   177.5   -185.0     47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Wendolynn Allen  - O      165.0   175.0   -182.5     100.0   -107.5  -107.5     182.5   -195.0  -202.5     45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Domonique Calhoun  - O    145.0   -155.0  155.0      92.5    100.0   -105.0     185.0   -195.0  -195.0     44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SHW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Liz Willet  (BW: estimated @ 321.98183 or 326 or 330.6 to 336-lbs based on Internet search) - O           265.0   285.5   -292.5     175.0   -185.0  -185.0     205.0   -237.5  -237.5     66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Harriet Hall (BW: estimated @ 105.4 to 106.6 kg or 107.3-kg)  -O-M4       215.0   232.5   237.5      137.5   -145.5  145.5      205.0   220.0   -230.0     60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Gracie Espericueta  (BW: estimated @121.6 kg or 297.4-lbs  )-T3   180.0   -197.5  -197.5     85.0    -95.0   -95.0      155.0   167.5   175.0      440.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Source: 2003 Women's National Championships, Jan 31 - Feb 1, Lincoln Nebraska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Also:  Since I have 6 lifters in every class except 97-lb, go get 3 more: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</w:t>
      </w:r>
      <w:r>
        <w:rPr>
          <w:b/>
          <w:bCs/>
          <w:color w:val="00AE00"/>
          <w:sz w:val="18"/>
          <w:szCs w:val="18"/>
          <w:vertAlign w:val="superscript"/>
        </w:rPr>
        <w:t>st</w:t>
      </w:r>
      <w:r>
        <w:rPr>
          <w:b/>
          <w:bCs/>
          <w:color w:val="00AE00"/>
          <w:sz w:val="18"/>
          <w:szCs w:val="18"/>
        </w:rPr>
        <w:t xml:space="preserve"> data point: </w:t>
      </w:r>
      <w:hyperlink r:id="rId4">
        <w:r>
          <w:rPr>
            <w:rStyle w:val="InternetLink"/>
            <w:b/>
            <w:bCs/>
            <w:sz w:val="18"/>
            <w:szCs w:val="18"/>
          </w:rPr>
          <w:t>http://ipapower.blogspot.com/2011/12/97-ipa-women-amateur-division-world.html</w:t>
        </w:r>
      </w:hyperlink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97 lbs. Open - Total</w:t>
        <w:tab/>
        <w:t>530</w:t>
        <w:tab/>
        <w:t>Connie Newman</w:t>
        <w:tab/>
        <w:t>7/6/1996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</w:t>
      </w:r>
      <w:r>
        <w:rPr>
          <w:b/>
          <w:bCs/>
          <w:color w:val="00AE00"/>
          <w:sz w:val="18"/>
          <w:szCs w:val="18"/>
          <w:vertAlign w:val="superscript"/>
        </w:rPr>
        <w:t>nd</w:t>
      </w:r>
      <w:r>
        <w:rPr>
          <w:b/>
          <w:bCs/>
          <w:color w:val="00AE00"/>
          <w:sz w:val="18"/>
          <w:szCs w:val="18"/>
        </w:rPr>
        <w:t xml:space="preserve"> data point: </w:t>
      </w:r>
      <w:hyperlink r:id="rId5">
        <w:r>
          <w:rPr>
            <w:rStyle w:val="InternetLink"/>
            <w:b/>
            <w:bCs/>
            <w:sz w:val="18"/>
            <w:szCs w:val="18"/>
          </w:rPr>
          <w:t>http://www.petitepowerlifter.com/profile_pl.htm</w:t>
        </w:r>
      </w:hyperlink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Best competition lifts in the 97 lb. class (lbs.): Total: 740 (4/2006 - this total was achieved after training deadlifts and squats for only three years)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</w:t>
      </w:r>
      <w:r>
        <w:rPr>
          <w:b/>
          <w:bCs/>
          <w:color w:val="00AE00"/>
          <w:sz w:val="18"/>
          <w:szCs w:val="18"/>
          <w:vertAlign w:val="superscript"/>
        </w:rPr>
        <w:t>rd</w:t>
      </w:r>
      <w:r>
        <w:rPr>
          <w:b/>
          <w:bCs/>
          <w:color w:val="00AE00"/>
          <w:sz w:val="18"/>
          <w:szCs w:val="18"/>
        </w:rPr>
        <w:t xml:space="preserve"> data point: </w:t>
      </w:r>
      <w:hyperlink r:id="rId6">
        <w:r>
          <w:rPr>
            <w:rStyle w:val="InternetLink"/>
            <w:b/>
            <w:bCs/>
            <w:sz w:val="18"/>
            <w:szCs w:val="18"/>
          </w:rPr>
          <w:t>http://www.usapowerlifting.com/results/1997/womenresults97.shtml</w:t>
        </w:r>
      </w:hyperlink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Wt Class          Division   BWT     SQ      BP      DL        Total   Place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97 lbs.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Judith Gedney     Open       97.00   242.51  143.30  281.09    666.90  1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82"/>
        <w:gridCol w:w="450"/>
        <w:gridCol w:w="527"/>
        <w:gridCol w:w="504"/>
        <w:gridCol w:w="586"/>
        <w:gridCol w:w="551"/>
        <w:gridCol w:w="668"/>
        <w:gridCol w:w="644"/>
        <w:gridCol w:w="375"/>
        <w:gridCol w:w="680"/>
        <w:gridCol w:w="597"/>
        <w:gridCol w:w="645"/>
        <w:gridCol w:w="598"/>
        <w:gridCol w:w="492"/>
        <w:gridCol w:w="527"/>
        <w:gridCol w:w="680"/>
        <w:gridCol w:w="609"/>
        <w:gridCol w:w="610"/>
        <w:gridCol w:w="621"/>
        <w:gridCol w:w="656"/>
        <w:gridCol w:w="516"/>
        <w:gridCol w:w="808"/>
        <w:gridCol w:w="2156"/>
      </w:tblGrid>
      <w:tr>
        <w:trPr>
          <w:trHeight w:val="675" w:hRule="atLeast"/>
        </w:trPr>
        <w:tc>
          <w:tcPr>
            <w:tcW w:w="1569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SAPL Raw Nationals</w:t>
            </w:r>
          </w:p>
        </w:tc>
      </w:tr>
      <w:tr>
        <w:trPr>
          <w:trHeight w:val="570" w:hRule="atLeast"/>
        </w:trPr>
        <w:tc>
          <w:tcPr>
            <w:tcW w:w="1569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ranton PA</w:t>
            </w:r>
          </w:p>
        </w:tc>
      </w:tr>
      <w:tr>
        <w:trPr>
          <w:trHeight w:val="618" w:hRule="atLeast"/>
        </w:trPr>
        <w:tc>
          <w:tcPr>
            <w:tcW w:w="1569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Print_Area"/>
            <w:r>
              <w:rPr>
                <w:b/>
                <w:bCs/>
                <w:sz w:val="20"/>
                <w:szCs w:val="20"/>
              </w:rPr>
              <w:t>Aug 19-21, 2011</w:t>
            </w:r>
            <w:bookmarkEnd w:id="0"/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Ye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W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Record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S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Record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BP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Records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D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ks Total</w:t>
            </w:r>
          </w:p>
          <w:p>
            <w:pPr>
              <w:pStyle w:val="Normal"/>
              <w:autoSpaceDE w:val="false"/>
              <w:bidi w:val="0"/>
              <w:spacing w:before="100" w:after="100"/>
              <w:jc w:val="left"/>
              <w:rPr>
                <w:color w:val="00AE00"/>
                <w:sz w:val="18"/>
                <w:szCs w:val="18"/>
              </w:rPr>
            </w:pPr>
            <w:r>
              <w:rPr>
                <w:color w:val="00AE00"/>
                <w:sz w:val="18"/>
                <w:szCs w:val="18"/>
              </w:rPr>
              <w:t>Watts Total</w:t>
            </w:r>
          </w:p>
          <w:p>
            <w:pPr>
              <w:pStyle w:val="Normal"/>
              <w:autoSpaceDE w:val="false"/>
              <w:bidi w:val="0"/>
              <w:spacing w:before="100" w:after="10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atts-3D Total</w:t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 Polizzano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23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L.Porrett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66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 McMah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 Polizzano (T3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T3 A-O A-T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T3 A-T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23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ux-z Hartwig-Gar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7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en McNamar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3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a Usta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2b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5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adgett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N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9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A. Garci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29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a St. Clai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N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2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sa Jesing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5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el Warpeh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3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tany Wehm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17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Kwasn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56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e Eveland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90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tany Wehman (T3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17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e Eveland (M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90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Thompso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N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89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Erwi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43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Escalant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4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Kratz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31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McGuil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Stephen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Monro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36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h Cahil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54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 Delane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52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McGuill (Jr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Stephens (M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yle Prebi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58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ia Bah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06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Whit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3b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3b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724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 C. Walford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99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y Catherine Hajik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19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l Joiner-Won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 Welcom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75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Lee Maizel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G INK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583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Wren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7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 Mitchel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174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Stroup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98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Varn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05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yn Danie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3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lian Ramirez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th (Judy) Drenth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her Crock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32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ney Wallac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83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Wrenn (Jr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7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Gal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43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Jo Brow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51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y Moi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39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l Joiner-Wong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M1a A-O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 Sherm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12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n Kuznicki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b A-M1b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b A-M1b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03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yn Daniel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b A-M1b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3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th M. DeMuro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01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th (Judy) Drenth (M2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 Bittn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03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Wrenn (Mil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7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Sebasti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9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Davi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85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yl Condo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3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Aman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6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Myer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0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i Mund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20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a Bhattachary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89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 Couvillio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N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46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y Pac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2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na Petit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JR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JR 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7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i Mundy (Jr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20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son Almeid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69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Davis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85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McAdam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2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77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 Couvillion (M2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46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 S. Hernstadt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c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72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my Walk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0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my Walker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0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een Tierne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45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(Pat) Kroke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80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Steer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41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Borrelli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64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+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Katherine Rebm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41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riann Dol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3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cy M. Edelson (O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2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M2a A-M2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7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Koeni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55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 Muhammad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0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Winchip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T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T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T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69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riann Doll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M1a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3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cy M. Edelso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2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7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Koenig (M2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555</w:t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orient="landscape" w:w="15840" w:h="12240"/>
      <w:pgMar w:left="72" w:right="72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plalaska.com/pdf/2012_AK_State_Championships.pdf" TargetMode="External"/><Relationship Id="rId3" Type="http://schemas.openxmlformats.org/officeDocument/2006/relationships/hyperlink" Target="http://www.usapowerlifting.com/newsletter/17/results/womens.html" TargetMode="External"/><Relationship Id="rId4" Type="http://schemas.openxmlformats.org/officeDocument/2006/relationships/hyperlink" Target="http://ipapower.blogspot.com/2011/12/97-ipa-women-amateur-division-world.html" TargetMode="External"/><Relationship Id="rId5" Type="http://schemas.openxmlformats.org/officeDocument/2006/relationships/hyperlink" Target="http://www.petitepowerlifter.com/profile_pl.htm" TargetMode="External"/><Relationship Id="rId6" Type="http://schemas.openxmlformats.org/officeDocument/2006/relationships/hyperlink" Target="http://www.usapowerlifting.com/results/1997/womenresults97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8:35Z</dcterms:created>
  <dc:creator/>
  <dc:description/>
  <dc:language>en-US</dc:language>
  <cp:lastModifiedBy/>
  <cp:revision>0</cp:revision>
  <dc:subject/>
  <dc:title/>
</cp:coreProperties>
</file>