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points, to be analyzed under Wilks, Watts, and Watts with Kutin correction for #d-non-hollow objects with mass; for linear regression comparison – for Squat, Bench, Deadlift, and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s: </w:t>
      </w:r>
      <w:hyperlink r:id="rId2">
        <w:r>
          <w:rPr>
            <w:rStyle w:val="InternetLink"/>
          </w:rPr>
          <w:t>http://www.gometal.com/Records04-08-07.PDF</w:t>
        </w:r>
      </w:hyperlink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hyperlink r:id="rId3">
        <w:r>
          <w:rPr>
            <w:rStyle w:val="InternetLink"/>
          </w:rPr>
          <w:t>http://www.powerliftingwatch.com/files/PLWR-M-03-19-12.pdf</w:t>
        </w:r>
      </w:hyperlink>
    </w:p>
    <w:p>
      <w:pPr>
        <w:pStyle w:val="Normal"/>
        <w:rPr/>
      </w:pPr>
      <w:r>
        <w:rPr/>
        <w:t>and:</w:t>
      </w:r>
    </w:p>
    <w:p>
      <w:pPr>
        <w:pStyle w:val="Normal"/>
        <w:rPr/>
      </w:pPr>
      <w:hyperlink r:id="rId4">
        <w:r>
          <w:rPr>
            <w:rStyle w:val="InternetLink"/>
          </w:rPr>
          <w:t>http://www.powerliftingwatch.com/files/PLWR-W-03-19-12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lift (e.g., SQ, BP, DL, or Tot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x-axis value) EXACT Bodyweight (or weight class, if exact BW is not known),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y-axis value) Raw data; Wilks value; Watts value with Kutin correction (hereafter called Watts-3D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Where information is given in pounds, it is rounded to nearest tenth of a k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UAT – Men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0.0 kg: Andrzej Stanaszek (Poland/71) 11/5/03 (300.5 kg. @ 50.0 kg.) (Vejle, Denmark) (IPF)</w:t>
      </w:r>
    </w:p>
    <w:p>
      <w:pPr>
        <w:pStyle w:val="Normal"/>
        <w:rPr/>
      </w:pPr>
      <w:r>
        <w:rPr/>
        <w:t>SQ: 300.5-kg</w:t>
      </w:r>
    </w:p>
    <w:p>
      <w:pPr>
        <w:pStyle w:val="Normal"/>
        <w:rPr/>
      </w:pPr>
      <w:r>
        <w:rPr/>
        <w:t xml:space="preserve">Wilks: </w:t>
        <w:tab/>
        <w:tab/>
        <w:t>1.023165216414076580*300.5 = 307.46114753243001229</w:t>
      </w:r>
    </w:p>
    <w:p>
      <w:pPr>
        <w:pStyle w:val="Normal"/>
        <w:rPr/>
      </w:pPr>
      <w:r>
        <w:rPr/>
        <w:t xml:space="preserve">Watts: </w:t>
        <w:tab/>
        <w:tab/>
        <w:t>1.014282456937801480*300.5 = 304.79187830980934474</w:t>
      </w:r>
    </w:p>
    <w:p>
      <w:pPr>
        <w:pStyle w:val="Normal"/>
        <w:rPr/>
      </w:pPr>
      <w:r>
        <w:rPr/>
        <w:t xml:space="preserve">Watts-3D: </w:t>
        <w:tab/>
        <w:t>1.014282456937801480*(300.5+50.0) = 355.50600115669941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1 kg: Andrzej Stanaszek (Poland/71) 3/22/03 (292.5 kg. @ 52.1 kg.) (Landshut, Germany) (IPF)</w:t>
      </w:r>
    </w:p>
    <w:p>
      <w:pPr>
        <w:pStyle w:val="Normal"/>
        <w:rPr/>
      </w:pPr>
      <w:r>
        <w:rPr/>
        <w:t>SQ: 292.5-kg</w:t>
      </w:r>
    </w:p>
    <w:p>
      <w:pPr>
        <w:pStyle w:val="Normal"/>
        <w:rPr/>
      </w:pPr>
      <w:r>
        <w:rPr/>
        <w:t>Wilks:</w:t>
        <w:tab/>
        <w:tab/>
        <w:t>0.979307822335246156*292.5 = 286.44753803305950063</w:t>
      </w:r>
    </w:p>
    <w:p>
      <w:pPr>
        <w:pStyle w:val="Normal"/>
        <w:rPr/>
      </w:pPr>
      <w:r>
        <w:rPr/>
        <w:t>Watts:</w:t>
        <w:tab/>
        <w:tab/>
        <w:t>0.986840810572819996*292.5 = 288.65093709254984883</w:t>
      </w:r>
    </w:p>
    <w:p>
      <w:pPr>
        <w:pStyle w:val="Normal"/>
        <w:rPr/>
      </w:pPr>
      <w:r>
        <w:rPr/>
        <w:t>Watts-3D:</w:t>
        <w:tab/>
        <w:t>0.986840810572819996*(292.5+52.1) = 340.0653433233937706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0 kg: Magnus Karlsson (Sweden/67) 10/2/99 (320.0 kg.) (Malmo, Sweden) (IPF)</w:t>
      </w:r>
    </w:p>
    <w:p>
      <w:pPr>
        <w:pStyle w:val="Normal"/>
        <w:rPr/>
      </w:pPr>
      <w:r>
        <w:rPr/>
        <w:t>SQ: 320.0-kg</w:t>
      </w:r>
    </w:p>
    <w:p>
      <w:pPr>
        <w:pStyle w:val="Normal"/>
        <w:rPr/>
      </w:pPr>
      <w:r>
        <w:rPr/>
        <w:t>Wilks:</w:t>
        <w:tab/>
        <w:tab/>
        <w:t>0.852874236599264389*320.0 = 272.91975571176460448</w:t>
      </w:r>
    </w:p>
    <w:p>
      <w:pPr>
        <w:pStyle w:val="Normal"/>
        <w:rPr/>
      </w:pPr>
      <w:r>
        <w:rPr/>
        <w:t>Watts:</w:t>
        <w:tab/>
        <w:tab/>
        <w:t>0.898196620363789537*320.0 = 287.42291851641265184</w:t>
      </w:r>
    </w:p>
    <w:p>
      <w:pPr>
        <w:pStyle w:val="Normal"/>
        <w:rPr/>
      </w:pPr>
      <w:r>
        <w:rPr/>
        <w:t>Watts-3D:</w:t>
        <w:tab/>
        <w:t>0.898196620363789537*(320.0+60.0) = 341.31471573824002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3 kg: Thomas James “T.J.” Hoerner (US/77) 4/1/06 (365.0 kg. @ 146.2 lb.) (Houston, Texas) (APF)</w:t>
      </w:r>
    </w:p>
    <w:p>
      <w:pPr>
        <w:pStyle w:val="Normal"/>
        <w:rPr/>
      </w:pPr>
      <w:r>
        <w:rPr/>
        <w:t>SQ: 365.0-kg</w:t>
      </w:r>
    </w:p>
    <w:p>
      <w:pPr>
        <w:pStyle w:val="Normal"/>
        <w:rPr/>
      </w:pPr>
      <w:r>
        <w:rPr/>
        <w:t>Wilks:</w:t>
        <w:tab/>
        <w:tab/>
        <w:t>0.782282904273015687*365.0 = 285.533260059650725755</w:t>
      </w:r>
    </w:p>
    <w:p>
      <w:pPr>
        <w:pStyle w:val="Normal"/>
        <w:rPr/>
      </w:pPr>
      <w:r>
        <w:rPr/>
        <w:t>Watts:</w:t>
        <w:tab/>
        <w:tab/>
        <w:t>0.840355856924448750*365.0 = 306.72988777742379375</w:t>
      </w:r>
    </w:p>
    <w:p>
      <w:pPr>
        <w:pStyle w:val="Normal"/>
        <w:rPr/>
      </w:pPr>
      <w:r>
        <w:rPr/>
        <w:t>Watts-3D:</w:t>
        <w:tab/>
        <w:t>0.840355856924448750*(365.0+66.3) = 362.445481091514745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0 kg: Al Caslow (US/80) 3/22/09 (397.5 kg. @ 75.0 kg., which was accidentally misloaded to 402.5 kg.) (Omaha, Nebraska) (APF)</w:t>
      </w:r>
    </w:p>
    <w:p>
      <w:pPr>
        <w:pStyle w:val="Normal"/>
        <w:rPr/>
      </w:pPr>
      <w:r>
        <w:rPr/>
        <w:t>SQ: 402.5-kg</w:t>
      </w:r>
    </w:p>
    <w:p>
      <w:pPr>
        <w:pStyle w:val="Normal"/>
        <w:rPr/>
      </w:pPr>
      <w:r>
        <w:rPr/>
        <w:t xml:space="preserve">Wilks: </w:t>
        <w:tab/>
        <w:tab/>
        <w:t>0.712560473390532405*402.5 = 286.8055905396892930125</w:t>
      </w:r>
    </w:p>
    <w:p>
      <w:pPr>
        <w:pStyle w:val="Normal"/>
        <w:rPr/>
      </w:pPr>
      <w:r>
        <w:rPr/>
        <w:t>Watts:</w:t>
        <w:tab/>
        <w:tab/>
        <w:t>0.774042382952458580*402.5 = 311.55205913836457845</w:t>
      </w:r>
    </w:p>
    <w:p>
      <w:pPr>
        <w:pStyle w:val="Normal"/>
        <w:rPr/>
      </w:pPr>
      <w:r>
        <w:rPr/>
        <w:t>Watts-3D:</w:t>
        <w:tab/>
        <w:t>0.774042382952458580*(402.5+75.0) = 369.60523785979897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0 kg: Oleksandr Kutcher (Ukraine/80) 11/3/06 (395.0 kg. @ 75.0 kg.) (Lake George, New York) (WPO)</w:t>
      </w:r>
    </w:p>
    <w:p>
      <w:pPr>
        <w:pStyle w:val="Normal"/>
        <w:rPr/>
      </w:pPr>
      <w:r>
        <w:rPr/>
        <w:t>SQ: 395.0-kg</w:t>
      </w:r>
    </w:p>
    <w:p>
      <w:pPr>
        <w:pStyle w:val="Normal"/>
        <w:rPr/>
      </w:pPr>
      <w:r>
        <w:rPr/>
        <w:t>Wilks:</w:t>
        <w:tab/>
        <w:tab/>
        <w:t>0.712560473390532405*395.0 = 281.461386989260299975</w:t>
      </w:r>
    </w:p>
    <w:p>
      <w:pPr>
        <w:pStyle w:val="Normal"/>
        <w:rPr/>
      </w:pPr>
      <w:r>
        <w:rPr/>
        <w:t>Watts:</w:t>
        <w:tab/>
        <w:tab/>
        <w:t>0.774042382952458580*395.0 = 305.7467412662211391</w:t>
      </w:r>
    </w:p>
    <w:p>
      <w:pPr>
        <w:pStyle w:val="Normal"/>
        <w:rPr/>
      </w:pPr>
      <w:r>
        <w:rPr/>
        <w:t>Watts-3D:</w:t>
        <w:tab/>
        <w:t>0.774042382952458580*(395.0+75.0) = 363.7999199876555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1-kg: Derek Wilcox (US/87) 4/16/11 (935.0 lb. @ 181.0 lb.) (Asheville, North Carolina) (SPF)</w:t>
      </w:r>
    </w:p>
    <w:p>
      <w:pPr>
        <w:pStyle w:val="Normal"/>
        <w:rPr/>
      </w:pPr>
      <w:r>
        <w:rPr/>
        <w:t>SQ: 424.1-kg</w:t>
      </w:r>
    </w:p>
    <w:p>
      <w:pPr>
        <w:pStyle w:val="Normal"/>
        <w:rPr/>
      </w:pPr>
      <w:r>
        <w:rPr/>
        <w:t>Wilks:</w:t>
        <w:tab/>
        <w:tab/>
        <w:t>0.671867400118486445*424.1 = 284.9389643902501013245</w:t>
      </w:r>
    </w:p>
    <w:p>
      <w:pPr>
        <w:pStyle w:val="Normal"/>
        <w:rPr/>
      </w:pPr>
      <w:r>
        <w:rPr/>
        <w:t>Watts:</w:t>
        <w:tab/>
        <w:tab/>
        <w:t>0.728747054020211770*424.1 = 309.061625609971811657</w:t>
      </w:r>
    </w:p>
    <w:p>
      <w:pPr>
        <w:pStyle w:val="Normal"/>
        <w:rPr/>
      </w:pPr>
      <w:r>
        <w:rPr/>
        <w:t>Watts-3D:</w:t>
        <w:tab/>
        <w:t>0.728747054020211770*(424.1+82.1) = 368.891758745031197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3 kg: Phil Harrington (US/73) 7/29/06 (905.0 lb. @ 181.5 lb.) (Middletown, Ohio) (APF)</w:t>
      </w:r>
    </w:p>
    <w:p>
      <w:pPr>
        <w:pStyle w:val="Normal"/>
        <w:rPr/>
      </w:pPr>
      <w:r>
        <w:rPr/>
        <w:t>SQ: 410.5-kg</w:t>
      </w:r>
    </w:p>
    <w:p>
      <w:pPr>
        <w:pStyle w:val="Normal"/>
        <w:rPr/>
      </w:pPr>
      <w:r>
        <w:rPr/>
        <w:t>Wilks:</w:t>
        <w:tab/>
        <w:tab/>
        <w:t>0.670883013027957572*410.5 = 275.397476847976583306</w:t>
      </w:r>
    </w:p>
    <w:p>
      <w:pPr>
        <w:pStyle w:val="Normal"/>
        <w:rPr/>
      </w:pPr>
      <w:r>
        <w:rPr/>
        <w:t>Watts:</w:t>
        <w:tab/>
        <w:tab/>
        <w:t>0.727565940157024257*410.5 = 298.6658184344584574985</w:t>
      </w:r>
    </w:p>
    <w:p>
      <w:pPr>
        <w:pStyle w:val="Normal"/>
        <w:rPr/>
      </w:pPr>
      <w:r>
        <w:rPr/>
        <w:t>Watts-3D:</w:t>
        <w:tab/>
        <w:t>0.727565940157024257*(410.5+82.3) = 358.5444953093815538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6 kg: Sam Byrd (US/81) 8/26/06 (455.0 kg. @ 197.5 lb.) (Woodstock, Georgia) (APF)</w:t>
      </w:r>
    </w:p>
    <w:p>
      <w:pPr>
        <w:pStyle w:val="Normal"/>
        <w:rPr/>
      </w:pPr>
      <w:r>
        <w:rPr/>
        <w:t>SQ: 455.0-kg</w:t>
      </w:r>
    </w:p>
    <w:p>
      <w:pPr>
        <w:pStyle w:val="Normal"/>
        <w:rPr/>
      </w:pPr>
      <w:r>
        <w:rPr/>
        <w:t>Wilks:</w:t>
        <w:tab/>
        <w:tab/>
        <w:t>0.639848263520813341*455.0 = 291.130959901970070155</w:t>
      </w:r>
    </w:p>
    <w:p>
      <w:pPr>
        <w:pStyle w:val="Normal"/>
        <w:rPr/>
      </w:pPr>
      <w:r>
        <w:rPr/>
        <w:t>Watts:</w:t>
        <w:tab/>
        <w:tab/>
        <w:t>0.687490831050062398*455.0 = 312.80832812777839109</w:t>
      </w:r>
    </w:p>
    <w:p>
      <w:pPr>
        <w:pStyle w:val="Normal"/>
        <w:rPr/>
      </w:pPr>
      <w:r>
        <w:rPr/>
        <w:t>Watts-3D:</w:t>
        <w:tab/>
        <w:t>0.687490831050062398*(455.0+89.6) = 374.4075065898639819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9 kg: Shawn Frankl (US/77) 8/22/09 (1055.0 lb. @ 198.2 lb.) (Sharonville, Ohio) (SPF)</w:t>
      </w:r>
    </w:p>
    <w:p>
      <w:pPr>
        <w:pStyle w:val="Normal"/>
        <w:rPr/>
      </w:pPr>
      <w:r>
        <w:rPr/>
        <w:t>SQ: 478.5-kg</w:t>
      </w:r>
    </w:p>
    <w:p>
      <w:pPr>
        <w:pStyle w:val="Normal"/>
        <w:rPr/>
      </w:pPr>
      <w:r>
        <w:rPr/>
        <w:t>Wilks:</w:t>
        <w:tab/>
        <w:tab/>
        <w:t>0.638755469542357653*478.5 = 305.6444921760181369605</w:t>
      </w:r>
    </w:p>
    <w:p>
      <w:pPr>
        <w:pStyle w:val="Normal"/>
        <w:rPr/>
      </w:pPr>
      <w:r>
        <w:rPr/>
        <w:t>Watts:</w:t>
        <w:tab/>
        <w:tab/>
        <w:t>0.685960522343829432*478.5 = 328.232109941522383212</w:t>
      </w:r>
    </w:p>
    <w:p>
      <w:pPr>
        <w:pStyle w:val="Normal"/>
        <w:rPr/>
      </w:pPr>
      <w:r>
        <w:rPr/>
        <w:t>Watts-3D:</w:t>
        <w:tab/>
        <w:t>0.685960522343829432*(478.5+89.9) = 389.8999609002326491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3 kg: Sam Byrd (US/81) 6/7/08 (1100.0 lb. @ 219.0 lb.) (Gatlinburg, Tennessee) (SPF)</w:t>
      </w:r>
    </w:p>
    <w:p>
      <w:pPr>
        <w:pStyle w:val="Normal"/>
        <w:rPr/>
      </w:pPr>
      <w:r>
        <w:rPr/>
        <w:t>SQ: 499.0-kg</w:t>
      </w:r>
    </w:p>
    <w:p>
      <w:pPr>
        <w:pStyle w:val="Normal"/>
        <w:rPr/>
      </w:pPr>
      <w:r>
        <w:rPr/>
        <w:t>Wilks:</w:t>
        <w:tab/>
        <w:tab/>
        <w:t>0.610315019209389928*499.0 = 304.547194585485574072</w:t>
      </w:r>
    </w:p>
    <w:p>
      <w:pPr>
        <w:pStyle w:val="Normal"/>
        <w:rPr/>
      </w:pPr>
      <w:r>
        <w:rPr/>
        <w:t>Watts:</w:t>
        <w:tab/>
        <w:tab/>
        <w:t>0.641957215374577321*499.0 = 320.336650471914083179</w:t>
      </w:r>
    </w:p>
    <w:p>
      <w:pPr>
        <w:pStyle w:val="Normal"/>
        <w:rPr/>
      </w:pPr>
      <w:r>
        <w:rPr/>
        <w:t>Watts-3D:</w:t>
        <w:tab/>
        <w:t>0.641957215374577321*(499.0+99.3) = 384.0830019586096111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6 kg: Dondell Blue (US/75) 10/28/06 (1050.0 lb. @ 219.5 lb.) (Indianapolis, Indiana) (MPF)</w:t>
      </w:r>
    </w:p>
    <w:p>
      <w:pPr>
        <w:pStyle w:val="Normal"/>
        <w:rPr/>
      </w:pPr>
      <w:r>
        <w:rPr/>
        <w:t>SQ: 476.3-kg</w:t>
      </w:r>
    </w:p>
    <w:p>
      <w:pPr>
        <w:pStyle w:val="Normal"/>
        <w:rPr/>
      </w:pPr>
      <w:r>
        <w:rPr/>
        <w:t>Wilks:</w:t>
        <w:tab/>
        <w:tab/>
        <w:t>0.609569494441350596*476.3 = 290.3379502024152888748</w:t>
      </w:r>
    </w:p>
    <w:p>
      <w:pPr>
        <w:pStyle w:val="Normal"/>
        <w:rPr/>
      </w:pPr>
      <w:r>
        <w:rPr/>
        <w:t>Watts:</w:t>
        <w:tab/>
        <w:tab/>
        <w:t>0.640667496669299380*476.3 = 305.149928663587294694</w:t>
      </w:r>
    </w:p>
    <w:p>
      <w:pPr>
        <w:pStyle w:val="Normal"/>
        <w:rPr/>
      </w:pPr>
      <w:r>
        <w:rPr/>
        <w:t>Watts-3D:</w:t>
        <w:tab/>
        <w:t>0.640667496669299380*(476.3+99.6) = 368.960411331849512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8 kg: Chuck Vogelpohl (US/65) 8/23/09 (1140.0 lb. @ 239.8 lb.) (Sharonville, Ohio) (SPF)</w:t>
      </w:r>
    </w:p>
    <w:p>
      <w:pPr>
        <w:pStyle w:val="Normal"/>
        <w:rPr/>
      </w:pPr>
      <w:r>
        <w:rPr/>
        <w:t>SQ: 517.1</w:t>
      </w:r>
    </w:p>
    <w:p>
      <w:pPr>
        <w:pStyle w:val="Normal"/>
        <w:rPr/>
      </w:pPr>
      <w:r>
        <w:rPr/>
        <w:t>Wilks:</w:t>
        <w:tab/>
        <w:tab/>
        <w:t>0.590507696362110946*517.1 = 305.3515297888475701766</w:t>
      </w:r>
    </w:p>
    <w:p>
      <w:pPr>
        <w:pStyle w:val="Normal"/>
        <w:rPr/>
      </w:pPr>
      <w:r>
        <w:rPr/>
        <w:t>Watts:</w:t>
        <w:tab/>
        <w:tab/>
        <w:t>0.604022319361107082*517.1 = 312.3399413416284721022</w:t>
      </w:r>
    </w:p>
    <w:p>
      <w:pPr>
        <w:pStyle w:val="Normal"/>
        <w:rPr/>
      </w:pPr>
      <w:r>
        <w:rPr/>
        <w:t>Watts-3D:</w:t>
        <w:tab/>
        <w:t>0.604022319361107082*(517.1+108.8) = 378.0575696881169226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4 kg: Justin Graalfs (US/79) 7/23/06 (1085.0 lb. @ 109.4 kg.) (York, Pennsylvania) (IPA)</w:t>
      </w:r>
    </w:p>
    <w:p>
      <w:pPr>
        <w:pStyle w:val="Normal"/>
        <w:rPr/>
      </w:pPr>
      <w:r>
        <w:rPr/>
        <w:t>SQ: 492.1-kg</w:t>
      </w:r>
    </w:p>
    <w:p>
      <w:pPr>
        <w:pStyle w:val="Normal"/>
        <w:rPr/>
      </w:pPr>
      <w:r>
        <w:rPr/>
        <w:t>Wilks:</w:t>
        <w:tab/>
        <w:tab/>
        <w:t>0.589488555612453282*492.1 = 290.0873182168882600722</w:t>
      </w:r>
    </w:p>
    <w:p>
      <w:pPr>
        <w:pStyle w:val="Normal"/>
        <w:rPr/>
      </w:pPr>
      <w:r>
        <w:rPr/>
        <w:t>Watts:</w:t>
        <w:tab/>
        <w:tab/>
        <w:t>0.601811804581286011*492.1 = 296.1515890344508460131</w:t>
      </w:r>
    </w:p>
    <w:p>
      <w:pPr>
        <w:pStyle w:val="Normal"/>
        <w:rPr/>
      </w:pPr>
      <w:r>
        <w:rPr/>
        <w:t>Watts-3D:</w:t>
        <w:tab/>
        <w:t>0.601811804581286011*(492.1+109.4) = 361.9898004556435356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7 kg: Chuck Vogelpohl (US/65) 4/1/07 (1150.0 lb. @ 264.0 lb.) (Newark, Ohio) (IPA)</w:t>
      </w:r>
    </w:p>
    <w:p>
      <w:pPr>
        <w:pStyle w:val="Normal"/>
        <w:rPr/>
      </w:pPr>
      <w:r>
        <w:rPr/>
        <w:t>SQ: 521.6-kg</w:t>
      </w:r>
    </w:p>
    <w:p>
      <w:pPr>
        <w:pStyle w:val="Normal"/>
        <w:rPr/>
      </w:pPr>
      <w:r>
        <w:rPr/>
        <w:t>Wilks:</w:t>
        <w:tab/>
        <w:tab/>
        <w:t>0.575257028496647794*521.6 = 300.0540660638514893504</w:t>
      </w:r>
    </w:p>
    <w:p>
      <w:pPr>
        <w:pStyle w:val="Normal"/>
        <w:rPr/>
      </w:pPr>
      <w:r>
        <w:rPr/>
        <w:t>Watts:</w:t>
        <w:tab/>
        <w:tab/>
        <w:t>0.566773430885820310*521.6 = 295.629021550043873696</w:t>
      </w:r>
    </w:p>
    <w:p>
      <w:pPr>
        <w:pStyle w:val="Normal"/>
        <w:rPr/>
      </w:pPr>
      <w:r>
        <w:rPr/>
        <w:t>Watts-3D:</w:t>
        <w:tab/>
        <w:t>0.566773430885820310*(521.6+119.7) = 363.471801227076564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8 kg: Dave “Neutron” Hoff (US/88) 3/11/12 (1190.0 lb. @ 275.2 lb.) (Knoxville, Tennessee) (SPF)</w:t>
      </w:r>
    </w:p>
    <w:p>
      <w:pPr>
        <w:pStyle w:val="Normal"/>
        <w:rPr/>
      </w:pPr>
      <w:r>
        <w:rPr/>
        <w:t>SQ: 539.8-kg</w:t>
      </w:r>
    </w:p>
    <w:p>
      <w:pPr>
        <w:pStyle w:val="Normal"/>
        <w:rPr/>
      </w:pPr>
      <w:r>
        <w:rPr/>
        <w:t>Wilks:</w:t>
        <w:tab/>
        <w:tab/>
        <w:t>0.570030658516563492*539.8 = 307.7025494672409729816</w:t>
      </w:r>
    </w:p>
    <w:p>
      <w:pPr>
        <w:pStyle w:val="Normal"/>
        <w:rPr/>
      </w:pPr>
      <w:r>
        <w:rPr/>
        <w:t>Watts:</w:t>
        <w:tab/>
        <w:tab/>
        <w:t>0.551225364489742984*539.8 = 297.5514517515632627632</w:t>
      </w:r>
    </w:p>
    <w:p>
      <w:pPr>
        <w:pStyle w:val="Normal"/>
        <w:rPr/>
      </w:pPr>
      <w:r>
        <w:rPr/>
        <w:t>Watts-3D:</w:t>
        <w:tab/>
        <w:t>0.551225364489742984*(539.8+124.8) = 366.3443772398831871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.4 kg: Jonas Rantanen (Finland/82) 10/8/11 (575.0 kg. @ 137.4 kg. Heaviest quadruple bodyweight squat of all time.) (Helsinki, Finland) (GPC)</w:t>
      </w:r>
    </w:p>
    <w:p>
      <w:pPr>
        <w:pStyle w:val="Normal"/>
        <w:rPr/>
      </w:pPr>
      <w:r>
        <w:rPr/>
        <w:t>SQ: 575.0-kg</w:t>
      </w:r>
    </w:p>
    <w:p>
      <w:pPr>
        <w:pStyle w:val="Normal"/>
        <w:rPr/>
      </w:pPr>
      <w:r>
        <w:rPr/>
        <w:t>Wilks:</w:t>
        <w:tab/>
        <w:tab/>
        <w:t>0.560404746919990877*575.0 = 322.232729478994754275</w:t>
      </w:r>
    </w:p>
    <w:p>
      <w:pPr>
        <w:pStyle w:val="Normal"/>
        <w:rPr/>
      </w:pPr>
      <w:r>
        <w:rPr/>
        <w:t>Watts:</w:t>
        <w:tab/>
        <w:tab/>
        <w:t>0.516988752830768597*575.0 = 297.268532877691943275</w:t>
      </w:r>
    </w:p>
    <w:p>
      <w:pPr>
        <w:pStyle w:val="Normal"/>
        <w:rPr/>
      </w:pPr>
      <w:r>
        <w:rPr/>
        <w:t>Watts-3D:</w:t>
        <w:tab/>
        <w:t>0.516988752830768597*(575.0+137.4) = 368.302787516639548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.7 kg: Paul Childress (US/71) 3/3/07 (520.5 kg. @ 138.7 kg.) (Columbus, Ohio) (WPO)</w:t>
      </w:r>
    </w:p>
    <w:p>
      <w:pPr>
        <w:pStyle w:val="Normal"/>
        <w:rPr/>
      </w:pPr>
      <w:r>
        <w:rPr/>
        <w:t>SQ: 520.5-kg</w:t>
      </w:r>
    </w:p>
    <w:p>
      <w:pPr>
        <w:pStyle w:val="Normal"/>
        <w:rPr/>
      </w:pPr>
      <w:r>
        <w:rPr/>
        <w:t>Wilks:</w:t>
        <w:tab/>
        <w:tab/>
        <w:t>0.559594017206847587*520.5 = 291.2686859561641690335</w:t>
      </w:r>
    </w:p>
    <w:p>
      <w:pPr>
        <w:pStyle w:val="Normal"/>
        <w:rPr/>
      </w:pPr>
      <w:r>
        <w:rPr/>
        <w:t>Watts:</w:t>
        <w:tab/>
        <w:tab/>
        <w:t>0.513753282236085016*520.5 = 267.408583403882250828</w:t>
      </w:r>
    </w:p>
    <w:p>
      <w:pPr>
        <w:pStyle w:val="Normal"/>
        <w:rPr/>
      </w:pPr>
      <w:r>
        <w:rPr/>
        <w:t>Watts-3D:</w:t>
        <w:tab/>
        <w:t>0.513753282236085016*(520.5+138.7) = 338.6661636500272425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.5 kg: Mike “Mule” Miller (US/68) 4/9/06 (1220.0 lb. @ 367.0 lb.) (Leesport, Pennsylvania) (IPA)</w:t>
      </w:r>
    </w:p>
    <w:p>
      <w:pPr>
        <w:pStyle w:val="Normal"/>
        <w:rPr/>
      </w:pPr>
      <w:r>
        <w:rPr/>
        <w:t>SQ: 553.4-kg</w:t>
      </w:r>
    </w:p>
    <w:p>
      <w:pPr>
        <w:pStyle w:val="Normal"/>
        <w:rPr/>
      </w:pPr>
      <w:r>
        <w:rPr/>
        <w:t>Wilks:</w:t>
        <w:tab/>
        <w:tab/>
        <w:t>0.544919371541079050*553.4 = 301.55838021083314627</w:t>
      </w:r>
    </w:p>
    <w:p>
      <w:pPr>
        <w:pStyle w:val="Normal"/>
        <w:rPr/>
      </w:pPr>
      <w:r>
        <w:rPr/>
        <w:t>Watts:</w:t>
        <w:tab/>
        <w:tab/>
        <w:t>0.454844301782324519*553.4 = 251.7108366063383888146</w:t>
      </w:r>
    </w:p>
    <w:p>
      <w:pPr>
        <w:pStyle w:val="Normal"/>
        <w:rPr/>
      </w:pPr>
      <w:r>
        <w:rPr/>
        <w:t>Watts-3D:</w:t>
        <w:tab/>
        <w:t>0.454844301782324519*(553.4+166.5) = 327.4424128530954212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8 kg: Donnie Thompson (US/64) 8/21/11 (1265.0 lb. @ 385.4 lb.) (Covington, Kentucky) (SPF)</w:t>
      </w:r>
    </w:p>
    <w:p>
      <w:pPr>
        <w:pStyle w:val="Normal"/>
        <w:rPr/>
      </w:pPr>
      <w:r>
        <w:rPr/>
        <w:t>SQ: 573.8-kg</w:t>
      </w:r>
    </w:p>
    <w:p>
      <w:pPr>
        <w:pStyle w:val="Normal"/>
        <w:rPr/>
      </w:pPr>
      <w:r>
        <w:rPr/>
        <w:t>Wilks:</w:t>
        <w:tab/>
        <w:tab/>
        <w:t>0.540719573510140756*573.8 = 310.2648912801187657928</w:t>
      </w:r>
    </w:p>
    <w:p>
      <w:pPr>
        <w:pStyle w:val="Normal"/>
        <w:rPr/>
      </w:pPr>
      <w:r>
        <w:rPr/>
        <w:t>Watts:</w:t>
        <w:tab/>
        <w:tab/>
        <w:t>0.440329685091119802*573.8 = 252.6611733052845423876</w:t>
      </w:r>
    </w:p>
    <w:p>
      <w:pPr>
        <w:pStyle w:val="Normal"/>
        <w:rPr/>
      </w:pPr>
      <w:r>
        <w:rPr/>
        <w:t>Watts-3D:</w:t>
        <w:tab/>
        <w:t>0.440329685091119802*(573.8+174.8) = 329.630802259212283777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tal.com/Records04-08-07.PDF" TargetMode="External"/><Relationship Id="rId3" Type="http://schemas.openxmlformats.org/officeDocument/2006/relationships/hyperlink" Target="http://www.powerliftingwatch.com/files/PLWR-M-03-19-12.pdf" TargetMode="External"/><Relationship Id="rId4" Type="http://schemas.openxmlformats.org/officeDocument/2006/relationships/hyperlink" Target="http://www.powerliftingwatch.com/files/PLWR-W-03-19-1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4:32Z</dcterms:created>
  <dc:creator/>
  <dc:description/>
  <dc:language>en-US</dc:language>
  <cp:lastModifiedBy/>
  <cp:revision>0</cp:revision>
  <dc:subject/>
  <dc:title/>
</cp:coreProperties>
</file>