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 xml:space="preserve">Subject: GMAC v. Daniggelis, No. 2007-CH-29738 (Law Division): amicus with motion filed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Date: 4/17/2017 8:15:43 A.M. Eastern Daylight Time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From:</w:t>
      </w:r>
      <w:r>
        <w:rPr/>
        <w:t xml:space="preserve"> Gww1210@aol.com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o:</w:t>
      </w:r>
      <w:r>
        <w:rPr/>
        <w:t xml:space="preserve"> Gww1210@aol.com, gww1210@gmail.com, Law@CookCountyCourt.com, Diane.Shelley@CookCountyIL.gov, ccc.LawCalendarW@CookcountyIL.gov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C:</w:t>
      </w:r>
      <w:r>
        <w:rPr/>
        <w:t xml:space="preserve"> AndjelkoGalic@Hotmail.com, AGForeclosureDefense@Gmail.com, Anselm45@Gmail.com, PKing@khl-law.com, PKing@KingHolloway.com, RIndyke@SBCGlobal.net, PMSA136@gmail.com, PMSA136@hotmail.com, PMSA136@yahoo.com, PMSA136@msn.com, PLShelton@SBCGlobal.net, RoJoe69@yahoo.com, JanisS@mersinc.org, SandraT@mersinc.org </w:t>
      </w:r>
    </w:p>
    <w:p>
      <w:pPr>
        <w:pStyle w:val="Normal"/>
        <w:rPr/>
      </w:pPr>
      <w:r>
        <w:rPr>
          <w:b/>
          <w:bCs/>
        </w:rPr>
        <w:t>BCC:</w:t>
      </w:r>
      <w:r>
        <w:rPr/>
        <w:t xml:space="preserve"> tcox@dnainfo.com, ChicagoBreaking@ChicagoTribune.com, asachdev@chicagotribune.com, JsKass@tribune.com, tis-dnsadmin@tribpub.com, byerak@chicagotribune.com, WLee@chicagotribune.com, JsKass@chicagotribune.com, GPapaJohn@ChicagoTribune.com, HCPAHL@cbs.com, bbrown@chicagotribune.com, ctc-northwest@chicagotribune.com, tips@chicagotribune.com, MMEsparza@cbs.com, GPapaJohn@Tribune.com, Amy.Matheson@FoxTV.com, Dane.Placko@FoxTV.com, GordonWayneWatts@aol.com, gordonwaynewatts@hotmail.com, Gww12102002@yahoo.com 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rPr/>
      </w:pPr>
      <w:r>
        <w:rPr/>
        <w:t>Counsel,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rPr/>
      </w:pPr>
      <w:r>
        <w:rPr/>
        <w:t>I have filed an amicus curiae brief, with requisite motion. It is attached.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rPr/>
      </w:pPr>
      <w:r>
        <w:rPr/>
        <w:t>Let me remind everyone that there is a hearing in Room 1912, before Hon. Diane M. Shelley, Circuit Judge, Law Division, in this case, at 9:00am CST, today (Monday, 17 April 2017).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rPr/>
      </w:pPr>
      <w:r>
        <w:rPr/>
        <w:t>My brief has seven exhibits (up to Exhibit-G), but I am hesitant to include these in the email attachments (tho I may try after I electronically serve this brief), because the attachments are close to 20MB, and that might be a little large for some email servers.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rPr/>
      </w:pPr>
      <w:r>
        <w:rPr/>
        <w:t>You can pick up your copies of the exhibits here:</w:t>
      </w:r>
    </w:p>
    <w:p>
      <w:pPr>
        <w:pStyle w:val="Normal"/>
        <w:rPr/>
      </w:pPr>
      <w:r>
        <w:rPr/>
        <w:t xml:space="preserve">www.GordonWatts.com/MortgageFraudCourtDocs/DOCKET-MortgageFraudCase.html </w:t>
      </w:r>
    </w:p>
    <w:p>
      <w:pPr>
        <w:pStyle w:val="Normal"/>
        <w:rPr/>
      </w:pPr>
      <w:r>
        <w:rPr/>
        <w:t>or here:</w:t>
      </w:r>
    </w:p>
    <w:p>
      <w:pPr>
        <w:pStyle w:val="Normal"/>
        <w:rPr/>
      </w:pPr>
      <w:r>
        <w:rPr/>
        <w:t xml:space="preserve">www.GordonWayneWatts.com/MortgageFraudCourtDocs/DOCKET-MortgageFraudCase.html 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rPr/>
      </w:pPr>
      <w:r>
        <w:rPr/>
        <w:t>The docket entry is dated "*04/17/2017," and is pretty close to the bottom of the page. Or, you could wait for the hard copies, which I am working on sending right now. Should you lose these links, above, my docket of selected items is still linked through the front-page news item in question, on The Register, my namesake blogs.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rPr/>
      </w:pPr>
      <w:r>
        <w:rPr/>
        <w:t>Best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ther Bcc's: To: raysandersus@yahoo.com, hassan904@aol.com </w:t>
      </w:r>
    </w:p>
    <w:p>
      <w:pPr>
        <w:pStyle w:val="Normal"/>
        <w:rPr/>
      </w:pPr>
      <w:r>
        <w:rPr/>
        <w:t xml:space="preserve">CC: wls.desk@abc.com, iTeam@abc.com, </w:t>
      </w:r>
      <w:r>
        <w:rPr>
          <w:i/>
          <w:iCs/>
          <w:strike/>
        </w:rPr>
        <w:t>jason.knowles@abc.com</w:t>
      </w:r>
      <w:r>
        <w:rPr/>
        <w:t xml:space="preserve">, Chuck.Goudie@abc.com, </w:t>
      </w:r>
      <w:hyperlink r:id="rId2">
        <w:r>
          <w:rPr>
            <w:rStyle w:val="InternetLink"/>
          </w:rPr>
          <w:t>jason.r.knowles@abc.com</w:t>
        </w:r>
      </w:hyperlink>
    </w:p>
    <w:p>
      <w:pPr>
        <w:pStyle w:val="Normal"/>
        <w:rPr/>
      </w:pPr>
      <w:r>
        <w:rPr/>
        <w:t xml:space="preserve">To: </w:t>
      </w:r>
      <w:hyperlink r:id="rId3">
        <w:r>
          <w:rPr>
            <w:rStyle w:val="InternetLink"/>
          </w:rPr>
          <w:t>wbbmtvdesk@cbs.com</w:t>
        </w:r>
      </w:hyperlink>
      <w:r>
        <w:rPr/>
        <w:t xml:space="preserve">, tips@cbschicago.com, wbbmnewsradiotips@cbsradio.com, jjlevine@cbs.com, </w:t>
      </w:r>
      <w:hyperlink r:id="rId4">
        <w:r>
          <w:rPr>
            <w:rStyle w:val="InternetLink"/>
          </w:rPr>
          <w:t>DLBlom@CBS.com</w:t>
        </w:r>
      </w:hyperlink>
    </w:p>
    <w:p>
      <w:pPr>
        <w:pStyle w:val="Normal"/>
        <w:rPr/>
      </w:pPr>
      <w:r>
        <w:rPr/>
        <w:t xml:space="preserve">Cc: AssignmentDesk@nbcuni.com, isee@nbcchicago.com, </w:t>
      </w:r>
      <w:hyperlink r:id="rId5">
        <w:r>
          <w:rPr>
            <w:rStyle w:val="InternetLink"/>
          </w:rPr>
          <w:t>tips@nbcchicago.com</w:t>
        </w:r>
      </w:hyperlink>
    </w:p>
    <w:p>
      <w:pPr>
        <w:pStyle w:val="Normal"/>
        <w:rPr/>
      </w:pPr>
      <w:r>
        <w:rPr/>
        <w:t xml:space="preserve">To: info@moody.edu </w:t>
      </w:r>
    </w:p>
    <w:p>
      <w:pPr>
        <w:pStyle w:val="Normal"/>
        <w:rPr/>
      </w:pPr>
      <w:r>
        <w:rPr/>
        <w:t xml:space="preserve">CC: kurt@moody.edu, ITMProducer@moody.edu, janetparshall@moody.edu, janetparshallcommentary@moody.edu, Dan.Craig@moody.edu, Julie.Roys@moody.edu, UpForDebate@moody.edu, Gww1210@aol.com, gww1210@gmail.com, Michael.Rydelnik@moody.edu, openline@moody.edu, Rydelnik@messianicjourneys.org, Eva@Messianicjourneys.org, Tricia.McMillan@moody.edu, Nathan.mcmillian@moody.edu </w:t>
      </w:r>
    </w:p>
    <w:sectPr>
      <w:type w:val="nextPage"/>
      <w:pgSz w:orient="landscape" w:w="15840" w:h="12240"/>
      <w:pgMar w:left="432" w:right="432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ason.r.knowles@abc.com" TargetMode="External"/><Relationship Id="rId3" Type="http://schemas.openxmlformats.org/officeDocument/2006/relationships/hyperlink" Target="mailto:wbbmtvdesk@cbs.com" TargetMode="External"/><Relationship Id="rId4" Type="http://schemas.openxmlformats.org/officeDocument/2006/relationships/hyperlink" Target="mailto:DLBlom@CBS.com" TargetMode="External"/><Relationship Id="rId5" Type="http://schemas.openxmlformats.org/officeDocument/2006/relationships/hyperlink" Target="mailto:tips@nbcchicago.com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5T14:00:29Z</dcterms:created>
  <dc:creator>G W</dc:creator>
  <dc:description/>
  <dc:language>en-US</dc:language>
  <cp:lastModifiedBy/>
  <cp:revision>0</cp:revision>
  <dc:subject/>
  <dc:title/>
</cp:coreProperties>
</file>