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765" cy="1005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 xml:space="preserve">Source: </w:t>
      </w:r>
      <w:r>
        <w:rPr>
          <w:b/>
          <w:bCs/>
          <w:i/>
          <w:iCs/>
          <w:color w:val="000000"/>
          <w:u w:val="single"/>
          <w:shd w:fill="FFFFFF" w:val="clear"/>
        </w:rPr>
        <w:t>Page 20 of 27-Docketing Statement: Gordon Wayne Watts, Docket No.: 1-18-0572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/>
          <w:i/>
          <w:iCs/>
          <w:color w:val="000000"/>
          <w:u w:val="single"/>
          <w:shd w:fill="FFFFFF" w:val="clear"/>
        </w:rPr>
      </w:pPr>
      <w:r>
        <w:rPr>
          <w:b w:val="false"/>
          <w:bCs w:val="false"/>
          <w:i/>
          <w:iCs/>
          <w:color w:val="000000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shd w:fill="FFFFFF" w:val="clear"/>
        </w:rPr>
        <w:t>SERVICE  LIST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1st District Appellate Court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Clerk's Office, 160 North LaSalle St., Chicago, IL 60601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(312) 793-5484 , Office Hours: 8:30a.m.-4:30p.m., Mon-Fri, Excl. Holidays  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Filing onl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The Court no longer accepts paper filings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* CIVIL APPEALS DIVIS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Richard J. Daley Center, 50 West Washington St., Room 80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>Chicago, IL 60602 – (312) 603-5406, Hours: 8:30a.m.-4:30p.m., Mon-Fri, Excl. Holidays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Attention: Deputy Chief, Patricia O'Brian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AOBrien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served b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all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means, as Rule 326 requires for Motions for Extension of Time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Hon. Timothy C. Evan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ef Judge (Ph 312-603-6000, 4299, 4259 TTY: 6673) Circuit Court of Cook County, 50 W. Washington St., Room 2600, Richard J. Daley Center Chicago, IL 60602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Courtesy copy via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Timothy.Evans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Hon. James P. Flannery, Jr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ircuit Judge–Presiding Judge, Law Division 50 W. Washington St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Room 200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Chicago, IL 60602, Ph:312-603-6343, Courtesy copy via: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ames.Flanner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Law Division and Hon. Diane M. Shelley, Circuit Judge, [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ed by email / electronic service only, as a courtes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, since this is an appeal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Law@CookCountyCourt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ccc.LawCalendarW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Diane.Shelley@CookCountyIL.gov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true owner of 1720] 312-774-4742, c/o John Daniggelis 773-327-7198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150 North Lincoln Park West, Apartment #603, Chicago, IL 60614-465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B. Daniggelis (who receives mail, via USPS mail-forwarding at his old addres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1720 North Sedgwick St., Chicago, IL 60614-572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ndjelko Gali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33013) Cell:312-217-5433, Fax:312-986-1810, Phone:312-986-1510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845 Sherwood Road, LaGrange Park, IL 60526-154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(Please take note of Mr. Galic's new addres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Email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djelkoGalic@Hot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GForeclosureDefense@Gmail.com</w:t>
        </w:r>
      </w:hyperlink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obert J.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Anselm45@Gmail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[Note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re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name is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misspell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on docket as: 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O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 ROBERT”] P.O. Box 6926, Chicago, IL, 60680-6926, PH: (708) 317-88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Associated Bank, N.A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00 North Adam Street, Green Bay, WI 54301-514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0 of 27-Docketing Statement: Gordon Wayne Watts, Docket No.: 1-18-0572</w:t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1 of 27-Docketing Statement: Gordon Wayne Watts, Docket No.: 1-18-05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</w:rPr>
        <w:t>SERVICE  LIST (continued from above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MERS (Mortgage Electronic Registration Systems, Inc.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about-us/about-u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 nominee for HLB Mortgage, (703) 761-0694 / (800)-646-MERS (6377) / 888-679-MERS (6377) ATTN: Sharon McGann Horstkamp, Esq., Corporate Counsel, Mortgagee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s://www.MersInc.org/component/content/article/8-about-us/401-sharon-horstkamp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enior Vice President, Chief Legal and Legislative Officer, and Corporate Secretary for MERSCORP Holdings, Inc. – Telephone No.: (703) 761-1270, Facsimile No.: (703) 748-0183,</w:t>
      </w:r>
      <w:r>
        <w:rPr>
          <w:b w:val="false"/>
          <w:bCs w:val="false"/>
          <w:shd w:fill="FFFFFF" w:val="clear"/>
        </w:rPr>
        <w:t xml:space="preserve"> </w:t>
      </w:r>
      <w:hyperlink r:id="rId20">
        <w:r>
          <w:rPr>
            <w:rStyle w:val="InternetLink"/>
            <w:b w:val="false"/>
            <w:bCs w:val="false"/>
            <w:shd w:fill="FFFFFF" w:val="clear"/>
          </w:rPr>
          <w:t>SharonH@MersInc.org</w:t>
        </w:r>
      </w:hyperlink>
      <w:r>
        <w:rPr>
          <w:b w:val="false"/>
          <w:bCs w:val="false"/>
          <w:shd w:fill="FFFFFF" w:val="clear"/>
        </w:rPr>
        <w:t xml:space="preserve"> ; </w:t>
      </w:r>
      <w:hyperlink r:id="rId21">
        <w:r>
          <w:rPr>
            <w:rStyle w:val="InternetLink"/>
            <w:b w:val="false"/>
            <w:bCs w:val="false"/>
            <w:shd w:fill="FFFFFF" w:val="clear"/>
          </w:rPr>
          <w:t>SharonH@MersCorp.com</w:t>
        </w:r>
      </w:hyperlink>
      <w:r>
        <w:rPr>
          <w:b w:val="false"/>
          <w:bCs w:val="false"/>
          <w:shd w:fill="FFFFFF" w:val="clear"/>
        </w:rPr>
        <w:t xml:space="preserve"> C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 xml:space="preserve">Janis Smith, 703-738-0230, VP, Corp. Comm. is no longer with MersCorp, and Amy Moses </w:t>
      </w:r>
      <w:r>
        <w:rPr>
          <w:b w:val="false"/>
          <w:bCs w:val="false"/>
          <w:color w:val="000000"/>
          <w:u w:val="none"/>
          <w:shd w:fill="FFFFFF" w:val="clear"/>
        </w:rPr>
        <w:t>(</w:t>
      </w:r>
      <w:hyperlink r:id="rId22">
        <w:r>
          <w:rPr>
            <w:rStyle w:val="InternetLink"/>
            <w:b w:val="false"/>
            <w:bCs w:val="false"/>
            <w:shd w:fill="FFFFFF" w:val="clear"/>
          </w:rPr>
          <w:t>AmyM@MersCorp.com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 ; </w:t>
      </w:r>
      <w:hyperlink r:id="rId23">
        <w:r>
          <w:rPr>
            <w:rStyle w:val="InternetLink"/>
            <w:b w:val="false"/>
            <w:bCs w:val="false"/>
            <w:shd w:fill="FFFFFF" w:val="clear"/>
          </w:rPr>
          <w:t>AmyM@MersInc.org</w:t>
        </w:r>
      </w:hyperlink>
      <w:r>
        <w:rPr>
          <w:rStyle w:val="InternetLink"/>
          <w:b w:val="false"/>
          <w:bCs w:val="false"/>
          <w:color w:val="000000"/>
          <w:u w:val="none"/>
          <w:shd w:fill="FFFFFF" w:val="clear"/>
        </w:rPr>
        <w:t xml:space="preserve">) </w:t>
      </w:r>
      <w:r>
        <w:rPr>
          <w:b w:val="false"/>
          <w:bCs w:val="false"/>
          <w:shd w:fill="FFFFFF" w:val="clear"/>
        </w:rPr>
        <w:t>has replaced her as an email contact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Sandra Troutman 703-761-1274, E: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Inc.or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SandraT@MersCorp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Dir, Corporate Communications, Karmela Lejarde, Communications Manager, Tel~ 703-761-1274, Mobile: 703-772-7156, Email: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Inc.org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KarmelaL@MersCorp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C/o: MERS (Mortgage Electronic Registration Systems, Inc.), 1901 East Vorhees Street, Suite 'C', Danville, IL 61834-451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COHON RAIZES®AL LLP (90192) (Atty for STEWART TITLE ILLINOIS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Attn: Carrie A. Dolan, 208 S LASALLE#1860, CHICAGO IL, 60604 [ph:(312) 726-2252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Stewart Title, Attn: Leigh Curry</w:t>
      </w:r>
    </w:p>
    <w:p>
      <w:pPr>
        <w:pStyle w:val="Normal"/>
        <w:shd w:fill="FFFFFF" w:val="clear"/>
        <w:jc w:val="left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2055 W. Army Trail Rd., STE 110, Addison, IL 60101 [ph:(630) 889-4050]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Richard Indyke, Esq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Atty. No. 20584, (312-332-2828 Atty for LaSalle Bank Natl. Assn.), Email: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Indyke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221 N. LaSalle St. STE 1200, Chicago, IL 60601-1305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eter King (Atty. for Joseph Younes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No.: 48761)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(312) 780-7302 / (312) 724-8218 / Direct: (312) 724-8221</w:t>
      </w:r>
    </w:p>
    <w:p>
      <w:pPr>
        <w:pStyle w:val="Normal"/>
        <w:shd w:fill="FFFFFF" w:val="clear"/>
        <w:jc w:val="left"/>
        <w:rPr/>
      </w:pP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www.KingHolloway.com/contact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; Attn: Peter M. King, Esq.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hl-law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or: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King@KingHolloway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; One North LaSalle Street, Suite 3040, Chicago, IL 60602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e Youne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2625 West Farewell Avenue, Chicago, IL 60645-4522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JoeYounes@SbcGlobal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Joseph Youn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#:55351) Law Offices /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http://ChicagoAccidentAttorney.ne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12-635-5716, per website 166 West WASHINGTON ST, Ste. 600, Chicago, IL 60602-3596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Phone: 312-372-1122 ; 312-802-1122 ; Fax: 312-372-1408. Email: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RoJoe69@yahoo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Paul L. Shelton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</w:rPr>
        <w:t>Pro 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(Atty. #15323, disbarred per IARDC)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E-mail: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MSA136@Gmai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;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shd w:fill="FFFFFF" w:val="clear"/>
          </w:rPr>
          <w:t>PLShelton@SBCGlobal.ne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3 Grant Square, SUITE #363, Hinsdale, IL 60521-335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>* Erika R. Rh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t xml:space="preserve"> [ph:(773) 788-3711], 22711 Southbrook Dr., Sauk Village, IL 60411-4291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NewRomanPS-ItalicMT" w:cs="TimesNewRomanPS-ItalicMT" w:ascii="TimesNewRomanPS-ItalicMT" w:hAnsi="TimesNewRomanPS-ItalicMT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 xml:space="preserve">Source: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shd w:fill="FFFFFF" w:val="clear"/>
        </w:rPr>
        <w:t>Page 21 of 27-Docketing Statement: Gordon Wayne Watts, Docket No.: 1-18-05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0495" cy="10057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PS-ItalicMT">
    <w:charset w:val="00"/>
    <w:family w:val="script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PAOBrien@CookCountyCourt.com" TargetMode="External"/><Relationship Id="rId10" Type="http://schemas.openxmlformats.org/officeDocument/2006/relationships/hyperlink" Target="mailto:Timothy.Evans@CookCountyIL.gov" TargetMode="External"/><Relationship Id="rId11" Type="http://schemas.openxmlformats.org/officeDocument/2006/relationships/hyperlink" Target="mailto:James.Flannery@CookCountyIL.gov" TargetMode="External"/><Relationship Id="rId12" Type="http://schemas.openxmlformats.org/officeDocument/2006/relationships/hyperlink" Target="mailto:Law@CookCountyCourt.com" TargetMode="External"/><Relationship Id="rId13" Type="http://schemas.openxmlformats.org/officeDocument/2006/relationships/hyperlink" Target="mailto:ccc.LawCalendarW@CookcountyIL.gov" TargetMode="External"/><Relationship Id="rId14" Type="http://schemas.openxmlformats.org/officeDocument/2006/relationships/hyperlink" Target="mailto:Diane.Shelley@CookCountyIL.gov" TargetMode="External"/><Relationship Id="rId15" Type="http://schemas.openxmlformats.org/officeDocument/2006/relationships/hyperlink" Target="mailto:AndjelkoGalic@Hotmail.com" TargetMode="External"/><Relationship Id="rId16" Type="http://schemas.openxmlformats.org/officeDocument/2006/relationships/hyperlink" Target="mailto:AGForeclosureDefense@Gmail.com" TargetMode="External"/><Relationship Id="rId17" Type="http://schemas.openxmlformats.org/officeDocument/2006/relationships/hyperlink" Target="mailto:Anselm45@Gmail.com" TargetMode="External"/><Relationship Id="rId18" Type="http://schemas.openxmlformats.org/officeDocument/2006/relationships/hyperlink" Target="https://www.mersinc.org/about-us/about-us" TargetMode="External"/><Relationship Id="rId19" Type="http://schemas.openxmlformats.org/officeDocument/2006/relationships/hyperlink" Target="https://www.mersinc.org/component/content/article/8-about-us/401-sharon-horstkamp" TargetMode="External"/><Relationship Id="rId20" Type="http://schemas.openxmlformats.org/officeDocument/2006/relationships/hyperlink" Target="mailto:SharonH@MersInc.org" TargetMode="External"/><Relationship Id="rId21" Type="http://schemas.openxmlformats.org/officeDocument/2006/relationships/hyperlink" Target="mailto:SharonH@MersCorp.com" TargetMode="External"/><Relationship Id="rId22" Type="http://schemas.openxmlformats.org/officeDocument/2006/relationships/hyperlink" Target="mailto:AmyM@MersCorp.com" TargetMode="External"/><Relationship Id="rId23" Type="http://schemas.openxmlformats.org/officeDocument/2006/relationships/hyperlink" Target="mailto:AmyM@MersInc.org" TargetMode="External"/><Relationship Id="rId24" Type="http://schemas.openxmlformats.org/officeDocument/2006/relationships/hyperlink" Target="mailto:SandraT@mersinc.org" TargetMode="External"/><Relationship Id="rId25" Type="http://schemas.openxmlformats.org/officeDocument/2006/relationships/hyperlink" Target="mailto:SandraT@MersCorp.com" TargetMode="External"/><Relationship Id="rId26" Type="http://schemas.openxmlformats.org/officeDocument/2006/relationships/hyperlink" Target="mailto:KarmelaL@MersInc.org" TargetMode="External"/><Relationship Id="rId27" Type="http://schemas.openxmlformats.org/officeDocument/2006/relationships/hyperlink" Target="mailto:KarmelaL@MersCorp.com" TargetMode="External"/><Relationship Id="rId28" Type="http://schemas.openxmlformats.org/officeDocument/2006/relationships/hyperlink" Target="http://www.Stewart.com/en/stc/chicago/contact-us/contact-us.html" TargetMode="External"/><Relationship Id="rId29" Type="http://schemas.openxmlformats.org/officeDocument/2006/relationships/hyperlink" Target="mailto:RIndyke@SBCGlobal.net" TargetMode="External"/><Relationship Id="rId30" Type="http://schemas.openxmlformats.org/officeDocument/2006/relationships/hyperlink" Target="http://www.KingHolloway.com/contact.htm" TargetMode="External"/><Relationship Id="rId31" Type="http://schemas.openxmlformats.org/officeDocument/2006/relationships/hyperlink" Target="mailto:PKing@khl-law.com" TargetMode="External"/><Relationship Id="rId32" Type="http://schemas.openxmlformats.org/officeDocument/2006/relationships/hyperlink" Target="mailto:PKing@KingHolloway.com" TargetMode="External"/><Relationship Id="rId33" Type="http://schemas.openxmlformats.org/officeDocument/2006/relationships/hyperlink" Target="mailto:JoeYounes@SbcGlobal.net" TargetMode="External"/><Relationship Id="rId34" Type="http://schemas.openxmlformats.org/officeDocument/2006/relationships/hyperlink" Target="http://ChicagoAccidentAttorney.net/" TargetMode="External"/><Relationship Id="rId35" Type="http://schemas.openxmlformats.org/officeDocument/2006/relationships/hyperlink" Target="mailto:RoJoe69@yahoo.com" TargetMode="External"/><Relationship Id="rId36" Type="http://schemas.openxmlformats.org/officeDocument/2006/relationships/hyperlink" Target="mailto:PMSA136@Gmail.com" TargetMode="External"/><Relationship Id="rId37" Type="http://schemas.openxmlformats.org/officeDocument/2006/relationships/hyperlink" Target="mailto:PLShelton@SBCGlobal.net" TargetMode="External"/><Relationship Id="rId38" Type="http://schemas.openxmlformats.org/officeDocument/2006/relationships/image" Target="media/image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11:39Z</dcterms:created>
  <dc:creator>GordonWayne Watts</dc:creator>
  <dc:description/>
  <dc:language>en-US</dc:language>
  <cp:lastModifiedBy/>
  <cp:revision>0</cp:revision>
  <dc:subject/>
  <dc:title/>
</cp:coreProperties>
</file>