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7767955" cy="10057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7764145" cy="100571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7769860" cy="100571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7767955" cy="100571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7767955" cy="100571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7757160" cy="100571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16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7767955" cy="1005713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u w:val="single"/>
          <w:shd w:fill="FFFFFF" w:val="clear"/>
        </w:rPr>
      </w:pPr>
      <w:r>
        <w:rPr>
          <w:b w:val="false"/>
          <w:bCs w:val="false"/>
          <w:i/>
          <w:iCs/>
          <w:color w:val="000000"/>
          <w:u w:val="single"/>
          <w:shd w:fill="FFFFFF" w:val="clear"/>
        </w:rPr>
        <w:t>Source: Page 14 of 17 – Docketing Statement: Gordon Wayne Watts, Docket Number: 1-18-0091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u w:val="single"/>
          <w:shd w:fill="FFFFFF" w:val="clear"/>
        </w:rPr>
      </w:pPr>
      <w:r>
        <w:rPr>
          <w:b w:val="false"/>
          <w:bCs w:val="false"/>
          <w:i/>
          <w:iCs/>
          <w:color w:val="000000"/>
          <w:u w:val="single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u w:val="single"/>
        </w:rPr>
        <w:t>SERVICE  LIST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u w:val="none"/>
        </w:rPr>
        <w:t>* 1st District Appellate Court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</w:rPr>
        <w:t xml:space="preserve"> Clerk's Office, 160 North LaSalle St., Chicago, IL 60601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u w:val="none"/>
        </w:rPr>
        <w:t>(312) 793-5484 , Office Hours: 8:30a.m.-4:30p.m., Mon-Fri, Excl. Holidays [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</w:rPr>
        <w:t>served by eFiling only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</w:rPr>
        <w:t>, since this The Court no longer accepts paper filings]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u w:val="none"/>
        </w:rPr>
        <w:t>* CIVIL APPEALS DIVISION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</w:rPr>
        <w:t xml:space="preserve"> Richard J. Daley Center, 50 West Washington St., Room 801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</w:rPr>
        <w:t>Chicago, IL 60602 – (312) 603-5406, Hours: 8:30a.m.-4:30p.m., Mon-Fri, Excl. Holiday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</w:rPr>
        <w:t xml:space="preserve">Attention: Deputy Chief, Patricia O'Brian,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</w:rPr>
          <w:t>PAOBrien@CookCountyCourt.com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u w:val="none"/>
        </w:rPr>
        <w:t>[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</w:rPr>
        <w:t>served by email / electronic service only, as a courtesy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</w:rPr>
        <w:t>, since this is an appeal]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</w:rPr>
        <w:t>*Hon. Timothy C. Evans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 Chief Judge (Ph 312-603-6000, 4299, 4259 TTY: 6673) Circuit Court of Cook County, 50 W. Washington St., Room 2600, Richard J. Daley Center Chicago, IL 60602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Courtesy copy via: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</w:rPr>
          <w:t>Timothy.Evans@CookCountyIL.gov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</w:rPr>
        <w:t>[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</w:rPr>
        <w:t>served by email / electronic service only, as a courtesy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</w:rPr>
        <w:t>, since this is an appeal]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</w:rPr>
        <w:t>* Hon. James P. Flannery, Jr.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 Cir. Judge–Presiding Judge, Law Division [re: “Application for Waiver of Court Fees”] 50 W. Washington St.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single"/>
        </w:rPr>
        <w:t>Room 2005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 Chicago, IL 60602, Ph:312-603-6343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Courtesy copy via: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</w:rPr>
          <w:t>James.Flannery@CookCountyIL.gov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</w:rPr>
        <w:t>[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</w:rPr>
        <w:t>served by email / electronic service only, as a courtesy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</w:rPr>
        <w:t>, since this is an appeal]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</w:rPr>
        <w:t>* Law Division and Hon. Diane M. Shelley, Circuit Judge, [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</w:rPr>
        <w:t>served by email / electronic service only, as a courtesy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</w:rPr>
        <w:t>, since this is an appeal]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</w:rPr>
          <w:t>Law@CookCountyCourt.com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 ;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</w:rPr>
          <w:t>ccc.LawCalendarW@CookcountyIL.gov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 ;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</w:rPr>
          <w:t>Diane.Shelley@CookCountyIL.gov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</w:rPr>
        <w:t>* Richard B. Daniggeli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 [true owner of 1720] 312-774-4742, c/o John Daniggelis 773-327-7198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>2150 North Lincoln Park West, Apartment #603, Chicago, IL 60614-4652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</w:rPr>
        <w:t>* Unknown Owners/NonRecord Claimant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 1720 North Sedgwick St., Chicago, IL 60614-5722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</w:rPr>
        <w:t>* Andjelko Galic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 (Atty#:33013) Cell:312-217-5433, Fax:312-986-1810, Phone:312-986-151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845 Sherwood Road, LaGrange Park, IL 60526-1547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</w:rPr>
        <w:t>(Please take note of Mr. Galic's new address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 Email: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</w:rPr>
          <w:t>AndjelkoGalic@Hotmail.co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 ;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</w:rPr>
          <w:t>AGForeclosureDefense@Gmail.com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</w:rPr>
        <w:t>* Robert J. Mo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 (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</w:rPr>
          <w:t>Anselm45@Gmail.co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) [Note: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</w:rPr>
        <w:t>More'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 name is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</w:rPr>
        <w:t>misspelle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 on docket as: “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</w:rPr>
        <w:t>MOO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  ROBERT”] P.O. Box 6926, Chicago, IL, 60680-6926, PH: (708) 317-8812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</w:rPr>
        <w:t>* COHON RAIZES®AL LLP (90192) (Atty for STEWART TITLE ILLINOIS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>Attn: Carrie A. Dolan, 208 S LASALLE#1860, CHICAGO IL, 60604 [ph:(312) 726-2252]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u w:val="single"/>
          <w:shd w:fill="FFFFFF" w:val="clear"/>
        </w:rPr>
        <w:t>Source: Page 14 of 17 – Docketing Statement: Gordon Wayne Watts, Docket Number: 1-18-009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u w:val="single"/>
          <w:shd w:fill="FFFFFF" w:val="clear"/>
        </w:rPr>
        <w:t>Source: Page 15 of 17 – Docketing Statement: Gordon Wayne Watts, Docket Number: 1-18-0091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</w:rPr>
        <w:t>SERVICE  LIST (continued from above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</w:rPr>
        <w:t>* MER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 (Mortgage Electronic Registration Systems, Inc.)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</w:rPr>
          <w:t>https://www.mersinc.org/about-us/about-us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 a nominee for HLB Mortgage; </w:t>
      </w:r>
      <w:r>
        <w:rPr/>
        <w:t>Janis Smith, 703-738-0230, VP, Corp. Comm. is no longer with MersCorp, and Amy Moses (</w:t>
      </w:r>
      <w:hyperlink r:id="rId19">
        <w:r>
          <w:rPr>
            <w:rStyle w:val="InternetLink"/>
          </w:rPr>
          <w:t>AmyM@MersCorp.com</w:t>
        </w:r>
      </w:hyperlink>
      <w:r>
        <w:rPr/>
        <w:t>) has replaced her as an email contact;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 Sandra Troutman 703-761-1274, E: </w:t>
      </w:r>
      <w:hyperlink r:id="rId2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</w:rPr>
          <w:t>SandraT@mersinc.org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>Dir, Corporate Communications, 1595 Springhill road, Suite 310, Vienna, VA 2218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</w:rPr>
        <w:t xml:space="preserve">(703) 761-0694 / (800)-646-637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</w:rPr>
        <w:t>* Stewart Title, Attn: Leigh Curry</w:t>
      </w:r>
    </w:p>
    <w:p>
      <w:pPr>
        <w:pStyle w:val="Normal"/>
        <w:jc w:val="left"/>
        <w:rPr/>
      </w:pPr>
      <w:hyperlink r:id="rId21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</w:rPr>
          <w:t>http://www.Stewart.com/en/stc/chicago/contact-us/contact-us.html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>2055 W. Army Trail Rd., STE 110, Addison, IL 60101 [ph:(630) 889-4050]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</w:rPr>
        <w:t>* Associated Bank, N.A.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 200 North Adam Street, Green Bay, WI 54301-5142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</w:rPr>
        <w:t>* Richard Indyke, Esq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 Atty. No. 20584, (312-332-2828 Atty for LaSalle Bank Natl. Assn.), Email: </w:t>
      </w:r>
      <w:hyperlink r:id="rId2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</w:rPr>
          <w:t>RIndyke@SBCGlobal.net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>; 221 N. LaSalle St. STE 1200, Chicago, IL 60601-1305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</w:rPr>
        <w:t>* Peter King (Atty. for Joseph Younes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 (Atty. No.: 48761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>(312) 780-7302 / (312) 724-8218 / Direct: (312) 724-8221</w:t>
      </w:r>
    </w:p>
    <w:p>
      <w:pPr>
        <w:pStyle w:val="Normal"/>
        <w:jc w:val="left"/>
        <w:rPr/>
      </w:pPr>
      <w:hyperlink r:id="rId2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</w:rPr>
          <w:t>http://www.KingHolloway.com/contact.ht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; Attn: Peter M. King, Esq. </w:t>
      </w:r>
      <w:hyperlink r:id="rId2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</w:rPr>
          <w:t>PKing@khl-law.co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or: </w:t>
      </w:r>
      <w:hyperlink r:id="rId2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</w:rPr>
          <w:t>PKing@KingHolloway.co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>; One North LaSalle Street, Suite 3040, Chicago, IL 60602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</w:rPr>
        <w:t>* Joe Younes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 2625 West Farewell Avenue, Chicago, IL 60645-4522 </w:t>
      </w:r>
      <w:hyperlink r:id="rId2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</w:rPr>
          <w:t>JoeYounes@SbcGlobal.net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</w:rPr>
        <w:t>* Joseph Youn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 (Atty#:55351) Law Offices / </w:t>
      </w:r>
      <w:hyperlink r:id="rId2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</w:rPr>
          <w:t>http://ChicagoAccidentAttorney.net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>312-635-5716, per website 166 West WASHINGTON ST, Ste. 600, Chicago, IL 60602-3596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Phone: 312-372-1122 ; 312-802-1122 ; Fax: 312-372-1408. Email: </w:t>
      </w:r>
      <w:hyperlink r:id="rId2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</w:rPr>
          <w:t>RoJoe69@yahoo.co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/>
          <w:bCs/>
        </w:rPr>
        <w:t>* John P. LaRocque,</w:t>
      </w:r>
      <w:r>
        <w:rPr/>
        <w:t xml:space="preserve"> 2 Orchard Place, Hinsdale, IL 60521</w:t>
        <w:tab/>
      </w:r>
      <w:r>
        <w:rPr>
          <w:b/>
          <w:bCs/>
          <w:i/>
          <w:iCs/>
        </w:rPr>
        <w:t>[Last known address]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</w:rPr>
        <w:t>* Paul L. Shelton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 (630) 993-9999, (630) 333-4009, (630) 286-5100, / Direct: (630) 842-0126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</w:rPr>
        <w:t xml:space="preserve">(Atty. #15323, disbarred per IARDC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E: </w:t>
      </w:r>
      <w:hyperlink r:id="rId29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</w:rPr>
          <w:t>PMSA136@Gmail.co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; </w:t>
      </w:r>
      <w:hyperlink r:id="rId3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</w:rPr>
          <w:t>PLShelton@SBCGlobal.net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 </w:t>
      </w:r>
    </w:p>
    <w:p>
      <w:pPr>
        <w:pStyle w:val="Normal"/>
        <w:jc w:val="left"/>
        <w:rPr/>
      </w:pPr>
      <w:hyperlink r:id="rId31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</w:rPr>
          <w:t>http://www.il-reab.com/agents/26812-paul-l-shelton-shelton-associates-hinsdale-il-60523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c/o: Shelton Law Group, LLC, </w:t>
      </w:r>
      <w:hyperlink r:id="rId3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</w:rPr>
          <w:t>https://www.youtube.com/user/PaulSheltonLawGroup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>1010 Jorie Blvd. #144, Oak Brook, IL 60523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</w:rPr>
        <w:t>* Paul L. Shelton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u w:val="none"/>
        </w:rPr>
        <w:t>Pro Se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 3 Grant Square, SUITE #363, Hinsdale, IL 60521-3351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</w:rPr>
        <w:t>* Paul L. Shelto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 [PH: 630-986-5555], 10 North Adams Street, Hinsdale, IL 60521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</w:rPr>
        <w:t>* Erika R. Rhon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 9948 South Normal, Chicago, IL 60628-1229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</w:rPr>
        <w:t>* Erika R. Rhon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 [ph:(773) 788-3711], 22711 Southbrook Dr., Sauk Village, IL 60411-4291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u w:val="single"/>
          <w:shd w:fill="FFFFFF" w:val="clear"/>
        </w:rPr>
      </w:pPr>
      <w:r>
        <w:rPr>
          <w:b w:val="false"/>
          <w:bCs w:val="false"/>
          <w:i/>
          <w:iCs/>
          <w:color w:val="000000"/>
          <w:u w:val="single"/>
          <w:shd w:fill="FFFFFF" w:val="clear"/>
        </w:rPr>
        <w:t>Source: Page 15 of 17 – Docketing Statement: Gordon Wayne Watts, Docket Number: 1-18-0091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u w:val="single"/>
          <w:shd w:fill="FFFFFF" w:val="clear"/>
        </w:rPr>
      </w:pPr>
      <w:r>
        <w:rPr>
          <w:b w:val="false"/>
          <w:bCs w:val="false"/>
          <w:i/>
          <w:iCs/>
          <w:color w:val="000000"/>
          <w:u w:val="single"/>
          <w:shd w:fill="FFFFFF" w:val="clea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7764145" cy="1005713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PAOBrien@CookCountyCourt.com" TargetMode="External"/><Relationship Id="rId10" Type="http://schemas.openxmlformats.org/officeDocument/2006/relationships/hyperlink" Target="mailto:Timothy.Evans@CookCountyIL.gov" TargetMode="External"/><Relationship Id="rId11" Type="http://schemas.openxmlformats.org/officeDocument/2006/relationships/hyperlink" Target="mailto:James.Flannery@CookCountyIL.gov" TargetMode="External"/><Relationship Id="rId12" Type="http://schemas.openxmlformats.org/officeDocument/2006/relationships/hyperlink" Target="mailto:Law@CookCountyCourt.com" TargetMode="External"/><Relationship Id="rId13" Type="http://schemas.openxmlformats.org/officeDocument/2006/relationships/hyperlink" Target="mailto:ccc.LawCalendarW@CookcountyIL.gov" TargetMode="External"/><Relationship Id="rId14" Type="http://schemas.openxmlformats.org/officeDocument/2006/relationships/hyperlink" Target="mailto:Diane.Shelley@CookCountyIL.gov" TargetMode="External"/><Relationship Id="rId15" Type="http://schemas.openxmlformats.org/officeDocument/2006/relationships/hyperlink" Target="mailto:AndjelkoGalic@Hotmail.com" TargetMode="External"/><Relationship Id="rId16" Type="http://schemas.openxmlformats.org/officeDocument/2006/relationships/hyperlink" Target="mailto:AGForeclosureDefense@Gmail.com" TargetMode="External"/><Relationship Id="rId17" Type="http://schemas.openxmlformats.org/officeDocument/2006/relationships/hyperlink" Target="mailto:Anselm45@Gmail.com" TargetMode="External"/><Relationship Id="rId18" Type="http://schemas.openxmlformats.org/officeDocument/2006/relationships/hyperlink" Target="https://www.mersinc.org/about-us/about-us" TargetMode="External"/><Relationship Id="rId19" Type="http://schemas.openxmlformats.org/officeDocument/2006/relationships/hyperlink" Target="mailto:AmyM@MersCorp.com" TargetMode="External"/><Relationship Id="rId20" Type="http://schemas.openxmlformats.org/officeDocument/2006/relationships/hyperlink" Target="mailto:SandraT@mersinc.org" TargetMode="External"/><Relationship Id="rId21" Type="http://schemas.openxmlformats.org/officeDocument/2006/relationships/hyperlink" Target="http://www.Stewart.com/en/stc/chicago/contact-us/contact-us.html" TargetMode="External"/><Relationship Id="rId22" Type="http://schemas.openxmlformats.org/officeDocument/2006/relationships/hyperlink" Target="mailto:RIndyke@SBCGlobal.net" TargetMode="External"/><Relationship Id="rId23" Type="http://schemas.openxmlformats.org/officeDocument/2006/relationships/hyperlink" Target="http://www.KingHolloway.com/contact.htm" TargetMode="External"/><Relationship Id="rId24" Type="http://schemas.openxmlformats.org/officeDocument/2006/relationships/hyperlink" Target="mailto:PKing@khl-law.com" TargetMode="External"/><Relationship Id="rId25" Type="http://schemas.openxmlformats.org/officeDocument/2006/relationships/hyperlink" Target="mailto:PKing@KingHolloway.com" TargetMode="External"/><Relationship Id="rId26" Type="http://schemas.openxmlformats.org/officeDocument/2006/relationships/hyperlink" Target="mailto:JoeYounes@SbcGlobal.net" TargetMode="External"/><Relationship Id="rId27" Type="http://schemas.openxmlformats.org/officeDocument/2006/relationships/hyperlink" Target="http://ChicagoAccidentAttorney.net/" TargetMode="External"/><Relationship Id="rId28" Type="http://schemas.openxmlformats.org/officeDocument/2006/relationships/hyperlink" Target="mailto:RoJoe69@yahoo.com" TargetMode="External"/><Relationship Id="rId29" Type="http://schemas.openxmlformats.org/officeDocument/2006/relationships/hyperlink" Target="mailto:PMSA136@Gmail.com" TargetMode="External"/><Relationship Id="rId30" Type="http://schemas.openxmlformats.org/officeDocument/2006/relationships/hyperlink" Target="mailto:PLShelton@SBCGlobal.net" TargetMode="External"/><Relationship Id="rId31" Type="http://schemas.openxmlformats.org/officeDocument/2006/relationships/hyperlink" Target="http://www.il-reab.com/agents/26812-paul-l-shelton-shelton-associates-hinsdale-il-60523" TargetMode="External"/><Relationship Id="rId32" Type="http://schemas.openxmlformats.org/officeDocument/2006/relationships/hyperlink" Target="https://www.youtube.com/user/PaulSheltonLawGroup" TargetMode="External"/><Relationship Id="rId33" Type="http://schemas.openxmlformats.org/officeDocument/2006/relationships/image" Target="media/image8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7:11:39Z</dcterms:created>
  <dc:creator>GordonWayne Watts</dc:creator>
  <dc:description/>
  <dc:language>en-US</dc:language>
  <cp:lastModifiedBy/>
  <cp:revision>0</cp:revision>
  <dc:subject/>
  <dc:title/>
</cp:coreProperties>
</file>