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4.36.148.244 - - [30/Apr/2018:05:15:17 -0700] "GET /FannyDeregulation/DennisRossOnEDUCATION.JPG HTTP/1.1" 200 288552 "-" "Mozilla/5.0 (compatible; AhrefsBot/5.2; +http://ahrefs.com/robot/)"</w:t>
        <w:br/>
        <w:t>88.99.150.47 - - [30/Apr/2018:05:15:37 -0700] "GET /GayMarriageSuit/PACER-screenshots-etc/cache_11thCCA_14-14061.html HTTP/1.1" 200 15859 "-" "Mozilla/5.0 (compatible; BLEXBot/1.0; +http://webmeup-crawler.com/)"</w:t>
        <w:br/>
        <w:t>180.76.15.159 - - [30/Apr/2018:05:15:57 -0700] "GET /FannyDeregulation/Political_Ideology_graph.pdf HTTP/1.1" 200 352881 "-" "Mozilla/5.0 (compatible; Baiduspider/2.0; +http://www.baidu.com/search/spider.html)"</w:t>
        <w:br/>
        <w:t>88.99.150.47 - - [30/Apr/2018:05:16:03 -0700] "GET /GayMarriageSuit/PACER-screenshots-etc/cache_11thCCA_14-14066.html HTTP/1.1" 200 11542 "-" "Mozilla/5.0 (compatible; BLEXBot/1.0; +http://webmeup-crawler.com/)"</w:t>
        <w:br/>
        <w:t>180.76.15.9 - - [30/Apr/2018:05:16:21 -0700] "GET /Elections/PrayerRequest.html HTTP/1.1" 200 3193 "-" "Mozilla/5.0 (compatible; Baiduspider/2.0; +http://www.baidu.com/search/spider.html)"</w:t>
        <w:br/>
        <w:t>88.99.150.47 - - [30/Apr/2018:05:17:48 -0700] "GET /robots.txt HTTP/1.1" 200 - "-" "Mozilla/5.0 (compatible; BLEXBot/1.0; +http://webmeup-crawler.com/)"</w:t>
        <w:br/>
        <w:t>88.99.150.47 - - [30/Apr/2018:05:17:48 -0700] "GET /HealthCareQuestionTooHard.html HTTP/1.1" 200 8826 "-" "Mozilla/5.0 (compatible; BLEXBot/1.0; +http://webmeup-crawler.com/)"</w:t>
        <w:br/>
        <w:t>88.99.150.47 - - [30/Apr/2018:05:18:33 -0700] "GET /Higher-Ed-Tuition-Costs.html HTTP/1.1" 200 111896 "-" "Mozilla/5.0 (compatible; BLEXBot/1.0; +http://webmeup-crawler.com/)"</w:t>
        <w:br/>
        <w:t>88.99.150.47 - - [30/Apr/2018:05:19:07 -0700] "GET /MortgageFraud-Court-Filings/ HTTP/1.1" 200 524 "-" "Mozilla/5.0 (compatible; BLEXBot/1.0; +http://webmeup-crawler.com/)"</w:t>
        <w:br/>
        <w:t>88.99.150.47 - - [30/Apr/2018:05:19:31 -0700] "GET /MortgageFraud-Court-Filings/Mon03Aug2015-FedEx-and-USPS-Tracking/ HTTP/1.1" 200 903 "-" "Mozilla/5.0 (compatible; BLEXBot/1.0; +http://webmeup-crawler.com/)"</w:t>
        <w:br/>
        <w:t>88.99.150.47 - - [30/Apr/2018:05:20:04 -0700] "GET /MortgageFraud-Court-Filings/New-Filings-Appellate-Court/ HTTP/1.1" 200 526 "-" "Mozilla/5.0 (compatible; BLEXBot/1.0; +http://webmeup-crawler.com/)"</w:t>
        <w:br/>
        <w:t>88.99.150.47 - - [30/Apr/2018:05:20:32 -0700] "GET /MortgageFraud-Court-Filings/New-Filings-Trial-Court/ HTTP/1.1" 200 462 "-" "Mozilla/5.0 (compatible; BLEXBot/1.0; +http://webmeup-crawler.com/)"</w:t>
        <w:br/>
        <w:t>40.77.167.138 - - [30/Apr/2018:05:20:36 -0700] "GET /GayAdoptionRedux.html HTTP/1.1" 200 6015 "-" "Mozilla/5.0 (iPhone; CPU iPhone OS 7_0 like Mac OS X) AppleWebKit/537.51.1 (KHTML, like Gecko) Version/7.0 Mobile/11A465 Safari/9537.53 (compatible; bingbot/2.0; +http://www.bing.com/bingbot.htm)"</w:t>
        <w:br/>
        <w:t>88.99.150.47 - - [30/Apr/2018:05:20:50 -0700] "GET /MortgageFraud-Court-Filings/Sun16Aug2015-FedEx-and-USPS-Tracking/ HTTP/1.1" 200 759 "-" "Mozilla/5.0 (compatible; BLEXBot/1.0; +http://webmeup-crawler.com/)"</w:t>
        <w:br/>
        <w:t>88.99.150.47 - - [30/Apr/2018:05:21:14 -0700] "GET /MortgageFraud-PublicRecords-Docs/ HTTP/1.1" 200 730 "-" "Mozilla/5.0 (compatible; BLEXBot/1.0; +http://webmeup-crawler.com/)"</w:t>
        <w:br/>
        <w:t>88.99.150.47 - - [30/Apr/2018:05:21:43 -0700] "GET /MortgageFraudCourtDocs/Comparing-MsLessieTowns-with-MrRichardDaniggelis.html HTTP/1.1" 200 9413 "-" "Mozilla/5.0 (compatible; BLEXBot/1.0; +http://webmeup-crawler.com/)"</w:t>
        <w:br/>
        <w:t>66.249.79.153 - - [30/Apr/2018:05:21:48 -0700] "GET /MortgageFraudCourtDocs/ChanceryDivision-court-filing-USPS-tracking-number-EK218321638US.png HTTP/1.1" 304 - "-" "Googlebot-Image/1.0"</w:t>
        <w:br/>
        <w:t>88.99.150.47 - - [30/Apr/2018:05:22:16 -0700] "GET /MortgageFraudCourtDocs/CourtHumor.html HTTP/1.1" 200 15034 "-" "Mozilla/5.0 (compatible; BLEXBot/1.0; +http://webmeup-crawler.com/)"</w:t>
        <w:br/>
        <w:t>88.99.150.47 - - [30/Apr/2018:05:22:55 -0700] "GET /MortgageFraudCourtDocs/DocketCache-2007-CH-29738-GMAC-v-Daniggelis-LAW.html HTTP/1.1" 200 21173 "-" "Mozilla/5.0 (compatible; BLEXBot/1.0; +http://webmeup-crawler.com/)"</w:t>
        <w:br/>
        <w:t>88.99.150.47 - - [30/Apr/2018:05:23:27 -0700] "GET /MortgageFraudCourtDocs/DocketCache-2009-M1-401214-CityOfChicago-v-Daniggelis-HOUSING.html HTTP/1.1" 200 5328 "-" "Mozilla/5.0 (compatible; BLEXBot/1.0; +http://webmeup-crawler.com/)"</w:t>
        <w:br/>
        <w:t>203.133.174.161 - - [30/Apr/2018:05:23:42 -0700] "GET /StarTrek/ES/ES-Act00-640x360_WMV.wmv HTTP/1.1" 200 20366629 "-" "Mozilla/5.0 (compatible; Daum/4.1; +http://cs.daum.net/faq/15/4118.html?faqId=28966)"</w:t>
        <w:br/>
        <w:t>88.99.150.47 - - [30/Apr/2018:05:23:53 -0700] "GET /MortgageFraudCourtDocs/DocketCache-2014-M1-701473-Younes-v-Daniggelis-CIVIL.html HTTP/1.1" 200 5848 "-" "Mozilla/5.0 (compatible; BLEXBot/1.0; +http://webmeup-crawler.com/)"</w:t>
        <w:br/>
        <w:t>203.133.174.161 - - [30/Apr/2018:05:23:52 -0700] "GET /StarTrek/Pilot_Trailer.wmv HTTP/1.1" 200 2058955 "-" "Mozilla/5.0 (compatible; Daum/4.1; +http://cs.daum.net/faq/15/4118.html?faqId=28966)"</w:t>
        <w:br/>
        <w:t>203.133.174.161 - - [30/Apr/2018:05:23:58 -0700] "GET /StarTrek/STNV_eMag_004.pdf HTTP/1.1" 200 10573560 "-" "Mozilla/5.0 (compatible; Daum/4.1; +http://cs.daum.net/faq/15/4118.html?faqId=28966)"</w:t>
        <w:br/>
        <w:t>147.135.225.194 - - [30/Apr/2018:05:24:02 -0700] "GET /Twittergate.html HTTP/1.1" 200 22847 "http://www.gordonwatts.com/" "Mozilla/5.0 (Macintosh; Intel Mac OS X 10_13_2) AppleWebKit/537.36 (KHTML, like Gecko) Chrome/63.0.3239.108 Safari/537.36"</w:t>
        <w:br/>
        <w:t>203.133.174.161 - - [30/Apr/2018:05:24:07 -0700] "GET /StarTrek/TC/TheChild-Teaser-480p.mp4 HTTP/1.1" 200 19929130 "-" "Mozilla/5.0 (compatible; Daum/4.1; +http://cs.daum.net/faq/15/4118.html?faqId=28966)"</w:t>
        <w:br/>
        <w:t>203.133.174.161 - - [30/Apr/2018:05:24:16 -0700] "GET /StarTrek/WEAT_Next_Voyage.avi HTTP/1.1" 200 10703642 "-" "Mozilla/5.0 (compatible; Daum/4.1; +http://cs.daum.net/faq/15/4118.html?faqId=28966)"</w:t>
        <w:br/>
        <w:t>88.99.150.47 - - [30/Apr/2018:05:24:22 -0700] "GET /MortgageFraudCourtDocs/DocketCache-2017-M1-400775-CityOfChicago-v-Younes-HOUSING.html HTTP/1.1" 200 10742 "-" "Mozilla/5.0 (compatible; BLEXBot/1.0; +http://webmeup-crawler.com/)"</w:t>
        <w:br/>
        <w:t>203.133.174.161 - - [30/Apr/2018:05:24:25 -0700] "GET /StarTrek/CenterSeat.wmv HTTP/1.1" 200 13388036 "-" "Mozilla/5.0 (compatible; Daum/4.1; +http://cs.daum.net/faq/15/4118.html?faqId=28966)"</w:t>
        <w:br/>
        <w:t>203.133.174.161 - - [30/Apr/2018:05:24:34 -0700] "GET /StarTrek/STNV_eMag_003.pdf HTTP/1.1" 200 11585109 "-" "Mozilla/5.0 (compatible; Daum/4.1; +http://cs.daum.net/faq/15/4118.html?faqId=28966)"</w:t>
        <w:br/>
        <w:t>203.133.174.161 - - [30/Apr/2018:05:24:42 -0700] "GET /StarTrek/ComeWhatMay.ram HTTP/1.1" 200 19849237 "-" "Mozilla/5.0 (compatible; Daum/4.1; +http://cs.daum.net/faq/15/4118.html?faqId=28966)"</w:t>
        <w:br/>
        <w:t>88.99.150.47 - - [30/Apr/2018:05:24:53 -0700] "GET /MortgageFraudCourtDocs/Lost-Paperwork-email.html HTTP/1.1" 200 3901 "-" "Mozilla/5.0 (compatible; BLEXBot/1.0; +http://webmeup-crawler.com/)"</w:t>
        <w:br/>
        <w:t>203.133.174.161 - - [30/Apr/2018:05:24:51 -0700] "GET /StarTrek/STNV-STP2-Beamdown-Welcome_MP4.mp4 HTTP/1.1" 200 5357376 "-" "Mozilla/5.0 (compatible; Daum/4.1; +http://cs.daum.net/faq/15/4118.html?faqId=28966)"</w:t>
        <w:br/>
        <w:t>216.244.66.203 - - [30/Apr/2018:05:25:13 -0700] "GET /robots.txt HTTP/1.1" 200 - "-" "Mozilla/5.0 (compatible; DotBot/1.1; http://www.opensiteexplorer.org/dotbot, help@moz.com)"</w:t>
        <w:br/>
        <w:t>88.99.150.47 - - [30/Apr/2018:05:25:15 -0700] "GET /MortgageFraudCourtDocs/Summary-of-Watts-filings.html HTTP/1.1" 200 3347 "-" "Mozilla/5.0 (compatible; BLEXBot/1.0; +http://webmeup-crawler.com/)"</w:t>
        <w:br/>
        <w:t>88.99.150.47 - - [30/Apr/2018:05:25:37 -0700] "GET /MortgageFraudCourtDocs/cynthia-m-eddington-reply.html HTTP/1.1" 200 2623 "-" "Mozilla/5.0 (compatible; BLEXBot/1.0; +http://webmeup-crawler.com/)"</w:t>
        <w:br/>
        <w:t>144.217.5.52 - - [30/Apr/2018:05:26:04 -0700] "GET /robots.txt HTTP/1.1" 200 - "-" "Mozilla/5.0 (compatible; ExtLinksBot/1.5; +https://extlinks.com/Bot.html)"</w:t>
        <w:br/>
        <w:t>88.99.150.47 - - [30/Apr/2018:05:26:11 -0700] "GET /MortgageFraudCourtDocs/helpful-mortgage-foreclosure-rescue-fraud-case-law-re-physical-possession.html HTTP/1.1" 200 2573 "-" "Mozilla/5.0 (compatible; BLEXBot/1.0; +http://webmeup-crawler.com/)"</w:t>
        <w:br/>
        <w:t>144.217.5.52 - - [30/Apr/2018:05:26:32 -0700] "GET /FannyDeregulation/VirgilSwingArticle.JPG HTTP/1.1" 200 448625 "-" "Mozilla/5.0 (compatible; ExtLinksBot/1.5; +https://extlinks.com/Bot.html)"</w:t>
        <w:br/>
        <w:t>88.99.150.47 - - [30/Apr/2018:05:26:37 -0700] "GET /Odd-Press-Release.html HTTP/1.1" 200 7544 "-" "Mozilla/5.0 (compatible; BLEXBot/1.0; +http://webmeup-crawler.com/)"</w:t>
        <w:br/>
        <w:t>35.226.23.240 - - [30/Apr/2018:05:26:39 -0700] "GET /robots.txt HTTP/1.1" 200 - "-" "ltx71 - (http://ltx71.com/)"</w:t>
        <w:br/>
        <w:t>144.217.5.52 - - [30/Apr/2018:05:26:45 -0700] "GET /images/CreativeCommonsLicense.JPG HTTP/1.1" 200 192077 "-" "Mozilla/5.0 (compatible; ExtLinksBot/1.5; +https://extlinks.com/Bot.html)"</w:t>
        <w:br/>
        <w:t>88.99.150.47 - - [30/Apr/2018:05:27:03 -0700] "GET /Register_endoresements2016_LargePrint.html HTTP/1.1" 200 40413 "-" "Mozilla/5.0 (compatible; BLEXBot/1.0; +http://webmeup-crawler.com/)"</w:t>
        <w:br/>
        <w:t>88.99.150.47 - - [30/Apr/2018:05:27:47 -0700] "GET /Sections/Bills/bills.aspx HTTP/1.1" 404 1279 "-" "Mozilla/5.0 (compatible; BLEXBot/1.0; +http://webmeup-crawler.com/)"</w:t>
        <w:br/>
        <w:t>88.99.150.47 - - [30/Apr/2018:05:28:10 -0700] "GET /robots.txt HTTP/1.1" 200 - "-" "Mozilla/5.0 (compatible; BLEXBot/1.0; +http://webmeup-crawler.com/)"</w:t>
        <w:br/>
        <w:t>88.99.150.47 - - [30/Apr/2018:05:28:11 -0700] "GET /Sections/Committees/committees.aspx HTTP/1.1" 404 1279 "-" "Mozilla/5.0 (compatible; BLEXBot/1.0; +http://webmeup-crawler.com/)"</w:t>
        <w:br/>
        <w:t>88.99.150.47 - - [30/Apr/2018:05:28:26 -0700] "GET /Sections/Documents/publications.aspx HTTP/1.1" 404 1279 "-" "Mozilla/5.0 (compatible; BLEXBot/1.0; +http://webmeup-crawler.com/)"</w:t>
        <w:br/>
        <w:t>88.99.150.47 - - [30/Apr/2018:05:28:49 -0700] "GET /Sections/HouseCalendar/broadcast.aspx HTTP/1.1" 404 1279 "-" "Mozilla/5.0 (compatible; BLEXBot/1.0; +http://webmeup-crawler.com/)"</w:t>
        <w:br/>
        <w:t>88.99.150.47 - - [30/Apr/2018:05:29:08 -0700] "GET /Sections/HouseCalendar/calendarschedules.aspx HTTP/1.1" 404 1279 "-" "Mozilla/5.0 (compatible; BLEXBot/1.0; +http://webmeup-crawler.com/)"</w:t>
        <w:br/>
        <w:t>88.99.150.47 - - [30/Apr/2018:05:29:32 -0700] "GET /Sections/LeadershipOffices/LeadershipOffices.aspx?Category=PublicGuide&amp;File=About%20The%20House%20--%20Leadership%20Offices.html HTTP/1.1" 404 1279 "-" "Mozilla/5.0 (compatible; BLEXBot/1.0; +http://webmeup-crawler.com/)"</w:t>
        <w:br/>
        <w:t>88.99.150.47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- [30/Apr/2018:05:29:54 -0700] "GET /Sections/MyHouse/myhouse.aspx HTTP/1.1" 404 1279 "-" "Mozilla/5.0 (compatible; BLEXBot/1.0; +http://webmeup-crawler.com/)"</w:t>
        <w:br/>
        <w:t>180.76.15.139 - - [30/Apr/2018:05:30:10 -0700] "GET /Lexicons/Greek/grk.cgi?number=3441&amp;version=kjv HTTP/1.1" 404 1279 "-" "Mozilla/5.0 (compatible; Baiduspider/2.0; +http://www.baidu.com/search/spider.html)"</w:t>
        <w:br/>
        <w:t>88.99.150.47 - - [30/Apr/2018:05:30:21 -0700] "GET /Sections/PublicGuide/PublicGuide.aspx HTTP/1.1" 404 1279 "-" "Mozilla/5.0 (compatible; BLEXBot/1.0; +http://webmeup-crawler.com/)"</w:t>
        <w:br/>
        <w:t>88.99.150.47 - - [30/Apr/2018:05:30:56 -0700] "GET /Sections/Representatives/representatives.aspx HTTP/1.1" 404 1279 "-" "Mozilla/5.0 (compatible; BLEXBot/1.0; +http://webmeup-crawler.com/)"</w:t>
        <w:br/>
        <w:t>88.99.150.47 - - [30/Apr/2018:05:31:30 -0700] "GET /ShannonAttachment/files/FlaPrivacyLaw.html HTTP/1.1" 200 4903 "-" "Mozilla/5.0 (compatible; BLEXBot/1.0; +http://webmeup-crawler.com/)"</w:t>
        <w:br/>
        <w:t>88.99.150.47 - - [30/Apr/2018:05:31:59 -0700] "GET /ShannonAttachment/files/Higher-Ed-Tuition-Costs.html HTTP/1.1" 200 100606 "-" "Mozilla/5.0 (compatible; BLEXBot/1.0; +http://webmeup-crawler.com/)"</w:t>
        <w:br/>
        <w:t>66.249.79.156 - - [30/Apr/2018:05:32:36 -0700] "GET /MortgageFraudCourtDocs/recent-tracking-data/YOUNES-9500-1154-2583-7137-1380-09-USPS-proof-of-delivery.PNG HTTP/1.1" 304 - "-" "Googlebot-Image/1.0"</w:t>
        <w:br/>
        <w:t>88.99.150.47 - - [30/Apr/2018:05:32:47 -0700] "GET /ShannonAttachment/files/Thank-you-email-to-JohnHughesShannon.html HTTP/1.1" 200 5256 "-" "Mozilla/5.0 (compatible; BLEXBot/1.0; +http://webmeup-crawler.com/)"</w:t>
        <w:br/>
        <w:t>88.99.150.47 - - [30/Apr/2018:05:33:21 -0700] "GET /ShannonAttachment/files/Twittergate.html HTTP/1.1" 200 22847 "-" "Mozilla/5.0 (compatible; BLEXBot/1.0; +http://webmeup-crawler.com/)"</w:t>
        <w:br/>
        <w:t>88.99.150.47 - - [30/Apr/2018:05:33:56 -0700] "GET /StarTrek/ HTTP/1.1" 200 16431 "-" "Mozilla/5.0 (compatible; BLEXBot/1.0; +http://webmeup-crawler.com/)"</w:t>
        <w:br/>
        <w:t>54.36.149.4 - - [30/Apr/2018:05:34:01 -0700] "GET /MortgageFraudCourtDocs/IARDC-Tue25Apr2017-FOLLOWUP-of-GordonWayneWatts.html HTTP/1.1" 200 9402 "-" "Mozilla/5.0 (compatible; AhrefsBot/5.2; +http://ahrefs.com/robot/)"</w:t>
        <w:br/>
        <w:t>88.99.150.47 - - [30/Apr/2018:05:34:25 -0700] "GET /Thank-you-email-to-JohnHughesShannon.html HTTP/1.1" 200 5256 "-" "Mozilla/5.0 (compatible; BLEXBot/1.0; +http://webmeup-crawler.com/)"</w:t>
        <w:br/>
        <w:t>88.99.150.47 - - [30/Apr/2018:05:34:54 -0700] "GET /ThankYou-good-RepDennisRoss-bills.html HTTP/1.1" 200 14118 "-" "Mozilla/5.0 (compatible; BLEXBot/1.0; +http://webmeup-crawler.com/)"</w:t>
        <w:br/>
        <w:t>88.99.150.47 - - [30/Apr/2018:05:35:18 -0700] "GET /Twittergate.html HTTP/1.1" 200 22847 "-" "Mozilla/5.0 (compatible; BLEXBot/1.0; +http://webmeup-crawler.com/)"</w:t>
        <w:br/>
        <w:t>88.99.150.47 - - [30/Apr/2018:05:35:48 -0700] "GET /contentViewer.aspx?category=WebSite&amp;file=contact%20us.htm HTTP/1.1" 404 1279 "-" "Mozilla/5.0 (compatible; BLEXBot/1.0; +http://webmeup-crawler.com/)"</w:t>
        <w:br/>
        <w:t>88.99.150.47 - - [30/Apr/2018:05:36:15 -0700] "GET /contentViewer.aspx?category=WebSite&amp;file=privacy%20statement.htm HTTP/1.1" 404 1279 "-" "Mozilla/5.0 (compatible; BLEXBot/1.0; +http://webmeup-crawler.com/)"</w:t>
        <w:br/>
        <w:t>88.99.150.47 - - [30/Apr/2018:05:36:33 -0700] "GET /contentViewer.aspx?category=WebSite&amp;file=sitemap.htm HTTP/1.1" 404 1279 "-" "Mozilla/5.0 (compatible; BLEXBot/1.0; +http://webmeup-crawler.com/)"</w:t>
        <w:br/>
        <w:t>88.99.150.47 - - [30/Apr/2018:05:36:56 -0700] "GET /default.aspx HTTP/1.1" 404 1279 "-" "Mozilla/5.0 (compatible; BLEXBot/1.0; +http://webmeup-crawler.com/)"</w:t>
        <w:br/>
        <w:t>88.99.150.47 - - [30/Apr/2018:05:37:30 -0700] "GET /tips/ HTTP/1.1" 200 3282 "-" "Mozilla/5.0 (compatible; BLEXBot/1.0; +http://webmeup-crawler.com/)"</w:t>
        <w:br/>
        <w:t>88.99.150.47 - - [30/Apr/2018:05:37:57 -0700] "GET /tips/DOE-acknowledges-my-email_HTML.html HTTP/1.1" 200 19601 "-" "Mozilla/5.0 (compatible; BLEXBot/1.0; +http://webmeup-crawler.com/)"</w:t>
        <w:br/>
        <w:t>31.134.103.219 - - [30/Apr/2018:05:37:57 -0700] "GET /MortgageFraud-Court-Filings/Sun16Aug2015-FedEx-and-USPS-Tracking/Rich-B-Daniggelis-Sun16Aug2015-USPS-Tracking.PNG HTTP/1.1" 200 135617 "https://www.google.sk/" "Mozilla/5.0 (Windows NT 10.0; Win64; x64) AppleWebKit/537.36 (KHTML, like Gecko) Chrome/65.0.3325.181 Safari/537.36"</w:t>
        <w:br/>
        <w:t>88.99.150.47 - - [30/Apr/2018:05:38:26 -0700] "GET /robots.txt HTTP/1.1" 200 - "-" "Mozilla/5.0 (compatible; BLEXBot/1.0; +http://webmeup-crawler.com/)"</w:t>
        <w:br/>
        <w:t>88.99.150.47 - - [30/Apr/2018:05:38:26 -0700] "GET /tips/DebateTipsEtc.html HTTP/1.1" 200 3257 "-" "Mozilla/5.0 (compatible; BLEXBot/1.0; +http://webmeup-crawler.com/)"</w:t>
        <w:br/>
        <w:t>54.36.148.89 - - [30/Apr/2018:05:38:52 -0700] "GET / HTTP/1.1" 200 203952 "-" "Mozilla/5.0 (compatible; AhrefsBot/5.2; +http://ahrefs.com/robot/)"</w:t>
        <w:br/>
        <w:t>88.99.150.47 - - [30/Apr/2018:05:39:00 -0700] "GET /tips/HigherEdTalkingPoints.html HTTP/1.1" 200 7469 "-" "Mozilla/5.0 (compatible; BLEXBot/1.0; +http://webmeup-crawler.com/)"</w:t>
        <w:br/>
        <w:t>40.77.167.17 - - [30/Apr/2018:05:38:58 -0700] "GET /FannyDeregulation/Tetzlaff-case/15-485_MotionForRECONSIDERATION-or-RESUBMISSION-GordonWayneWatts_AS-FILED.pdf HTTP/1.1" 200 2020131 "-" "Mozilla/5.0 (compatible; bingbot/2.0; +http://www.bing.com/bingbot.htm)"</w:t>
        <w:br/>
        <w:t>88.99.150.47 - - [30/Apr/2018:05:39:31 -0700] "GET /tips/Press-Inquiry_FollowUp_HTML.html HTTP/1.1" 200 28013 "-" "Mozilla/5.0 (compatible; BLEXBot/1.0; +http://webmeup-crawler.com/)"</w:t>
        <w:br/>
        <w:t>40.77.167.138 - - [30/Apr/2018:05:39:49 -0700] "GET /DeptOfEd-PRESS-Office.pdf HTTP/1.1" 200 566123 "-" "Mozilla/5.0 (compatible; bingbot/2.0; +http://www.bing.com/bingbot.htm)"</w:t>
        <w:br/>
        <w:t>88.99.150.47 - - [30/Apr/2018:05:40:04 -0700] "GET /tips/TipToHelpTrumpWin-HiRez-8.5x14.html HTTP/1.1" 200 7282 "-" "Mozilla/5.0 (compatible; BLEXBot/1.0; +http://webmeup-crawler.com/)"</w:t>
        <w:br/>
        <w:t>88.99.150.47 - - [30/Apr/2018:05:40:44 -0700] "GET /tips/cache-I-told-u-so-LOL-WhyDonaldTrumpsEducationProposalsMayFail.html HTTP/1.1" 200 6447 "-" "Mozilla/5.0 (compatible; BLEXBot/1.0; +http://webmeup-crawler.com/)"</w:t>
        <w:br/>
        <w:t>88.99.150.47 - - [30/Apr/2018:05:41:20 -0700] "GET /tips/gww-TRUMP-Education-suggestions.html HTTP/1.1" 200 5582 "-" "Mozilla/5.0 (compatible; BLEXBot/1.0; +http://webmeup-crawler.com/)"</w:t>
        <w:br/>
        <w:t>88.99.150.47 - - [30/Apr/2018:05:42:04 -0700] "GET /www.avvo.com/attorneys/32591-fl-benjamin-stevenson-1268359.html HTTP/1.1" 404 1279 "-" "Mozilla/5.0 (compatible; BLEXBot/1.0; +http://webmeup-crawler.com/)"</w:t>
        <w:br/>
        <w:t>88.99.150.47 - - [30/Apr/2018:05:42:27 -0700] "GET /www.ontheissues.org/2016/Hillary_Clinton_Abortion.htm HTTP/1.1" 404 1279 "-" "Mozilla/5.0 (compatible; BLEXBot/1.0; +http://webmeup-crawler.com/)"</w:t>
        <w:br/>
        <w:t>88.99.150.47 - - [30/Apr/2018:05:42:53 -0700] "GET /2017-HealthCarePOINTS.html HTTP/1.1" 200 18057 "-" "Mozilla/5.0 (compatible; BLEXBot/1.0; +http://webmeup-crawler.com/)"</w:t>
        <w:br/>
        <w:t>207.46.13.39 - - [30/Apr/2018:05:43:09 -0700] "GET /FannyDeregulation/Tetzlaff-case/Tetzlaff-case-DOCUMENTATION-of-delivery-and-printing-GordonWayneWatts-Intervention.pdf HTTP/1.1" 200 4346091 "-" "Mozilla/5.0 (compatible; bingbot/2.0; +http://www.bing.com/bingbot.htm)"</w:t>
        <w:br/>
        <w:t>88.99.150.47 - - [30/Apr/2018:05:43:24 -0700] "GET /5YrAnniversaryRelease.html HTTP/1.1" 200 16906 "-" "Mozilla/5.0 (compatible; BLEXBot/1.0; +http://webmeup-crawler.com/)"</w:t>
        <w:br/>
        <w:t>88.99.150.47 - - [30/Apr/2018:05:43:52 -0700] "GET /AttyJohnHughesShannonEsqBullyingSlanderThreat.html HTTP/1.1" 200 29521 "-" "Mozilla/5.0 (compatible; BLEXBot/1.0; +http://webmeup-crawler.com/)"</w:t>
        <w:br/>
        <w:t>180.76.15.18 - - [30/Apr/2018:05:44:24 -0700] "GET /Twittergate.html HTTP/1.1" 200 22847 "-" "Mozilla/5.0 (compatible; Baiduspider/2.0; +http://www.baidu.com/search/spider.html)"</w:t>
        <w:br/>
        <w:t>88.99.150.47 - - [30/Apr/2018:05:44:24 -0700] "GET /Campaign.html HTTP/1.1" 200 41908 "-" "Mozilla/5.0 (compatible; BLEXBot/1.0; +http://webmeup-crawler.com/)"</w:t>
        <w:br/>
        <w:t>119.23.228.156 - - [30/Apr/2018:05:44:32 -0700] "PUT /hthnh31795.txt HTTP/1.1" 404 - "-" "Mozilla/4.0 (compatible; Win32; WinHttp.WinHttpRequest.5)"</w:t>
        <w:br/>
        <w:t>119.23.228.156 - - [30/Apr/2018:05:44:32 -0700] "GET /plus/mytag_js.php HTTP/1.1" 404 2404 "http://www.gordonwatts.com/plus/mytag_js.php" "Mozilla/4.0 (compatible; MSIE 6.0; Windows NT 5.0)"</w:t>
        <w:br/>
        <w:t>119.23.228.156 - - [30/Apr/2018:05:44:32 -0700] "GET /utility/convert/index.php?a=config&amp;source=d7.2_x2.0 HTTP/1.1" 404 2404 "-" "Mozilla/4.0 (compatible; MSIE 6.0; Windows NT 5.1; SV1)"</w:t>
        <w:br/>
        <w:t>119.23.228.156 - - [30/Apr/2018:05:44:33 -0700] "GET /convert/index.php?a=config&amp;source=d7.2_x2.0 HTTP/1.1" 404 2404 "-" "Mozilla/4.0 (compatible; MSIE 6.0; Windows NT 5.1; SV1)"</w:t>
        <w:br/>
        <w:t>119.23.228.156 - - [30/Apr/2018:05:44:33 -0700] "GET /bbs/utility/convert/index.php?a=config&amp;source=d7.2_x2.0 HTTP/1.1" 404 2404 "-" "Mozilla/4.0 (compatible; MSIE 6.0; Windows NT 5.1; SV1)"</w:t>
        <w:br/>
        <w:t>119.23.228.156 - - [30/Apr/2018:05:44:33 -0700] "GET /bbs/convert/index.php?a=config&amp;source=d7.2_x2.0 HTTP/1.1" 404 2404 "-" "Mozilla/4.0 (compatible; MSIE 6.0; Windows NT 5.1; SV1)"</w:t>
        <w:br/>
        <w:t>119.23.228.156 - - [30/Apr/2018:05:44:33 -0700] "GET /FCKeditor/editor/filemanager/connectors/aspx/connector.aspx HTTP/1.1" 404 2404 "-" "Mozilla/4.0 (compatible; MSIE 6.0; Windows NT 5.1; SV1)"</w:t>
        <w:br/>
        <w:t>119.23.228.156 - - [30/Apr/2018:05:44:34 -0700] "GET /FCKeditor/editor/filemanager/browser/default/connectors/aspx/connector.aspx HTTP/1.1" 404 2404 "-" "Mozilla/4.0 (compatible; MSIE 6.0; Windows NT 5.1; SV1)"</w:t>
        <w:br/>
        <w:t>119.23.228.156 - - [30/Apr/2018:05:44:34 -0700] "GET /FCKeditor/editor/filemanager/connectors/php/connector.php HTTP/1.1" 404 2404 "-" "Mozilla/4.0 (compatible; MSIE 6.0; Windows NT 5.1; SV1)"</w:t>
        <w:br/>
        <w:t>119.23.228.156 - - [30/Apr/2018:05:44:34 -0700] "GET /FCKeditor/editor/filemanager/browser/default/connectors/php/connector.php HTTP/1.1" 404 2404 "-" "Mozilla/4.0 (compatible; MSIE 6.0; Windows NT 5.1; SV1)"</w:t>
        <w:br/>
        <w:t>119.23.228.156 - - [30/Apr/2018:05:44:34 -0700] "GET /FCKeditor/editor/filemanager/browser/default/connectors/asp/connector.asp HTTP/1.1" 404 2404 "-" "Mozilla/4.0 (compatible; MSIE 6.0; Windows NT 5.1; SV1)"</w:t>
        <w:br/>
        <w:t>119.23.228.156 - - [30/Apr/2018:05:44:34 -0700] "GET /FCKeditor/editor/filemanager/connectors/asp/connector.asp HTTP/1.1" 404 2404 "-" "Mozilla/4.0 (compatible; MSIE 6.0; Windows NT 5.1; SV1)"</w:t>
        <w:br/>
        <w:t>119.23.228.156 - - [30/Apr/2018:05:44:35 -0700] "GET /admin/FCKeditor/editor/filemanager/connectors/aspx/connector.asp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TTP/1.1" 404 2404 "-" "Mozilla/4.0 (compatible; MSIE 6.0; Windows NT 5.1; SV1)"</w:t>
        <w:br/>
        <w:t>119.23.228.156 - - [30/Apr/2018:05:44:35 -0700] "GET /admin/FCKeditor/editor/filemanager/browser/default/connectors/aspx/connector.aspx HTTP/1.1" 404 2404 "-" "Mozilla/4.0 (compatible; MSIE 6.0; Windows NT 5.1; SV1)"</w:t>
        <w:br/>
        <w:t>119.23.228.156 - - [30/Apr/2018:05:44:35 -0700] "GET /admin/FCKeditor/editor/filemanager/connectors/php/connector.php HTTP/1.1" 404 2404 "-" "Mozilla/4.0 (compatible; MSIE 6.0; Windows NT 5.1; SV1)"</w:t>
        <w:br/>
        <w:t>119.23.228.156 - - [30/Apr/2018:05:44:35 -0700] "GET /admin/FCKeditor/editor/filemanager/browser/default/connectors/php/connector.php HTTP/1.1" 404 2404 "-" "Mozilla/4.0 (compatible; MSIE 6.0; Windows NT 5.1; SV1)"</w:t>
        <w:br/>
        <w:t>119.23.228.156 - - [30/Apr/2018:05:44:36 -0700] "GET /admin/FCKeditor/editor/filemanager/browser/default/connectors/asp/connector.asp HTTP/1.1" 404 2404 "-" "Mozilla/4.0 (compatible; MSIE 6.0; Windows NT 5.1; SV1)"</w:t>
        <w:br/>
        <w:t>119.23.228.156 - - [30/Apr/2018:05:44:36 -0700] "GET /admin/FCKeditor/editor/filemanager/connectors/asp/connector.asp HTTP/1.1" 404 2404 "-" "Mozilla/4.0 (compatible; MSIE 6.0; Windows NT 5.1; SV1)"</w:t>
        <w:br/>
        <w:t>119.23.228.156 - - [30/Apr/2018:05:44:36 -0700] "GET /editor/editor/filemanager/connectors/aspx/connector.aspx HTTP/1.1" 404 2404 "-" "Mozilla/4.0 (compatible; MSIE 6.0; Windows NT 5.1; SV1)"</w:t>
        <w:br/>
        <w:t>119.23.228.156 - - [30/Apr/2018:05:44:36 -0700] "GET /editor/editor/filemanager/browser/default/connectors/aspx/connector.aspx HTTP/1.1" 404 2404 "-" "Mozilla/4.0 (compatible; MSIE 6.0; Windows NT 5.1; SV1)"</w:t>
        <w:br/>
        <w:t>119.23.228.156 - - [30/Apr/2018:05:44:36 -0700] "GET /editor/editor/filemanager/connectors/php/connector.php HTTP/1.1" 404 2404 "-" "Mozilla/4.0 (compatible; MSIE 6.0; Windows NT 5.1; SV1)"</w:t>
        <w:br/>
        <w:t>119.23.228.156 - - [30/Apr/2018:05:44:37 -0700] "GET /editor/editor/filemanager/browser/default/connectors/php/connector.php HTTP/1.1" 404 2404 "-" "Mozilla/4.0 (compatible; MSIE 6.0; Windows NT 5.1; SV1)"</w:t>
        <w:br/>
        <w:t>119.23.228.156 - - [30/Apr/2018:05:44:37 -0700] "GET /editor/editor/filemanager/browser/default/connectors/asp/connector.asp HTTP/1.1" 404 2404 "-" "Mozilla/4.0 (compatible; MSIE 6.0; Windows NT 5.1; SV1)"</w:t>
        <w:br/>
        <w:t>119.23.228.156 - - [30/Apr/2018:05:44:37 -0700] "GET /editor/editor/filemanager/connectors/asp/connector.asp HTTP/1.1" 404 2404 "-" "Mozilla/4.0 (compatible; MSIE 6.0; Windows NT 5.1; SV1)"</w:t>
        <w:br/>
        <w:t>40.77.167.138 - - [30/Apr/2018:05:44:57 -0700] "GET /FannyDeregulation/ContestFinalEdit.wmv HTTP/1.1" 200 10872938 "-" "Mozilla/5.0 (compatible; bingbot/2.0; +http://www.bing.com/bingbot.htm)"</w:t>
        <w:br/>
        <w:t>88.99.150.47 - - [30/Apr/2018:05:45:25 -0700] "GET /Carson-flip-flop-IMMIGRATION.html HTTP/1.1" 200 5920 "-" "Mozilla/5.0 (compatible; BLEXBot/1.0; +http://webmeup-crawler.com/)"</w:t>
        <w:br/>
        <w:t>141.8.144.46 - - [30/Apr/2018:05:45:38 -0700] "GET /robots.txt HTTP/1.1" 200 - "-" "Mozilla/5.0 (compatible; YandexBot/3.0; +http://yandex.com/bots)"</w:t>
        <w:br/>
        <w:t>141.8.144.46 - - [30/Apr/2018:05:45:41 -0700] "GET /ShannonAttachment/files/WebTracker-Shannon-article-PART-1-DC-is-watching.JPG HTTP/1.1" 200 281811 "-" "Mozilla/5.0 (compatible; YandexImages/3.0; +http://yandex.com/bots)"</w:t>
        <w:br/>
        <w:t>88.99.150.47 - - [30/Apr/2018:05:45:52 -0700] "GET /CourtHumor.html HTTP/1.1" 200 15034 "-" "Mozilla/5.0 (compatible; BLEXBot/1.0; +http://webmeup-crawler.com/)"</w:t>
        <w:br/>
        <w:t>40.77.167.17 - - [30/Apr/2018:05:44:59 -0700] "GET /GayMarriageSuit/SupremeCourtCase/FromSCOTUS/Supplamental_Brief.pdf HTTP/1.1" 200 10945802 "-" "Mozilla/5.0 (compatible; bingbot/2.0; +http://www.bing.com/bingbot.htm)"</w:t>
        <w:br/>
        <w:t>88.99.150.47 - - [30/Apr/2018:05:46:27 -0700] "GET /DOCKET-GayMarriageCase.html HTTP/1.1" 200 70444 "-" "Mozilla/5.0 (compatible; BLEXBot/1.0; +http://webmeup-crawler.com/)"</w:t>
        <w:br/>
        <w:t>88.99.150.47 - - [30/Apr/2018:05:47:05 -0700] "GET /DOE-acknowledges-my-email_HTML.html HTTP/1.1" 200 19601 "-" "Mozilla/5.0 (compatible; BLEXBot/1.0; +http://webmeup-crawler.com/)"</w:t>
        <w:br/>
        <w:t>88.99.150.47 - - [30/Apr/2018:05:47:34 -0700] "GET /Democracy-has-Died.html HTTP/1.1" 200 1770 "-" "Mozilla/5.0 (compatible; BLEXBot/1.0; +http://webmeup-crawler.com/)"</w:t>
        <w:br/>
        <w:t>88.99.150.47 - - [30/Apr/2018:05:47:56 -0700] "GET /DennisRoss-on-HigherEd/ HTTP/1.1" 200 3479 "-" "Mozilla/5.0 (compatible; BLEXBot/1.0; +http://webmeup-crawler.com/)"</w:t>
        <w:br/>
        <w:t>88.99.150.47 - - [30/Apr/2018:05:48:22 -0700] "GET /DennisRoss-on-HigherEd/BILLS-109hr507ih.txt HTTP/1.1" 200 80259 "-" "Mozilla/5.0 (compatible; BLEXBot/1.0; +http://webmeup-crawler.com/)"</w:t>
        <w:br/>
        <w:t>54.36.148.68 - - [30/Apr/2018:05:48:24 -0700] "GET /DennisRoss-on-HigherEd/Misc/Bankruptcy%20Court%20Tells%20Dept%20of%20Ed%20to%20Go%20Shove%20IBR%20as%20Unrealalistic.html HTTP/1.1" 200 24607 "-" "Mozilla/5.0 (compatible; AhrefsBot/5.2; +http://ahrefs.com/robot/)"</w:t>
        <w:br/>
        <w:t>54.36.148.74 - - [30/Apr/2018:05:48:34 -0700] "GET /MortgageFraudCourtDocs/1stAppellateCourt-ORDER-1-14-2751.jpg HTTP/1.1" 200 331622 "-" "Mozilla/5.0 (compatible; AhrefsBot/5.2; +http://ahrefs.com/robot/)"</w:t>
        <w:br/>
        <w:t>88.99.150.47 - - [30/Apr/2018:05:48:48 -0700] "GET /robots.txt HTTP/1.1" 200 - "-" "Mozilla/5.0 (compatible; BLEXBot/1.0; +http://webmeup-crawler.com/)"</w:t>
        <w:br/>
        <w:t>88.99.150.47 - - [30/Apr/2018:05:48:48 -0700] "GET /DennisRoss-on-HigherEd/BILLS/ HTTP/1.1" 200 877 "-" "Mozilla/5.0 (compatible; BLEXBot/1.0; +http://webmeup-crawler.com/)"</w:t>
        <w:br/>
        <w:t>88.99.150.47 - - [30/Apr/2018:05:49:15 -0700] "GET /DennisRoss-on-HigherEd/BraveRepublicanBreaksRanksWithGOP-HigheEd.html HTTP/1.1" 200 22411 "-" "Mozilla/5.0 (compatible; BLEXBot/1.0; +http://webmeup-crawler.com/)"</w:t>
        <w:br/>
        <w:t>180.76.15.152 - - [30/Apr/2018:05:49:41 -0700] "GET /DennisRoss-on-HigherEd/BILLS/BILLS-115hr615ih.pdf HTTP/1.1" 200 219121 "-" "Mozilla/5.0 (compatible; Baiduspider/2.0; +http://www.baidu.com/search/spider.html)"</w:t>
        <w:br/>
        <w:t>108.160.193.157 - - [30/Apr/2018:05:49:44 -0700] "GET /MortgageFraudCourtDocs/Aug07-and-Aug-12-2014-ORDERS-07CH29738.PNG HTTP/1.1" 200 86660 "https://www.google.com/" "Mozilla/5.0 (Windows NT 10.0; Win64; x64) AppleWebKit/537.36 (KHTML, like Gecko) Chrome/52.0.2743.116 Safari/537.36 Edge/15.15063"</w:t>
        <w:br/>
        <w:t>88.99.150.47 - - [30/Apr/2018:05:49:52 -0700] "GET /DennisRoss-on-HigherEd/COPY-gw-BraveRepublicanBreaksRanksWithGOP-HigheEd.html HTTP/1.1" 200 21398 "-" "Mozilla/5.0 (compatible; BLEXBot/1.0; +http://webmeup-crawler.com/)"</w:t>
        <w:br/>
        <w:t>88.99.150.47 - - [30/Apr/2018:05:50:24 -0700] "GET /DennisRoss-on-HigherEd/COPY-gww-BraveRepublicanBreaksRanksWithGOP-HigheEd.html HTTP/1.1" 200 14204 "-" "Mozilla/5.0 (compatible; BLEXBot/1.0; +http://webmeup-crawler.com/)"</w:t>
        <w:br/>
        <w:t>12.34.235.244 - - [30/Apr/2018:05:50:36 -0700] "GET /FannyDeregulation/hannity-staff.JPG HTTP/1.1" 200 296948 "https://www.google.com/" "Mozilla/5.0 (Windows NT 6.1; Win64; x64) AppleWebKit/537.36 (KHTML, like Gecko) Chrome/65.0.3325.181 Safari/537.36"</w:t>
        <w:br/>
        <w:t>88.99.150.47 - - [30/Apr/2018:05:50:44 -0700] "GET /DennisRoss-on-HigherEd/Collinge-Comments.htm HTTP/1.1" 200 8524 "-" "Mozilla/5.0 (compatible; BLEXBot/1.0; +http://webmeup-crawler.com/)"</w:t>
        <w:br/>
        <w:t>54.36.149.90 - - [30/Apr/2018:05:51:09 -0700] "GET /FannyDeregulation/BrettsPost.JPG HTTP/1.1" 200 191359 "-" "Mozilla/5.0 (compatible; AhrefsBot/5.2; +http://ahrefs.com/robot/)"</w:t>
        <w:br/>
        <w:t>88.99.150.47 - - [30/Apr/2018:05:51:24 -0700] "GET /DennisRoss-on-HigherEd/Collinge-Comments.html HTTP/1.1" 200 8524 "-" "Mozilla/5.0 (compatible; BLEXBot/1.0; +http://webmeup-crawler.com/)"</w:t>
        <w:br/>
        <w:t>88.99.150.47 - - [30/Apr/2018:05:51:54 -0700] "GET /DennisRoss-on-HigherEd/DennisRoss-HigherEd-Feb-06-2015.htm HTTP/1.1" 200 2535 "-" "Mozilla/5.0 (compatible; BLEXBot/1.0; +http://webmeup-crawler.com/)"</w:t>
        <w:br/>
        <w:t>88.99.150.47 - - [30/Apr/2018:05:52:18 -0700] "GET /DennisRoss-on-HigherEd/DennisRoss-HigherEd-July-11-2014.htm HTTP/1.1" 200 3095 "-" "Mozilla/5.0 (compatible; BLEXBot/1.0; +http://webmeup-crawler.com/)"</w:t>
        <w:br/>
        <w:t>88.99.150.47 - - [30/Apr/2018:05:52:35 -0700] "GET /DennisRoss-on-HigherEd/DennisRoss-HigherEd-July-11-2014.html HTTP/1.1" 200 3095 "-" "Mozilla/5.0 (compatible; BLEXBot/1.0; +http://webmeup-crawler.com/)"</w:t>
        <w:br/>
        <w:t>88.99.150.47 - - [30/Apr/2018:05:53:03 -0700] "GET /DennisRoss-on-HigherEd/DennisRoss-HigherEd-July-31-2014.htm HTTP/1.1" 200 2372 "-" "Mozilla/5.0 (compatible; BLEXBot/1.0; +http://webmeup-crawler.com/)"</w:t>
        <w:br/>
        <w:t>88.99.150.47 - - [30/Apr/2018:05:53:33 -0700] "GET /DennisRoss-on-HigherEd/DennisRoss-HigherEd-March-14-a-2016.htm HTTP/1.1" 200 2735 "-" "Mozilla/5.0 (compatible; BLEXBot/1.0; +http://webmeup-crawler.com/)"</w:t>
        <w:br/>
        <w:t>88.99.150.47 - - [30/Apr/2018:05:54:02 -0700] "GET /DennisRoss-on-HigherEd/DennisRoss-HigherEd-March-14-a-2016.html HTTP/1.1" 200 2735 "-" "Mozilla/5.0 (compatible; BLEXBot/1.0; +http://webmeup-crawler.com/)"</w:t>
        <w:br/>
        <w:t>66.249.79.153 - - [30/Apr/2018:05:54:12 -0700] "GET /MortgageFraudCourtDocs/4-12-2016-CaseCont.tif HTTP/1.1" 304 - "-" "Googlebot-Image/1.0"</w:t>
        <w:br/>
        <w:t>88.99.150.47 - - [30/Apr/2018:05:54:36 -0700] "GET /DennisRoss-on-HigherEd/DennisRoss-HigherEd-March-14-b-2016.htm HTTP/1.1" 200 3503 "-" "Mozilla/5.0 (compatible; BLEXBot/1.0; +http://webmeup-crawler.com/)"</w:t>
        <w:br/>
        <w:t>88.99.150.47 - - [30/Apr/2018:05:55:03 -0700] "GET /DennisRoss-on-HigherEd/DennisRoss-HigherEd-March-14-b-2016.html HTTP/1.1" 200 3503 "-" "Mozilla/5.0 (compatible; BLEXBot/1.0; +http://webmeup-crawler.com/)"</w:t>
        <w:br/>
        <w:t>74.220.219.94 - - [30/Apr/2018:05:55:05 -0700] "HEAD / HTTP/1.1" 200 - "http://erikagrey.com" "Mozilla/5.0 (compatible; MSIE 9.0; Windows NT 6.1; WOW64; Trident/5.0)"</w:t>
        <w:br/>
        <w:t>88.99.150.47 - - [30/Apr/2018:05:55:35 -0700] "GET /DennisRoss-on-HigherEd/DennisRoss-HigherEd-March-31-2016.htm HTTP/1.1" 200 3250 "-" "Mozilla/5.0 (compatible; BLEXBot/1.0; +http://webmeup-crawler.com/)"</w:t>
        <w:br/>
        <w:t>88.99.150.47 - - [30/Apr/2018:05:56:16 -0700] "GET /DennisRoss-on-HigherEd/DennisRoss-HigherEd-March-31-2016.html HTTP/1.1" 200 3250 "-" "Mozilla/5.0 (compatible; BLEXBot/1.0; +http://webmeup-crawler.com/)"</w:t>
        <w:br/>
        <w:t>88.99.150.47 - - [30/Apr/2018:05:56:42 -0700] "GET /DennisRoss-on-HigherEd/DennisRoss-HigherEd-March-31-2016_files/ HTTP/1.1" 403 1293 "-" "Mozilla/5.0 (compatible; BLEXBot/1.0; +http://webmeup-crawler.com/)"</w:t>
        <w:br/>
        <w:t>88.99.150.47 - - [30/Apr/2018:05:57:04 -0700] "GET /DennisRoss-on-HigherEd/DennisRoss-HigherEd-May-13-2015.htm HTTP/1.1" 200 3847 "-" "Mozilla/5.0 (compatible; BLEXBot/1.0; +http://webmeup-crawler.com/)"</w:t>
        <w:br/>
        <w:t>88.99.150.47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- [30/Apr/2018:05:57:28 -0700] "GET /DennisRoss-on-HigherEd/DennisRoss-HigherEd-May-13-2015.html HTTP/1.1" 200 3847 "-" "Mozilla/5.0 (compatible; BLEXBot/1.0; +http://webmeup-crawler.com/)"</w:t>
        <w:br/>
        <w:t>88.99.150.47 - - [30/Apr/2018:05:57:52 -0700] "GET /DennisRoss-on-HigherEd/DennisRoss-June-22-2016-HigherEd-reply.html HTTP/1.1" 200 3649 "-" "Mozilla/5.0 (compatible; BLEXBot/1.0; +http://webmeup-crawler.com/)"</w:t>
        <w:br/>
        <w:t>88.99.150.47 - - [30/Apr/2018:05:58:16 -0700] "GET /DennisRoss-on-HigherEd/DennisRoss-TownHall-call-in-info.htm HTTP/1.1" 200 1520 "-" "Mozilla/5.0 (compatible; BLEXBot/1.0; +http://webmeup-crawler.com/)"</w:t>
        <w:br/>
        <w:t>88.99.150.47 - - [30/Apr/2018:05:58:36 -0700] "GET /DennisRoss-on-HigherEd/DennisRoss-TownHall-call-in-info.html HTTP/1.1" 200 1537 "-" "Mozilla/5.0 (compatible; BLEXBot/1.0; +http://webmeup-crawler.com/)"</w:t>
        <w:br/>
        <w:t>180.76.15.138 - - [30/Apr/2018:05:58:38 -0700] "GET /MortgageFraudCourtDocs/2014-M1-701473-Aug16-2015-MotionToSupp-GordonWayneWattsWatts.pdf HTTP/1.1" 200 561175 "-" "Mozilla/5.0 (compatible; Baiduspider/2.0; +http://www.baidu.com/search/spider.html)"</w:t>
        <w:br/>
        <w:t>180.76.15.134 - - [30/Apr/2018:05:58:39 -0700] "GET /MortgageFraudCourtDocs/2014-M1-701473-Aug16-2015-MotionToSupp-GordonWayneWattsWatts.pdf HTTP/1.1" 200 597928 "-" "Mozilla/5.0 (compatible; Baiduspider/2.0; +http://www.baidu.com/search/spider.html)"</w:t>
        <w:br/>
        <w:t>88.99.150.47 - - [30/Apr/2018:05:58:54 -0700] "GET /robots.txt HTTP/1.1" 200 - "-" "Mozilla/5.0 (compatible; BLEXBot/1.0; +http://webmeup-crawler.com/)"</w:t>
        <w:br/>
        <w:t>88.99.150.47 - - [30/Apr/2018:05:58:54 -0700] "GET /DennisRoss-on-HigherEd/DennisRoss-in-TheLedger-CollegeDebt-April-27-2015.htm HTTP/1.1" 200 3322 "-" "Mozilla/5.0 (compatible; BLEXBot/1.0; +http://webmeup-crawler.com/)"</w:t>
        <w:br/>
        <w:t>88.99.150.47 - - [30/Apr/2018:05:59:25 -0700] "GET /DennisRoss-on-HigherEd/DennisRoss-in-TheLedger-CollegeDebt-April-27-2015.html HTTP/1.1" 200 3322 "-" "Mozilla/5.0 (compatible; BLEXBot/1.0; +http://webmeup-crawler.com/)"</w:t>
        <w:br/>
        <w:t>88.99.150.47 - - [30/Apr/2018:05:59:48 -0700] "GET /DennisRoss-on-HigherEd/DennisRoss-shows-integrity.htm HTTP/1.1" 200 6077 "-" "Mozilla/5.0 (compatible; BLEXBot/1.0; +http://webmeup-crawler.com/)"</w:t>
        <w:br/>
        <w:t>88.99.150.47 - - [30/Apr/2018:06:00:15 -0700] "GET /DennisRoss-on-HigherEd/DennisRoss-shows-integrity.html HTTP/1.1" 200 6077 "-" "Mozilla/5.0 (compatible; BLEXBot/1.0; +http://webmeup-crawler.com/)"</w:t>
        <w:br/>
        <w:t>88.99.150.47 - - [30/Apr/2018:06:00:51 -0700] "GET /DennisRoss-on-HigherEd/DennisRossFollowUp.txt HTTP/1.1" 200 2005 "-" "Mozilla/5.0 (compatible; BLEXBot/1.0; +http://webmeup-crawler.com/)"</w:t>
        <w:br/>
        <w:t>216.244.66.203 - - [30/Apr/2018:06:00:52 -0700] "GET /MortgageFraud-Court-Filings/Mon03Aug2015-FedEx-and-USPS-Tracking/ HTTP/1.1" 200 5183 "-" "Mozilla/5.0 (compatible; DotBot/1.1; http://www.opensiteexplorer.org/dotbot, help@moz.com)"</w:t>
        <w:br/>
        <w:t>88.99.150.47 - - [30/Apr/2018:06:01:14 -0700] "GET /DennisRoss-on-HigherEd/GordonWayneWatts-navigation-chart-for-documents-DennisRoss-on-HigherEd.htm HTTP/1.1" 200 23350 "-" "Mozilla/5.0 (compatible; BLEXBot/1.0; +http://webmeup-crawler.com/)"</w:t>
        <w:br/>
        <w:t>88.99.150.47 - - [30/Apr/2018:06:01:41 -0700] "GET /DennisRoss-on-HigherEd/GordonWayneWatts-navigation-chart-for-documents-DennisRoss-on-HigherEd.html HTTP/1.1" 200 23350 "-" "Mozilla/5.0 (compatible; BLEXBot/1.0; +http://webmeup-crawler.com/)"</w:t>
        <w:br/>
        <w:t>88.99.150.47 - - [30/Apr/2018:06:01:59 -0700] "GET /DennisRoss-on-HigherEd/GuestOpEdCOLUMN-TheLedger.htm HTTP/1.1" 200 3744 "-" "Mozilla/5.0 (compatible; BLEXBot/1.0; +http://webmeup-crawler.com/)"</w:t>
        <w:br/>
        <w:t>88.99.150.47 - - [30/Apr/2018:06:02:27 -0700] "GET /DennisRoss-on-HigherEd/GuestOpEdCOLUMN-TheLedger.html HTTP/1.1" 200 3744 "-" "Mozilla/5.0 (compatible; BLEXBot/1.0; +http://webmeup-crawler.com/)"</w:t>
        <w:br/>
        <w:t>88.99.150.47 - - [30/Apr/2018:06:02:50 -0700] "GET /DennisRoss-on-HigherEd/HeavyHandArchive-resolved/ HTTP/1.1" 200 554 "-" "Mozilla/5.0 (compatible; BLEXBot/1.0; +http://webmeup-crawler.com/)"</w:t>
        <w:br/>
        <w:t>88.99.150.47 - - [30/Apr/2018:06:03:15 -0700] "GET /DennisRoss-on-HigherEd/HeavyHandArchive-resolved/HeavyHand-letter-as-published.htm HTTP/1.1" 200 1619 "-" "Mozilla/5.0 (compatible; BLEXBot/1.0; +http://webmeup-crawler.com/)"</w:t>
        <w:br/>
        <w:t>216.244.66.203 - - [30/Apr/2018:06:03:25 -0700] "GET /DennisRoss-on-HigherEd/copy-LoanLimitsBill.html HTTP/1.1" 200 9629 "-" "Mozilla/5.0 (compatible; DotBot/1.1; http://www.opensiteexplorer.org/dotbot, help@moz.com)"</w:t>
        <w:br/>
        <w:t>216.244.66.203 - - [30/Apr/2018:06:03:28 -0700] "GET /DennisRoss-on-HigherEd/LocalRepBias-US-Congress.html HTTP/1.1" 200 11560 "-" "Mozilla/5.0 (compatible; DotBot/1.1; http://www.opensiteexplorer.org/dotbot, help@moz.com)"</w:t>
        <w:br/>
        <w:t>88.99.150.47 - - [30/Apr/2018:06:03:38 -0700] "GET /DennisRoss-on-HigherEd/HeavyHandArchive-resolved/HeavyHand-letter-as-published.html HTTP/1.1" 200 1619 "-" "Mozilla/5.0 (compatible; BLEXBot/1.0; +http://webmeup-crawler.com/)"</w:t>
        <w:br/>
        <w:t>88.99.150.47 - - [30/Apr/2018:06:04:03 -0700] "GET /DennisRoss-on-HigherEd/HeavyHandArchive-resolved/HeavyHand-letter-as-written.htm HTTP/1.1" 200 2069 "-" "Mozilla/5.0 (compatible; BLEXBot/1.0; +http://webmeup-crawler.com/)"</w:t>
        <w:br/>
        <w:t>88.99.150.47 - - [30/Apr/2018:06:04:33 -0700] "GET /DennisRoss-on-HigherEd/HeavyHandArchive-resolved/HeavyHand-letter-as-written.html HTTP/1.1" 200 2060 "-" "Mozilla/5.0 (compatible; BLEXBot/1.0; +http://webmeup-crawler.com/)"</w:t>
        <w:br/>
        <w:t>40.77.167.17 - - [30/Apr/2018:06:04:55 -0700] "GET /Odd-Press-Release.html HTTP/1.1" 200 7544 "-" "Mozilla/5.0 (compatible; bingbot/2.0; +http://www.bing.com/bingbot.htm)"</w:t>
        <w:br/>
        <w:t>88.99.150.47 - - [30/Apr/2018:06:04:59 -0700] "GET /DennisRoss-on-HigherEd/LoanLimitsBill.htm HTTP/1.1" 200 2331 "-" "Mozilla/5.0 (compatible; BLEXBot/1.0; +http://webmeup-crawler.com/)"</w:t>
        <w:br/>
        <w:t>88.99.150.47 - - [30/Apr/2018:06:05:21 -0700] "GET /DennisRoss-on-HigherEd/LoanLimitsBill.html HTTP/1.1" 200 2331 "-" "Mozilla/5.0 (compatible; BLEXBot/1.0; +http://webmeup-crawler.com/)"</w:t>
        <w:br/>
        <w:t>117.152.192.234 - - [30/Apr/2018:06:05:29 -0700] "GET / HTTP/1.1" 200 203952 "https://deniseminger.com/" "Opera/9.80 (Windows NT 6.2; Win64; x64) Presto/2.12.388 Version/12.17"</w:t>
        <w:br/>
        <w:t>88.99.150.47 - - [30/Apr/2018:06:05:48 -0700] "GET /DennisRoss-on-HigherEd/LocalRepBias-US-Congress.htm HTTP/1.1" 200 3096 "-" "Mozilla/5.0 (compatible; BLEXBot/1.0; +http://webmeup-crawler.com/)"</w:t>
        <w:br/>
        <w:t>88.99.150.47 - - [30/Apr/2018:06:06:13 -0700] "GET /DennisRoss-on-HigherEd/LocalRepBias-US-Congress.html HTTP/1.1" 200 3096 "-" "Mozilla/5.0 (compatible; BLEXBot/1.0; +http://webmeup-crawler.com/)"</w:t>
        <w:br/>
        <w:t>88.99.150.47 - - [30/Apr/2018:06:06:52 -0700] "GET /DennisRoss-on-HigherEd/Misc/ HTTP/1.1" 200 574 "-" "Mozilla/5.0 (compatible; BLEXBot/1.0; +http://webmeup-crawler.com/)"</w:t>
        <w:br/>
        <w:t>88.99.150.47 - - [30/Apr/2018:06:07:12 -0700] "GET /DennisRoss-on-HigherEd/NEWEST-attachments/08-11-2016-email-to-KyleGlenn.html HTTP/1.1" 200 7328 "-" "Mozilla/5.0 (compatible; BLEXBot/1.0; +http://webmeup-crawler.com/)"</w:t>
        <w:br/>
        <w:t>88.99.150.47 - - [30/Apr/2018:06:07:39 -0700] "GET /DennisRoss-on-HigherEd/National-Debt/ HTTP/1.1" 200 574 "-" "Mozilla/5.0 (compatible; BLEXBot/1.0; +http://webmeup-crawler.com/)"</w:t>
        <w:br/>
        <w:t>88.99.150.47 - - [30/Apr/2018:06:08:06 -0700] "GET /DennisRoss-on-HigherEd/NewStuff/ HTTP/1.1" 403 1293 "-" "Mozilla/5.0 (compatible; BLEXBot/1.0; +http://webmeup-crawler.com/)"</w:t>
        <w:br/>
        <w:t>88.99.150.47 - - [30/Apr/2018:06:08:40 -0700] "GET /DennisRoss-on-HigherEd/Ross-most-conservative.htm HTTP/1.1" 200 1813 "-" "Mozilla/5.0 (compatible; BLEXBot/1.0; +http://webmeup-crawler.com/)"</w:t>
        <w:br/>
        <w:t>88.99.150.47 - - [30/Apr/2018:06:09:16 -0700] "GET /robots.txt HTTP/1.1" 200 - "-" "Mozilla/5.0 (compatible; BLEXBot/1.0; +http://webmeup-crawler.com/)"</w:t>
        <w:br/>
        <w:t>88.99.150.47 - - [30/Apr/2018:06:09:16 -0700] "GET /DennisRoss-on-HigherEd/Ross-most-conservative.html HTTP/1.1" 200 1814 "-" "Mozilla/5.0 (compatible; BLEXBot/1.0; +http://webmeup-crawler.com/)"</w:t>
        <w:br/>
        <w:t>88.99.150.47 - - [30/Apr/2018:06:09:34 -0700] "GET /DennisRoss-on-HigherEd/SHORT-777-Word-DennisRoss-news-item-SLASH-op-ed.htm HTTP/1.1" 200 13674 "-" "Mozilla/5.0 (compatible; BLEXBot/1.0; +http://webmeup-crawler.com/)"</w:t>
        <w:br/>
        <w:t>88.99.150.47 - - [30/Apr/2018:06:10:04 -0700] "GET /DennisRoss-on-HigherEd/SHORT-777-Word-DennisRoss-news-item-SLASH-op-ed.html HTTP/1.1" 200 13674 "-" "Mozilla/5.0 (compatible; BLEXBot/1.0; +http://webmeup-crawler.com/)"</w:t>
        <w:br/>
        <w:t>88.99.150.47 - - [30/Apr/2018:06:10:28 -0700] "GET /DennisRoss-on-HigherEd/Text%20-%20H.R.507%20-%20109th%20Congress%20%282005-2006%29%20%20College%20Access%20and%20Opportunity%20Act%20of%202005%20_%20Congress.gov%20_%20Library%20of%20Congress.gov%20_%20Library%20of%20Congress.htm HTTP/1.1" 404 1279 "-" "Mozilla/5.0 (compatible; BLEXBot/1.0; +http://webmeup-crawler.com/)"</w:t>
        <w:br/>
        <w:t>88.99.150.47 - - [30/Apr/2018:06:10:42 -0700] "GET /DennisRoss-on-HigherEd/Text%20-%20H.R.507%20-%20109th%20Congress%20%282005-2006%29%20%20College%20Access%20and%20Opportunity%20Act%20of%202005%20_%20Congress.gov%20_%20Library%20of%20Congress.gov%20_%20Library%20of%20Congress.html HTTP/1.1" 404 1279 "-" "Mozilla/5.0 (compatible; BLEXBot/1.0; +http://webmeup-crawler.com/)"</w:t>
        <w:br/>
        <w:t>54.36.149.61 - - [30/Apr/2018:06:10:47 -0700] "GET /DennisRoss-on-HigherEd/Ross-most-conservative.png HTTP/1.1" 200 124071 "-" "Mozilla/5.0 (compatible; AhrefsBot/5.2; +http://ahrefs.com/robot/)"</w:t>
        <w:br/>
        <w:t>64.62.252.163 - - [30/Apr/2018:06:10:53 -0700] "GET /robots.txt HTTP/1.1" 200 - "-" "The Knowledge AI"</w:t>
        <w:br/>
        <w:t>64.62.252.163 - - [30/Apr/2018:06:10:53 -0700] "GET / HTTP/1.1" 200 203952 "-" "The Knowledge AI"</w:t>
        <w:br/>
        <w:t>64.62.252.163 - - [30/Apr/2018:06:10:56 -0700] "GET /robots.txt HTTP/1.1" 200 - "-" "The Knowledge AI"</w:t>
        <w:br/>
        <w:t>64.62.252.163 - - [30/Apr/2018:06:10:56 -0700] "GET /FannyDeregulation/Higher-Ed-Tuition-Costs.html HTTP/1.1" 200 111896 "-" "The Knowledge AI"</w:t>
        <w:br/>
        <w:t>64.62.252.163 - - [30/Apr/2018:06:10:57 -0700] "GET /reunion.html HTTP/1.1" 200 3802 "-" "The Knowledge AI"</w:t>
        <w:br/>
        <w:t>64.62.252.163 - - [30/Apr/2018:06:10:57 -0700] "GET /BibleVersesForTerri.html HTTP/1.1" 200 19733 "-" "The Knowledge AI"</w:t>
        <w:br/>
        <w:t>88.99.150.47 - - [30/Apr/2018:06:11:02 -0700] "GET /DennisRoss-on-HigherEd/addendums.htm HTTP/1.1" 200 9424 "-" "Mozilla/5.0 (compatible; BLEXBot/1.0; +http://webmeup-crawler.com/)"</w:t>
        <w:br/>
        <w:t>88.99.150.47 - - [30/Apr/2018:06:11:21 -0700] "GET /DennisRoss-on-HigherEd/college-loan-oppression-options.tx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TTP/1.1" 200 1978 "-" "Mozilla/5.0 (compatible; BLEXBot/1.0; +http://webmeup-crawler.com/)"</w:t>
        <w:br/>
        <w:t>88.99.150.47 - - [30/Apr/2018:06:11:41 -0700] "GET /DennisRoss-on-HigherEd/copy-BraveRepublicanBreaksRanksWithGOP-HigheEd.html HTTP/1.1" 200 22411 "-" "Mozilla/5.0 (compatible; BLEXBot/1.0; +http://webmeup-crawler.com/)"</w:t>
        <w:br/>
        <w:t>88.99.150.47 - - [30/Apr/2018:06:12:10 -0700] "GET /DennisRoss-on-HigherEd/copy-Collinge-Comments.htm HTTP/1.1" 200 8524 "-" "Mozilla/5.0 (compatible; BLEXBot/1.0; +http://webmeup-crawler.com/)"</w:t>
        <w:br/>
        <w:t>88.99.150.47 - - [30/Apr/2018:06:12:29 -0700] "GET /DennisRoss-on-HigherEd/copy-Collinge-Comments.html HTTP/1.1" 200 8524 "-" "Mozilla/5.0 (compatible; BLEXBot/1.0; +http://webmeup-crawler.com/)"</w:t>
        <w:br/>
        <w:t>180.76.15.30 - - [30/Apr/2018:06:12:52 -0700] "GET /theology/copy-paul.doc HTTP/1.1" 200 5396 "-" "Mozilla/5.0 (compatible; Baiduspider/2.0; +http://www.baidu.com/search/spider.html)"</w:t>
        <w:br/>
        <w:t>88.99.150.47 - - [30/Apr/2018:06:12:56 -0700] "GET /DennisRoss-on-HigherEd/copy-DennisRossFollowUp.txt HTTP/1.1" 200 2005 "-" "Mozilla/5.0 (compatible; BLEXBot/1.0; +http://webmeup-crawler.com/)"</w:t>
        <w:br/>
        <w:t>88.99.150.47 - - [30/Apr/2018:06:13:25 -0700] "GET /DennisRoss-on-HigherEd/copy-GordonWayneWatts-navigation-chart-for-documents-DennisRoss-on-HigherEd.htm HTTP/1.1" 200 23350 "-" "Mozilla/5.0 (compatible; BLEXBot/1.0; +http://webmeup-crawler.com/)"</w:t>
        <w:br/>
        <w:t>166.137.10.92 - - [30/Apr/2018:06:13:34 -0700] "GET /MortgageFraudCourtDocs/07ch-29738-LAW-Division-RobtJMore-filing-11-16-2015.PNG HTTP/1.1" 200 62656 "https://www.google.com/" "Mozilla/5.0 (iPhone; CPU iPhone OS 11_3 like Mac OS X) AppleWebKit/605.1.15 (KHTML, like Gecko) Version/11.0 Mobile/15E148 Safari/604.1"</w:t>
        <w:br/>
        <w:t>88.99.150.47 - - [30/Apr/2018:06:13:52 -0700] "GET /DennisRoss-on-HigherEd/copy-GordonWayneWatts-navigation-chart-for-documents-DennisRoss-on-HigherEd.html HTTP/1.1" 200 23350 "-" "Mozilla/5.0 (compatible; BLEXBot/1.0; +http://webmeup-crawler.com/)"</w:t>
        <w:br/>
        <w:t>88.99.150.47 - - [30/Apr/2018:06:14:29 -0700] "GET /DennisRoss-on-HigherEd/copy-LoanLimitsBill.htm HTTP/1.1" 200 2331 "-" "Mozilla/5.0 (compatible; BLEXBot/1.0; +http://webmeup-crawler.com/)"</w:t>
        <w:br/>
        <w:t>88.99.150.47 - - [30/Apr/2018:06:14:52 -0700] "GET /DennisRoss-on-HigherEd/copy-LoanLimitsBill.html HTTP/1.1" 200 2331 "-" "Mozilla/5.0 (compatible; BLEXBot/1.0; +http://webmeup-crawler.com/)"</w:t>
        <w:br/>
        <w:t>88.99.150.47 - - [30/Apr/2018:06:15:12 -0700] "GET /DennisRoss-on-HigherEd/copy-LocalRepBias-US-Congress.htm HTTP/1.1" 200 3096 "-" "Mozilla/5.0 (compatible; BLEXBot/1.0; +http://webmeup-crawler.com/)"</w:t>
        <w:br/>
        <w:t>88.99.150.47 - - [30/Apr/2018:06:15:37 -0700] "GET /DennisRoss-on-HigherEd/copy-LocalRepBias-US-Congress.html HTTP/1.1" 200 3096 "-" "Mozilla/5.0 (compatible; BLEXBot/1.0; +http://webmeup-crawler.com/)"</w:t>
        <w:br/>
        <w:t>88.99.150.47 - - [30/Apr/2018:06:15:57 -0700] "GET /DennisRoss-on-HigherEd/copy-National-Debt/ HTTP/1.1" 404 1279 "-" "Mozilla/5.0 (compatible; BLEXBot/1.0; +http://webmeup-crawler.com/)"</w:t>
        <w:br/>
        <w:t>88.99.150.47 - - [30/Apr/2018:06:16:20 -0700] "GET /DennisRoss-on-HigherEd/copy-SHORT-777-Word-DennisRoss-news-item-SLASH-op-ed.htm HTTP/1.1" 200 13674 "-" "Mozilla/5.0 (compatible; BLEXBot/1.0; +http://webmeup-crawler.com/)"</w:t>
        <w:br/>
        <w:t>88.99.150.47 - - [30/Apr/2018:06:16:46 -0700] "GET /DennisRoss-on-HigherEd/copy-SHORT-777-Word-DennisRoss-news-item-SLASH-op-ed.html HTTP/1.1" 200 13674 "-" "Mozilla/5.0 (compatible; BLEXBot/1.0; +http://webmeup-crawler.com/)"</w:t>
        <w:br/>
        <w:t>88.99.150.47 - - [30/Apr/2018:06:17:17 -0700] "GET /DennisRoss-on-HigherEd/copy-gw-BraveRepublicanBreaksRanksWithGOP-HigheEd.html HTTP/1.1" 200 22411 "-" "Mozilla/5.0 (compatible; BLEXBot/1.0; +http://webmeup-crawler.com/)"</w:t>
        <w:br/>
        <w:t>88.99.150.47 - - [30/Apr/2018:06:17:42 -0700] "GET /DennisRoss-on-HigherEd/copy-gww-BraveRepublicanBreaksRanksWithGOP-HigheEd.html HTTP/1.1" 200 22411 "-" "Mozilla/5.0 (compatible; BLEXBot/1.0; +http://webmeup-crawler.com/)"</w:t>
        <w:br/>
        <w:t>88.99.150.47 - - [30/Apr/2018:06:18:07 -0700] "GET /DennisRoss-on-HigherEd/copy1-BraveRepublicanBreaksRanksWithGOP-HigheEd.html HTTP/1.1" 200 21398 "-" "Mozilla/5.0 (compatible; BLEXBot/1.0; +http://webmeup-crawler.com/)"</w:t>
        <w:br/>
        <w:t>203.133.174.161 - - [30/Apr/2018:06:18:15 -0700] "GET /robots.txt HTTP/1.1" 200 - "-" "Mozilla/5.0 (compatible; Daum/4.1; +http://cs.daum.net/faq/15/4118.html?faqId=28966)"</w:t>
        <w:br/>
        <w:t>203.133.174.161 - - [30/Apr/2018:06:18:15 -0700] "GET / HTTP/1.1" 200 628398 "-" "Mozilla/5.0 (compatible; Daum/4.1; +http://cs.daum.net/faq/15/4118.html?faqId=28966)"</w:t>
        <w:br/>
        <w:t>88.99.150.47 - - [30/Apr/2018:06:18:32 -0700] "GET /DennisRoss-on-HigherEd/copy2-BraveRepublicanBreaksRanksWithGOP-HigheEd.html HTTP/1.1" 200 22411 "-" "Mozilla/5.0 (compatible; BLEXBot/1.0; +http://webmeup-crawler.com/)"</w:t>
        <w:br/>
        <w:t>88.99.150.47 - - [30/Apr/2018:06:18:59 -0700] "GET /DennisRoss-on-HigherEd/copy2-GordonWayneWatts-navigation-chart-for-documents-DennisRoss-on-HigherEd.htm HTTP/1.1" 200 23350 "-" "Mozilla/5.0 (compatible; BLEXBot/1.0; +http://webmeup-crawler.com/)"</w:t>
        <w:br/>
        <w:t>66.249.79.153 - - [30/Apr/2018:06:19:24 -0700] "GET /MortgageFraudCourtDocs/07ch-29738-LAW-Division-ORDER-11-4-2015.tif HTTP/1.1" 304 - "-" "Googlebot-Image/1.0"</w:t>
        <w:br/>
        <w:t>88.99.150.47 - - [30/Apr/2018:06:19:29 -0700] "GET /robots.txt HTTP/1.1" 200 - "-" "Mozilla/5.0 (compatible; BLEXBot/1.0; +http://webmeup-crawler.com/)"</w:t>
        <w:br/>
        <w:t>88.99.150.47 - - [30/Apr/2018:06:19:29 -0700] "GET /DennisRoss-on-HigherEd/copy2-GordonWayneWatts-navigation-chart-for-documents-DennisRoss-on-HigherEd.html HTTP/1.1" 200 23350 "-" "Mozilla/5.0 (compatible; BLEXBot/1.0; +http://webmeup-crawler.com/)"</w:t>
        <w:br/>
        <w:t>88.99.150.47 - - [30/Apr/2018:06:19:51 -0700] "GET /DennisRoss-on-HigherEd/copy2-SHORT-777-Word-DennisRoss-news-item-SLASH-op-ed.htm HTTP/1.1" 200 13674 "-" "Mozilla/5.0 (compatible; BLEXBot/1.0; +http://webmeup-crawler.com/)"</w:t>
        <w:br/>
        <w:t>88.99.150.47 - - [30/Apr/2018:06:20:42 -0700] "GET /DennisRoss-on-HigherEd/copy2-SHORT-777-Word-DennisRoss-news-item-SLASH-op-ed.html HTTP/1.1" 200 13674 "-" "Mozilla/5.0 (compatible; BLEXBot/1.0; +http://webmeup-crawler.com/)"</w:t>
        <w:br/>
        <w:t>88.99.150.47 - - [30/Apr/2018:06:21:12 -0700] "GET /DennisRoss-on-HigherEd/copy3-BraveRepublicanBreaksRanksWithGOP-HigheEd.html HTTP/1.1" 200 21398 "-" "Mozilla/5.0 (compatible; BLEXBot/1.0; +http://webmeup-crawler.com/)"</w:t>
        <w:br/>
        <w:t>88.99.150.47 - - [30/Apr/2018:06:21:39 -0700] "GET /DennisRoss-on-HigherEd/dennis-ross-letter-feb-06-2015.html HTTP/1.1" 200 3709 "-" "Mozilla/5.0 (compatible; BLEXBot/1.0; +http://webmeup-crawler.com/)"</w:t>
        <w:br/>
        <w:t>88.99.150.47 - - [30/Apr/2018:06:21:55 -0700] "GET /DennisRoss-on-HigherEd/dennis-ross-letter-july-31-2014.html HTTP/1.1" 200 3583 "-" "Mozilla/5.0 (compatible; BLEXBot/1.0; +http://webmeup-crawler.com/)"</w:t>
        <w:br/>
        <w:t>88.99.150.47 - - [30/Apr/2018:06:22:21 -0700] "GET /DennisRoss-on-HigherEd/dennis-ross-mar-22-2012.html HTTP/1.1" 200 2261 "-" "Mozilla/5.0 (compatible; BLEXBot/1.0; +http://webmeup-crawler.com/)"</w:t>
        <w:br/>
        <w:t>88.99.150.47 - - [30/Apr/2018:06:22:46 -0700] "GET /DennisRoss-on-HigherEd/email-BillThompson-TheLedger.htm HTTP/1.1" 200 27776 "-" "Mozilla/5.0 (compatible; BLEXBot/1.0; +http://webmeup-crawler.com/)"</w:t>
        <w:br/>
        <w:t>66.249.79.156 - - [30/Apr/2018:06:23:00 -0700] "GET /MortgageFraudCourtDocs/23010640000133849165-tracking-DELIVERED.PNG HTTP/1.1" 304 - "-" "Googlebot-Image/1.0"</w:t>
        <w:br/>
        <w:t>180.76.15.25 - - [30/Apr/2018:06:23:01 -0700] "GET /MortgageFraud-PublicRecords-Docs/gww-2007-address-list.pdf HTTP/1.1" 200 71076 "-" "Mozilla/5.0 (compatible; Baiduspider/2.0; +http://www.baidu.com/search/spider.html)"</w:t>
        <w:br/>
        <w:t>88.99.150.47 - - [30/Apr/2018:06:23:12 -0700] "GET /DennisRoss-on-HigherEd/email-BillThompson-TheLedger.html HTTP/1.1" 200 27776 "-" "Mozilla/5.0 (compatible; BLEXBot/1.0; +http://webmeup-crawler.com/)"</w:t>
        <w:br/>
        <w:t>88.99.150.47 - - [30/Apr/2018:06:23:21 -0700] "GET /DennisRoss-on-HigherEd/email-to-Lawmakers-and-Press.htm HTTP/1.1" 200 4416 "-" "Mozilla/5.0 (compatible; BLEXBot/1.0; +http://webmeup-crawler.com/)"</w:t>
        <w:br/>
        <w:t>88.99.150.47 - - [30/Apr/2018:06:23:49 -0700] "GET /DennisRoss-on-HigherEd/email-to-Lawmakers-and-Press.html HTTP/1.1" 200 4416 "-" "Mozilla/5.0 (compatible; BLEXBot/1.0; +http://webmeup-crawler.com/)"</w:t>
        <w:br/>
        <w:t>88.99.150.47 - - [30/Apr/2018:06:24:07 -0700] "GET /DennisRoss-on-HigherEd/email-to-Pres-elect-Trump-and-transition-team.html HTTP/1.1" 200 1839 "-" "Mozilla/5.0 (compatible; BLEXBot/1.0; +http://webmeup-crawler.com/)"</w:t>
        <w:br/>
        <w:t>88.99.150.47 - - [30/Apr/2018:06:24:46 -0700] "GET /DennisRoss-on-HigherEd/email-to-RepDennisRoss-re-ACA.html HTTP/1.1" 200 1355 "-" "Mozilla/5.0 (compatible; BLEXBot/1.0; +http://webmeup-crawler.com/)"</w:t>
        <w:br/>
        <w:t>88.99.150.47 - - [30/Apr/2018:06:25:20 -0700] "GET /DennisRoss-on-HigherEd/email-to-SenMarcoRubio-re-ACA.html HTTP/1.1" 200 1678 "-" "Mozilla/5.0 (compatible; BLEXBot/1.0; +http://webmeup-crawler.com/)"</w:t>
        <w:br/>
        <w:t>88.99.150.47 - - [30/Apr/2018:06:25:45 -0700] "GET /DennisRoss-on-HigherEd/gw-BraveRepublicanBreaksRanksWithGOP-HigheEd.html HTTP/1.1" 200 22411 "-" "Mozilla/5.0 (compatible; BLEXBot/1.0; +http://webmeup-crawler.com/)"</w:t>
        <w:br/>
        <w:t>88.99.150.47 - - [30/Apr/2018:06:26:12 -0700] "GET /DennisRoss-on-HigherEd/gww-BraveRepublicanBreaksRanksWithGOP-HigheEd.html HTTP/1.1" 200 22411 "-" "Mozilla/5.0 (compatible; BLEXBot/1.0; +http://webmeup-crawler.com/)"</w:t>
        <w:br/>
        <w:t>66.249.79.153 - - [30/Apr/2018:06:26:36 -0700] "GET /MortgageFraudCourtDocs/Aug26-2015-assignment-ORDER-07CH29738-LawDivision.PNG HTTP/1.1" 304 - "-" "Googlebot-Image/1.0"</w:t>
        <w:br/>
        <w:t>88.99.150.47 - - [30/Apr/2018:06:26:40 -0700] "GET /DennisRoss-on-HigherEd/temp-ross.txt HTTP/1.1" 200 2665 "-" "Mozilla/5.0 (compatible; BLEXBot/1.0; +http://webmeup-crawler.com/)"</w:t>
        <w:br/>
        <w:t>88.99.150.47 - - [30/Apr/2018:06:27:04 -0700] "GET /DennisRoss-on-HigherEd/zcollege-loan-oppression-options.txt HTTP/1.1" 200 1978 "-" "Mozilla/5.0 (compatible; BLEXBot/1.0; +http://webmeup-crawler.com/)"</w:t>
        <w:br/>
        <w:t>180.76.15.150 - - [30/Apr/2018:06:27:05 -0700] "GET /MortgageFraudCourtDocs/NCACC_E-Filing_White_PaperSeptember2014.pdf HTTP/1.1" 200 167840 "-" "Mozilla/5.0 (compatible; Baiduspider/2.0; +http://www.baidu.com/search/spider.html)"</w:t>
        <w:br/>
        <w:t>88.99.150.47 - - [30/Apr/2018:06:27:27 -0700] "GET /DennisRoss-on-HigherEd/ztemp-ross.txt HTTP/1.1" 200 2665 "-" "Mozilla/5.0 (compatible; BLEXBot/1.0; +http://webmeup-crawler.com/)"</w:t>
        <w:br/>
        <w:t>88.99.150.47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- [30/Apr/2018:06:27:55 -0700] "GET /DennisRoss-on-HigherEd/zzcollege-loan-oppression-options.txt HTTP/1.1" 200 1978 "-" "Mozilla/5.0 (compatible; BLEXBot/1.0; +http://webmeup-crawler.com/)"</w:t>
        <w:br/>
        <w:t>88.99.150.47 - - [30/Apr/2018:06:28:12 -0700] "GET /DennisRoss-on-HigherEd/zztemp-ross.txt HTTP/1.1" 200 2665 "-" "Mozilla/5.0 (compatible; BLEXBot/1.0; +http://webmeup-crawler.com/)"</w:t>
        <w:br/>
        <w:t>88.99.150.47 - - [30/Apr/2018:06:28:37 -0700] "GET /DeptOfEd-PRESS-Office.html HTTP/1.1" 200 18952 "-" "Mozilla/5.0 (compatible; BLEXBot/1.0; +http://webmeup-crawler.com/)"</w:t>
        <w:br/>
        <w:t>88.99.150.47 - - [30/Apr/2018:06:28:57 -0700] "GET /DorisMooreBaileyResearch/Racial-Profiling-Docs/ HTTP/1.1" 200 443 "-" "Mozilla/5.0 (compatible; BLEXBot/1.0; +http://webmeup-crawler.com/)"</w:t>
        <w:br/>
        <w:t>88.99.150.47 - - [30/Apr/2018:06:29:25 -0700] "GET /DorisMooreBaileyResearch/Updates-w-DorisMBailey-worth-saving.html HTTP/1.1" 200 27800 "-" "Mozilla/5.0 (compatible; BLEXBot/1.0; +http://webmeup-crawler.com/)"</w:t>
        <w:br/>
        <w:t>174.224.5.226 - - [30/Apr/2018:06:30:09 -0700] "GET /MortgageFraudCourtDocs/FedEx-tracking-782956285262-to-the-IARDC-from-GordonWayneWatts.png HTTP/1.1" 200 184992 "https://www.google.com/" "Mozilla/5.0 (Linux; Android 8.1.0; XT1806 Build/OPM1.171019.018) AppleWebKit/537.36 (KHTML, like Gecko) Chrome/66.0.3359.126 Mobile Safari/537.36"</w:t>
        <w:br/>
        <w:t>88.99.150.47 - - [30/Apr/2018:06:30:11 -0700] "GET /robots.txt HTTP/1.1" 200 - "-" "Mozilla/5.0 (compatible; BLEXBot/1.0; +http://webmeup-crawler.com/)"</w:t>
        <w:br/>
        <w:t>88.99.150.47 - - [30/Apr/2018:06:30:11 -0700] "GET /DorisMooreBaileyResearch/email-thread/ HTTP/1.1" 200 584 "-" "Mozilla/5.0 (compatible; BLEXBot/1.0; +http://webmeup-crawler.com/)"</w:t>
        <w:br/>
        <w:t>66.249.79.153 - - [30/Apr/2018:06:30:12 -0700] "GET /MortgageFraudCourtDocs/Aug26-2015-assignment-ORDER-07CH29738-LawDivision.tif HTTP/1.1" 304 - "-" "Googlebot-Image/1.0"</w:t>
        <w:br/>
        <w:t>88.99.150.47 - - [30/Apr/2018:06:30:55 -0700] "GET /Elections/AmendmentTwo.html HTTP/1.1" 200 6285 "-" "Mozilla/5.0 (compatible; BLEXBot/1.0; +http://webmeup-crawler.com/)"</w:t>
        <w:br/>
        <w:t>14.204.119.18 - - [30/Apr/2018:06:31:29 -0700] "GET //index.php?lang=Cn&amp;index=0000 HTTP/1.1" 404 2404 "-" "Mozilla/5.0 (compatible; MSIE 9.0; Windows NT 6.1; Trident/5.0)"</w:t>
        <w:br/>
        <w:t>88.99.150.47 - - [30/Apr/2018:06:31:43 -0700] "GET /Elections/student-loan.html HTTP/1.1" 200 19287 "-" "Mozilla/5.0 (compatible; BLEXBot/1.0; +http://webmeup-crawler.com/)"</w:t>
        <w:br/>
        <w:t>23.245.153.50 - - [30/Apr/2018:06:31:44 -0700] "GET / HTTP/1.0" 200 203952 "http://gordonwatts.com/" "Mozilla/5.0 (X11; Linux x86_64) AppleWebKit/537.36 (KHTML, like Gecko) Chrome/63.0.3239.108 Safari/537.36"</w:t>
        <w:br/>
        <w:t>88.99.150.47 - - [30/Apr/2018:06:32:22 -0700] "GET /FannyDeregulation/Higher-Ed-Tuition-Costs.html HTTP/1.1" 200 111896 "-" "Mozilla/5.0 (compatible; BLEXBot/1.0; +http://webmeup-crawler.com/)"</w:t>
        <w:br/>
        <w:t>88.99.150.47 - - [30/Apr/2018:06:33:09 -0700] "GET /FannyDeregulation/Tetzlaff-case/DOCKET-15-485_Tetzlaff-v-ECMC.html HTTP/1.1" 200 18152 "-" "Mozilla/5.0 (compatible; BLEXBot/1.0; +http://webmeup-crawler.com/)"</w:t>
        <w:br/>
        <w:t>96.4.9.82 - - [30/Apr/2018:06:33:36 -0700] "GET /MortgageFraudCourtDocs/1stAppellateCourt-ORDER-1-14-2751.jpg HTTP/1.1" 200 331622 "http://artakco.com/court-order-template" "Mozilla/5.0 (Windows NT 10.0; Win64; x64) AppleWebKit/537.36 (KHTML, like Gecko) Chrome/64.0.3282.167 Safari/537.36"</w:t>
        <w:br/>
        <w:t>66.249.79.155 - - [30/Apr/2018:06:33:59 -0700] "GET /MortgageFraudCourtDocs/5-1-2017-CaseSetForTrial.tif HTTP/1.1" 304 - "-" "Googlebot-Image/1.0"</w:t>
        <w:br/>
        <w:t>88.99.150.47 - - [30/Apr/2018:06:33:59 -0700] "GET /GayAdoptionRedux.html HTTP/1.1" 200 6015 "-" "Mozilla/5.0 (compatible; BLEXBot/1.0; +http://webmeup-crawler.com/)"</w:t>
        <w:br/>
        <w:t>88.99.150.47 - - [30/Apr/2018:06:34:28 -0700] "GET /House-FloorVote_h7013e1013.html HTTP/1.1" 200 9098 "-" "Mozilla/5.0 (compatible; BLEXBot/1.0; +http://webmeup-crawler.com/)"</w:t>
        <w:br/>
        <w:t>66.249.79.156 - - [30/Apr/2018:06:34:33 -0700] "GET /MortgageFraudCourtDocs/3-14-2017-CaseCont.tif HTTP/1.1" 304 - "-" "Googlebot-Image/1.0"</w:t>
        <w:br/>
        <w:t>88.99.150.47 - - [30/Apr/2018:06:36:22 -0700] "GET /LiberalKnuckleheads.html HTTP/1.1" 200 7714 "-" "Mozilla/5.0 (compatible; BLEXBot/1.0; +http://webmeup-crawler.com/)"</w:t>
        <w:br/>
        <w:t>88.99.150.47 - - [30/Apr/2018:06:36:46 -0700] "GET /MoreReferences.html HTTP/1.1" 200 15539 "-" "Mozilla/5.0 (compatible; BLEXBot/1.0; +http://webmeup-crawler.com/)"</w:t>
        <w:br/>
        <w:t>88.99.150.47 - - [30/Apr/2018:06:37:19 -0700] "GET /MortgageFraudCourtDocs/CindyKochComplaint.html HTTP/1.1" 200 16520 "-" "Mozilla/5.0 (compatible; BLEXBot/1.0; +http://webmeup-crawler.com/)"</w:t>
        <w:br/>
        <w:t>66.249.79.156 - - [30/Apr/2018:06:37:24 -0700] "GET /MortgageFraudCourtDocs/LawDivision-Clerk-postal-mail-deliverey-receipt-12-21-2015.PNG HTTP/1.1" 304 - "-" "Googlebot-Image/1.0"</w:t>
        <w:br/>
        <w:t>138.197.111.50 - - [30/Apr/2018:06:37:48 -0700] "GET / HTTP/1.1" 200 203952 "-" "Mozilla/5.0 (X11; Datanyze; Linux x86_64) AppleWebKit/537.36 (KHTML, like Gecko) Chrome/65.0.3325.181 Safari/537.36"</w:t>
        <w:br/>
        <w:t>88.99.150.47 - - [30/Apr/2018:06:37:52 -0700] "GET /MortgageFraudCourtDocs/DOCKET-MortgageFraudCase.html HTTP/1.1" 200 71588 "-" "Mozilla/5.0 (compatible; BLEXBot/1.0; +http://webmeup-crawler.com/)"</w:t>
        <w:br/>
        <w:t>88.99.150.47 - - [30/Apr/2018:06:38:35 -0700] "GET /MortgageFraudCourtDocs/DocketCache-2007-CH-29738-GMAC-v-Daniggelis-CHANCERY.html HTTP/1.1" 200 25106 "-" "Mozilla/5.0 (compatible; BLEXBot/1.0; +http://webmeup-crawler.com/)"</w:t>
        <w:br/>
        <w:t>88.99.150.47 - - [30/Apr/2018:06:39:08 -0700] "GET /MortgageFraudCourtDocs/Fri-Sept-04-2015-reply-of-GordonWayneWatts-to-IDFPR.html HTTP/1.1" 200 3566 "-" "Mozilla/5.0 (compatible; BLEXBot/1.0; +http://webmeup-crawler.com/)"</w:t>
        <w:br/>
        <w:t>88.99.150.47 - - [30/Apr/2018:06:39:30 -0700] "GET /MortgageFraudCourtDocs/IARDC-Tue25Apr2017-FOLLOWUP-of-GordonWayneWatts.html HTTP/1.1" 200 9402 "-" "Mozilla/5.0 (compatible; BLEXBot/1.0; +http://webmeup-crawler.com/)"</w:t>
        <w:br/>
        <w:t>54.36.149.13 - - [30/Apr/2018:06:39:34 -0700] "GET /images/TheRegister-Pgs4-5.jpg HTTP/1.1" 200 1357643 "-" "Mozilla/5.0 (compatible; AhrefsBot/5.2; +http://ahrefs.com/robot/)"</w:t>
        <w:br/>
        <w:t>88.99.150.47 - - [30/Apr/2018:06:39:57 -0700] "GET /MortgageFraudCourtDocs/IARDC-complaint-PaulShelton-2013PR00039.html HTTP/1.1" 200 14305 "-" "Mozilla/5.0 (compatible; BLEXBot/1.0; +http://webmeup-crawler.com/)"</w:t>
        <w:br/>
        <w:t>88.99.150.47 - - [30/Apr/2018:06:40:26 -0700] "GET /robots.txt HTTP/1.1" 200 - "-" "Mozilla/5.0 (compatible; BLEXBot/1.0; +http://webmeup-crawler.com/)"</w:t>
        <w:br/>
        <w:t>88.99.150.47 - - [30/Apr/2018:06:40:26 -0700] "GET /MortgageFraudCourtDocs/IARDC-finding-PaulShelton-2013PR00039.html HTTP/1.1" 200 13824 "-" "Mozilla/5.0 (compatible; BLEXBot/1.0; +http://webmeup-crawler.com/)"</w:t>
        <w:br/>
        <w:t>88.99.150.47 - - [30/Apr/2018:06:40:53 -0700] "GET /MortgageFraudCourtDocs/InRePaulLeslieShelton09CH0058-and-13PR0039.html HTTP/1.1" 200 4037 "-" "Mozilla/5.0 (compatible; BLEXBot/1.0; +http://webmeup-crawler.com/)"</w:t>
        <w:br/>
        <w:t>66.249.79.153 - - [30/Apr/2018:06:41:04 -0700] "GET /MortgageFraudCourtDocs/AmendedDaniggelis11162015-FILED.pdf HTTP/1.1" 200 414931 "-" "Mozilla/5.0 (compatible; Googlebot/2.1; +http://www.google.com/bot.html)"</w:t>
        <w:br/>
        <w:t>88.99.150.47 - - [30/Apr/2018:06:41:23 -0700] "GET /MortgageFraudCourtDocs/Mon02May2016-IARDC-email-service-copy-2015IN03387-Younes-in-re-Watts.html HTTP/1.1" 200 6723 "-" "Mozilla/5.0 (compatible; BLEXBot/1.0; +http://webmeup-crawler.com/)"</w:t>
        <w:br/>
        <w:t>88.99.150.47 - - [30/Apr/2018:06:41:49 -0700] "GET /MortgageFraudCourtDocs/PaulShelton-disbarred-Jan-21-2016.html HTTP/1.1" 200 4546 "-" "Mozilla/5.0 (compatible; BLEXBot/1.0; +http://webmeup-crawler.com/)"</w:t>
        <w:br/>
        <w:t>88.99.150.47 - - [30/Apr/2018:06:42:08 -0700] "GET /MortgageFraudCourtDocs/cover-letter-to-atty-Greggio.html HTTP/1.1" 200 4287 "-" "Mozilla/5.0 (compatible; BLEXBot/1.0; +http://webmeup-crawler.com/)"</w:t>
        <w:br/>
        <w:t>88.99.150.47 - - [30/Apr/2018:06:42:26 -0700] "GET /Odd-Press-Release.html HTTP/1.1" 200 7544 "-" "Mozilla/5.0 (compatible; BLEXBot/1.0; +http://webmeup-crawler.com/)"</w:t>
        <w:br/>
        <w:t>40.77.167.138 - - [30/Apr/2018:06:42:44 -0700] "GET /theology/reincarnation.html HTTP/1.1" 200 10281 "-" "Mozilla/5.0 (compatible; bingbot/2.0; +http://www.bing.com/bingbot.htm)"</w:t>
        <w:br/>
        <w:t>88.99.150.47 - - [30/Apr/2018:06:42:57 -0700] "GET /Press-Inquiry_FollowUp_HTML.html HTTP/1.1" 200 28013 "-" "Mozilla/5.0 (compatible; BLEXBot/1.0; +http://webmeup-crawler.com/)"</w:t>
        <w:br/>
        <w:t>88.99.150.47 - - [30/Apr/2018:06:43:22 -0700] "GET /Register_endoresements2016.html HTTP/1.1" 200 40421 "-" "Mozilla/5.0 (compatible; BLEXBot/1.0; +http://webmeup-crawler.com/)"</w:t>
        <w:br/>
        <w:t>88.99.150.47 - - [30/Apr/2018:06:43:48 -0700] "GET /Senate-FloorVote_h7013e1013.html HTTP/1.1" 200 7109 "-" "Mozilla/5.0 (compatible; BLEXBot/1.0; +http://webmeup-crawler.com/)"</w:t>
        <w:br/>
        <w:t>88.99.150.47 - - [30/Apr/2018:06:44:23 -0700] "GET /ShannonAttachment/files/AttyJohnHughesShannonEsqBullyingSlanderThreat.html HTTP/1.1" 200 29521 "-" "Mozilla/5.0 (compatible; BLEXBot/1.0; +http://webmeup-crawler.com/)"</w:t>
        <w:br/>
        <w:t>88.99.150.47 - - [30/Apr/2018:06:45:01 -0700] "GET /TKacik-column-StudentLoansCrisis.html HTTP/1.1" 200 7427 "-" "Mozilla/5.0 (compatible; BLEXBot/1.0; +http://webmeup-crawler.com/)"</w:t>
        <w:br/>
        <w:t>40.77.167.138 - - [30/Apr/2018:06:45:06 -0700] "GET /GayMarriageSuit/Petition-For-Rehearing.doc HTTP/1.1" 200 10937706 "-" "Mozilla/5.0 (compatible; bingbot/2.0; +http://www.bing.com/bingbot.htm)"</w:t>
        <w:br/>
        <w:t>88.99.150.47 - - [30/Apr/2018:06:45:32 -0700] "GET /TheLedger-OnlineTEXT-version-WATTS-GuestColumn-Thr04Aug2016.html HTTP/1.1" 200 3943 "-" "Mozilla/5.0 (compatible; BLEXBot/1.0; +http://webmeup-crawler.com/)"</w:t>
        <w:br/>
        <w:t>88.99.150.47 - - [30/Apr/2018:06:46:03 -0700] "GET /TheLedger-print-version-WATTS-GuestColumn-Thr04Aug2016.html HTTP/1.1" 200 4125 "-" "Mozilla/5.0 (compatible; BLEXBot/1.0; +http://webmeup-crawler.com/)"</w:t>
        <w:br/>
        <w:t>40.77.167.188 - - [30/Apr/2018:06:45:42 -0700] "GET /GayMarriageSuit/SupremeCourtCase/FromSCOTUS/Supplamental_Brief.doc HTTP/1.1" 200 10864842 "-" "Mozilla/5.0 (compatible; bingbot/2.0; +http://www.bing.com/bingbot.htm)"</w:t>
        <w:br/>
        <w:t>88.99.150.47 - - [30/Apr/2018:06:46:36 -0700] "GET /Transcript-for-GordonWayneWatts_StudentLoanSpeechVideo_Generated-by-GoogleYouTube.html HTTP/1.1" 200 19543 "-" "Mozilla/5.0 (compatible; BLEXBot/1.0; +http://webmeup-crawler.com/)"</w:t>
        <w:br/>
        <w:t>88.99.150.47 - - [30/Apr/2018:06:47:02 -0700] "GET /WEB-email-to-speaker-john-boehner.html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TTP/1.1" 200 11936 "-" "Mozilla/5.0 (compatible; BLEXBot/1.0; +http://webmeup-crawler.com/)"</w:t>
        <w:br/>
        <w:t>88.99.150.47 - - [30/Apr/2018:06:47:23 -0700] "GET /Wilks-Formula/ HTTP/1.1" 200 533 "-" "Mozilla/5.0 (compatible; BLEXBot/1.0; +http://webmeup-crawler.com/)"</w:t>
        <w:br/>
        <w:t>88.99.150.47 - - [30/Apr/2018:06:47:44 -0700] "GET /bailout.html HTTP/1.1" 200 5984 "-" "Mozilla/5.0 (compatible; BLEXBot/1.0; +http://webmeup-crawler.com/)"</w:t>
        <w:br/>
        <w:t>88.99.150.47 - - [30/Apr/2018:06:48:06 -0700] "GET /consumer.html HTTP/1.1" 200 31422 "-" "Mozilla/5.0 (compatible; BLEXBot/1.0; +http://webmeup-crawler.com/)"</w:t>
        <w:br/>
        <w:t>88.99.150.47 - - [30/Apr/2018:06:48:29 -0700] "GET /email-RepLamarSmith.html HTTP/1.1" 200 10503 "-" "Mozilla/5.0 (compatible; BLEXBot/1.0; +http://webmeup-crawler.com/)"</w:t>
        <w:br/>
        <w:t>88.99.150.47 - - [30/Apr/2018:06:48:51 -0700] "GET /email-re-pryor.html HTTP/1.1" 200 4594 "-" "Mozilla/5.0 (compatible; BLEXBot/1.0; +http://webmeup-crawler.com/)"</w:t>
        <w:br/>
        <w:t>88.99.150.47 - - [30/Apr/2018:06:49:13 -0700] "GET /email-to-DeVos-ERRATA.html HTTP/1.1" 200 17574 "-" "Mozilla/5.0 (compatible; BLEXBot/1.0; +http://webmeup-crawler.com/)"</w:t>
        <w:br/>
        <w:t>88.99.150.47 - - [30/Apr/2018:06:49:35 -0700] "GET /email-to-DeVos.html HTTP/1.1" 200 14077 "-" "Mozilla/5.0 (compatible; BLEXBot/1.0; +http://webmeup-crawler.com/)"</w:t>
        <w:br/>
        <w:t>198.176.208.45 - - [30/Apr/2018:06:49:43 -0700] "GET /MortgageFraudCourtDocs/FedEx-SHIPPING_Receipt-782956285262-to-the-IARDC-from-GordonWayneWatts.jpg HTTP/1.1" 200 174545 "https://www.google.com/" "Mozilla/5.0 (Windows NT 10.0; Win64; x64) AppleWebKit/537.36 (KHTML, like Gecko) Chrome/52.0.2743.116 Safari/537.36 Edge/15.15063"</w:t>
        <w:br/>
        <w:t>88.99.150.47 - - [30/Apr/2018:06:50:07 -0700] "GET /email-to-Lawmakers-and-Press.html HTTP/1.1" 200 4416 "-" "Mozilla/5.0 (compatible; BLEXBot/1.0; +http://webmeup-crawler.com/)"</w:t>
        <w:br/>
        <w:t>88.99.150.47 - - [30/Apr/2018:06:50:27 -0700] "GET /robots.txt HTTP/1.1" 200 - "-" "Mozilla/5.0 (compatible; BLEXBot/1.0; +http://webmeup-crawler.com/)"</w:t>
        <w:br/>
        <w:t>88.99.150.47 - - [30/Apr/2018:06:50:27 -0700] "GET /email-to-Ross-8.5x11_HTML.html HTTP/1.1" 200 3754 "-" "Mozilla/5.0 (compatible; BLEXBot/1.0; +http://webmeup-crawler.com/)"</w:t>
        <w:br/>
        <w:t>88.99.150.47 - - [30/Apr/2018:06:50:56 -0700] "GET /email-to-the-governor-about-adoption-bill.html HTTP/1.1" 200 8436 "-" "Mozilla/5.0 (compatible; BLEXBot/1.0; +http://webmeup-crawler.com/)"</w:t>
        <w:br/>
        <w:t>88.99.150.47 - - [30/Apr/2018:06:51:20 -0700] "GET /higher-ed-question.html HTTP/1.1" 200 1813 "-" "Mozilla/5.0 (compatible; BLEXBot/1.0; +http://webmeup-crawler.com/)"</w:t>
        <w:br/>
        <w:t>88.99.150.47 - - [30/Apr/2018:06:51:45 -0700] "GET /index.html HTTP/1.1" 200 203952 "-" "Mozilla/5.0 (compatible; BLEXBot/1.0; +http://webmeup-crawler.com/)"</w:t>
        <w:br/>
        <w:t>88.99.150.47 - - [30/Apr/2018:06:52:19 -0700] "GET /index.html HTTP/1.1" 200 203952 "-" "Mozilla/5.0 (compatible; BLEXBot/1.0; +http://webmeup-crawler.com/)"</w:t>
        <w:br/>
        <w:t>88.99.150.47 - - [30/Apr/2018:06:52:49 -0700] "GET /leaky-roof-prayer.html HTTP/1.1" 200 2643 "-" "Mozilla/5.0 (compatible; BLEXBot/1.0; +http://webmeup-crawler.com/)"</w:t>
        <w:br/>
        <w:t>88.99.150.47 - - [30/Apr/2018:06:53:08 -0700] "GET /legal.html HTTP/1.1" 200 3106 "-" "Mozilla/5.0 (compatible; BLEXBot/1.0; +http://webmeup-crawler.com/)"</w:t>
        <w:br/>
        <w:t>88.99.150.47 - - [30/Apr/2018:06:53:25 -0700] "GET /letter-senators.html HTTP/1.1" 200 3161 "-" "Mozilla/5.0 (compatible; BLEXBot/1.0; +http://webmeup-crawler.com/)"</w:t>
        <w:br/>
        <w:t>88.99.150.47 - - [30/Apr/2018:06:53:50 -0700] "GET /new-Tribune-letter.html HTTP/1.1" 200 2283 "-" "Mozilla/5.0 (compatible; BLEXBot/1.0; +http://webmeup-crawler.com/)"</w:t>
        <w:br/>
        <w:t>88.99.150.47 - - [30/Apr/2018:06:54:16 -0700] "GET /redux-on-CS-HB-7013.html HTTP/1.1" 200 7160 "-" "Mozilla/5.0 (compatible; BLEXBot/1.0; +http://webmeup-crawler.com/)"</w:t>
        <w:br/>
        <w:t>88.99.150.47 - - [30/Apr/2018:06:54:56 -0700] "GET /research.html HTTP/1.1" 200 1374 "-" "Mozilla/5.0 (compatible; BLEXBot/1.0; +http://webmeup-crawler.com/)"</w:t>
        <w:br/>
        <w:t>88.99.150.47 - - [30/Apr/2018:06:55:30 -0700] "GET /theology/SoulSleep.html HTTP/1.1" 200 10661 "-" "Mozilla/5.0 (compatible; BLEXBot/1.0; +http://webmeup-crawler.com/)"</w:t>
        <w:br/>
        <w:t>180.76.15.152 - - [30/Apr/2018:06:55:33 -0700] "GET /MortgageFraudCourtDocs/2017-M1-400775-Aug31-2017-ORDER-continuance.pdf HTTP/1.1" 200 50286 "-" "Mozilla/5.0 (compatible; Baiduspider/2.0; +http://www.baidu.com/search/spider.html)"</w:t>
        <w:br/>
        <w:t>88.99.150.47 - - [30/Apr/2018:06:55:47 -0700] "GET /tips/GordonsComment-to-DOE-and-SecOfEd-BetsyDeVos.html HTTP/1.1" 200 4958 "-" "Mozilla/5.0 (compatible; BLEXBot/1.0; +http://webmeup-crawler.com/)"</w:t>
        <w:br/>
        <w:t>88.99.150.47 - - [30/Apr/2018:06:56:07 -0700] "GET /weed-screed-BIBLE.html HTTP/1.1" 200 8086 "-" "Mozilla/5.0 (compatible; BLEXBot/1.0; +http://webmeup-crawler.com/)"</w:t>
        <w:br/>
        <w:t>88.99.150.47 - - [30/Apr/2018:06:56:32 -0700] "GET /weed-screed-LEGAL-CRIME.html HTTP/1.1" 200 14341 "-" "Mozilla/5.0 (compatible; BLEXBot/1.0; +http://webmeup-crawler.com/)"</w:t>
        <w:br/>
        <w:t>88.99.150.47 - - [30/Apr/2018:06:56:56 -0700] "GET /weed-screed-MEDICAL-HEALTH.html HTTP/1.1" 200 6533 "-" "Mozilla/5.0 (compatible; BLEXBot/1.0; +http://webmeup-crawler.com/)"</w:t>
        <w:br/>
        <w:t>88.99.150.47 - - [30/Apr/2018:06:57:17 -0700] "GET /weed-screed.html HTTP/1.1" 200 8745 "-" "Mozilla/5.0 (compatible; BLEXBot/1.0; +http://webmeup-crawler.com/)"</w:t>
        <w:br/>
        <w:t>88.99.150.47 - - [30/Apr/2018:06:57:44 -0700] "GET /AntiVirusINFO.html HTTP/1.1" 200 7528 "-" "Mozilla/5.0 (compatible; BLEXBot/1.0; +http://webmeup-crawler.com/)"</w:t>
        <w:br/>
        <w:t>88.99.150.47 - - [30/Apr/2018:06:58:13 -0700] "GET /DennisRoss-on-HigherEd/BILLS-109hr507ih.txt HTTP/1.1" 200 80259 "-" "Mozilla/5.0 (compatible; BLEXBot/1.0; +http://webmeup-crawler.com/)"</w:t>
        <w:br/>
        <w:t>88.99.150.47 - - [30/Apr/2018:06:58:41 -0700] "GET /DennisRoss-on-HigherEd/BILLS/2017-LoanLimitsBill.htm HTTP/1.1" 200 2502 "-" "Mozilla/5.0 (compatible; BLEXBot/1.0; +http://webmeup-crawler.com/)"</w:t>
        <w:br/>
        <w:t>107.178.33.16 - - [30/Apr/2018:06:58:48 -0700] "GET /FannyDeregulation/more-Hannity-complaints.JPG HTTP/1.1" 200 235041 "https://www.google.com/" "Mozilla/5.0 (X11; U; Linux x86_64; ko-kr) AppleWebKit/537.36 (KHTML, like Gecko) Safari/537.36 Puffin/7.1.3.18069AP Chrome/63.0.1234.56"</w:t>
        <w:br/>
        <w:t>88.99.150.47 - - [30/Apr/2018:06:59:11 -0700] "GET /DennisRoss-on-HigherEd/BILLS/2017-LoanLimitsBill.html HTTP/1.1" 200 2502 "-" "Mozilla/5.0 (compatible; BLEXBot/1.0; +http://webmeup-crawler.com/)"</w:t>
        <w:br/>
        <w:t>88.99.150.47 - - [30/Apr/2018:06:59:26 -0700] "GET /DennisRoss-on-HigherEd/BILLS/BILLS-109hr507ih.txt HTTP/1.1" 200 80259 "-" "Mozilla/5.0 (compatible; BLEXBot/1.0; +http://webmeup-crawler.com/)"</w:t>
        <w:br/>
        <w:t>88.99.150.47 - - [30/Apr/2018:07:00:05 -0700] "GET /DennisRoss-on-HigherEd/BILLS/Index%20of%20_DennisRoss-on-HigherEd_BILLS.html HTTP/1.1" 200 877 "-" "Mozilla/5.0 (compatible; BLEXBot/1.0; +http://webmeup-crawler.com/)"</w:t>
        <w:br/>
        <w:t>88.99.150.47 - - [30/Apr/2018:07:00:20 -0700] "GET /DennisRoss-on-HigherEd/BILLS/LoanLimitsBill.htm HTTP/1.1" 200 2331 "-" "Mozilla/5.0 (compatible; BLEXBot/1.0; +http://webmeup-crawler.com/)"</w:t>
        <w:br/>
        <w:t>88.99.150.47 - - [30/Apr/2018:07:00:43 -0700] "GET /robots.txt HTTP/1.1" 200 - "-" "Mozilla/5.0 (compatible; BLEXBot/1.0; +http://webmeup-crawler.com/)"</w:t>
        <w:br/>
        <w:t>88.99.150.47 - - [30/Apr/2018:07:00:43 -0700] "GET /DennisRoss-on-HigherEd/BILLS/LoanLimitsBill.html HTTP/1.1" 200 2331 "-" "Mozilla/5.0 (compatible; BLEXBot/1.0; +http://webmeup-crawler.com/)"</w:t>
        <w:br/>
        <w:t>88.99.150.47 - - [30/Apr/2018:07:01:09 -0700] "GET /DennisRoss-on-HigherEd/BILLS/copy-2017-LoanLimitsBill.htm HTTP/1.1" 200 2502 "-" "Mozilla/5.0 (compatible; BLEXBot/1.0; +http://webmeup-crawler.com/)"</w:t>
        <w:br/>
        <w:t>88.99.150.47 - - [30/Apr/2018:07:01:23 -0700] "GET /DennisRoss-on-HigherEd/BILLS/copy-2017-LoanLimitsBill.html HTTP/1.1" 200 2502 "-" "Mozilla/5.0 (compatible; BLEXBot/1.0; +http://webmeup-crawler.com/)"</w:t>
        <w:br/>
        <w:t>88.99.150.47 - - [30/Apr/2018:07:01:43 -0700] "GET /DennisRoss-on-HigherEd/BILLS/copy-LoanLimitsBill.htm HTTP/1.1" 200 2331 "-" "Mozilla/5.0 (compatible; BLEXBot/1.0; +http://webmeup-crawler.com/)"</w:t>
        <w:br/>
        <w:t>88.99.150.47 - - [30/Apr/2018:07:02:02 -0700] "GET /DennisRoss-on-HigherEd/BILLS/copy-LoanLimitsBill.html HTTP/1.1" 200 2331 "-" "Mozilla/5.0 (compatible; BLEXBot/1.0; +http://webmeup-crawler.com/)"</w:t>
        <w:br/>
        <w:t>54.36.148.36 - - [30/Apr/2018:07:02:13 -0700] "GET /images/Credit-Card-Summary.JPG HTTP/1.1" 200 292422 "-" "Mozilla/5.0 (compatible; AhrefsBot/5.2; +http://ahrefs.com/robot/)"</w:t>
        <w:br/>
        <w:t>88.99.150.47 - - [30/Apr/2018:07:02:21 -0700] "GET /DennisRoss-on-HigherEd/BILLS/gw-BILLS-index.html HTTP/1.1" 200 648 "-" "Mozilla/5.0 (compatible; BLEXBot/1.0; +http://webmeup-crawler.com/)"</w:t>
        <w:br/>
        <w:t>66.249.79.155 - - [30/Apr/2018:07:02:36 -0700] "GET /MortgageFraudCourtDocs/Civil-Appeals-Division-ProofOfDelivery.PNG HTTP/1.1" 304 - "-" "Googlebot-Image/1.0"</w:t>
        <w:br/>
        <w:t>88.99.150.47 - - [30/Apr/2018:07:02:40 -0700] "GET /DennisRoss-on-HigherEd/BILLS/gww-BILLS-index.html HTTP/1.1" 200 655 "-" "Mozilla/5.0 (compatible; BLEXBot/1.0; +http://webmeup-crawler.com/)"</w:t>
        <w:br/>
        <w:t>88.99.150.47 - - [30/Apr/2018:07:03:07 -0700] "GET /DennisRoss-on-HigherEd/BILLS/selected-US-Code-on-Loan-Limits.htm HTTP/1.1" 200 4336 "-" "Mozilla/5.0 (compatible; BLEXBot/1.0; +http://webmeup-crawler.com/)"</w:t>
        <w:br/>
        <w:t>35.226.23.240 - - [30/Apr/2018:07:03:28 -0700] "GET /robots.txt HTTP/1.1" 200 - "-" "ltx71 - (http://ltx71.com/)"</w:t>
        <w:br/>
        <w:t>88.99.150.47 - - [30/Apr/2018:07:03:31 -0700] "GET /DennisRoss-on-HigherEd/BILLS/selected-US-Code-on-Loan-Limits.html HTTP/1.1" 200 4336 "-" "Mozilla/5.0 (compatible; BLEXBot/1.0; +http://webmeup-crawler.com/)"</w:t>
        <w:br/>
        <w:t>24.171.178.154 - - [30/Apr/2018:07:03:47 -0700] "GET /MortgageFraudCourtDocs/07ch-29738-LAW-Division-RobtJMore-filing-11-16-2015.PNG HTTP/1.1" 200 62656 "https://www.google.com/" "Mozilla/5.0 (Windows NT 6.1; Win64; x64) AppleWebKit/537.36 (KHTML, like Gecko) Chrome/66.0.3359.139 Safari/537.36"</w:t>
        <w:br/>
        <w:t>88.99.150.47 - - [30/Apr/2018:07:03:57 -0700] "GET /DennisRoss-on-HigherEd/BILLS/t4j-BILLS-index.html HTTP/1.1" 200 649 "-" "Mozilla/5.0 (compatible; BLEXBot/1.0; +http://webmeup-crawler.com/)"</w:t>
        <w:br/>
        <w:t>35.226.23.240 - - [30/Apr/2018:07:04:15 -0700] "GET /FannyDeregulation/20-Dems-Support-Bal-Budget-Amendment_MP4.mp4 HTTP/1.1" 200 9082365 "-" "ltx71 - (http://ltx71.com/)"</w:t>
        <w:br/>
        <w:t>88.99.150.47 - - [30/Apr/2018:07:04:23 -0700] "GET /DennisRoss-on-HigherEd/BraveRepublicanBreaksRanksWithGOP-HigheEd.html HTTP/1.1" 200 22411 "-"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"Mozilla/5.0 (compatible; BLEXBot/1.0; +http://webmeup-crawler.com/)"</w:t>
        <w:br/>
        <w:t>88.99.150.47 - - [30/Apr/2018:07:05:13 -0700] "GET /DennisRoss-on-HigherEd/COPY-gw-BraveRepublicanBreaksRanksWithGOP-HigheEd.html HTTP/1.1" 200 21398 "-" "Mozilla/5.0 (compatible; BLEXBot/1.0; +http://webmeup-crawler.com/)"</w:t>
        <w:br/>
        <w:t>35.226.23.240 - - [30/Apr/2018:07:05:23 -0700] "GET /FannyDeregulation/20-Dems-Support-Bal-Budget-Amendment_MP4.mp4 HTTP/1.1" 200 9082365 "-" "ltx71 - (http://ltx71.com/)"</w:t>
        <w:br/>
        <w:t>88.99.150.47 - - [30/Apr/2018:07:05:43 -0700] "GET /DennisRoss-on-HigherEd/COPY-gww-BraveRepublicanBreaksRanksWithGOP-HigheEd.html HTTP/1.1" 200 14204 "-" "Mozilla/5.0 (compatible; BLEXBot/1.0; +http://webmeup-crawler.com/)"</w:t>
        <w:br/>
        <w:t>88.99.150.47 - - [30/Apr/2018:07:06:10 -0700] "GET /DennisRoss-on-HigherEd/Collinge-Comments.htm HTTP/1.1" 200 8524 "-" "Mozilla/5.0 (compatible; BLEXBot/1.0; +http://webmeup-crawler.com/)"</w:t>
        <w:br/>
        <w:t>88.99.150.47 - - [30/Apr/2018:07:06:33 -0700] "GET /DennisRoss-on-HigherEd/Collinge-Comments.html HTTP/1.1" 200 8524 "-" "Mozilla/5.0 (compatible; BLEXBot/1.0; +http://webmeup-crawler.com/)"</w:t>
        <w:br/>
        <w:t>88.99.150.47 - - [30/Apr/2018:07:07:01 -0700] "GET /DennisRoss-on-HigherEd/CourtHumor.html HTTP/1.1" 404 1279 "-" "Mozilla/5.0 (compatible; BLEXBot/1.0; +http://webmeup-crawler.com/)"</w:t>
        <w:br/>
        <w:t>35.226.23.240 - - [30/Apr/2018:07:07:27 -0700] "GET /FannyDeregulation/20-Dems-Support-Bal-Budget-Amendment_MP4.mp4 HTTP/1.1" 200 9082365 "-" "ltx71 - (http://ltx71.com/)"</w:t>
        <w:br/>
        <w:t>88.99.150.47 - - [30/Apr/2018:07:07:32 -0700] "GET /DennisRoss-on-HigherEd/DennisRoss-HigherEd-Feb-06-2015.htm HTTP/1.1" 200 2535 "-" "Mozilla/5.0 (compatible; BLEXBot/1.0; +http://webmeup-crawler.com/)"</w:t>
        <w:br/>
        <w:t>88.99.150.47 - - [30/Apr/2018:07:08:01 -0700] "GET /DennisRoss-on-HigherEd/DennisRoss-HigherEd-July-11-2014.htm HTTP/1.1" 200 3095 "-" "Mozilla/5.0 (compatible; BLEXBot/1.0; +http://webmeup-crawler.com/)"</w:t>
        <w:br/>
        <w:t>88.99.150.47 - - [30/Apr/2018:07:08:19 -0700] "GET /DennisRoss-on-HigherEd/DennisRoss-HigherEd-July-11-2014.html HTTP/1.1" 200 3095 "-" "Mozilla/5.0 (compatible; BLEXBot/1.0; +http://webmeup-crawler.com/)"</w:t>
        <w:br/>
        <w:t>88.99.150.47 - - [30/Apr/2018:07:08:57 -0700] "GET /DennisRoss-on-HigherEd/DennisRoss-HigherEd-July-31-2014.htm HTTP/1.1" 200 2372 "-" "Mozilla/5.0 (compatible; BLEXBot/1.0; +http://webmeup-crawler.com/)"</w:t>
        <w:br/>
        <w:t>88.99.150.47 - - [30/Apr/2018:07:09:29 -0700] "GET /DennisRoss-on-HigherEd/DennisRoss-HigherEd-March-14-a-2016.htm HTTP/1.1" 200 2735 "-" "Mozilla/5.0 (compatible; BLEXBot/1.0; +http://webmeup-crawler.com/)"</w:t>
        <w:br/>
        <w:t>180.76.15.29 - - [30/Apr/2018:07:09:47 -0700] "GET /FannyDeregulation/TheLedger-OnlineTEXT-version-WATTS-GuestColumn-Thr04Aug2016.html HTTP/1.1" 404 1279 "-" "Mozilla/5.0 (compatible; Baiduspider/2.0; +http://www.baidu.com/search/spider.html)"</w:t>
        <w:br/>
        <w:t>66.249.79.156 - - [30/Apr/2018:07:09:48 -0700] "GET /DennisRoss-on-HigherEd/HeavyHandArchive-resolved/DennisRoss-HeavyHand-retraction-letter.png HTTP/1.1" 304 - "-" "Googlebot-Image/1.0"</w:t>
        <w:br/>
        <w:t>88.99.150.47 - - [30/Apr/2018:07:09:55 -0700] "GET /DennisRoss-on-HigherEd/DennisRoss-HigherEd-March-14-a-2016.html HTTP/1.1" 200 2735 "-" "Mozilla/5.0 (compatible; BLEXBot/1.0; +http://webmeup-crawler.com/)"</w:t>
        <w:br/>
        <w:t>88.99.150.47 - - [30/Apr/2018:07:10:14 -0700] "GET /DennisRoss-on-HigherEd/DennisRoss-HigherEd-March-14-b-2016.htm HTTP/1.1" 200 3503 "-" "Mozilla/5.0 (compatible; BLEXBot/1.0; +http://webmeup-crawler.com/)"</w:t>
        <w:br/>
        <w:t>88.99.150.47 - - [30/Apr/2018:07:10:38 -0700] "GET /DennisRoss-on-HigherEd/DennisRoss-HigherEd-March-14-b-2016.html HTTP/1.1" 200 3503 "-" "Mozilla/5.0 (compatible; BLEXBot/1.0; +http://webmeup-crawler.com/)"</w:t>
        <w:br/>
        <w:t>88.99.150.47 - - [30/Apr/2018:07:11:02 -0700] "GET /robots.txt HTTP/1.1" 200 - "-" "Mozilla/5.0 (compatible; BLEXBot/1.0; +http://webmeup-crawler.com/)"</w:t>
        <w:br/>
        <w:t>88.99.150.47 - - [30/Apr/2018:07:11:03 -0700] "GET /DennisRoss-on-HigherEd/DennisRoss-HigherEd-March-31-2016.htm HTTP/1.1" 200 3250 "-" "Mozilla/5.0 (compatible; BLEXBot/1.0; +http://webmeup-crawler.com/)"</w:t>
        <w:br/>
        <w:t>88.99.150.47 - - [30/Apr/2018:07:11:26 -0700] "GET /DennisRoss-on-HigherEd/DennisRoss-HigherEd-March-31-2016.html HTTP/1.1" 200 3250 "-" "Mozilla/5.0 (compatible; BLEXBot/1.0; +http://webmeup-crawler.com/)"</w:t>
        <w:br/>
        <w:t>216.244.66.203 - - [30/Apr/2018:07:11:33 -0700] "GET /DennisRoss-on-HigherEd/Misc/ HTTP/1.1" 200 1611 "-" "Mozilla/5.0 (compatible; DotBot/1.1; http://www.opensiteexplorer.org/dotbot, help@moz.com)"</w:t>
        <w:br/>
        <w:t>88.99.150.47 - - [30/Apr/2018:07:11:45 -0700] "GET /DennisRoss-on-HigherEd/DennisRoss-HigherEd-March-31-2016_files/ HTTP/1.1" 403 1293 "-" "Mozilla/5.0 (compatible; BLEXBot/1.0; +http://webmeup-crawler.com/)"</w:t>
        <w:br/>
        <w:t>174.209.6.46 - - [30/Apr/2018:07:12:07 -0700] "GET /MortgageFraudCourtDocs/annotated-RehearingMotion-FINALLY_FOUND-law-div-LOL.PNG HTTP/1.1" 200 93870 "https://www.google.com/" "Mozilla/5.0 (iPhone; CPU iPhone OS 11_2_6 like Mac OS X) AppleWebKit/604.5.6 (KHTML, like Gecko) Version/11.0 Mobile/15D100 Safari/604.1"</w:t>
        <w:br/>
        <w:t>88.99.150.47 - - [30/Apr/2018:07:12:08 -0700] "GET /DennisRoss-on-HigherEd/DennisRoss-HigherEd-May-13-2015.htm HTTP/1.1" 200 3847 "-" "Mozilla/5.0 (compatible; BLEXBot/1.0; +http://webmeup-crawler.com/)"</w:t>
        <w:br/>
        <w:t>88.99.150.47 - - [30/Apr/2018:07:12:27 -0700] "GET /DennisRoss-on-HigherEd/DennisRoss-HigherEd-May-13-2015.html HTTP/1.1" 200 3847 "-" "Mozilla/5.0 (compatible; BLEXBot/1.0; +http://webmeup-crawler.com/)"</w:t>
        <w:br/>
        <w:t>88.99.150.47 - - [30/Apr/2018:07:12:49 -0700] "GET /DennisRoss-on-HigherEd/DennisRoss-June-22-2016-HigherEd-reply.html HTTP/1.1" 200 3649 "-" "Mozilla/5.0 (compatible; BLEXBot/1.0; +http://webmeup-crawler.com/)"</w:t>
        <w:br/>
        <w:t>88.99.150.47 - - [30/Apr/2018:07:13:09 -0700] "GET /DennisRoss-on-HigherEd/DennisRoss-TownHall-call-in-info.htm HTTP/1.1" 200 1520 "-" "Mozilla/5.0 (compatible; BLEXBot/1.0; +http://webmeup-crawler.com/)"</w:t>
        <w:br/>
        <w:t>40.77.167.138 - - [30/Apr/2018:07:12:57 -0700] "GET /FannyDeregulation/ContestFinalEdit.wmv HTTP/1.1" 200 10840554 "-" "Mozilla/5.0 (compatible; bingbot/2.0; +http://www.bing.com/bingbot.htm)"</w:t>
        <w:br/>
        <w:t>88.99.150.47 - - [30/Apr/2018:07:13:32 -0700] "GET /DennisRoss-on-HigherEd/DennisRoss-TownHall-call-in-info.html HTTP/1.1" 200 1537 "-" "Mozilla/5.0 (compatible; BLEXBot/1.0; +http://webmeup-crawler.com/)"</w:t>
        <w:br/>
        <w:t>40.77.167.138 - - [30/Apr/2018:07:13:24 -0700] "GET /GayMarriageSuit/MotionInFormaPauperisEtc.pdf HTTP/1.1" 200 9670598 "-" "Mozilla/5.0 (compatible; bingbot/2.0; +http://www.bing.com/bingbot.htm)"</w:t>
        <w:br/>
        <w:t>88.99.150.47 - - [30/Apr/2018:07:13:55 -0700] "GET /DennisRoss-on-HigherEd/DennisRoss-in-TheLedger-CollegeDebt-April-27-2015.htm HTTP/1.1" 200 3322 "-" "Mozilla/5.0 (compatible; BLEXBot/1.0; +http://webmeup-crawler.com/)"</w:t>
        <w:br/>
        <w:t>88.99.150.47 - - [30/Apr/2018:07:14:16 -0700] "GET /DennisRoss-on-HigherEd/DennisRoss-in-TheLedger-CollegeDebt-April-27-2015.html HTTP/1.1" 200 3322 "-" "Mozilla/5.0 (compatible; BLEXBot/1.0; +http://webmeup-crawler.com/)"</w:t>
        <w:br/>
        <w:t>40.77.167.138 - - [30/Apr/2018:07:13:59 -0700] "GET /GayMarriageSuit/Petition-For-Rehearing.doc HTTP/1.1" 200 10840554 "-" "Mozilla/5.0 (compatible; bingbot/2.0; +http://www.bing.com/bingbot.htm)"</w:t>
        <w:br/>
        <w:t>88.99.150.47 - - [30/Apr/2018:07:14:54 -0700] "GET /DennisRoss-on-HigherEd/DennisRoss-shows-integrity.htm HTTP/1.1" 200 6077 "-" "Mozilla/5.0 (compatible; BLEXBot/1.0; +http://webmeup-crawler.com/)"</w:t>
        <w:br/>
        <w:t>88.99.150.47 - - [30/Apr/2018:07:15:27 -0700] "GET /DennisRoss-on-HigherEd/DennisRoss-shows-integrity.html HTTP/1.1" 200 6077 "-" "Mozilla/5.0 (compatible; BLEXBot/1.0; +http://webmeup-crawler.com/)"</w:t>
        <w:br/>
        <w:t>40.77.167.188 - - [30/Apr/2018:07:15:04 -0700] "GET /GayMarriageSuit/SupremeCourtCase/FromSCOTUS/Supplamental_Brief.doc HTTP/1.1" 200 10832458 "-" "Mozilla/5.0 (compatible; bingbot/2.0; +http://www.bing.com/bingbot.htm)"</w:t>
        <w:br/>
        <w:t>88.99.150.47 - - [30/Apr/2018:07:15:51 -0700] "GET /DennisRoss-on-HigherEd/DennisRossFollowUp.txt HTTP/1.1" 200 2005 "-" "Mozilla/5.0 (compatible; BLEXBot/1.0; +http://webmeup-crawler.com/)"</w:t>
        <w:br/>
        <w:t>88.99.150.47 - - [30/Apr/2018:07:16:18 -0700] "GET /DennisRoss-on-HigherEd/GordonWayneWatts-navigation-chart-for-documents-DennisRoss-on-HigherEd.htm HTTP/1.1" 200 23350 "-" "Mozilla/5.0 (compatible; BLEXBot/1.0; +http://webmeup-crawler.com/)"</w:t>
        <w:br/>
        <w:t>88.99.150.47 - - [30/Apr/2018:07:16:43 -0700] "GET /DennisRoss-on-HigherEd/GuestOpEdCOLUMN-TheLedger.htm HTTP/1.1" 200 3744 "-" "Mozilla/5.0 (compatible; BLEXBot/1.0; +http://webmeup-crawler.com/)"</w:t>
        <w:br/>
        <w:t>88.99.150.47 - - [30/Apr/2018:07:17:10 -0700] "GET /DennisRoss-on-HigherEd/GuestOpEdCOLUMN-TheLedger.html HTTP/1.1" 200 3744 "-" "Mozilla/5.0 (compatible; BLEXBot/1.0; +http://webmeup-crawler.com/)"</w:t>
        <w:br/>
        <w:t>88.99.150.47 - - [30/Apr/2018:07:17:36 -0700] "GET /DennisRoss-on-HigherEd/HeavyHandArchive-resolved/HeavyHand-letter-as-published.htm HTTP/1.1" 200 1619 "-" "Mozilla/5.0 (compatible; BLEXBot/1.0; +http://webmeup-crawler.com/)"</w:t>
        <w:br/>
        <w:t>88.99.150.47 - - [30/Apr/2018:07:17:57 -0700] "GET /DennisRoss-on-HigherEd/HeavyHandArchive-resolved/HeavyHand-letter-as-published.html HTTP/1.1" 200 1619 "-" "Mozilla/5.0 (compatible; BLEXBot/1.0; +http://webmeup-crawler.com/)"</w:t>
        <w:br/>
        <w:t>88.99.150.47 - - [30/Apr/2018:07:18:13 -0700] "GET /DennisRoss-on-HigherEd/HeavyHandArchive-resolved/HeavyHand-letter-as-written.htm HTTP/1.1" 200 2069 "-" "Mozilla/5.0 (compatible; BLEXBot/1.0; +http://webmeup-crawler.com/)"</w:t>
        <w:br/>
        <w:t>88.99.150.47 - - [30/Apr/2018:07:18:46 -0700] "GET /DennisRoss-on-HigherEd/HeavyHandArchive-resolved/HeavyHand-letter-as-written.html HTTP/1.1" 200 2060 "-" "Mozilla/5.0 (compatible; BLEXBot/1.0; +http://webmeup-crawler.com/)"</w:t>
        <w:br/>
        <w:t>88.99.150.47 - - [30/Apr/2018:07:19:31 -0700] "GET /DennisRoss-on-HigherEd/LoanLimitsBill.htm HTTP/1.1" 200 2331 "-" "Mozilla/5.0 (compatible; BLEXBot/1.0; +http://webmeup-crawler.com/)"</w:t>
        <w:br/>
        <w:t>54.36.149.94 - - [30/Apr/2018:07:19:42 -0700] "GET /ChairmanPriebus/Trump-and-Blacks.jpg HTTP/1.1" 200 184951 "-" "Mozilla/5.0 (compatible; AhrefsBot/5.2; +http://ahrefs.com/robot/)"</w:t>
        <w:br/>
        <w:t>88.99.150.47 - - [30/Apr/2018:07:19:53 -0700] "GET /DennisRoss-on-HigherEd/LoanLimitsBill.html HTTP/1.1" 200 2331 "-" "Mozilla/5.0 (compatible; BLEXBot/1.0; +http://webmeup-crawler.com/)"</w:t>
        <w:br/>
        <w:t>88.99.150.47 - - [30/Apr/2018:07:20:17 -0700] "GET /DennisRoss-on-HigherEd/LocalRepBias-US-Congress.htm HTTP/1.1"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00 3096 "-" "Mozilla/5.0 (compatible; BLEXBot/1.0; +http://webmeup-crawler.com/)"</w:t>
        <w:br/>
        <w:t>88.99.150.47 - - [30/Apr/2018:07:20:43 -0700] "GET /DennisRoss-on-HigherEd/LocalRepBias-US-Congress.html HTTP/1.1" 200 3096 "-" "Mozilla/5.0 (compatible; BLEXBot/1.0; +http://webmeup-crawler.com/)"</w:t>
        <w:br/>
        <w:t>88.99.150.47 - - [30/Apr/2018:07:21:00 -0700] "GET /DennisRoss-on-HigherEd/Misc/ HTTP/1.1" 200 574 "-" "Mozilla/5.0 (compatible; BLEXBot/1.0; +http://webmeup-crawler.com/)"</w:t>
        <w:br/>
        <w:t>88.99.150.47 - - [30/Apr/2018:07:21:36 -0700] "GET /robots.txt HTTP/1.1" 200 - "-" "Mozilla/5.0 (compatible; BLEXBot/1.0; +http://webmeup-crawler.com/)"</w:t>
        <w:br/>
        <w:t>88.99.150.47 - - [30/Apr/2018:07:21:36 -0700] "GET /DennisRoss-on-HigherEd/Misc/Bankruptcy%20Court%20Tells%20Dept%20of%20Ed%20to%20Go%20Shove%20IBR%20as%20Unrealalistic.htm HTTP/1.1" 200 24607 "-" "Mozilla/5.0 (compatible; BLEXBot/1.0; +http://webmeup-crawler.com/)"</w:t>
        <w:br/>
        <w:t>88.99.150.47 - - [30/Apr/2018:07:21:58 -0700] "GET /DennisRoss-on-HigherEd/Misc/Bankruptcy%20Court%20Tells%20Dept%20of%20Ed%20to%20Go%20Shove%20IBR%20as%20Unrealalistic.html HTTP/1.1" 200 24607 "-" "Mozilla/5.0 (compatible; BLEXBot/1.0; +http://webmeup-crawler.com/)"</w:t>
        <w:br/>
        <w:t>88.99.150.47 - - [30/Apr/2018:07:22:19 -0700] "GET /DennisRoss-on-HigherEd/Misc/Door%20Prepares%20to%20Slam%20for%20Student%20Loan%20Forgiveness%20Due%20to%20Fraud.html HTTP/1.1" 200 21554 "-" "Mozilla/5.0 (compatible; BLEXBot/1.0; +http://webmeup-crawler.com/)"</w:t>
        <w:br/>
        <w:t>88.99.150.47 - - [30/Apr/2018:07:22:40 -0700] "GET /DennisRoss-on-HigherEd/NEWEST-attachments/ HTTP/1.1" 200 709 "-" "Mozilla/5.0 (compatible; BLEXBot/1.0; +http://webmeup-crawler.com/)"</w:t>
        <w:br/>
        <w:t>88.99.150.47 - - [30/Apr/2018:07:23:00 -0700] "GET /DennisRoss-on-HigherEd/National-Debt/ HTTP/1.1" 200 574 "-" "Mozilla/5.0 (compatible; BLEXBot/1.0; +http://webmeup-crawler.com/)"</w:t>
        <w:br/>
        <w:t>88.99.150.47 - - [30/Apr/2018:07:23:17 -0700] "GET /DennisRoss-on-HigherEd/National-Debt/National-data.mht.html HTTP/1.1" 200 14969 "-" "Mozilla/5.0 (compatible; BLEXBot/1.0; +http://webmeup-crawler.com/)"</w:t>
        <w:br/>
        <w:t>88.99.150.47 - - [30/Apr/2018:07:23:28 -0700] "GET /DennisRoss-on-HigherEd/National-Debt/National-data.mht_files/ HTTP/1.1" 403 1293 "-" "Mozilla/5.0 (compatible; BLEXBot/1.0; +http://webmeup-crawler.com/)"</w:t>
        <w:br/>
        <w:t>88.99.150.47 - - [30/Apr/2018:07:23:45 -0700] "GET /DennisRoss-on-HigherEd/NewStuff/ HTTP/1.1" 403 1293 "-" "Mozilla/5.0 (compatible; BLEXBot/1.0; +http://webmeup-crawler.com/)"</w:t>
        <w:br/>
        <w:t>180.76.15.28 - - [30/Apr/2018:07:24:00 -0700] "GET /FannyDeregulation/copy-Tetzlaff-Intervention-GordonWayneWatts.pdf HTTP/1.1" 200 1036298 "-" "Mozilla/5.0 (compatible; Baiduspider/2.0; +http://www.baidu.com/search/spider.html)"</w:t>
        <w:br/>
        <w:t>180.76.15.136 - - [30/Apr/2018:07:24:02 -0700] "GET /FannyDeregulation/copy-Tetzlaff-Intervention-GordonWayneWatts.pdf HTTP/1.1" 200 2321880 "-" "Mozilla/5.0 (compatible; Baiduspider/2.0; +http://www.baidu.com/search/spider.html)"</w:t>
        <w:br/>
        <w:t>88.99.150.47 - - [30/Apr/2018:07:24:11 -0700] "GET /DennisRoss-on-HigherEd/Ross-most-conservative.htm HTTP/1.1" 200 1813 "-" "Mozilla/5.0 (compatible; BLEXBot/1.0; +http://webmeup-crawler.com/)"</w:t>
        <w:br/>
        <w:t>88.99.150.47 - - [30/Apr/2018:07:24:33 -0700] "GET /DennisRoss-on-HigherEd/Ross-most-conservative.html HTTP/1.1" 200 1814 "-" "Mozilla/5.0 (compatible; BLEXBot/1.0; +http://webmeup-crawler.com/)"</w:t>
        <w:br/>
        <w:t>88.99.150.47 - - [30/Apr/2018:07:24:50 -0700] "GET /DennisRoss-on-HigherEd/SHORT-777-Word-DennisRoss-news-item-SLASH-op-ed.htm HTTP/1.1" 200 13674 "-" "Mozilla/5.0 (compatible; BLEXBot/1.0; +http://webmeup-crawler.com/)"</w:t>
        <w:br/>
        <w:t>88.99.150.47 - - [30/Apr/2018:07:25:24 -0700] "GET /DennisRoss-on-HigherEd/SHORT-777-Word-DennisRoss-news-item-SLASH-op-ed.html HTTP/1.1" 200 13674 "-" "Mozilla/5.0 (compatible; BLEXBot/1.0; +http://webmeup-crawler.com/)"</w:t>
        <w:br/>
        <w:t>88.99.150.47 - - [30/Apr/2018:07:25:50 -0700] "GET /DennisRoss-on-HigherEd/Text%20-%20H.R.507%20-%20109th%20Congress%20%282005-2006%29%20%20College%20Access%20and%20Opportunity%20Act%20of%202005%20_%20Congress.gov%20_%20Library%20of%20Congress.gov%20_%20Library%20of%20Congress.htm HTTP/1.1" 404 1279 "-" "Mozilla/5.0 (compatible; BLEXBot/1.0; +http://webmeup-crawler.com/)"</w:t>
        <w:br/>
        <w:t>88.99.150.47 - - [30/Apr/2018:07:26:04 -0700] "GET /DennisRoss-on-HigherEd/Text%20-%20H.R.507%20-%20109th%20Congress%20%282005-2006%29%20%20College%20Access%20and%20Opportunity%20Act%20of%202005%20_%20Congress.gov%20_%20Library%20of%20Congress.gov%20_%20Library%20of%20Congress.html HTTP/1.1" 404 1279 "-" "Mozilla/5.0 (compatible; BLEXBot/1.0; +http://webmeup-crawler.com/)"</w:t>
        <w:br/>
        <w:t>88.99.150.47 - - [30/Apr/2018:07:27:01 -0700] "GET /DennisRoss-on-HigherEd/addendums.htm HTTP/1.1" 200 9424 "-" "Mozilla/5.0 (compatible; BLEXBot/1.0; +http://webmeup-crawler.com/)"</w:t>
        <w:br/>
        <w:t>88.99.150.47 - - [30/Apr/2018:07:27:24 -0700] "GET /DennisRoss-on-HigherEd/addendums.html HTTP/1.1" 200 9424 "-" "Mozilla/5.0 (compatible; BLEXBot/1.0; +http://webmeup-crawler.com/)"</w:t>
        <w:br/>
        <w:t>88.99.150.47 - - [30/Apr/2018:07:27:54 -0700] "GET /DennisRoss-on-HigherEd/college-loan-oppression-options.txt HTTP/1.1" 200 1978 "-" "Mozilla/5.0 (compatible; BLEXBot/1.0; +http://webmeup-crawler.com/)"</w:t>
        <w:br/>
        <w:t>88.99.150.47 - - [30/Apr/2018:07:28:29 -0700] "GET /DennisRoss-on-HigherEd/copy-BraveRepublicanBreaksRanksWithGOP-HigheEd.html HTTP/1.1" 200 22411 "-" "Mozilla/5.0 (compatible; BLEXBot/1.0; +http://webmeup-crawler.com/)"</w:t>
        <w:br/>
        <w:t>88.99.150.47 - - [30/Apr/2018:07:28:48 -0700] "GET /DennisRoss-on-HigherEd/copy-Collinge-Comments.htm HTTP/1.1" 200 8524 "-" "Mozilla/5.0 (compatible; BLEXBot/1.0; +http://webmeup-crawler.com/)"</w:t>
        <w:br/>
        <w:t>88.99.150.47 - - [30/Apr/2018:07:29:24 -0700] "GET /DennisRoss-on-HigherEd/copy-Collinge-Comments.html HTTP/1.1" 200 8524 "-" "Mozilla/5.0 (compatible; BLEXBot/1.0; +http://webmeup-crawler.com/)"</w:t>
        <w:br/>
        <w:t>88.99.150.47 - - [30/Apr/2018:07:29:58 -0700] "GET /DennisRoss-on-HigherEd/copy-DennisRossFollowUp.txt HTTP/1.1" 200 2005 "-" "Mozilla/5.0 (compatible; BLEXBot/1.0; +http://webmeup-crawler.com/)"</w:t>
        <w:br/>
        <w:t>88.99.150.47 - - [30/Apr/2018:07:30:29 -0700] "GET /DennisRoss-on-HigherEd/copy-GordonWayneWatts-navigation-chart-for-documents-DennisRoss-on-HigherEd.htm HTTP/1.1" 200 23350 "-" "Mozilla/5.0 (compatible; BLEXBot/1.0; +http://webmeup-crawler.com/)"</w:t>
        <w:br/>
        <w:t>88.99.150.47 - - [30/Apr/2018:07:31:07 -0700] "GET /DennisRoss-on-HigherEd/copy-GordonWayneWatts-navigation-chart-for-documents-DennisRoss-on-HigherEd.html HTTP/1.1" 200 23350 "-" "Mozilla/5.0 (compatible; BLEXBot/1.0; +http://webmeup-crawler.com/)"</w:t>
        <w:br/>
        <w:t>66.249.79.156 - - [30/Apr/2018:07:31:24 -0700] "GET /images/Archive-Number-1-SCREENSHOT.JPG HTTP/1.1" 304 - "-" "Googlebot-Image/1.0"</w:t>
        <w:br/>
        <w:t>88.99.150.47 - - [30/Apr/2018:07:31:51 -0700] "GET /robots.txt HTTP/1.1" 200 - "-" "Mozilla/5.0 (compatible; BLEXBot/1.0; +http://webmeup-crawler.com/)"</w:t>
        <w:br/>
        <w:t>88.99.150.47 - - [30/Apr/2018:07:31:51 -0700] "GET /DennisRoss-on-HigherEd/copy-LoanLimitsBill.htm HTTP/1.1" 200 2331 "-" "Mozilla/5.0 (compatible; BLEXBot/1.0; +http://webmeup-crawler.com/)"</w:t>
        <w:br/>
        <w:t>184.158.82.216 - - [30/Apr/2018:07:32:26 -0700] "GET /favicon.ico HTTP/1.1" 200 112 "http://gordonwatts.com/MortgageFraud-Court-Filings/gww-2007-CH-29738-Amicus-of-GordonWayneWatts.pdf" "Mozilla/5.0 (Windows NT 6.1; Win64; x64) AppleWebKit/537.36 (KHTML, like Gecko) Chrome/65.0.3325.181 Safari/537.36"</w:t>
        <w:br/>
        <w:t>184.158.82.216 - - [30/Apr/2018:07:32:26 -0700] "GET /MortgageFraud-Court-Filings/gww-2007-CH-29738-Amicus-of-GordonWayneWatts.pdf HTTP/1.1" 200 928722 "https://www.google.com/" "Mozilla/5.0 (Windows NT 6.1; Win64; x64) AppleWebKit/537.36 (KHTML, like Gecko) Chrome/65.0.3325.181 Safari/537.36"</w:t>
        <w:br/>
        <w:t>88.99.150.47 - - [30/Apr/2018:07:32:43 -0700] "GET /DennisRoss-on-HigherEd/copy-LoanLimitsBill.html HTTP/1.1" 200 2331 "-" "Mozilla/5.0 (compatible; BLEXBot/1.0; +http://webmeup-crawler.com/)"</w:t>
        <w:br/>
        <w:t>88.99.150.47 - - [30/Apr/2018:07:33:24 -0700] "GET /DennisRoss-on-HigherEd/copy-LocalRepBias-US-Congress.htm HTTP/1.1" 200 3096 "-" "Mozilla/5.0 (compatible; BLEXBot/1.0; +http://webmeup-crawler.com/)"</w:t>
        <w:br/>
        <w:t>88.99.150.47 - - [30/Apr/2018:07:33:52 -0700] "GET /DennisRoss-on-HigherEd/copy-LocalRepBias-US-Congress.html HTTP/1.1" 200 3096 "-" "Mozilla/5.0 (compatible; BLEXBot/1.0; +http://webmeup-crawler.com/)"</w:t>
        <w:br/>
        <w:t>88.99.150.47 - - [30/Apr/2018:07:34:21 -0700] "GET /DennisRoss-on-HigherEd/copy-National-Debt/ HTTP/1.1" 404 1279 "-" "Mozilla/5.0 (compatible; BLEXBot/1.0; +http://webmeup-crawler.com/)"</w:t>
        <w:br/>
        <w:t>88.99.150.47 - - [30/Apr/2018:07:34:45 -0700] "GET /DennisRoss-on-HigherEd/copy-SHORT-777-Word-DennisRoss-news-item-SLASH-op-ed.htm HTTP/1.1" 200 13674 "-" "Mozilla/5.0 (compatible; BLEXBot/1.0; +http://webmeup-crawler.com/)"</w:t>
        <w:br/>
        <w:t>88.99.150.47 - - [30/Apr/2018:07:35:24 -0700] "GET /DennisRoss-on-HigherEd/copy-SHORT-777-Word-DennisRoss-news-item-SLASH-op-ed.html HTTP/1.1" 200 13674 "-" "Mozilla/5.0 (compatible; BLEXBot/1.0; +http://webmeup-crawler.com/)"</w:t>
        <w:br/>
        <w:t>88.99.150.47 - - [30/Apr/2018:07:35:44 -0700] "GET /DennisRoss-on-HigherEd/copy-gw-BraveRepublicanBreaksRanksWithGOP-HigheEd.html HTTP/1.1" 200 22411 "-" "Mozilla/5.0 (compatible; BLEXBot/1.0; +http://webmeup-crawler.com/)"</w:t>
        <w:br/>
        <w:t>54.36.148.24 - - [30/Apr/2018:07:36:04 -0700] "GET /ShannonAttachment/files/Thank-you-email-to-JohnHughesShannon.html HTTP/1.1" 200 5256 "-" "Mozilla/5.0 (compatible; AhrefsBot/5.2; +http://ahrefs.com/robot/)"</w:t>
        <w:br/>
        <w:t>88.99.150.47 - - [30/Apr/2018:07:36:13 -0700] "GET /DennisRoss-on-HigherEd/copy-gww-BraveRepublicanBreaksRanksWithGOP-HigheEd.html HTTP/1.1" 200 22411 "-" "Mozilla/5.0 (compatible; BLEXBot/1.0; +http://webmeup-crawler.com/)"</w:t>
        <w:br/>
        <w:t>88.99.150.47 - - [30/Apr/2018:07:36:41 -0700] "GET /DennisRoss-on-HigherEd/copy1-BraveRepublicanBreaksRanksWithGOP-HigheEd.html HTTP/1.1" 200 21398 "-" "Mozilla/5.0 (compatible; BLEXBot/1.0; +http://webmeup-crawler.com/)"</w:t>
        <w:br/>
        <w:t>88.99.150.47 - - [30/Apr/2018:07:37:07 -0700] "GET /DennisRoss-on-HigherEd/copy2-BraveRepublicanBreaksRanksWithGOP-HigheEd.html HTTP/1.1" 200 22411 "-" "Mozilla/5.0 (compatible; BLEXBot/1.0; +http://webmeup-crawler.com/)"</w:t>
        <w:br/>
        <w:t>88.99.150.47 - - [30/Apr/2018:07:37:35 -0700] "GET /DennisRoss-on-HigherEd/copy2-GordonWayneWatts-navigation-chart-for-documents-DennisRoss-on-HigherEd.htm HTTP/1.1" 200 23350 "-" "Mozilla/5.0 (compatible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BLEXBot/1.0; +http://webmeup-crawler.com/)"</w:t>
        <w:br/>
        <w:t>88.99.150.47 - - [30/Apr/2018:07:38:01 -0700] "GET /DennisRoss-on-HigherEd/copy2-GordonWayneWatts-navigation-chart-for-documents-DennisRoss-on-HigherEd.html HTTP/1.1" 200 23350 "-" "Mozilla/5.0 (compatible; BLEXBot/1.0; +http://webmeup-crawler.com/)"</w:t>
        <w:br/>
        <w:t>180.76.15.158 - - [30/Apr/2018:07:38:14 -0700] "GET / HTTP/1.1" 304 - "-" "Mozilla/5.0 (compatible; Baiduspider/2.0; +http://www.baidu.com/search/spider.html)"</w:t>
        <w:br/>
        <w:t>88.99.150.47 - - [30/Apr/2018:07:38:29 -0700] "GET /DennisRoss-on-HigherEd/copy2-SHORT-777-Word-DennisRoss-news-item-SLASH-op-ed.htm HTTP/1.1" 200 13674 "-" "Mozilla/5.0 (compatible; BLEXBot/1.0; +http://webmeup-crawler.com/)"</w:t>
        <w:br/>
        <w:t>88.99.150.47 - - [30/Apr/2018:07:38:52 -0700] "GET /DennisRoss-on-HigherEd/copy2-SHORT-777-Word-DennisRoss-news-item-SLASH-op-ed.html HTTP/1.1" 200 13674 "-" "Mozilla/5.0 (compatible; BLEXBot/1.0; +http://webmeup-crawler.com/)"</w:t>
        <w:br/>
        <w:t>40.77.167.17 - - [30/Apr/2018:07:39:01 -0700] "GET / HTTP/1.1" 200 203952 "-" "Mozilla/5.0 (compatible; bingbot/2.0; +http://www.bing.com/bingbot.htm)"</w:t>
        <w:br/>
        <w:t>88.99.150.47 - - [30/Apr/2018:07:39:15 -0700] "GET /DennisRoss-on-HigherEd/copy3-BraveRepublicanBreaksRanksWithGOP-HigheEd.html HTTP/1.1" 200 21398 "-" "Mozilla/5.0 (compatible; BLEXBot/1.0; +http://webmeup-crawler.com/)"</w:t>
        <w:br/>
        <w:t>88.99.150.47 - - [30/Apr/2018:07:39:37 -0700] "GET /DennisRoss-on-HigherEd/dennis-ross-letter-feb-06-2015.html HTTP/1.1" 200 3709 "-" "Mozilla/5.0 (compatible; BLEXBot/1.0; +http://webmeup-crawler.com/)"</w:t>
        <w:br/>
        <w:t>88.99.150.47 - - [30/Apr/2018:07:39:58 -0700] "GET /DennisRoss-on-HigherEd/dennis-ross-letter-july-31-2014.html HTTP/1.1" 200 3583 "-" "Mozilla/5.0 (compatible; BLEXBot/1.0; +http://webmeup-crawler.com/)"</w:t>
        <w:br/>
        <w:t>88.99.150.47 - - [30/Apr/2018:07:40:21 -0700] "GET /DennisRoss-on-HigherEd/dennis-ross-mar-22-2012.html HTTP/1.1" 200 2261 "-" "Mozilla/5.0 (compatible; BLEXBot/1.0; +http://webmeup-crawler.com/)"</w:t>
        <w:br/>
        <w:t>88.99.150.47 - - [30/Apr/2018:07:40:43 -0700] "GET /DennisRoss-on-HigherEd/email-BillThompson-TheLedger.htm HTTP/1.1" 200 27776 "-" "Mozilla/5.0 (compatible; BLEXBot/1.0; +http://webmeup-crawler.com/)"</w:t>
        <w:br/>
        <w:t>88.99.150.47 - - [30/Apr/2018:07:41:11 -0700] "GET /DennisRoss-on-HigherEd/email-BillThompson-TheLedger.html HTTP/1.1" 200 27776 "-" "Mozilla/5.0 (compatible; BLEXBot/1.0; +http://webmeup-crawler.com/)"</w:t>
        <w:br/>
        <w:t>88.99.150.47 - - [30/Apr/2018:07:41:35 -0700] "GET /DennisRoss-on-HigherEd/email-to-Lawmakers-and-Press.htm HTTP/1.1" 200 4416 "-" "Mozilla/5.0 (compatible; BLEXBot/1.0; +http://webmeup-crawler.com/)"</w:t>
        <w:br/>
        <w:t>88.99.150.47 - - [30/Apr/2018:07:41:53 -0700] "GET /robots.txt HTTP/1.1" 200 - "-" "Mozilla/5.0 (compatible; BLEXBot/1.0; +http://webmeup-crawler.com/)"</w:t>
        <w:br/>
        <w:t>88.99.150.47 - - [30/Apr/2018:07:41:54 -0700] "GET /DennisRoss-on-HigherEd/email-to-Lawmakers-and-Press.html HTTP/1.1" 200 4416 "-" "Mozilla/5.0 (compatible; BLEXBot/1.0; +http://webmeup-crawler.com/)"</w:t>
        <w:br/>
        <w:t>88.99.150.47 - - [30/Apr/2018:07:42:14 -0700] "GET /DennisRoss-on-HigherEd/gw-BraveRepublicanBreaksRanksWithGOP-HigheEd.html HTTP/1.1" 200 22411 "-" "Mozilla/5.0 (compatible; BLEXBot/1.0; +http://webmeup-crawler.com/)"</w:t>
        <w:br/>
        <w:t>71.171.62.59 - - [30/Apr/2018:07:42:20 -0700] "GET / HTTP/1.1" 200 203952 "-" "Mozilla/5.0 (Linux; Android 6.0.1; SM-S903VL Build/MMB29M) AppleWebKit/537.36 (KHTML, like Gecko) Chrome/65.0.3325.109 Mobile Safari/537.36"</w:t>
        <w:br/>
        <w:t>71.171.62.59 - - [30/Apr/2018:07:42:21 -0700] "GET /TheRegister-logo.gif HTTP/1.1" 200 2057 "http://gordonwatts.com/" "Mozilla/5.0 (Linux; Android 6.0.1; SM-S903VL Build/MMB29M) AppleWebKit/537.36 (KHTML, like Gecko) Chrome/65.0.3325.109 Mobile Safari/537.36"</w:t>
        <w:br/>
        <w:t>71.171.62.59 - - [30/Apr/2018:07:42:21 -0700] "GET /Google-Logo.jpg HTTP/1.1" 200 1449 "http://gordonwatts.com/" "Mozilla/5.0 (Linux; Android 6.0.1; SM-S903VL Build/MMB29M) AppleWebKit/537.36 (KHTML, like Gecko) Chrome/65.0.3325.109 Mobile Safari/537.36"</w:t>
        <w:br/>
        <w:t>71.171.62.59 - - [30/Apr/2018:07:42:21 -0700] "GET /Yahoo-Logo.jpg HTTP/1.1" 200 1651 "http://gordonwatts.com/" "Mozilla/5.0 (Linux; Android 6.0.1; SM-S903VL Build/MMB29M) AppleWebKit/537.36 (KHTML, like Gecko) Chrome/65.0.3325.109 Mobile Safari/537.36"</w:t>
        <w:br/>
        <w:t>71.171.62.59 - - [30/Apr/2018:07:42:21 -0700] "GET /images/btn_donate_SM.gif HTTP/1.1" 200 1491 "http://gordonwatts.com/" "Mozilla/5.0 (Linux; Android 6.0.1; SM-S903VL Build/MMB29M) AppleWebKit/537.36 (KHTML, like Gecko) Chrome/65.0.3325.109 Mobile Safari/537.36"</w:t>
        <w:br/>
        <w:t>71.171.62.59 - - [30/Apr/2018:07:42:21 -0700] "GET /Gordon2.jpg HTTP/1.1" 200 2391 "http://gordonwatts.com/" "Mozilla/5.0 (Linux; Android 6.0.1; SM-S903VL Build/MMB29M) AppleWebKit/537.36 (KHTML, like Gecko) Chrome/65.0.3325.109 Mobile Safari/537.36"</w:t>
        <w:br/>
        <w:t>71.171.62.59 - - [30/Apr/2018:07:42:21 -0700] "GET /small-scales-only.JPG HTTP/1.1" 200 2659 "http://gordonwatts.com/" "Mozilla/5.0 (Linux; Android 6.0.1; SM-S903VL Build/MMB29M) AppleWebKit/537.36 (KHTML, like Gecko) Chrome/65.0.3325.109 Mobile Safari/537.36"</w:t>
        <w:br/>
        <w:t>71.171.62.59 - - [30/Apr/2018:07:42:21 -0700] "GET /jhs-pic.JPG HTTP/1.1" 200 8341 "http://gordonwatts.com/" "Mozilla/5.0 (Linux; Android 6.0.1; SM-S903VL Build/MMB29M) AppleWebKit/537.36 (KHTML, like Gecko) Chrome/65.0.3325.109 Mobile Safari/537.36"</w:t>
        <w:br/>
        <w:t>71.171.62.59 - - [30/Apr/2018:07:42:21 -0700] "GET /courts-image.jpg HTTP/1.1" 200 2467 "http://gordonwatts.com/" "Mozilla/5.0 (Linux; Android 6.0.1; SM-S903VL Build/MMB29M) AppleWebKit/537.36 (KHTML, like Gecko) Chrome/65.0.3325.109 Mobile Safari/537.36"</w:t>
        <w:br/>
        <w:t>71.171.62.59 - - [30/Apr/2018:07:42:21 -0700] "GET /JaimeClavito-FairUsePic.jpg HTTP/1.1" 200 3051 "http://gordonwatts.com/" "Mozilla/5.0 (Linux; Android 6.0.1; SM-S903VL Build/MMB29M) AppleWebKit/537.36 (KHTML, like Gecko) Chrome/65.0.3325.109 Mobile Safari/537.36"</w:t>
        <w:br/>
        <w:t>71.171.62.59 - - [30/Apr/2018:07:42:21 -0700] "GET /WeThePeople-screenshot-resized.JPG HTTP/1.1" 200 42409 "http://gordonwatts.com/" "Mozilla/5.0 (Linux; Android 6.0.1; SM-S903VL Build/MMB29M) AppleWebKit/537.36 (KHTML, like Gecko) Chrome/65.0.3325.109 Mobile Safari/537.36"</w:t>
        <w:br/>
        <w:t>71.171.62.59 - - [30/Apr/2018:07:42:21 -0700] "GET /Martin_Armstrong-FairUsePic.jpg HTTP/1.1" 200 2202 "http://gordonwatts.com/" "Mozilla/5.0 (Linux; Android 6.0.1; SM-S903VL Build/MMB29M) AppleWebKit/537.36 (KHTML, like Gecko) Chrome/65.0.3325.109 Mobile Safari/537.36"</w:t>
        <w:br/>
        <w:t>71.171.62.59 - - [30/Apr/2018:07:42:21 -0700] "GET /TerriSchiavoContrastedPhoto-sm.jpg HTTP/1.1" 200 2756 "http://gordonwatts.com/" "Mozilla/5.0 (Linux; Android 6.0.1; SM-S903VL Build/MMB29M) AppleWebKit/537.36 (KHTML, like Gecko) Chrome/65.0.3325.109 Mobile Safari/537.36"</w:t>
        <w:br/>
        <w:t>71.171.62.59 - - [30/Apr/2018:07:42:21 -0700] "GET /federal-healthcare-logo.jpg HTTP/1.1" 200 4486 "http://gordonwatts.com/" "Mozilla/5.0 (Linux; Android 6.0.1; SM-S903VL Build/MMB29M) AppleWebKit/537.36 (KHTML, like Gecko) Chrome/65.0.3325.109 Mobile Safari/537.36"</w:t>
        <w:br/>
        <w:t>71.171.62.59 - - [30/Apr/2018:07:42:21 -0700] "GET /2nd-mlk-logo.jpg HTTP/1.1" 200 24577 "http://gordonwatts.com/" "Mozilla/5.0 (Linux; Android 6.0.1; SM-S903VL Build/MMB29M) AppleWebKit/537.36 (KHTML, like Gecko) Chrome/65.0.3325.109 Mobile Safari/537.36"</w:t>
        <w:br/>
        <w:t>71.171.62.59 - - [30/Apr/2018:07:42:21 -0700] "GET /healthcare-logo.png HTTP/1.1" 200 11689 "http://gordonwatts.com/" "Mozilla/5.0 (Linux; Android 6.0.1; SM-S903VL Build/MMB29M) AppleWebKit/537.36 (KHTML, like Gecko) Chrome/65.0.3325.109 Mobile Safari/537.36"</w:t>
        <w:br/>
        <w:t>71.171.62.59 - - [30/Apr/2018:07:42:21 -0700] "GET /DOE-image-1.PNG HTTP/1.1" 200 87870 "http://gordonwatts.com/" "Mozilla/5.0 (Linux; Android 6.0.1; SM-S903VL Build/MMB29M) AppleWebKit/537.36 (KHTML, like Gecko) Chrome/65.0.3325.109 Mobile Safari/537.36"</w:t>
        <w:br/>
        <w:t>71.171.62.59 - - [30/Apr/2018:07:42:21 -0700] "GET /DOE-image-2.PNG HTTP/1.1" 200 56361 "http://gordonwatts.com/" "Mozilla/5.0 (Linux; Android 6.0.1; SM-S903VL Build/MMB29M) AppleWebKit/537.36 (KHTML, like Gecko) Chrome/65.0.3325.109 Mobile Safari/537.36"</w:t>
        <w:br/>
        <w:t>71.171.62.59 - - [30/Apr/2018:07:42:22 -0700] "GET /MLK-logo.jpg HTTP/1.1" 200 2623 "http://gordonwatts.com/" "Mozilla/5.0 (Linux; Android 6.0.1; SM-S903VL Build/MMB29M) AppleWebKit/537.36 (KHTML, like Gecko) Chrome/65.0.3325.109 Mobile Safari/537.36"</w:t>
        <w:br/>
        <w:t>71.171.62.59 - - [30/Apr/2018:07:42:22 -0700] "GET /DorisMooreBaileyResearch/pics/Doris-profile-pic.jpg HTTP/1.1" 200 17017 "http://gordonwatts.com/" "Mozilla/5.0 (Linux; Android 6.0.1; SM-S903VL Build/MMB29M) AppleWebKit/537.36 (KHTML, like Gecko) Chrome/65.0.3325.109 Mobile Safari/537.36"</w:t>
        <w:br/>
        <w:t>71.171.62.59 - - [30/Apr/2018:07:42:22 -0700] "GET /smallAlert_IMAGE.jpg HTTP/1.1" 200 5746 "http://gordonwatts.com/" "Mozilla/5.0 (Linux; Android 6.0.1; SM-S903VL Build/MMB29M) AppleWebKit/537.36 (KHTML, like Gecko) Chrome/65.0.3325.109 Mobile Safari/537.36"</w:t>
        <w:br/>
        <w:t>71.171.62.59 - - [30/Apr/2018:07:42:22 -0700] "GET /dennis-ross-headshot.180.png HTTP/1.1" 200 50859 "http://gordonwatts.com/" "Mozilla/5.0 (Linux; Android 6.0.1; SM-S903VL Build/MMB29M) AppleWebKit/537.36 (KHTML, like Gecko) Chrome/65.0.3325.109 Mobile Safari/537.36"</w:t>
        <w:br/>
        <w:t>71.171.62.59 - - [30/Apr/2018:07:42:22 -0700] "GET /Montage-GordonWayneWatts-website.JPG HTTP/1.1" 200 45032 "http://gordonwatts.com/" "Mozilla/5.0 (Linux; Android 6.0.1; SM-S903VL Build/MMB29M) AppleWebKit/537.36 (KHTML, like Gecko) Chrome/65.0.3325.109 Mobile Safari/537.36"</w:t>
        <w:br/>
        <w:t>71.171.62.59 - - [30/Apr/2018:07:42:22 -0700] "GET /dennis-ross-headshot.180-pixals.PNG HTTP/1.1" 200 46753 "http://gordonwatts.com/" "Mozilla/5.0 (Linux; Android 6.0.1; SM-S903VL Build/MMB29M) AppleWebKit/537.36 (KHTML, like Gecko) Chrome/65.0.3325.109 Mobile Safari/537.36"</w:t>
        <w:br/>
        <w:t>71.171.62.59 - - [30/Apr/2018:07:42:22 -0700] "GET /marshall-1.PNG HTTP/1.1" 200 26989 "http://gordonwatts.com/" "Mozilla/5.0 (Linux; Android 6.0.1; SM-S903VL Build/MMB29M) AppleWebKit/537.36 (KHTML, like Gecko) Chrome/65.0.3325.109 Mobile Safari/537.36"</w:t>
        <w:br/>
        <w:t>71.171.62.59 - - [30/Apr/2018:07:42:22 -0700] "GET /press-image-33.bmp HTTP/1.1" 200 121875 "http://gordonwatts.com/" "Mozilla/5.0 (Linux; Android 6.0.1; SM-S903VL Build/MMB29M) AppleWebKit/537.36 (KHTML, like Gecko) Chrome/65.0.3325.109 Mobile Safari/537.36"</w:t>
        <w:br/>
        <w:t>71.171.62.59 - - [30/Apr/2018:07:42:2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0700] "GET /marshall-2.PNG HTTP/1.1" 200 40478 "http://gordonwatts.com/" "Mozilla/5.0 (Linux; Android 6.0.1; SM-S903VL Build/MMB29M) AppleWebKit/537.36 (KHTML, like Gecko) Chrome/65.0.3325.109 Mobile Safari/537.36"</w:t>
        <w:br/>
        <w:t>71.171.62.59 - - [30/Apr/2018:07:42:22 -0700] "GET /US-Congress-logo-sm.bmp HTTP/1.1" 200 59938 "http://gordonwatts.com/" "Mozilla/5.0 (Linux; Android 6.0.1; SM-S903VL Build/MMB29M) AppleWebKit/537.36 (KHTML, like Gecko) Chrome/65.0.3325.109 Mobile Safari/537.36"</w:t>
        <w:br/>
        <w:t>71.171.62.59 - - [30/Apr/2018:07:42:23 -0700] "GET /HigherEd-SMALL-logo.jpg HTTP/1.1" 200 2116 "http://gordonwatts.com/" "Mozilla/5.0 (Linux; Android 6.0.1; SM-S903VL Build/MMB29M) AppleWebKit/537.36 (KHTML, like Gecko) Chrome/65.0.3325.109 Mobile Safari/537.36"</w:t>
        <w:br/>
        <w:t>71.171.62.59 - - [30/Apr/2018:07:42:23 -0700] "GET /images/GayConfusion.JPG HTTP/1.1" 200 17091 "http://gordonwatts.com/" "Mozilla/5.0 (Linux; Android 6.0.1; SM-S903VL Build/MMB29M) AppleWebKit/537.36 (KHTML, like Gecko) Chrome/65.0.3325.109 Mobile Safari/537.36"</w:t>
        <w:br/>
        <w:t>71.171.62.59 - - [30/Apr/2018:07:42:23 -0700] "GET /images/GayFlaQuestionIcon.bmp HTTP/1.1" 200 15580 "http://gordonwatts.com/" "Mozilla/5.0 (Linux; Android 6.0.1; SM-S903VL Build/MMB29M) AppleWebKit/537.36 (KHTML, like Gecko) Chrome/65.0.3325.109 Mobile Safari/537.36"</w:t>
        <w:br/>
        <w:t>71.171.62.59 - - [30/Apr/2018:07:42:23 -0700] "GET /FannyDeregulation/student-loan-mess.jpg HTTP/1.1" 200 44978 "http://gordonwatts.com/" "Mozilla/5.0 (Linux; Android 6.0.1; SM-S903VL Build/MMB29M) AppleWebKit/537.36 (KHTML, like Gecko) Chrome/65.0.3325.109 Mobile Safari/537.36"</w:t>
        <w:br/>
        <w:t>71.171.62.59 - - [30/Apr/2018:07:42:23 -0700] "GET /images/Babies-Book-thumbnail.jpg HTTP/1.1" 200 16036 "http://gordonwatts.com/" "Mozilla/5.0 (Linux; Android 6.0.1; SM-S903VL Build/MMB29M) AppleWebKit/537.36 (KHTML, like Gecko) Chrome/65.0.3325.109 Mobile Safari/537.36"</w:t>
        <w:br/>
        <w:t>71.171.62.59 - - [30/Apr/2018:07:42:24 -0700] "GET /images/TheRegister-Pg8sm.jpg HTTP/1.1" 200 5459 "http://gordonwatts.com/" "Mozilla/5.0 (Linux; Android 6.0.1; SM-S903VL Build/MMB29M) AppleWebKit/537.36 (KHTML, like Gecko) Chrome/65.0.3325.109 Mobile Safari/537.36"</w:t>
        <w:br/>
        <w:t>71.171.62.59 - - [30/Apr/2018:07:42:23 -0700] "GET /images/large-scales-of-justice.JPG HTTP/1.1" 200 154531 "http://gordonwatts.com/" "Mozilla/5.0 (Linux; Android 6.0.1; SM-S903VL Build/MMB29M) AppleWebKit/537.36 (KHTML, like Gecko) Chrome/65.0.3325.109 Mobile Safari/537.36"</w:t>
        <w:br/>
        <w:t>71.171.62.59 - - [30/Apr/2018:07:42:24 -0700] "GET /images/TheRegister-Pg1sm.jpg HTTP/1.1" 200 5537 "http://gordonwatts.com/" "Mozilla/5.0 (Linux; Android 6.0.1; SM-S903VL Build/MMB29M) AppleWebKit/537.36 (KHTML, like Gecko) Chrome/65.0.3325.109 Mobile Safari/537.36"</w:t>
        <w:br/>
        <w:t>71.171.62.59 - - [30/Apr/2018:07:42:24 -0700] "GET /images/TheRegister-Pgs2-3sm.jpg HTTP/1.1" 200 8843 "http://gordonwatts.com/" "Mozilla/5.0 (Linux; Android 6.0.1; SM-S903VL Build/MMB29M) AppleWebKit/537.36 (KHTML, like Gecko) Chrome/65.0.3325.109 Mobile Safari/537.36"</w:t>
        <w:br/>
        <w:t>71.171.62.59 - - [30/Apr/2018:07:42:24 -0700] "GET /images/TheRegister-Pgs4-5sm.jpg HTTP/1.1" 200 8262 "http://gordonwatts.com/" "Mozilla/5.0 (Linux; Android 6.0.1; SM-S903VL Build/MMB29M) AppleWebKit/537.36 (KHTML, like Gecko) Chrome/65.0.3325.109 Mobile Safari/537.36"</w:t>
        <w:br/>
        <w:t>71.171.62.59 - - [30/Apr/2018:07:42:24 -0700] "GET /images/TheRegister-Pgs6-7sm.jpg HTTP/1.1" 200 9722 "http://gordonwatts.com/" "Mozilla/5.0 (Linux; Android 6.0.1; SM-S903VL Build/MMB29M) AppleWebKit/537.36 (KHTML, like Gecko) Chrome/65.0.3325.109 Mobile Safari/537.36"</w:t>
        <w:br/>
        <w:t>71.171.62.59 - - [30/Apr/2018:07:42:24 -0700] "GET /images/Alan-Collinge-1.jpg HTTP/1.1" 200 12722 "http://gordonwatts.com/" "Mozilla/5.0 (Linux; Android 6.0.1; SM-S903VL Build/MMB29M) AppleWebKit/537.36 (KHTML, like Gecko) Chrome/65.0.3325.109 Mobile Safari/537.36"</w:t>
        <w:br/>
        <w:t>71.171.62.59 - - [30/Apr/2018:07:42:23 -0700] "GET /images/small-interlaced-gif.gif HTTP/1.1" 200 595698 "http://gordonwatts.com/" "Mozilla/5.0 (Linux; Android 6.0.1; SM-S903VL Build/MMB29M) AppleWebKit/537.36 (KHTML, like Gecko) Chrome/65.0.3325.109 Mobile Safari/537.36"</w:t>
        <w:br/>
        <w:t>71.171.62.59 - - [30/Apr/2018:07:42:25 -0700] "GET /images/Alert-hot.jpg HTTP/1.1" 200 9721 "http://gordonwatts.com/" "Mozilla/5.0 (Linux; Android 6.0.1; SM-S903VL Build/MMB29M) AppleWebKit/537.36 (KHTML, like Gecko) Chrome/65.0.3325.109 Mobile Safari/537.36"</w:t>
        <w:br/>
        <w:t>71.171.62.59 - - [30/Apr/2018:07:42:25 -0700] "GET /images/HigherEdHeader.jpg HTTP/1.1" 200 10746 "http://gordonwatts.com/" "Mozilla/5.0 (Linux; Android 6.0.1; SM-S903VL Build/MMB29M) AppleWebKit/537.36 (KHTML, like Gecko) Chrome/65.0.3325.109 Mobile Safari/537.36"</w:t>
        <w:br/>
        <w:t>71.171.62.59 - - [30/Apr/2018:07:42:25 -0700] "GET /images/Alert99.jpg HTTP/1.1" 200 74082 "http://gordonwatts.com/" "Mozilla/5.0 (Linux; Android 6.0.1; SM-S903VL Build/MMB29M) AppleWebKit/537.36 (KHTML, like Gecko) Chrome/65.0.3325.109 Mobile Safari/537.36"</w:t>
        <w:br/>
        <w:t>71.171.62.59 - - [30/Apr/2018:07:42:26 -0700] "GET /images/angel-book-thumbs.jpg HTTP/1.1" 200 53481 "http://gordonwatts.com/" "Mozilla/5.0 (Linux; Android 6.0.1; SM-S903VL Build/MMB29M) AppleWebKit/537.36 (KHTML, like Gecko) Chrome/65.0.3325.109 Mobile Safari/537.36"</w:t>
        <w:br/>
        <w:t>71.171.62.59 - - [30/Apr/2018:07:42:26 -0700] "GET /images/more-angel-books.jpg HTTP/1.1" 200 61988 "http://gordonwatts.com/" "Mozilla/5.0 (Linux; Android 6.0.1; SM-S903VL Build/MMB29M) AppleWebKit/537.36 (KHTML, like Gecko) Chrome/65.0.3325.109 Mobile Safari/537.36"</w:t>
        <w:br/>
        <w:t>71.171.62.59 - - [30/Apr/2018:07:42:26 -0700] "GET /images/angel-t-bird-wings.jpg HTTP/1.1" 200 4130 "http://gordonwatts.com/" "Mozilla/5.0 (Linux; Android 6.0.1; SM-S903VL Build/MMB29M) AppleWebKit/537.36 (KHTML, like Gecko) Chrome/65.0.3325.109 Mobile Safari/537.36"</w:t>
        <w:br/>
        <w:t>71.171.62.59 - - [30/Apr/2018:07:42:26 -0700] "GET /me.jpg HTTP/1.1" 200 9596 "http://gordonwatts.com/" "Mozilla/5.0 (Linux; Android 6.0.1; SM-S903VL Build/MMB29M) AppleWebKit/537.36 (KHTML, like Gecko) Chrome/65.0.3325.109 Mobile Safari/537.36"</w:t>
        <w:br/>
        <w:t>71.171.62.59 - - [30/Apr/2018:07:42:26 -0700] "GET /5-candidates-scaled.JPG HTTP/1.1" 200 20851 "http://gordonwatts.com/" "Mozilla/5.0 (Linux; Android 6.0.1; SM-S903VL Build/MMB29M) AppleWebKit/537.36 (KHTML, like Gecko) Chrome/65.0.3325.109 Mobile Safari/537.36"</w:t>
        <w:br/>
        <w:t>71.171.62.59 - - [30/Apr/2018:07:42:26 -0700] "GET /trump-v-pride-50.jpg HTTP/1.1" 200 23285 "http://gordonwatts.com/" "Mozilla/5.0 (Linux; Android 6.0.1; SM-S903VL Build/MMB29M) AppleWebKit/537.36 (KHTML, like Gecko) Chrome/65.0.3325.109 Mobile Safari/537.36"</w:t>
        <w:br/>
        <w:t>71.171.62.59 - - [30/Apr/2018:07:42:26 -0700] "GET /Senate-thumbnails.jpg HTTP/1.1" 200 24911 "http://gordonwatts.com/" "Mozilla/5.0 (Linux; Android 6.0.1; SM-S903VL Build/MMB29M) AppleWebKit/537.36 (KHTML, like Gecko) Chrome/65.0.3325.109 Mobile Safari/537.36"</w:t>
        <w:br/>
        <w:t>71.171.62.59 - - [30/Apr/2018:07:42:27 -0700] "GET /House-FL-12.jpg HTTP/1.1" 200 12929 "http://gordonwatts.com/" "Mozilla/5.0 (Linux; Android 6.0.1; SM-S903VL Build/MMB29M) AppleWebKit/537.36 (KHTML, like Gecko) Chrome/65.0.3325.109 Mobile Safari/537.36"</w:t>
        <w:br/>
        <w:t>71.171.62.59 - - [30/Apr/2018:07:42:27 -0700] "GET /House-FL-15.jpg HTTP/1.1" 200 14228 "http://gordonwatts.com/" "Mozilla/5.0 (Linux; Android 6.0.1; SM-S903VL Build/MMB29M) AppleWebKit/537.36 (KHTML, like Gecko) Chrome/65.0.3325.109 Mobile Safari/537.36"</w:t>
        <w:br/>
        <w:t>71.171.62.59 - - [30/Apr/2018:07:42:27 -0700] "GET /polk-fla-senate.jpg HTTP/1.1" 200 20695 "http://gordonwatts.com/" "Mozilla/5.0 (Linux; Android 6.0.1; SM-S903VL Build/MMB29M) AppleWebKit/537.36 (KHTML, like Gecko) Chrome/65.0.3325.109 Mobile Safari/537.36"</w:t>
        <w:br/>
        <w:t>71.171.62.59 - - [30/Apr/2018:07:42:27 -0700] "GET /polk-fla-house.jpg HTTP/1.1" 200 27501 "http://gordonwatts.com/" "Mozilla/5.0 (Linux; Android 6.0.1; SM-S903VL Build/MMB29M) AppleWebKit/537.36 (KHTML, like Gecko) Chrome/65.0.3325.109 Mobile Safari/537.36"</w:t>
        <w:br/>
        <w:t>71.171.62.59 - - [30/Apr/2018:07:42:27 -0700] "GET /Bassett-Barber-1.jpg HTTP/1.1" 200 24865 "http://gordonwatts.com/" "Mozilla/5.0 (Linux; Android 6.0.1; SM-S903VL Build/MMB29M) AppleWebKit/537.36 (KHTML, like Gecko) Chrome/65.0.3325.109 Mobile Safari/537.36"</w:t>
        <w:br/>
        <w:t>71.171.62.59 - - [30/Apr/2018:07:42:27 -0700] "GET /Bassett-Barber-2.jpg HTTP/1.1" 200 41666 "http://gordonwatts.com/" "Mozilla/5.0 (Linux; Android 6.0.1; SM-S903VL Build/MMB29M) AppleWebKit/537.36 (KHTML, like Gecko) Chrome/65.0.3325.109 Mobile Safari/537.36"</w:t>
        <w:br/>
        <w:t>71.171.62.59 - - [30/Apr/2018:07:42:27 -0700] "GET /SchoolBoard-Dist-1.JPG HTTP/1.1" 200 18915 "http://gordonwatts.com/" "Mozilla/5.0 (Linux; Android 6.0.1; SM-S903VL Build/MMB29M) AppleWebKit/537.36 (KHTML, like Gecko) Chrome/65.0.3325.109 Mobile Safari/537.36"</w:t>
        <w:br/>
        <w:t>71.171.62.59 - - [30/Apr/2018:07:42:27 -0700] "GET /SchoolBoard-Dist-2.JPG HTTP/1.1" 200 24355 "http://gordonwatts.com/" "Mozilla/5.0 (Linux; Android 6.0.1; SM-S903VL Build/MMB29M) AppleWebKit/537.36 (KHTML, like Gecko) Chrome/65.0.3325.109 Mobile Safari/537.36"</w:t>
        <w:br/>
        <w:t>71.171.62.59 - - [30/Apr/2018:07:42:27 -0700] "GET /SchoolBoard-Dist-4.JPG HTTP/1.1" 200 17661 "http://gordonwatts.com/" "Mozilla/5.0 (Linux; Android 6.0.1; SM-S903VL Build/MMB29M) AppleWebKit/537.36 (KHTML, like Gecko) Chrome/65.0.3325.109 Mobile Safari/537.36"</w:t>
        <w:br/>
        <w:t>71.171.62.59 - - [30/Apr/2018:07:42:25 -0700] "GET /images/AlanCollingeTuitionChart.jpg HTTP/1.1" 200 283042 "http://gordonwatts.com/" "Mozilla/5.0 (Linux; Android 6.0.1; SM-S903VL Build/MMB29M) AppleWebKit/537.36 (KHTML, like Gecko) Chrome/65.0.3325.109 Mobile Safari/537.36"</w:t>
        <w:br/>
        <w:t>71.171.62.59 - - [30/Apr/2018:07:42:28 -0700] "GET /overdose.jpg HTTP/1.1" 200 34084 "http://gordonwatts.com/" "Mozilla/5.0 (Linux; Android 6.0.1; SM-S903VL Build/MMB29M) AppleWebKit/537.36 (KHTML, like Gecko) Chrome/65.0.3325.109 Mobile Safari/537.36"</w:t>
        <w:br/>
        <w:t>71.171.62.59 - - [30/Apr/2018:07:42:29 -0700] "GET /favicon.ico HTTP/1.1" 200 112 "http://gordonwatts.com/" "Mozilla/5.0 (Linux; Android 6.0.1; SM-S903VL Build/MMB29M) AppleWebKit/537.36 (KHTML, like Gecko) Chrome/65.0.3325.109 Mobile Safari/537.36"</w:t>
        <w:br/>
        <w:t>88.99.150.47 - - [30/Apr/2018:07:42:39 -0700] "GET /DennisRoss-on-HigherEd/gww-BraveRepublicanBreaksRanksWithGOP-HigheEd.html HTTP/1.1" 200 22411 "-" "Mozilla/5.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compatible; BLEXBot/1.0; +http://webmeup-crawler.com/)"</w:t>
        <w:br/>
        <w:t>88.99.150.47 - - [30/Apr/2018:07:43:01 -0700] "GET /DennisRoss-on-HigherEd/temp-ross.txt HTTP/1.1" 200 2665 "-" "Mozilla/5.0 (compatible; BLEXBot/1.0; +http://webmeup-crawler.com/)"</w:t>
        <w:br/>
        <w:t>88.99.150.47 - - [30/Apr/2018:07:43:24 -0700] "GET /DennisRoss-on-HigherEd/zcollege-loan-oppression-options.txt HTTP/1.1" 200 1978 "-" "Mozilla/5.0 (compatible; BLEXBot/1.0; +http://webmeup-crawler.com/)"</w:t>
        <w:br/>
        <w:t>88.99.150.47 - - [30/Apr/2018:07:43:48 -0700] "GET /DennisRoss-on-HigherEd/ztemp-ross.txt HTTP/1.1" 200 2665 "-" "Mozilla/5.0 (compatible; BLEXBot/1.0; +http://webmeup-crawler.com/)"</w:t>
        <w:br/>
        <w:t>88.99.150.47 - - [30/Apr/2018:07:44:13 -0700] "GET /DennisRoss-on-HigherEd/zzcollege-loan-oppression-options.txt HTTP/1.1" 200 1978 "-" "Mozilla/5.0 (compatible; BLEXBot/1.0; +http://webmeup-crawler.com/)"</w:t>
        <w:br/>
        <w:t>88.99.150.47 - - [30/Apr/2018:07:44:36 -0700] "GET /DennisRoss-on-HigherEd/zztemp-ross.txt HTTP/1.1" 200 2665 "-" "Mozilla/5.0 (compatible; BLEXBot/1.0; +http://webmeup-crawler.com/)"</w:t>
        <w:br/>
        <w:t>88.99.150.47 - - [30/Apr/2018:07:44:57 -0700] "GET /DorisMooreBaileyResearch/ HTTP/1.1" 403 1293 "-" "Mozilla/5.0 (compatible; BLEXBot/1.0; +http://webmeup-crawler.com/)"</w:t>
        <w:br/>
        <w:t>88.99.150.47 - - [30/Apr/2018:07:45:31 -0700] "GET /DorisMooreBaileyResearch/Racial-Profiling-Docs HTTP/1.1" 301 282 "-" "Mozilla/5.0 (compatible; BLEXBot/1.0; +http://webmeup-crawler.com/)"</w:t>
        <w:br/>
        <w:t>88.99.150.47 - - [30/Apr/2018:07:45:31 -0700] "GET /DorisMooreBaileyResearch/Racial-Profiling-Docs/ HTTP/1.1" 200 443 "-" "Mozilla/5.0 (compatible; BLEXBot/1.0; +http://webmeup-crawler.com/)"</w:t>
        <w:br/>
        <w:t>88.99.150.47 - - [30/Apr/2018:07:45:58 -0700] "GET /DorisMooreBaileyResearch/Video/video-notes.html HTTP/1.1" 200 6940 "-" "Mozilla/5.0 (compatible; BLEXBot/1.0; +http://webmeup-crawler.com/)"</w:t>
        <w:br/>
        <w:t>88.99.150.47 - - [30/Apr/2018:07:46:31 -0700] "GET /DorisMooreBaileyResearch/email-thread HTTP/1.1" 301 273 "-" "Mozilla/5.0 (compatible; BLEXBot/1.0; +http://webmeup-crawler.com/)"</w:t>
        <w:br/>
        <w:t>88.99.150.47 - - [30/Apr/2018:07:46:32 -0700] "GET /DorisMooreBaileyResearch/email-thread/ HTTP/1.1" 200 584 "-" "Mozilla/5.0 (compatible; BLEXBot/1.0; +http://webmeup-crawler.com/)"</w:t>
        <w:br/>
        <w:t>88.99.150.47 - - [30/Apr/2018:07:46:49 -0700] "GET /DorisMooreBaileyResearch/misc/Heller-comments.html HTTP/1.1" 200 2290 "-" "Mozilla/5.0 (compatible; BLEXBot/1.0; +http://webmeup-crawler.com/)"</w:t>
        <w:br/>
        <w:t>88.99.150.47 - - [30/Apr/2018:07:47:10 -0700] "GET /DorisMooreBaileyResearch/misc/Survey-Trump-vs-Clinton.html HTTP/1.1" 200 11016 "-" "Mozilla/5.0 (compatible; BLEXBot/1.0; +http://webmeup-crawler.com/)"</w:t>
        <w:br/>
        <w:t>88.99.150.47 - - [30/Apr/2018:07:47:34 -0700] "GET /DorisMooreBaileyResearch/voter-ID-issue.html HTTP/1.1" 200 6938 "-" "Mozilla/5.0 (compatible; BLEXBot/1.0; +http://webmeup-crawler.com/)"</w:t>
        <w:br/>
        <w:t>88.99.150.47 - - [30/Apr/2018:07:48:08 -0700] "GET /Elections/student-loan.html HTTP/1.1" 200 19287 "-" "Mozilla/5.0 (compatible; BLEXBot/1.0; +http://webmeup-crawler.com/)"</w:t>
        <w:br/>
        <w:t>64.62.252.163 - - [30/Apr/2018:07:48:35 -0700] "GET /AttyJohnHughesShannonEsqBullyingSlanderThreat.html HTTP/1.1" 200 29521 "-" "The Knowledge AI"</w:t>
        <w:br/>
        <w:t>64.62.252.163 - - [30/Apr/2018:07:48:36 -0700] "GET /ShannonAttachment/files/AttyJohnHughesShannonEsqBullyingSlanderThreat.html HTTP/1.1" 200 29521 "-" "The Knowledge AI"</w:t>
        <w:br/>
        <w:t>88.99.150.47 - - [30/Apr/2018:07:48:40 -0700] "GET /FannyDeregulation HTTP/1.1" 301 253 "-" "Mozilla/5.0 (compatible; BLEXBot/1.0; +http://webmeup-crawler.com/)"</w:t>
        <w:br/>
        <w:t>88.99.150.47 - - [30/Apr/2018:07:48:40 -0700] "GET /FannyDeregulation/ HTTP/1.1" 403 1293 "-" "Mozilla/5.0 (compatible; BLEXBot/1.0; +http://webmeup-crawler.com/)"</w:t>
        <w:br/>
        <w:t>180.76.15.5 - - [30/Apr/2018:07:48:53 -0700] "GET /GayMarriageSuit/103-3.pdf HTTP/1.1" 200 220798 "-" "Mozilla/5.0 (compatible; Baiduspider/2.0; +http://www.baidu.com/search/spider.html)"</w:t>
        <w:br/>
        <w:t>88.99.150.47 - - [30/Apr/2018:07:49:06 -0700] "GET /FannyDeregulation/Email-Bill-Nelson.html HTTP/1.1" 200 2814 "-" "Mozilla/5.0 (compatible; BLEXBot/1.0; +http://webmeup-crawler.com/)"</w:t>
        <w:br/>
        <w:t>88.99.150.47 - - [30/Apr/2018:07:49:32 -0700] "GET /FannyDeregulation/Tetzlaff-case/15-485_Tetzlaff-v-ECMC-Tue22Mar2016-email-to-clerk-Atkins-de-GordonWayneWatts.html HTTP/1.1" 200 15893 "-" "Mozilla/5.0 (compatible; BLEXBot/1.0; +http://webmeup-crawler.com/)"</w:t>
        <w:br/>
        <w:t>88.99.150.47 - - [30/Apr/2018:07:49:58 -0700] "GET /FannyDeregulation/Tetzlaff-case/CourtHumor.html HTTP/1.1" 200 15034 "-" "Mozilla/5.0 (compatible; BLEXBot/1.0; +http://webmeup-crawler.com/)"</w:t>
        <w:br/>
        <w:t>88.99.150.47 - - [30/Apr/2018:07:50:21 -0700] "GET /FannyDeregulation/reply-to-disgruntled-congressman.html HTTP/1.1" 200 9812 "-" "Mozilla/5.0 (compatible; BLEXBot/1.0; +http://webmeup-crawler.com/)"</w:t>
        <w:br/>
        <w:t>64.62.252.163 - - [30/Apr/2018:07:51:42 -0700] "GET /BibleVersesForTerri.txt HTTP/1.1" 200 15831 "-" "The Knowledge AI"</w:t>
        <w:br/>
        <w:t>88.99.150.47 - - [30/Apr/2018:07:51:54 -0700] "GET /robots.txt HTTP/1.1" 200 - "-" "Mozilla/5.0 (compatible; BLEXBot/1.0; +http://webmeup-crawler.com/)"</w:t>
        <w:br/>
        <w:t>64.62.252.163 - - [30/Apr/2018:07:52:01 -0700] "GET /leaky-roof-prayer.html HTTP/1.1" 200 2643 "-" "The Knowledge AI"</w:t>
        <w:br/>
        <w:t>64.62.252.163 - - [30/Apr/2018:07:52:01 -0700] "GET /DennisRoss-on-HigherEd/NEWEST-attachments/ HTTP/1.1" 200 709 "-" "The Knowledge AI"</w:t>
        <w:br/>
        <w:t>64.62.252.163 - - [30/Apr/2018:07:52:01 -0700] "GET /BraveRepublicanBreaksRanksWithGOP-HigheEd.html HTTP/1.1" 200 22411 "-" "The Knowledge AI"</w:t>
        <w:br/>
        <w:t>64.62.252.163 - - [30/Apr/2018:07:52:01 -0700] "GET /Higher-Ed-Tuition-Costs.html HTTP/1.1" 200 111896 "-" "The Knowledge AI"</w:t>
        <w:br/>
        <w:t>64.62.252.163 - - [30/Apr/2018:07:52:01 -0700] "GET /DOCKET-GayMarriageCase.html HTTP/1.1" 200 70444 "-" "The Knowledge AI"</w:t>
        <w:br/>
        <w:t>64.62.252.163 - - [30/Apr/2018:07:52:01 -0700] "GET /FannyDeregulation/reply-to-disgruntled-congressman.html HTTP/1.1" 200 9812 "-" "The Knowledge AI"</w:t>
        <w:br/>
        <w:t>64.62.252.163 - - [30/Apr/2018:07:52:27 -0700] "GET /FannyDeregulation/Email-Bill-Nelson.html HTTP/1.1" 200 2814 "-" "The Knowledge AI"</w:t>
        <w:br/>
        <w:t>64.62.252.163 - - [30/Apr/2018:07:52:27 -0700] "GET /FannyDeregulation/8618438-GORDON-PressRelease.mht HTTP/1.1" 200 83794 "-" "The Knowledge AI"</w:t>
        <w:br/>
        <w:t>64.62.252.163 - - [30/Apr/2018:07:52:27 -0700] "GET /HealthCareQuestionTooHard.html HTTP/1.1" 200 8826 "-" "The Knowledge AI"</w:t>
        <w:br/>
        <w:t>64.62.252.163 - - [30/Apr/2018:07:52:27 -0700] "GET /theology/WhenBabiesDie.html HTTP/1.1" 200 10632 "-" "The Knowledge AI"</w:t>
        <w:br/>
        <w:t>64.62.252.163 - - [30/Apr/2018:07:52:27 -0700] "GET /LiberalKnuckleheads.html HTTP/1.1" 200 7714 "-" "The Knowledge AI"</w:t>
        <w:br/>
        <w:t>64.62.252.163 - - [30/Apr/2018:07:52:27 -0700] "GET /Odd-Press-Release.html HTTP/1.1" 200 7544 "-" "The Knowledge AI"</w:t>
        <w:br/>
        <w:t>64.62.252.163 - - [30/Apr/2018:07:52:27 -0700] "GET /5YrAnniversaryRelease.html HTTP/1.1" 200 16906 "-" "The Knowledge AI"</w:t>
        <w:br/>
        <w:t>64.62.252.163 - - [30/Apr/2018:07:52:28 -0700] "GET /consumer.html HTTP/1.1" 200 31422 "-" "The Knowledge AI"</w:t>
        <w:br/>
        <w:t>64.62.252.163 - - [30/Apr/2018:07:52:28 -0700] "GET /love.html HTTP/1.1" 200 24152 "-" "The Knowledge AI"</w:t>
        <w:br/>
        <w:t>64.62.252.163 - - [30/Apr/2018:07:52:28 -0700] "GET /OldSchool.html HTTP/1.1" 200 4030 "-" "The Knowledge AI"</w:t>
        <w:br/>
        <w:t>64.62.252.163 - - [30/Apr/2018:07:52:28 -0700] "GET /Campaign.html HTTP/1.1" 200 41908 "-" "The Knowledge AI"</w:t>
        <w:br/>
        <w:t>64.62.252.163 - - [30/Apr/2018:07:52:28 -0700] "GET /TerriSupremeCourt.html HTTP/1.1" 200 71820 "-" "The Knowledge AI"</w:t>
        <w:br/>
        <w:t>64.62.252.163 - - [30/Apr/2018:07:52:28 -0700] "GET /BibleVersesForTerri.html HTTP/1.1" 200 19733 "-" "The Knowledge AI"</w:t>
        <w:br/>
        <w:t>64.62.252.163 - - [30/Apr/2018:07:52:28 -0700] "GET /BibleVersesForTerri.txt HTTP/1.1" 200 15831 "-" "The Knowledge AI"</w:t>
        <w:br/>
        <w:t>64.62.252.163 - - [30/Apr/2018:07:52:28 -0700] "GET /myths.html HTTP/1.1" 200 25780 "-" "The Knowledge AI"</w:t>
        <w:br/>
        <w:t>180.76.15.139 - - [30/Apr/2018:07:52:28 -0700] "GET /MortgageFraudCourtDocs/5-27-2016-EXECUTEorPERFORM-ALLOWED.pdf HTTP/1.1" 200 63833 "-" "Mozilla/5.0 (compatible; Baiduspider/2.0; +http://www.baidu.com/search/spider.html)"</w:t>
        <w:br/>
        <w:t>64.62.252.163 - - [30/Apr/2018:07:52:49 -0700] "GET /Reunion2009.html HTTP/1.1" 200 8432 "-" "The Knowledge AI"</w:t>
        <w:br/>
        <w:t>64.62.252.163 - - [30/Apr/2018:07:52:49 -0700] "GET /UnemploymentComp HTTP/1.1" 301 248 "-" "The Knowledge AI"</w:t>
        <w:br/>
        <w:t>64.62.252.163 - - [30/Apr/2018:07:52:49 -0700] "GET /StemCell.html HTTP/1.1" 200 6866 "-" "The Knowledge AI"</w:t>
        <w:br/>
        <w:t>64.62.252.163 - - [30/Apr/2018:07:52:49 -0700] "GET /AntiVirusINFO.html HTTP/1.1" 200 7528 "-" "The Knowledge AI"</w:t>
        <w:br/>
        <w:t>64.62.252.163 - - [30/Apr/2018:07:52:50 -0700] "GET /StarTrek/ HTTP/1.1" 200 16431 "-" "The Knowledge AI"</w:t>
        <w:br/>
        <w:t>64.62.252.163 - - [30/Apr/2018:07:52:50 -0700] "GET /Record_Hurricane_Season.html HTTP/1.1" 200 4560 "-" "The Knowledge AI"</w:t>
        <w:br/>
        <w:t>66.249.79.155 - - [30/Apr/2018:07:53:00 -0700] "GET /images/GordonWatts.com_Nov2017-visits-to-site.PNG HTTP/1.1" 304 - "-" "Googlebot-Image/1.0"</w:t>
        <w:br/>
        <w:t>64.62.252.163 - - [30/Apr/2018:07:53:05 -0700] "GET /robots.txt HTTP/1.1" 200 - "-" "The Knowledge AI"</w:t>
        <w:br/>
        <w:t>64.62.252.163 - - [30/Apr/2018:07:53:05 -0700] "GET /debate.html HTTP/1.1" 200 8814 "-" "The Knowledge AI"</w:t>
        <w:br/>
        <w:t>88.99.150.47 - - [30/Apr/2018:07:54:34 -0700] "GET /GayMarriageSuit/PACER-screenshots-etc/cache_11thCCA_14-14061.html HTTP/1.1" 200 15859 "-" "Mozilla/5.0 (compatible; BLEXBot/1.0; +http://webmeup-crawler.com/)"</w:t>
        <w:br/>
        <w:t>88.99.150.47 - - [30/Apr/2018:07:54:59 -0700] "GET /GayMarriageSuit/PACER-screenshots-etc/cache_11thCCA_14-14066.html HTTP/1.1" 200 11542 "-" "Mozilla/5.0 (compatible; BLEXBot/1.0; +http://webmeup-crawler.com/)"</w:t>
        <w:br/>
        <w:t>88.99.150.47 - - [30/Apr/2018:07:56:24 -0700] "GET /MortgageFraud-Court-Filings/ HTTP/1.1" 200 524 "-" "Mozilla/5.0 (compatible; BLEXBot/1.0; +http://webmeup-crawler.com/)"</w:t>
        <w:br/>
        <w:t>66.249.79.156 - - [30/Apr/2018:07:56:36 -0700] "GET /MortgageFraudCourtDocs/JudgeOtto-ProofOfDelivery.PNG HTTP/1.1" 304 - "-" "Googlebot-Image/1.0"</w:t>
        <w:br/>
        <w:t>158.85.23.155 - - [30/Apr/2018:07:56:44 -0700] "GET /FannyDeregulation/Tetzlaff-case/15-485_CourtsStamp-Feb09-2016-RECEIVED-Re-GordonWayneWatts.JPG HTTP/1.1" 200 304448 "https://www.google.co.th/" "Mozilla/5.0 (Windows NT 10.0; Win64; x64; rv:58.0) Gecko/20100101 Firefox/58.0"</w:t>
        <w:br/>
        <w:t>88.99.150.47 - - [30/Apr/2018:07:56:48 -0700] "GET /MortgageFraud-Court-Filings/Mon03Aug2015-FedEx-and-USPS-Tracking HTTP/1.1" 301 300 "-" "Mozilla/5.0 (compatible; BLEXBot/1.0; +http://webmeup-crawler.com/)"</w:t>
        <w:br/>
        <w:t>88.99.150.47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- [30/Apr/2018:07:56:48 -0700] "GET /MortgageFraud-Court-Filings/Mon03Aug2015-FedEx-and-USPS-Tracking/ HTTP/1.1" 200 903 "-" "Mozilla/5.0 (compatible; BLEXBot/1.0; +http://webmeup-crawler.com/)"</w:t>
        <w:br/>
        <w:t>88.99.150.47 - - [30/Apr/2018:07:57:22 -0700] "GET /MortgageFraud-Court-Filings/Mon03Aug2015-FedEx-and-USPS-Tracking/ HTTP/1.1" 200 903 "-" "Mozilla/5.0 (compatible; BLEXBot/1.0; +http://webmeup-crawler.com/)"</w:t>
        <w:br/>
        <w:t>88.99.150.47 - - [30/Apr/2018:07:57:55 -0700] "GET /MortgageFraud-Court-Filings/New-Filings-Appellate-Court/ HTTP/1.1" 200 526 "-" "Mozilla/5.0 (compatible; BLEXBot/1.0; +http://webmeup-crawler.com/)"</w:t>
        <w:br/>
        <w:t>88.99.150.47 - - [30/Apr/2018:07:58:29 -0700] "GET /MortgageFraud-Court-Filings/New-Filings-Trial-Court/ HTTP/1.1" 200 462 "-" "Mozilla/5.0 (compatible; BLEXBot/1.0; +http://webmeup-crawler.com/)"</w:t>
        <w:br/>
        <w:t>88.99.150.47 - - [30/Apr/2018:07:58:48 -0700] "GET /MortgageFraud-Court-Filings/Sun16Aug2015-FedEx-and-USPS-Tracking HTTP/1.1" 301 300 "-" "Mozilla/5.0 (compatible; BLEXBot/1.0; +http://webmeup-crawler.com/)"</w:t>
        <w:br/>
        <w:t>88.99.150.47 - - [30/Apr/2018:07:58:49 -0700] "GET /MortgageFraud-Court-Filings/Sun16Aug2015-FedEx-and-USPS-Tracking/ HTTP/1.1" 200 759 "-" "Mozilla/5.0 (compatible; BLEXBot/1.0; +http://webmeup-crawler.com/)"</w:t>
        <w:br/>
        <w:t>88.99.150.47 - - [30/Apr/2018:07:59:03 -0700] "GET /MortgageFraud-Court-Filings/Sun16Aug2015-FedEx-and-USPS-Tracking/ HTTP/1.1" 200 759 "-" "Mozilla/5.0 (compatible; BLEXBot/1.0; +http://webmeup-crawler.com/)"</w:t>
        <w:br/>
        <w:t>88.99.150.47 - - [30/Apr/2018:07:59:26 -0700] "GET /MortgageFraud-PublicRecords-Docs/ HTTP/1.1" 200 730 "-" "Mozilla/5.0 (compatible; BLEXBot/1.0; +http://webmeup-crawler.com/)"</w:t>
        <w:br/>
        <w:t>88.99.150.47 - - [30/Apr/2018:07:59:53 -0700] "GET /MortgageFraudCourtDocs/Comparing-MsLessieTowns-with-MrRichardDaniggelis.html HTTP/1.1" 200 9413 "-" "Mozilla/5.0 (compatible; BLEXBot/1.0; +http://webmeup-crawler.com/)"</w:t>
        <w:br/>
        <w:t>54.36.148.239 - - [30/Apr/2018:08:00:18 -0700] "GET / HTTP/1.1" 200 203952 "-" "Mozilla/5.0 (compatible; AhrefsBot/5.2; +http://ahrefs.com/robot/)"</w:t>
        <w:br/>
        <w:t>88.99.150.47 - - [30/Apr/2018:08:00:20 -0700] "GET /MortgageFraudCourtDocs/CourtHumor.html HTTP/1.1" 200 15034 "-" "Mozilla/5.0 (compatible; BLEXBot/1.0; +http://webmeup-crawler.com/)"</w:t>
        <w:br/>
        <w:t>88.99.150.47 - - [30/Apr/2018:08:00:52 -0700] "GET /MortgageFraudCourtDocs/DocketCache-2007-CH-29738-GMAC-v-Daniggelis-LAW.html HTTP/1.1" 200 21173 "-" "Mozilla/5.0 (compatible; BLEXBot/1.0; +http://webmeup-crawler.com/)"</w:t>
        <w:br/>
        <w:t>88.99.150.47 - - [30/Apr/2018:08:01:12 -0700] "GET /MortgageFraudCourtDocs/DocketCache-2009-M1-401214-CityOfChicago-v-Daniggelis-HOUSING.html HTTP/1.1" 200 5328 "-" "Mozilla/5.0 (compatible; BLEXBot/1.0; +http://webmeup-crawler.com/)"</w:t>
        <w:br/>
        <w:t>88.99.150.47 - - [30/Apr/2018:08:01:38 -0700] "GET /MortgageFraudCourtDocs/DocketCache-2014-M1-701473-Younes-v-Daniggelis-CIVIL.html HTTP/1.1" 200 5848 "-" "Mozilla/5.0 (compatible; BLEXBot/1.0; +http://webmeup-crawler.com/)"</w:t>
        <w:br/>
        <w:t>88.99.150.47 - - [30/Apr/2018:08:02:01 -0700] "GET /robots.txt HTTP/1.1" 200 - "-" "Mozilla/5.0 (compatible; BLEXBot/1.0; +http://webmeup-crawler.com/)"</w:t>
        <w:br/>
        <w:t>88.99.150.47 - - [30/Apr/2018:08:02:02 -0700] "GET /MortgageFraudCourtDocs/DocketCache-2017-M1-400775-CityOfChicago-v-Younes-HOUSING.html HTTP/1.1" 200 10742 "-" "Mozilla/5.0 (compatible; BLEXBot/1.0; +http://webmeup-crawler.com/)"</w:t>
        <w:br/>
        <w:t>88.99.150.47 - - [30/Apr/2018:08:02:24 -0700] "GET /MortgageFraudCourtDocs/Lost-Paperwork-email.html HTTP/1.1" 200 3901 "-" "Mozilla/5.0 (compatible; BLEXBot/1.0; +http://webmeup-crawler.com/)"</w:t>
        <w:br/>
        <w:t>88.99.150.47 - - [30/Apr/2018:08:02:51 -0700] "GET /MortgageFraudCourtDocs/Summary-of-Watts-filings.html HTTP/1.1" 200 3347 "-" "Mozilla/5.0 (compatible; BLEXBot/1.0; +http://webmeup-crawler.com/)"</w:t>
        <w:br/>
        <w:t>88.99.150.47 - - [30/Apr/2018:08:03:10 -0700] "GET /MortgageFraudCourtDocs/bm_images/rd_database/rulesdecisions.html HTTP/1.1" 404 1279 "-" "Mozilla/5.0 (compatible; BLEXBot/1.0; +http://webmeup-crawler.com/)"</w:t>
        <w:br/>
        <w:t>88.99.150.47 - - [30/Apr/2018:08:03:38 -0700] "GET /MortgageFraudCourtDocs/clerksoffice.html HTTP/1.1" 404 1279 "-" "Mozilla/5.0 (compatible; BLEXBot/1.0; +http://webmeup-crawler.com/)"</w:t>
        <w:br/>
        <w:t>88.99.150.47 - - [30/Apr/2018:08:04:05 -0700] "GET /MortgageFraudCourtDocs/clientprotection.html HTTP/1.1" 404 1279 "-" "Mozilla/5.0 (compatible; BLEXBot/1.0; +http://webmeup-crawler.com/)"</w:t>
        <w:br/>
        <w:t>88.99.150.47 - - [30/Apr/2018:08:04:27 -0700] "GET /MortgageFraudCourtDocs/cynthia-m-eddington-reply.html HTTP/1.1" 200 2623 "-" "Mozilla/5.0 (compatible; BLEXBot/1.0; +http://webmeup-crawler.com/)"</w:t>
        <w:br/>
        <w:t>88.99.150.47 - - [30/Apr/2018:08:04:49 -0700] "GET /MortgageFraudCourtDocs/ethics.html HTTP/1.1" 404 1279 "-" "Mozilla/5.0 (compatible; BLEXBot/1.0; +http://webmeup-crawler.com/)"</w:t>
        <w:br/>
        <w:t>88.99.150.47 - - [30/Apr/2018:08:05:05 -0700] "GET /MortgageFraudCourtDocs/helpful-mortgage-foreclosure-rescue-fraud-case-law-re-physical-possession.html HTTP/1.1" 200 2573 "-" "Mozilla/5.0 (compatible; BLEXBot/1.0; +http://webmeup-crawler.com/)"</w:t>
        <w:br/>
        <w:t>88.99.150.47 - - [30/Apr/2018:08:05:28 -0700] "GET /MortgageFraudCourtDocs/howtorequest.html HTTP/1.1" 404 1279 "-" "Mozilla/5.0 (compatible; BLEXBot/1.0; +http://webmeup-crawler.com/)"</w:t>
        <w:br/>
        <w:t>88.99.150.47 - - [30/Apr/2018:08:05:45 -0700] "GET /MortgageFraudCourtDocs/index.html HTTP/1.1" 404 1279 "-" "Mozilla/5.0 (compatible; BLEXBot/1.0; +http://webmeup-crawler.com/)"</w:t>
        <w:br/>
        <w:t>216.244.66.250 - - [30/Apr/2018:08:06:06 -0700] "GET /robots.txt HTTP/1.1" 200 - "-" "Mozilla/5.0 (compatible; DotBot/1.1; http://www.opensiteexplorer.org/dotbot, help@moz.com)"</w:t>
        <w:br/>
        <w:t>88.99.150.47 - - [30/Apr/2018:08:06:11 -0700] "GET /MortgageFraudCourtDocs/lawyerreg.html HTTP/1.1" 404 1279 "-" "Mozilla/5.0 (compatible; BLEXBot/1.0; +http://webmeup-crawler.com/)"</w:t>
        <w:br/>
        <w:t>88.99.150.47 - - [30/Apr/2018:08:06:32 -0700] "GET /MortgageFraudCourtDocs/lawyersearch.asp HTTP/1.1" 404 1279 "-" "Mozilla/5.0 (compatible; BLEXBot/1.0; +http://webmeup-crawler.com/)"</w:t>
        <w:br/>
        <w:t>180.76.15.150 - - [30/Apr/2018:08:06:42 -0700] "GET /MortgageFraudCourtDocs/DOC021116298-02112016.pdf HTTP/1.1" 200 119224 "-" "Mozilla/5.0 (compatible; Baiduspider/2.0; +http://www.baidu.com/search/spider.html)"</w:t>
        <w:br/>
        <w:t>88.99.150.47 - - [30/Apr/2018:08:06:51 -0700] "GET /MortgageFraudCourtDocs/links.html HTTP/1.1" 404 1279 "-" "Mozilla/5.0 (compatible; BLEXBot/1.0; +http://webmeup-crawler.com/)"</w:t>
        <w:br/>
        <w:t>88.99.150.47 - - [30/Apr/2018:08:07:14 -0700] "GET /MortgageFraudCourtDocs/orginfo.html HTTP/1.1" 404 1279 "-" "Mozilla/5.0 (compatible; BLEXBot/1.0; +http://webmeup-crawler.com/)"</w:t>
        <w:br/>
        <w:t>88.99.150.47 - - [30/Apr/2018:08:07:32 -0700] "GET /MortgageFraudCourtDocs/pubs.html HTTP/1.1" 404 1279 "-" "Mozilla/5.0 (compatible; BLEXBot/1.0; +http://webmeup-crawler.com/)"</w:t>
        <w:br/>
        <w:t>88.99.150.47 - - [30/Apr/2018:08:07:45 -0700] "GET /MortgageFraudCourtDocs/search.html HTTP/1.1" 404 1279 "-" "Mozilla/5.0 (compatible; BLEXBot/1.0; +http://webmeup-crawler.com/)"</w:t>
        <w:br/>
        <w:t>88.99.150.47 - - [30/Apr/2018:08:08:06 -0700] "GET /MortgageFraudCourtDocs/websiteinfo.html HTTP/1.1" 404 1279 "-" "Mozilla/5.0 (compatible; BLEXBot/1.0; +http://webmeup-crawler.com/)"</w:t>
        <w:br/>
        <w:t>88.99.150.47 - - [30/Apr/2018:08:08:28 -0700] "GET /Register_endoresements2016_LargePrint.html HTTP/1.1" 200 40413 "-" "Mozilla/5.0 (compatible; BLEXBot/1.0; +http://webmeup-crawler.com/)"</w:t>
        <w:br/>
        <w:t>88.99.150.47 - - [30/Apr/2018:08:08:53 -0700] "GET /Sections/Bills/bills.aspx HTTP/1.1" 404 1279 "-" "Mozilla/5.0 (compatible; BLEXBot/1.0; +http://webmeup-crawler.com/)"</w:t>
        <w:br/>
        <w:t>88.99.150.47 - - [30/Apr/2018:08:09:11 -0700] "GET /Sections/Committees/committees.aspx HTTP/1.1" 404 1279 "-" "Mozilla/5.0 (compatible; BLEXBot/1.0; +http://webmeup-crawler.com/)"</w:t>
        <w:br/>
        <w:t>88.99.150.47 - - [30/Apr/2018:08:09:33 -0700] "GET /Sections/Documents/publications.aspx HTTP/1.1" 404 1279 "-" "Mozilla/5.0 (compatible; BLEXBot/1.0; +http://webmeup-crawler.com/)"</w:t>
        <w:br/>
        <w:t>88.99.150.47 - - [30/Apr/2018:08:09:59 -0700] "GET /Sections/HouseCalendar/broadcast.aspx HTTP/1.1" 404 1279 "-" "Mozilla/5.0 (compatible; BLEXBot/1.0; +http://webmeup-crawler.com/)"</w:t>
        <w:br/>
        <w:t>88.99.150.47 - - [30/Apr/2018:08:10:10 -0700] "GET /Sections/HouseCalendar/calendarschedules.aspx HTTP/1.1" 404 1279 "-" "Mozilla/5.0 (compatible; BLEXBot/1.0; +http://webmeup-crawler.com/)"</w:t>
        <w:br/>
        <w:t>88.99.150.47 - - [30/Apr/2018:08:10:33 -0700] "GET /Sections/LeadershipOffices/LeadershipOffices.aspx?Category=PublicGuide&amp;File=About%20The%20House%20--%20Leadership%20Offices.html HTTP/1.1" 404 1279 "-" "Mozilla/5.0 (compatible; BLEXBot/1.0; +http://webmeup-crawler.com/)"</w:t>
        <w:br/>
        <w:t>88.99.150.47 - - [30/Apr/2018:08:10:50 -0700] "GET /Sections/MyHouse/myhouse.aspx HTTP/1.1" 404 1279 "-" "Mozilla/5.0 (compatible; BLEXBot/1.0; +http://webmeup-crawler.com/)"</w:t>
        <w:br/>
        <w:t>88.99.150.47 - - [30/Apr/2018:08:11:05 -0700] "GET /Sections/PublicGuide/PublicGuide.aspx HTTP/1.1" 404 1279 "-" "Mozilla/5.0 (compatible; BLEXBot/1.0; +http://webmeup-crawler.com/)"</w:t>
        <w:br/>
        <w:t>88.99.150.47 - - [30/Apr/2018:08:11:34 -0700] "GET /Sections/Representatives/representatives.aspx HTTP/1.1" 404 1279 "-" "Mozilla/5.0 (compatible; BLEXBot/1.0; +http://webmeup-crawler.com/)"</w:t>
        <w:br/>
        <w:t>88.99.150.47 - - [30/Apr/2018:08:12:04 -0700] "GET /robots.txt HTTP/1.1" 200 - "-" "Mozilla/5.0 (compatible; BLEXBot/1.0; +http://webmeup-crawler.com/)"</w:t>
        <w:br/>
        <w:t>88.99.150.47 - - [30/Apr/2018:08:12:05 -0700] "GET /ShannonAttachment/ HTTP/1.1" 200 327 "-" "Mozilla/5.0 (compatible; BLEXBot/1.0; +http://webmeup-crawler.com/)"</w:t>
        <w:br/>
        <w:t>88.99.150.47 - - [30/Apr/2018:08:12:22 -0700] "GET /ShannonAttachment/files/ HTTP/1.1" 200 1041 "-" "Mozilla/5.0 (compatible; BLEXBot/1.0; +http://webmeup-crawler.com/)"</w:t>
        <w:br/>
        <w:t>35.226.23.240 - - [30/Apr/2018:08:13:08 -0700] "GET /robots.txt HTTP/1.1" 200 - "-" "ltx71 - (http://ltx71.com/)"</w:t>
        <w:br/>
        <w:t>88.99.150.47 - - [30/Apr/2018:08:13:49 -0700] "GET /ShannonAttachment/files/FlaPrivacyLaw.html HTTP/1.1" 200 4903 "-" "Mozilla/5.0 (compatible; BLEXBot/1.0; +http://webmeup-crawler.com/)"</w:t>
        <w:br/>
        <w:t>88.99.150.47 - - [30/Apr/2018:08:14:01 -0700] "GET /ShannonAttachment/files/Higher-Ed-Tuition-Costs.html HTTP/1.1" 200 100606 "-" "Mozilla/5.0 (compatible; BLEXBot/1.0; +http://webmeup-crawler.com/)"</w:t>
        <w:br/>
        <w:t>88.99.150.47 - - [30/Apr/2018:08:14:25 -0700] "GET /ShannonAttachment/files/Thank-you-email-to-JohnHughesShannon.html HTTP/1.1"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00 5256 "-" "Mozilla/5.0 (compatible; BLEXBot/1.0; +http://webmeup-crawler.com/)"</w:t>
        <w:br/>
        <w:t>88.99.150.47 - - [30/Apr/2018:08:14:41 -0700] "GET /ShannonAttachment/files/Twittergate.html HTTP/1.1" 200 22847 "-" "Mozilla/5.0 (compatible; BLEXBot/1.0; +http://webmeup-crawler.com/)"</w:t>
        <w:br/>
        <w:t>88.99.150.47 - - [30/Apr/2018:08:15:01 -0700] "GET /Thank-you-email-to-JohnHughesShannon.html HTTP/1.1" 200 5256 "-" "Mozilla/5.0 (compatible; BLEXBot/1.0; +http://webmeup-crawler.com/)"</w:t>
        <w:br/>
        <w:t>88.99.150.47 - - [30/Apr/2018:08:15:19 -0700] "GET /bycity/united-states/illinois/new-lenox.html HTTP/1.1" 404 1279 "-" "Mozilla/5.0 (compatible; BLEXBot/1.0; +http://webmeup-crawler.com/)"</w:t>
        <w:br/>
        <w:t>88.99.150.47 - - [30/Apr/2018:08:15:44 -0700] "GET /bycompany/shelton-law-firm-a484945.html HTTP/1.1" 404 1279 "-" "Mozilla/5.0 (compatible; BLEXBot/1.0; +http://webmeup-crawler.com/)"</w:t>
        <w:br/>
        <w:t>88.99.150.47 - - [30/Apr/2018:08:16:05 -0700] "GET /bycountry/united-states.html HTTP/1.1" 404 1279 "-" "Mozilla/5.0 (compatible; BLEXBot/1.0; +http://webmeup-crawler.com/)"</w:t>
        <w:br/>
        <w:t>88.99.150.47 - - [30/Apr/2018:08:16:21 -0700] "GET /bystate/united-states/illinois.html HTTP/1.1" 404 1279 "-" "Mozilla/5.0 (compatible; BLEXBot/1.0; +http://webmeup-crawler.com/)"</w:t>
        <w:br/>
        <w:t>88.99.150.47 - - [30/Apr/2018:08:16:36 -0700] "GET /bysubcategory/lawyers-and-attorneys.html HTTP/1.1" 404 1279 "-" "Mozilla/5.0 (compatible; BLEXBot/1.0; +http://webmeup-crawler.com/)"</w:t>
        <w:br/>
        <w:t>88.99.150.47 - - [30/Apr/2018:08:16:53 -0700] "GET /byurl/cindy@sbcglobal.net.html HTTP/1.1" 404 1279 "-" "Mozilla/5.0 (compatible; BLEXBot/1.0; +http://webmeup-crawler.com/)"</w:t>
        <w:br/>
        <w:t>88.99.150.47 - - [30/Apr/2018:08:17:15 -0700] "GET /complaints/shelton-law-firm-foreclosed-home-and-losing-it-c674798.html HTTP/1.1" 404 1279 "-" "Mozilla/5.0 (compatible; BLEXBot/1.0; +http://webmeup-crawler.com/)"</w:t>
        <w:br/>
        <w:t>88.99.150.47 - - [30/Apr/2018:08:17:31 -0700] "GET /complaints/shelton-law-firm-foreclosed-home-and-losing-it-c674798.html?sort=dated HTTP/1.1" 404 1279 "-" "Mozilla/5.0 (compatible; BLEXBot/1.0; +http://webmeup-crawler.com/)"</w:t>
        <w:br/>
        <w:t>88.99.150.47 - - [30/Apr/2018:08:17:44 -0700] "GET /complaints/shelton-law-firm-foreclosed-home-and-losing-it-c674798.html?sort=rated HTTP/1.1" 404 1279 "-" "Mozilla/5.0 (compatible; BLEXBot/1.0; +http://webmeup-crawler.com/)"</w:t>
        <w:br/>
        <w:t>216.244.66.203 - - [30/Apr/2018:08:17:55 -0700] "GET /robots.txt HTTP/1.1" 200 - "-" "Mozilla/5.0 (compatible; DotBot/1.1; http://www.opensiteexplorer.org/dotbot, help@moz.com)"</w:t>
        <w:br/>
        <w:t>88.99.150.47 - - [30/Apr/2018:08:18:09 -0700] "GET /contentViewer.aspx?category=WebSite&amp;file=contact%20us.htm HTTP/1.1" 404 1279 "-" "Mozilla/5.0 (compatible; BLEXBot/1.0; +http://webmeup-crawler.com/)"</w:t>
        <w:br/>
        <w:t>88.99.150.47 - - [30/Apr/2018:08:18:33 -0700] "GET /contentViewer.aspx?category=WebSite&amp;file=privacy%20statement.htm HTTP/1.1" 404 1279 "-" "Mozilla/5.0 (compatible; BLEXBot/1.0; +http://webmeup-crawler.com/)"</w:t>
        <w:br/>
        <w:t>88.99.150.47 - - [30/Apr/2018:08:18:52 -0700] "GET /contentViewer.aspx?category=WebSite&amp;file=sitemap.htm HTTP/1.1" 404 1279 "-" "Mozilla/5.0 (compatible; BLEXBot/1.0; +http://webmeup-crawler.com/)"</w:t>
        <w:br/>
        <w:t>88.99.150.47 - - [30/Apr/2018:08:19:27 -0700] "GET /debate.html HTTP/1.1" 200 8814 "-" "Mozilla/5.0 (compatible; BLEXBot/1.0; +http://webmeup-crawler.com/)"</w:t>
        <w:br/>
        <w:t>88.99.150.47 - - [30/Apr/2018:08:19:51 -0700] "GET /default.aspx HTTP/1.1" 404 1279 "-" "Mozilla/5.0 (compatible; BLEXBot/1.0; +http://webmeup-crawler.com/)"</w:t>
        <w:br/>
        <w:t>88.99.150.47 - - [30/Apr/2018:08:20:11 -0700] "GET /flyer.html HTTP/1.1" 404 1279 "-" "Mozilla/5.0 (compatible; BLEXBot/1.0; +http://webmeup-crawler.com/)"</w:t>
        <w:br/>
        <w:t>35.226.23.240 - - [30/Apr/2018:08:20:23 -0700] "GET /robots.txt HTTP/1.1" 200 - "-" "ltx71 - (http://ltx71.com/)"</w:t>
        <w:br/>
        <w:t>88.99.150.47 - - [30/Apr/2018:08:20:31 -0700] "GET /love.html HTTP/1.1" 200 24152 "-" "Mozilla/5.0 (compatible; BLEXBot/1.0; +http://webmeup-crawler.com/)"</w:t>
        <w:br/>
        <w:t>180.76.15.159 - - [30/Apr/2018:08:20:56 -0700] "GET /GayMarriageSuit/SupremeCourtCase/DetailedFedExReceipt.pdf HTTP/1.1" 200 9957 "-" "Mozilla/5.0 (compatible; Baiduspider/2.0; +http://www.baidu.com/search/spider.html)"</w:t>
        <w:br/>
        <w:t>88.99.150.47 - - [30/Apr/2018:08:20:56 -0700] "GET /profile-1294570 HTTP/1.1" 404 1279 "-" "Mozilla/5.0 (compatible; BLEXBot/1.0; +http://webmeup-crawler.com/)"</w:t>
        <w:br/>
        <w:t>88.99.150.47 - - [30/Apr/2018:08:21:18 -0700] "GET /profile-1303562 HTTP/1.1" 404 1279 "-" "Mozilla/5.0 (compatible; BLEXBot/1.0; +http://webmeup-crawler.com/)"</w:t>
        <w:br/>
        <w:t>35.226.23.240 - - [30/Apr/2018:08:21:25 -0700] "GET /GayMarriageSuit/SupremeCourtCase/FromSCOTUS/FedExLapNetStation.jpg HTTP/1.1" 200 796835 "-" "ltx71 - (http://ltx71.com/)"</w:t>
        <w:br/>
        <w:t>88.99.150.47 - - [30/Apr/2018:08:21:36 -0700] "GET /rd_database/rulesdecisions.html HTTP/1.1" 404 1279 "-" "Mozilla/5.0 (compatible; BLEXBot/1.0; +http://webmeup-crawler.com/)"</w:t>
        <w:br/>
        <w:t>88.99.150.47 - - [30/Apr/2018:08:22:01 -0700] "GET /tickets/ HTTP/1.1" 404 1279 "-" "Mozilla/5.0 (compatible; BLEXBot/1.0; +http://webmeup-crawler.com/)"</w:t>
        <w:br/>
        <w:t>180.76.15.30 - - [30/Apr/2018:08:22:13 -0700] "GET /MortgageFraudCourtDocs/3-8-2013-MOTION-DENIED.pdf HTTP/1.1" 200 424696 "-" "Mozilla/5.0 (compatible; Baiduspider/2.0; +http://www.baidu.com/search/spider.html)"</w:t>
        <w:br/>
        <w:t>88.99.150.47 - - [30/Apr/2018:08:22:28 -0700] "GET /robots.txt HTTP/1.1" 200 - "-" "Mozilla/5.0 (compatible; BLEXBot/1.0; +http://webmeup-crawler.com/)"</w:t>
        <w:br/>
        <w:t>88.99.150.47 - - [30/Apr/2018:08:22:29 -0700] "GET /tips/ HTTP/1.1" 200 3282 "-" "Mozilla/5.0 (compatible; BLEXBot/1.0; +http://webmeup-crawler.com/)"</w:t>
        <w:br/>
        <w:t>88.99.150.47 - - [30/Apr/2018:08:22:48 -0700] "GET /tips/DOE-acknowledges-my-email_HTML.html HTTP/1.1" 200 19601 "-" "Mozilla/5.0 (compatible; BLEXBot/1.0; +http://webmeup-crawler.com/)"</w:t>
        <w:br/>
        <w:t>88.99.150.47 - - [30/Apr/2018:08:23:11 -0700] "GET /tips/DebateTipsEtc.html HTTP/1.1" 200 3257 "-" "Mozilla/5.0 (compatible; BLEXBot/1.0; +http://webmeup-crawler.com/)"</w:t>
        <w:br/>
        <w:t>88.99.150.47 - - [30/Apr/2018:08:23:28 -0700] "GET /tips/HigherEdTalkingPoints.html HTTP/1.1" 200 7469 "-" "Mozilla/5.0 (compatible; BLEXBot/1.0; +http://webmeup-crawler.com/)"</w:t>
        <w:br/>
        <w:t>88.99.150.47 - - [30/Apr/2018:08:23:53 -0700] "GET /tips/Press-Inquiry_FollowUp_HTML.html HTTP/1.1" 200 28013 "-" "Mozilla/5.0 (compatible; BLEXBot/1.0; +http://webmeup-crawler.com/)"</w:t>
        <w:br/>
        <w:t>88.99.150.47 - - [30/Apr/2018:08:24:04 -0700] "GET /tips/TipToHelpTrumpWin-HiRez-8.5x14.html HTTP/1.1" 200 7282 "-" "Mozilla/5.0 (compatible; BLEXBot/1.0; +http://webmeup-crawler.com/)"</w:t>
        <w:br/>
        <w:t>88.99.150.47 - - [30/Apr/2018:08:24:26 -0700] "GET /tips/cache-I-told-u-so-LOL-WhyDonaldTrumpsEducationProposalsMayFail.html HTTP/1.1" 200 6447 "-" "Mozilla/5.0 (compatible; BLEXBot/1.0; +http://webmeup-crawler.com/)"</w:t>
        <w:br/>
        <w:t>88.99.150.47 - - [30/Apr/2018:08:24:48 -0700] "GET /tips/gww-TRUMP-Education-suggestions.html HTTP/1.1" 200 5582 "-" "Mozilla/5.0 (compatible; BLEXBot/1.0; +http://webmeup-crawler.com/)"</w:t>
        <w:br/>
        <w:t>88.99.150.47 - - [30/Apr/2018:08:25:14 -0700] "GET /www.avvo.com/attorneys/32591-fl-benjamin-stevenson-1268359.html HTTP/1.1" 404 1279 "-" "Mozilla/5.0 (compatible; BLEXBot/1.0; +http://webmeup-crawler.com/)"</w:t>
        <w:br/>
        <w:t>88.99.150.47 - - [30/Apr/2018:08:25:32 -0700] "GET /www.ontheissues.org/2016/Hillary_Clinton_Abortion.htm HTTP/1.1" 404 1279 "-" "Mozilla/5.0 (compatible; BLEXBot/1.0; +http://webmeup-crawler.com/)"</w:t>
        <w:br/>
        <w:t>88.99.150.47 - - [30/Apr/2018:08:25:50 -0700] "GET /DennisRoss-on-HigherEd/CourtHumor.html HTTP/1.1" 404 1279 "-" "Mozilla/5.0 (compatible; BLEXBot/1.0; +http://webmeup-crawler.com/)"</w:t>
        <w:br/>
        <w:t>88.99.150.47 - - [30/Apr/2018:08:26:04 -0700] "GET /DennisRoss-on-HigherEd/National-Debt/National-data.mht.html HTTP/1.1" 200 14969 "-" "Mozilla/5.0 (compatible; BLEXBot/1.0; +http://webmeup-crawler.com/)"</w:t>
        <w:br/>
        <w:t>35.226.23.240 - - [30/Apr/2018:08:26:18 -0700] "GET /robots.txt HTTP/1.1" 200 - "-" "ltx71 - (http://ltx71.com/)"</w:t>
        <w:br/>
        <w:t>88.99.150.47 - - [30/Apr/2018:08:26:33 -0700] "GET /DennisRoss-on-HigherEd/National-Debt/National-data.mht_files/ HTTP/1.1" 403 1293 "-" "Mozilla/5.0 (compatible; BLEXBot/1.0; +http://webmeup-crawler.com/)"</w:t>
        <w:br/>
        <w:t>88.99.150.47 - - [30/Apr/2018:08:26:49 -0700] "GET /DorisMooreBaileyResearch/Racial-Profiling-Docs/ HTTP/1.1" 200 443 "-" "Mozilla/5.0 (compatible; BLEXBot/1.0; +http://webmeup-crawler.com/)"</w:t>
        <w:br/>
        <w:t>88.99.150.47 - - [30/Apr/2018:08:27:12 -0700] "GET /DorisMooreBaileyResearch/email-thread/ HTTP/1.1" 200 584 "-" "Mozilla/5.0 (compatible; BLEXBot/1.0; +http://webmeup-crawler.com/)"</w:t>
        <w:br/>
        <w:t>88.99.150.47 - - [30/Apr/2018:08:27:29 -0700] "GET /MortgageFraudCourtDocs/CindyKochComplaint.html HTTP/1.1" 200 16520 "-" "Mozilla/5.0 (compatible; BLEXBot/1.0; +http://webmeup-crawler.com/)"</w:t>
        <w:br/>
        <w:t>88.99.150.47 - - [30/Apr/2018:08:27:59 -0700] "GET /MortgageFraudCourtDocs/Fri-Sept-04-2015-reply-of-GordonWayneWatts-to-IDFPR.html HTTP/1.1" 200 3566 "-" "Mozilla/5.0 (compatible; BLEXBot/1.0; +http://webmeup-crawler.com/)"</w:t>
        <w:br/>
        <w:t>88.99.150.47 - - [30/Apr/2018:08:28:17 -0700] "GET /MortgageFraudCourtDocs/IARDC-Tue25Apr2017-FOLLOWUP-of-GordonWayneWatts.html HTTP/1.1" 200 9402 "-" "Mozilla/5.0 (compatible; BLEXBot/1.0; +http://webmeup-crawler.com/)"</w:t>
        <w:br/>
        <w:t>88.99.150.47 - - [30/Apr/2018:08:28:44 -0700] "GET /MortgageFraudCourtDocs/IARDC-complaint-PaulShelton-2013PR00039.html HTTP/1.1" 200 14305 "-" "Mozilla/5.0 (compatible; BLEXBot/1.0; +http://webmeup-crawler.com/)"</w:t>
        <w:br/>
        <w:t>88.99.150.47 - - [30/Apr/2018:08:29:07 -0700] "GET /MortgageFraudCourtDocs/IARDC-finding-PaulShelton-2013PR00039.html HTTP/1.1" 200 13824 "-" "Mozilla/5.0 (compatible; BLEXBot/1.0; +http://webmeup-crawler.com/)"</w:t>
        <w:br/>
        <w:t>88.99.150.47 - - [30/Apr/2018:08:29:36 -0700] "GET /MortgageFraudCourtDocs/InRePaulLeslieShelton09CH0058-and-13PR0039.html HTTP/1.1" 200 4037 "-" "Mozilla/5.0 (compatible; BLEXBot/1.0; +http://webmeup-crawler.com/)"</w:t>
        <w:br/>
        <w:t>88.99.150.47 - - [30/Apr/2018:08:30:01 -0700] "GET /MortgageFraudCourtDocs/Mon02May2016-IARDC-email-service-copy-2015IN03387-Younes-in-re-Watts.html HTTP/1.1" 200 6723 "-" "Mozilla/5.0 (compatible; BLEXBot/1.0; +http://webmeup-crawler.com/)"</w:t>
        <w:br/>
        <w:t>88.99.150.47 - - [30/Apr/2018:08:30:24 -0700] "GET /MortgageFraudCourtDocs/PaulShelton-disbarred-Jan-21-2016.html HTTP/1.1" 200 4546 "-" "Mozilla/5.0 (compatible; BLEXBot/1.0; +http://webmeup-crawler.com/)"</w:t>
        <w:br/>
        <w:t>88.99.150.47 - - [30/Apr/2018:08:30:52 -0700] "GET /MortgageFraudCourtDocs/cover-letter-to-atty-Greggio.html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TTP/1.1" 200 4287 "-" "Mozilla/5.0 (compatible; BLEXBot/1.0; +http://webmeup-crawler.com/)"</w:t>
        <w:br/>
        <w:t>88.99.150.47 - - [30/Apr/2018:08:31:09 -0700] "GET /DorisMooreBaileyResearch/ HTTP/1.1" 403 1293 "-" "Mozilla/5.0 (compatible; BLEXBot/1.0; +http://webmeup-crawler.com/)"</w:t>
        <w:br/>
        <w:t>88.99.150.47 - - [30/Apr/2018:08:31:30 -0700] "GET /MortgageFraudCourtDocs/bm_images/rd_database/rulesdecisions.html HTTP/1.1" 404 1279 "-" "Mozilla/5.0 (compatible; BLEXBot/1.0; +http://webmeup-crawler.com/)"</w:t>
        <w:br/>
        <w:t>88.99.150.47 - - [30/Apr/2018:08:31:46 -0700] "GET /MortgageFraudCourtDocs/clerksoffice.html HTTP/1.1" 404 1279 "-" "Mozilla/5.0 (compatible; BLEXBot/1.0; +http://webmeup-crawler.com/)"</w:t>
        <w:br/>
        <w:t>88.99.150.47 - - [30/Apr/2018:08:32:04 -0700] "GET /MortgageFraudCourtDocs/clientprotection.html HTTP/1.1" 404 1279 "-" "Mozilla/5.0 (compatible; BLEXBot/1.0; +http://webmeup-crawler.com/)"</w:t>
        <w:br/>
        <w:t>88.99.150.47 - - [30/Apr/2018:08:32:22 -0700] "GET /MortgageFraudCourtDocs/ethics.html HTTP/1.1" 404 1279 "-" "Mozilla/5.0 (compatible; BLEXBot/1.0; +http://webmeup-crawler.com/)"</w:t>
        <w:br/>
        <w:t>88.99.150.47 - - [30/Apr/2018:08:32:40 -0700] "GET /robots.txt HTTP/1.1" 200 - "-" "Mozilla/5.0 (compatible; BLEXBot/1.0; +http://webmeup-crawler.com/)"</w:t>
        <w:br/>
        <w:t>88.99.150.47 - - [30/Apr/2018:08:32:41 -0700] "GET /MortgageFraudCourtDocs/howtorequest.html HTTP/1.1" 404 1279 "-" "Mozilla/5.0 (compatible; BLEXBot/1.0; +http://webmeup-crawler.com/)"</w:t>
        <w:br/>
        <w:t>88.99.150.47 - - [30/Apr/2018:08:33:01 -0700] "GET /MortgageFraudCourtDocs/index.html HTTP/1.1" 404 1279 "-" "Mozilla/5.0 (compatible; BLEXBot/1.0; +http://webmeup-crawler.com/)"</w:t>
        <w:br/>
        <w:t>88.99.150.47 - - [30/Apr/2018:08:33:23 -0700] "GET /MortgageFraudCourtDocs/lawyerreg.html HTTP/1.1" 404 1279 "-" "Mozilla/5.0 (compatible; BLEXBot/1.0; +http://webmeup-crawler.com/)"</w:t>
        <w:br/>
        <w:t>88.99.150.47 - - [30/Apr/2018:08:33:42 -0700] "GET /MortgageFraudCourtDocs/lawyersearch.asp HTTP/1.1" 404 1279 "-" "Mozilla/5.0 (compatible; BLEXBot/1.0; +http://webmeup-crawler.com/)"</w:t>
        <w:br/>
        <w:t>88.99.150.47 - - [30/Apr/2018:08:33:59 -0700] "GET /MortgageFraudCourtDocs/links.html HTTP/1.1" 404 1279 "-" "Mozilla/5.0 (compatible; BLEXBot/1.0; +http://webmeup-crawler.com/)"</w:t>
        <w:br/>
        <w:t>88.99.150.47 - - [30/Apr/2018:08:34:16 -0700] "GET /MortgageFraudCourtDocs/orginfo.html HTTP/1.1" 404 1279 "-" "Mozilla/5.0 (compatible; BLEXBot/1.0; +http://webmeup-crawler.com/)"</w:t>
        <w:br/>
        <w:t>198.236.87.1 - - [30/Apr/2018:08:34:18 -0700] "GET /education/FSU-BS-Degree-double-major-with-honours.JPG HTTP/1.1" 200 361168 "https://www.google.com/" "Mozilla/5.0 (Windows NT 6.1; Win64; x64) AppleWebKit/537.36 (KHTML, like Gecko) Chrome/66.0.3359.139 Safari/537.36"</w:t>
        <w:br/>
        <w:t>88.99.150.47 - - [30/Apr/2018:08:34:28 -0700] "GET /MortgageFraudCourtDocs/pubs.html HTTP/1.1" 404 1279 "-" "Mozilla/5.0 (compatible; BLEXBot/1.0; +http://webmeup-crawler.com/)"</w:t>
        <w:br/>
        <w:t>88.99.150.47 - - [30/Apr/2018:08:34:46 -0700] "GET /MortgageFraudCourtDocs/search.html HTTP/1.1" 404 1279 "-" "Mozilla/5.0 (compatible; BLEXBot/1.0; +http://webmeup-crawler.com/)"</w:t>
        <w:br/>
        <w:t>88.99.150.47 - - [30/Apr/2018:08:35:09 -0700] "GET /MortgageFraudCourtDocs/websiteinfo.html HTTP/1.1" 404 1279 "-" "Mozilla/5.0 (compatible; BLEXBot/1.0; +http://webmeup-crawler.com/)"</w:t>
        <w:br/>
        <w:t>180.76.15.10 - - [30/Apr/2018:08:35:09 -0700] "GET /images/copy-weed-screed-BIBLE.pdf HTTP/1.1" 200 164370 "-" "Mozilla/5.0 (compatible; Baiduspider/2.0; +http://www.baidu.com/search/spider.html)"</w:t>
        <w:br/>
        <w:t>88.99.150.47 - - [30/Apr/2018:08:35:32 -0700] "GET /ShannonAttachment/files/ HTTP/1.1" 200 1041 "-" "Mozilla/5.0 (compatible; BLEXBot/1.0; +http://webmeup-crawler.com/)"</w:t>
        <w:br/>
        <w:t>88.99.150.47 - - [30/Apr/2018:08:36:00 -0700] "GET /ShannonAttachment/files/VideoDescription.txt HTTP/1.1" 200 1111 "-" "Mozilla/5.0 (compatible; BLEXBot/1.0; +http://webmeup-crawler.com/)"</w:t>
        <w:br/>
        <w:t>88.99.150.47 - - [30/Apr/2018:08:36:22 -0700] "GET /ShannonAttachment/files/copy-AttyJohnHughesShannonEsqBullyingSlanderThreat.html HTTP/1.1" 200 29521 "-" "Mozilla/5.0 (compatible; BLEXBot/1.0; +http://webmeup-crawler.com/)"</w:t>
        <w:br/>
        <w:t>88.99.150.47 - - [30/Apr/2018:08:36:46 -0700] "GET /ShannonAttachment/files/copy-FlaPrivacyLaw.html HTTP/1.1" 200 4903 "-" "Mozilla/5.0 (compatible; BLEXBot/1.0; +http://webmeup-crawler.com/)"</w:t>
        <w:br/>
        <w:t>88.99.150.47 - - [30/Apr/2018:08:37:03 -0700] "GET /ShannonAttachment/files/copy-Thank-you-email-to-JohnHughesShannon.html HTTP/1.1" 200 5256 "-" "Mozilla/5.0 (compatible; BLEXBot/1.0; +http://webmeup-crawler.com/)"</w:t>
        <w:br/>
        <w:t>88.99.150.47 - - [30/Apr/2018:08:37:26 -0700] "GET /ShannonAttachment/files/copy-VideoDescription.txt HTTP/1.1" 200 1111 "-" "Mozilla/5.0 (compatible; BLEXBot/1.0; +http://webmeup-crawler.com/)"</w:t>
        <w:br/>
        <w:t>88.99.150.47 - - [30/Apr/2018:08:37:47 -0700] "GET /ShannonAttachment/files/copy-email-to-Eglis-Vinson.html HTTP/1.1" 200 9571 "-" "Mozilla/5.0 (compatible; BLEXBot/1.0; +http://webmeup-crawler.com/)"</w:t>
        <w:br/>
        <w:t>88.99.150.47 - - [30/Apr/2018:08:38:04 -0700] "GET /ShannonAttachment/files/email-to-Eglis-Vinson.html HTTP/1.1" 200 9571 "-" "Mozilla/5.0 (compatible; BLEXBot/1.0; +http://webmeup-crawler.com/)"</w:t>
        <w:br/>
        <w:t>88.99.150.47 - - [30/Apr/2018:08:38:25 -0700] "GET /bycity/united-states/illinois/new-lenox.html HTTP/1.1" 404 1279 "-" "Mozilla/5.0 (compatible; BLEXBot/1.0; +http://webmeup-crawler.com/)"</w:t>
        <w:br/>
        <w:t>88.99.150.47 - - [30/Apr/2018:08:38:39 -0700] "GET /bycompany/shelton-law-firm-a484945.html HTTP/1.1" 404 1279 "-" "Mozilla/5.0 (compatible; BLEXBot/1.0; +http://webmeup-crawler.com/)"</w:t>
        <w:br/>
        <w:t>40.77.167.17 - - [30/Apr/2018:08:39:06 -0700] "GET /higher-ed-tuition-costs.html HTTP/1.1" 404 1279 "-" "Mozilla/5.0 (compatible; bingbot/2.0; +http://www.bing.com/bingbot.htm)"</w:t>
        <w:br/>
        <w:t>88.99.150.47 - - [30/Apr/2018:08:39:10 -0700] "GET /bycountry/united-states.html HTTP/1.1" 404 1279 "-" "Mozilla/5.0 (compatible; BLEXBot/1.0; +http://webmeup-crawler.com/)"</w:t>
        <w:br/>
        <w:t>88.99.150.47 - - [30/Apr/2018:08:39:21 -0700] "GET /bystate/united-states/illinois.html HTTP/1.1" 404 1279 "-" "Mozilla/5.0 (compatible; BLEXBot/1.0; +http://webmeup-crawler.com/)"</w:t>
        <w:br/>
        <w:t>88.99.150.47 - - [30/Apr/2018:08:39:28 -0700] "GET /bysubcategory/lawyers-and-attorneys.html HTTP/1.1" 404 1279 "-" "Mozilla/5.0 (compatible; BLEXBot/1.0; +http://webmeup-crawler.com/)"</w:t>
        <w:br/>
        <w:t>88.99.150.47 - - [30/Apr/2018:08:39:40 -0700] "GET /byurl/cindy@sbcglobal.net.html HTTP/1.1" 404 1279 "-" "Mozilla/5.0 (compatible; BLEXBot/1.0; +http://webmeup-crawler.com/)"</w:t>
        <w:br/>
        <w:t>88.99.150.47 - - [30/Apr/2018:08:40:03 -0700] "GET /complaints/shelton-law-firm-foreclosed-home-and-losing-it-c674798.html HTTP/1.1" 404 1279 "-" "Mozilla/5.0 (compatible; BLEXBot/1.0; +http://webmeup-crawler.com/)"</w:t>
        <w:br/>
        <w:t>88.99.150.47 - - [30/Apr/2018:08:40:17 -0700] "GET /complaints/shelton-law-firm-foreclosed-home-and-losing-it-c674798.html?sort=dated HTTP/1.1" 404 1279 "-" "Mozilla/5.0 (compatible; BLEXBot/1.0; +http://webmeup-crawler.com/)"</w:t>
        <w:br/>
        <w:t>88.99.150.47 - - [30/Apr/2018:08:40:43 -0700] "GET /complaints/shelton-law-firm-foreclosed-home-and-losing-it-c674798.html?sort=rated HTTP/1.1" 404 1279 "-" "Mozilla/5.0 (compatible; BLEXBot/1.0; +http://webmeup-crawler.com/)"</w:t>
        <w:br/>
        <w:t>88.99.150.47 - - [30/Apr/2018:08:41:07 -0700] "GET /profile-1294570 HTTP/1.1" 404 1279 "-" "Mozilla/5.0 (compatible; BLEXBot/1.0; +http://webmeup-crawler.com/)"</w:t>
        <w:br/>
        <w:t>216.244.66.250 - - [30/Apr/2018:08:41:17 -0700] "GET /Cry-for-Help-BizarreCongressman.html HTTP/1.1" 200 18545 "-" "Mozilla/5.0 (compatible; DotBot/1.1; http://www.opensiteexplorer.org/dotbot, help@moz.com)"</w:t>
        <w:br/>
        <w:t>88.99.150.47 - - [30/Apr/2018:08:41:20 -0700] "GET /profile-1303562 HTTP/1.1" 404 1279 "-" "Mozilla/5.0 (compatible; BLEXBot/1.0; +http://webmeup-crawler.com/)"</w:t>
        <w:br/>
        <w:t>88.99.150.47 - - [30/Apr/2018:08:41:41 -0700] "GET /rd_database/rulesdecisions.html HTTP/1.1" 404 1279 "-" "Mozilla/5.0 (compatible; BLEXBot/1.0; +http://webmeup-crawler.com/)"</w:t>
        <w:br/>
        <w:t>88.99.150.47 - - [30/Apr/2018:08:42:05 -0700] "GET /tickets/ HTTP/1.1" 404 1279 "-" "Mozilla/5.0 (compatible; BLEXBot/1.0; +http://webmeup-crawler.com/)"</w:t>
        <w:br/>
        <w:t>216.244.66.250 - - [30/Apr/2018:08:42:10 -0700] "GET /DennisRoss-on-HigherEd/email-to-SenMarcoRubio-re-ACA.html HTTP/1.1" 200 3498 "-" "Mozilla/5.0 (compatible; DotBot/1.1; http://www.opensiteexplorer.org/dotbot, help@moz.com)"</w:t>
        <w:br/>
        <w:t>216.244.66.250 - - [30/Apr/2018:08:42:12 -0700] "GET /GayAdoptionRedux.html HTTP/1.1" 200 15597 "-" "Mozilla/5.0 (compatible; DotBot/1.1; http://www.opensiteexplorer.org/dotbot, help@moz.com)"</w:t>
        <w:br/>
        <w:t>66.249.79.153 - - [30/Apr/2018:08:43:24 -0700] "GET /FannyDeregulation/mod-forum.JPG HTTP/1.1" 304 - "-" "Googlebot-Image/1.0"</w:t>
        <w:br/>
        <w:t>38.122.242.226 - - [30/Apr/2018:08:45:27 -0700] "GET /MortgageFraudCourtDocs/07ch-29738-LAW-Division-RobtJMore-filing-11-16-2015.PNG HTTP/1.1" 200 62656 "https://www.google.com/" "Mozilla/5.0 (Windows NT 10.0; Win64; x64) AppleWebKit/537.36 (KHTML, like Gecko) Chrome/65.0.3325.181 Safari/537.36"</w:t>
        <w:br/>
        <w:t>180.76.15.137 - - [30/Apr/2018:08:49:23 -0700] "GET /theology/weed-screed-LEGAL-CRIME.pdf HTTP/1.1" 200 129625 "-" "Mozilla/5.0 (compatible; Baiduspider/2.0; +http://www.baidu.com/search/spider.html)"</w:t>
        <w:br/>
        <w:t>216.244.66.203 - - [30/Apr/2018:08:51:19 -0700] "GET /AntiVirusINFO.html HTTP/1.1" 200 19684 "-" "Mozilla/5.0 (compatible; DotBot/1.1; http://www.opensiteexplorer.org/dotbot, help@moz.com)"</w:t>
        <w:br/>
        <w:t>54.197.72.113 - - [30/Apr/2018:08:53:17 -0700] "GET /DennisRoss-on-HigherEd/NEWEST-attachments/TheRegister-front-page-news.pdf HTTP/1.1" 200 309465 "-" "python-requests/2.18.4"</w:t>
        <w:br/>
        <w:t>109.102.111.89 - - [30/Apr/2018:09:01:00 -0700] "GET / HTTP/1.1" 200 628398 "-" "Java/1.6.0_04"</w:t>
        <w:br/>
        <w:t>109.102.111.89 - - [30/Apr/2018:09:01:01 -0700] "GET /BraveRepublicanBreaksRanksWithGOP-HigheEd.html HTTP/1.1" 200 100328 "-" "Java/1.6.0_04"</w:t>
        <w:br/>
        <w:t>109.102.111.89 - - [30/Apr/2018:09:01:02 -0700] "GET /Higher-Ed-Tuition-Costs.html HTTP/1.1" 200 456180 "-" "Java/1.6.0_04"</w:t>
        <w:br/>
        <w:t>109.102.111.89 - - [30/Apr/2018:09:01:04 -0700] "GET /2017-HealthCarePOINTS.html HTTP/1.1" 200 49611 "-" "Java/1.6.0_04"</w:t>
        <w:br/>
        <w:t>109.102.111.89 - - [30/Apr/2018:09:01:04 -0700] "GET /AttyJohnHughesShannonEsqBullyingSlanderThreat.html HTTP/1.1" 200 80391 "-" "Java/1.6.0_04"</w:t>
        <w:br/>
        <w:t>109.102.111.89 - - [30/Apr/2018:09:01:05 -0700] "GET /Carson-flip-flop-IMMIGRATION.html HTTP/1.1" 200 18507 "-" "Java/1.6.0_04"</w:t>
        <w:br/>
        <w:t>109.102.111.89 - - [30/Apr/2018:09:01:05 -0700] "GET /CourtHumor.html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TTP/1.1" 200 39390 "-" "Java/1.6.0_04"</w:t>
        <w:br/>
        <w:t>109.102.111.89 - - [30/Apr/2018:09:01:05 -0700] "GET /DOCKET-GayMarriageCase.html HTTP/1.1" 200 216076 "-" "Java/1.6.0_04"</w:t>
        <w:br/>
        <w:t>109.102.111.89 - - [30/Apr/2018:09:01:06 -0700] "GET /DOE-acknowledges-my-email_HTML.html HTTP/1.1" 200 85692 "-" "Java/1.6.0_04"</w:t>
        <w:br/>
        <w:t>109.102.111.89 - - [30/Apr/2018:09:01:15 -0700] "GET /DOE-image-1.PNG HTTP/1.1" 200 87870 "-" "Java/1.6.0_04"</w:t>
        <w:br/>
        <w:t>109.102.111.89 - - [30/Apr/2018:09:01:15 -0700] "GET /DOE-image-2.PNG HTTP/1.1" 200 56361 "-" "Java/1.6.0_04"</w:t>
        <w:br/>
        <w:t>109.102.111.89 - - [30/Apr/2018:09:01:15 -0700] "GET /DeptOfEd-PRESS-Office.html HTTP/1.1" 200 64153 "-" "Java/1.6.0_04"</w:t>
        <w:br/>
        <w:t>109.102.111.89 - - [30/Apr/2018:09:01:16 -0700] "GET /FairUse-screenshot-EXCERPT.PNG HTTP/1.1" 200 332425 "-" "Java/1.6.0_04"</w:t>
        <w:br/>
        <w:t>109.102.111.89 - - [30/Apr/2018:09:01:18 -0700] "GET /GayAdoptionRedux.html HTTP/1.1" 200 15597 "-" "Java/1.6.0_04"</w:t>
        <w:br/>
        <w:t>109.102.111.89 - - [30/Apr/2018:09:01:18 -0700] "GET /House-FloorVote_h7013e1013.html HTTP/1.1" 200 77512 "-" "Java/1.6.0_04"</w:t>
        <w:br/>
        <w:t>109.102.111.89 - - [30/Apr/2018:09:01:19 -0700] "GET /Press-Inquiry_FollowUp_HTML.html HTTP/1.1" 200 95713 "-" "Java/1.6.0_04"</w:t>
        <w:br/>
        <w:t>109.102.111.89 - - [30/Apr/2018:09:01:20 -0700] "GET /Register_endoresements2016.html HTTP/1.1" 200 110159 "-" "Java/1.6.0_04"</w:t>
        <w:br/>
        <w:t>109.102.111.89 - - [30/Apr/2018:09:01:22 -0700] "GET /Ross-most-conservative-8-and-a-half-by-11.PNG HTTP/1.1" 200 98243 "-" "Java/1.6.0_04"</w:t>
        <w:br/>
        <w:t>109.102.111.89 - - [30/Apr/2018:09:01:22 -0700] "GET /Senate-FloorVote_h7013e1013.html HTTP/1.1" 200 49786 "-" "Java/1.6.0_04"</w:t>
        <w:br/>
        <w:t>109.102.111.89 - - [30/Apr/2018:09:01:23 -0700] "GET /TKacik-column-StudentLoansCrisis.html HTTP/1.1" 200 21494 "-" "Java/1.6.0_04"</w:t>
        <w:br/>
        <w:t>109.102.111.89 - - [30/Apr/2018:09:01:23 -0700] "GET /TheLedger-OnlineTEXT-version-WATTS-GuestColumn-Thr04Aug2016.html HTTP/1.1" 200 11924 "-" "Java/1.6.0_04"</w:t>
        <w:br/>
        <w:t>109.102.111.89 - - [30/Apr/2018:09:01:23 -0700] "GET /TheLedger-print-version-WATTS-GuestColumn-Thr04Aug2016.html HTTP/1.1" 200 14837 "-" "Java/1.6.0_04"</w:t>
        <w:br/>
        <w:t>109.102.111.89 - - [30/Apr/2018:09:01:23 -0700] "GET /Transcript-for-GordonWayneWatts_StudentLoanSpeechVideo_Generated-by-GoogleYouTube.html HTTP/1.1" 200 364198 "-" "Java/1.6.0_04"</w:t>
        <w:br/>
        <w:t>109.102.111.89 - - [30/Apr/2018:09:01:24 -0700] "GET /US-Congress-logo-sm.bmp HTTP/1.1" 200 88626 "-" "Java/1.6.0_04"</w:t>
        <w:br/>
        <w:t>109.102.111.89 - - [30/Apr/2018:09:01:25 -0700] "GET /dennis-ross-headshot.180-pixals.PNG HTTP/1.1" 200 46753 "-" "Java/1.6.0_04"</w:t>
        <w:br/>
        <w:t>109.102.111.89 - - [30/Apr/2018:09:01:25 -0700] "GET /dennis-ross-headshot.180.png HTTP/1.1" 200 50859 "-" "Java/1.6.0_04"</w:t>
        <w:br/>
        <w:t>109.102.111.89 - - [30/Apr/2018:09:01:25 -0700] "GET /email-re-pryor.html HTTP/1.1" 200 12662 "-" "Java/1.6.0_04"</w:t>
        <w:br/>
        <w:t>109.102.111.89 - - [30/Apr/2018:09:01:26 -0700] "GET /email-to-DeVos-ERRATA.html HTTP/1.1" 200 55009 "-" "Java/1.6.0_04"</w:t>
        <w:br/>
        <w:t>109.102.111.89 - - [30/Apr/2018:09:01:26 -0700] "GET /email-to-DeVos.html HTTP/1.1" 200 42493 "-" "Java/1.6.0_04"</w:t>
        <w:br/>
        <w:t>109.102.111.89 - - [30/Apr/2018:09:01:27 -0700] "GET /email-to-Lawmakers-and-Press.html HTTP/1.1" 200 11703 "-" "Java/1.6.0_04"</w:t>
        <w:br/>
        <w:t>109.102.111.89 - - [30/Apr/2018:09:01:27 -0700] "GET /email-to-Ross-8.5x11_HTML.html HTTP/1.1" 200 13266 "-" "Java/1.6.0_04"</w:t>
        <w:br/>
        <w:t>109.102.111.89 - - [30/Apr/2018:09:01:27 -0700] "GET /email-to-the-governor-about-adoption-bill.html HTTP/1.1" 200 22648 "-" "Java/1.6.0_04"</w:t>
        <w:br/>
        <w:t>109.102.111.89 - - [30/Apr/2018:09:01:28 -0700] "GET /healthcare-logo.png HTTP/1.1" 200 11689 "-" "Java/1.6.0_04"</w:t>
        <w:br/>
        <w:t>109.102.111.89 - - [30/Apr/2018:09:01:28 -0700] "GET /higher-ed-question.html HTTP/1.1" 200 4021 "-" "Java/1.6.0_04"</w:t>
        <w:br/>
        <w:t>109.102.111.89 - - [30/Apr/2018:09:01:28 -0700] "GET /leaky-roof-prayer.html HTTP/1.1" 200 9409 "-" "Java/1.6.0_04"</w:t>
        <w:br/>
        <w:t>109.102.111.89 - - [30/Apr/2018:09:01:29 -0700] "GET /letter-senators.html HTTP/1.1" 200 8252 "-" "Java/1.6.0_04"</w:t>
        <w:br/>
        <w:t>109.102.111.89 - - [30/Apr/2018:09:01:29 -0700] "GET /marshall-1.PNG HTTP/1.1" 200 26989 "-" "Java/1.6.0_04"</w:t>
        <w:br/>
        <w:t>109.102.111.89 - - [30/Apr/2018:09:01:29 -0700] "GET /marshall-2.PNG HTTP/1.1" 200 40478 "-" "Java/1.6.0_04"</w:t>
        <w:br/>
        <w:t>109.102.111.89 - - [30/Apr/2018:09:01:30 -0700] "GET /press-image-33.bmp HTTP/1.1" 200 154558 "-" "Java/1.6.0_04"</w:t>
        <w:br/>
        <w:t>109.102.111.89 - - [30/Apr/2018:09:01:32 -0700] "GET /redux-on-CS-HB-7013.html HTTP/1.1" 200 20482 "-" "Java/1.6.0_04"</w:t>
        <w:br/>
        <w:t>109.102.111.89 - - [30/Apr/2018:09:01:33 -0700] "GET /screenshot1-MILLION-PERSON-petition.PNG HTTP/1.1" 200 135778 "-" "Java/1.6.0_04"</w:t>
        <w:br/>
        <w:t>109.102.111.89 - - [30/Apr/2018:09:01:35 -0700] "GET /screenshot2-MILLION-PERSON-petition.PNG HTTP/1.1" 200 129368 "-" "Java/1.6.0_04"</w:t>
        <w:br/>
        <w:t>109.102.111.89 - - [30/Apr/2018:09:01:36 -0700] "GET /weed-screed-BIBLE.html HTTP/1.1" 200 43723 "-" "Java/1.6.0_04"</w:t>
        <w:br/>
        <w:t>109.102.111.89 - - [30/Apr/2018:09:01:37 -0700] "GET /weed-screed-LEGAL-CRIME.html HTTP/1.1" 200 55561 "-" "Java/1.6.0_04"</w:t>
        <w:br/>
        <w:t>109.102.111.89 - - [30/Apr/2018:09:01:37 -0700] "GET /weed-screed-MEDICAL-HEALTH.html HTTP/1.1" 200 20162 "-" "Java/1.6.0_04"</w:t>
        <w:br/>
        <w:t>109.102.111.89 - - [30/Apr/2018:09:01:38 -0700] "GET /weed-screed.html HTTP/1.1" 200 45725 "-" "Java/1.6.0_04"</w:t>
        <w:br/>
        <w:t>109.102.111.89 - - [30/Apr/2018:09:01:42 -0700] "GET /Campaign.html HTTP/1.1" 200 119678 "-" "Java/1.6.0_04"</w:t>
        <w:br/>
        <w:t>109.102.111.89 - - [30/Apr/2018:09:01:42 -0700] "GET /Congress2010.html HTTP/1.1" 200 55794 "-" "Java/1.6.0_04"</w:t>
        <w:br/>
        <w:t>109.102.111.89 - - [30/Apr/2018:09:01:43 -0700] "GET /consumer.html HTTP/1.1" 200 75445 "-" "Java/1.6.0_04"</w:t>
        <w:br/>
        <w:t>220.181.108.113 - - [30/Apr/2018:09:01:45 -0700] "GET /StarTrek/STP2_eMag_008.pdf HTTP/1.1" 200 15398602 "-" "Mozilla/5.0 (compatible; Baiduspider/2.0; +http://www.baidu.com/search/spider.html)"</w:t>
        <w:br/>
        <w:t>109.102.111.89 - - [30/Apr/2018:09:01:50 -0700] "GET /FlaPrivacyLaw.html HTTP/1.1" 200 16214 "-" "Java/1.6.0_04"</w:t>
        <w:br/>
        <w:t>109.102.111.89 - - [30/Apr/2018:09:01:50 -0700] "GET /SupposedlyHarassingPhoneCall.wmv HTTP/1.1" 200 82312733 "-" "Java/1.6.0_04"</w:t>
        <w:br/>
        <w:t>109.102.111.89 - - [30/Apr/2018:09:01:45 -0700] "GET /Facebook-note.PNG HTTP/1.1" 200 462250 "-" "Java/1.6.0_04"</w:t>
        <w:br/>
        <w:t>109.102.111.89 - - [30/Apr/2018:09:01:52 -0700] "GET /Thank-you-email-to-JohnHughesShannon.PNG HTTP/1.1" 200 177842 "-" "Java/1.6.0_04"</w:t>
        <w:br/>
        <w:t>109.102.111.89 - - [30/Apr/2018:09:01:53 -0700] "GET /Thank-you-email-to-JohnHughesShannon.html HTTP/1.1" 200 14374 "-" "Java/1.6.0_04"</w:t>
        <w:br/>
        <w:t>109.102.111.89 - - [30/Apr/2018:09:01:53 -0700] "GET /Twittergate.html HTTP/1.1" 200 73988 "-" "Java/1.6.0_04"</w:t>
        <w:br/>
        <w:t>109.102.111.89 - - [30/Apr/2018:09:01:54 -0700] "GET /contentViewer.aspx?Category=PublicGuide&amp;File=Applications_and_Opportunities_Legislative_Appointments_To_Boards_And_Commissions.html HTTP/1.1" 404 2404 "-" "Java/1.6.0_04"</w:t>
        <w:br/>
        <w:t>109.102.111.89 - - [30/Apr/2018:09:01:54 -0700] "GET /default.aspx HTTP/1.1" 404 2404 "-" "Java/1.6.0_04"</w:t>
        <w:br/>
        <w:t>109.102.111.89 - - [30/Apr/2018:09:01:54 -0700] "GET /floorvote.aspx?VoteId=15374&amp;amp;BillId=54071&amp;amp;&amp;amp; HTTP/1.1" 404 2404 "-" "Java/1.6.0_04"</w:t>
        <w:br/>
        <w:t>109.102.111.89 - - [30/Apr/2018:09:01:55 -0700] "GET /Register_endoresements2016_LargePrint.html HTTP/1.1" 200 110144 "-" "Java/1.6.0_04"</w:t>
        <w:br/>
        <w:t>109.102.111.89 - - [30/Apr/2018:09:01:55 -0700] "GET /TheLedger-OnlineTEXT-version-WATTS-GuestColumn-Thr04Aug2016_html_ec0efb3.png HTTP/1.1" 200 78785 "-" "Java/1.6.0_04"</w:t>
        <w:br/>
        <w:t>109.102.111.89 - - [30/Apr/2018:09:01:57 -0700] "GET /email-to-Ross-8.5x11_HTML_html_de96440.png HTTP/1.1" 200 242393 "-" "Java/1.6.0_04"</w:t>
        <w:br/>
        <w:t>109.102.111.89 - - [30/Apr/2018:09:01:59 -0700] "GET /email-to-Ross-8.5x11_HTML_html_m3e6e5beb.bmp HTTP/1.1" 200 44950 "-" "Java/1.6.0_04"</w:t>
        <w:br/>
        <w:t>109.102.111.89 - - [30/Apr/2018:09:02:01 -0700] "GET /gordon-batman-logo.bmp HTTP/1.1" 200 3054 "-" "Java/1.6.0_04"</w:t>
        <w:br/>
        <w:t>109.102.111.89 - - [30/Apr/2018:09:02:01 -0700] "GET /weed-screed_html_7af4a57a.png HTTP/1.1" 200 238844 "-" "Java/1.6.0_04"</w:t>
        <w:br/>
        <w:t>109.102.111.89 - - [30/Apr/2018:09:02:07 -0700] "GET /weed-screed_html_m44c2a926.png HTTP/1.1" 200 76675 "-" "Java/1.6.0_04"</w:t>
        <w:br/>
        <w:t>109.102.111.89 - - [30/Apr/2018:09:02:07 -0700] "GET /weed-screed_html_m4deeb803.png HTTP/1.1" 200 239313 "-" "Java/1.6.0_04"</w:t>
        <w:br/>
        <w:t>109.102.111.89 - - [30/Apr/2018:09:02:08 -0700] "GET /bailout.html HTTP/1.1" 200 17212 "-" "Java/1.6.0_04"</w:t>
        <w:br/>
        <w:t>109.102.111.89 - - [30/Apr/2018:09:02:09 -0700] "GET /consumer1.html HTTP/1.1" 200 75427 "-" "Java/1.6.0_04"</w:t>
        <w:br/>
        <w:t>109.102.111.89 - - [30/Apr/2018:09:02:09 -0700] "GET /MaryDidYouKnow.mid HTTP/1.1" 200 20164 "-" "Java/1.6.0_04"</w:t>
        <w:br/>
        <w:t>109.102.111.89 - - [30/Apr/2018:09:02:10 -0700] "GET /MoreReferences.html HTTP/1.1" 200 39483 "-" "Java/1.6.0_04"</w:t>
        <w:br/>
        <w:t>109.102.111.89 - - [30/Apr/2018:09:02:11 -0700] "GET /google_analytics_auto.js HTTP/1.1" 404 2404 "-" "Java/1.6.0_04"</w:t>
        <w:br/>
        <w:t>109.102.111.89 - - [30/Apr/2018:09:02:11 -0700] "GET /dance.mid HTTP/1.1" 200 28160 "-" "Java/1.6.0_04"</w:t>
        <w:br/>
        <w:t>109.102.111.89 - - [30/Apr/2018:09:02:12 -0700] "GET /'+tf_ScrServer+' HTTP/1.1" 404 2404 "-" "Java/1.6.0_04"</w:t>
        <w:br/>
        <w:t>109.102.111.89 - - [30/Apr/2018:09:02:12 -0700] "GET /DennisRoss-on-HigherEd/Conservative-Review-DennisRoss-screenshot-1.PNG HTTP/1.1" 200 195849 "-" "Java/1.6.0_04"</w:t>
        <w:br/>
        <w:t>109.102.111.89 - - [30/Apr/2018:09:02:14 -0700] "GET /DennisRoss-on-HigherEd/Conservative-Review-DennisRoss-screenshot-2.PNG HTTP/1.1" 200 143746 "-" "Java/1.6.0_04"</w:t>
        <w:br/>
        <w:t>109.102.111.89 - - [30/Apr/2018:09:02:16 -0700] "GET /DennisRoss-on-HigherEd/email-to-Pres-elect-Trump-and-transition-team.html HTTP/1.1" 200 3927 "-" "Java/1.6.0_04"</w:t>
        <w:br/>
        <w:t>109.102.111.89 - - [30/Apr/2018:09:02:16 -0700] "GET /DennisRoss-on-HigherEd/email-to-RepDennisRoss-re-ACA.html HTTP/1.1" 200 2697 "-" "Java/1.6.0_04"</w:t>
        <w:br/>
        <w:t>109.102.111.89 - - [30/Apr/2018:09:02:16 -0700] "GET /DennisRoss-on-HigherEd/email-to-SenMarcoRubio-re-ACA.html HTTP/1.1" 200 3498 "-" "Java/1.6.0_04"</w:t>
        <w:br/>
        <w:t>109.102.111.89 - - [30/Apr/2018:09:02:16 -0700] "GET /DorisMooreBaileyResearch/Updates-w-DorisMBailey-worth-saving.html HTTP/1.1" 200 74200 "-" "Java/1.6.0_04"</w:t>
        <w:br/>
        <w:t>109.102.111.89 - - [30/Apr/2018:09:02:17 -0700] "GET /AntiVirusINFO.html HTTP/1.1" 200 19684 "-" "Java/1.6.0_04"</w:t>
        <w:br/>
        <w:t>109.102.111.89 - - [30/Apr/2018:09:02:18 -0700] "GET /CompariTech-Guide.html HTTP/1.1" 200 233304 "-" "Java/1.6.0_04"</w:t>
        <w:br/>
        <w:t>109.102.111.89 - - [30/Apr/2018:09:02:24 -0700] "GET /legal.html HTTP/1.1" 200 6889 "-" "Java/1.6.0_04"</w:t>
        <w:br/>
        <w:t>109.102.111.89 - - [30/Apr/2018:09:02:24 -0700] "GET /FannyDeregulation/StudentLoan_Call-in_C2C-Fri22July2016-OpenLines-FRIDAY_WMV.wmv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TTP/1.1" 200 15009553 "-" "Java/1.6.0_04"</w:t>
        <w:br/>
        <w:t>109.102.111.89 - - [30/Apr/2018:09:02:26 -0700] "GET /GayMarriageSuit/Monday16March2015-DeliveryReceipt.PNG HTTP/1.1" 200 169559 "-" "Java/1.6.0_04"</w:t>
        <w:br/>
        <w:t>180.76.15.29 - - [30/Apr/2018:09:03:37 -0700] "GET /GayMarriageSuit/Jan2015-files/3-1.pdf HTTP/1.1" 200 85611 "-" "Mozilla/5.0 (compatible; Baiduspider/2.0; +http://www.baidu.com/search/spider.html)"</w:t>
        <w:br/>
        <w:t>66.249.79.155 - - [30/Apr/2018:09:05:00 -0700] "GET /MortgageFraudCourtDocs/recent-tracking-data/YOUNES-9500-1154-2583-7137-1380-09-USPS-proof-of-MAILING.jpg HTTP/1.1" 304 - "-" "Googlebot-Image/1.0"</w:t>
        <w:br/>
        <w:t>220.181.108.97 - - [30/Apr/2018:09:01:48 -0700] "GET /StarTrek/STP2_eMag_008.pdf HTTP/1.1" 200 20789459 "-" "Mozilla/5.0 (compatible; Baiduspider/2.0; +http://www.baidu.com/search/spider.html)"</w:t>
        <w:br/>
        <w:t>60.28.2.248 - - [30/Apr/2018:09:06:55 -0700] "GET / HTTP/1.1" 200 628398 "-" "-"</w:t>
        <w:br/>
        <w:t>54.36.149.34 - - [30/Apr/2018:09:08:02 -0700] "GET /MortgageFraudCourtDocs/lawyersearch.asp HTTP/1.1" 404 1279 "-" "Mozilla/5.0 (compatible; AhrefsBot/5.2; +http://ahrefs.com/robot/)"</w:t>
        <w:br/>
        <w:t>66.249.79.156 - - [30/Apr/2018:09:08:36 -0700] "GET /MortgageFraudCourtDocs/odd-miracle-denied-then-granted-12-07-2015-entry.JPG HTTP/1.1" 304 - "-" "Googlebot-Image/1.0"</w:t>
        <w:br/>
        <w:t>35.226.23.240 - - [30/Apr/2018:09:09:14 -0700] "GET /robots.txt HTTP/1.1" 200 - "-" "ltx71 - (http://ltx71.com/)"</w:t>
        <w:br/>
        <w:t>71.125.62.48 - - [30/Apr/2018:09:15:53 -0700] "GET /FannyDeregulation/Tetzlaff-case/USPS-tracking-number-23010640000133857801-delivered-to-US-Supreme-Court.PNG HTTP/1.1" 200 130262 "https://www.google.com/" "Mozilla/5.0 (Windows NT 10.0; Win64; x64) AppleWebKit/537.36 (KHTML, like Gecko) Chrome/66.0.3359.139 Safari/537.36"</w:t>
        <w:br/>
        <w:t>50.103.204.4 - - [30/Apr/2018:09:16:07 -0700] "GET /MortgageFraudCourtDocs/Mon30Nov2015-usps-receipt-to-court.JPG HTTP/1.1" 200 600198 "https://www.bing.com/" "Mozilla/5.0 (Windows NT 6.1; WOW64; Trident/7.0; rv:11.0) like Gecko"</w:t>
        <w:br/>
        <w:t>50.103.204.4 - - [30/Apr/2018:09:16:56 -0700] "GET /MortgageFraudCourtDocs/Mon30Nov2015-usps-receipt-to-parties.JPG HTTP/1.1" 200 396225 "https://www.bing.com/" "Mozilla/5.0 (Windows NT 6.1; WOW64; Trident/7.0; rv:11.0) like Gecko"</w:t>
        <w:br/>
        <w:t>207.46.13.39 - - [30/Apr/2018:09:17:12 -0700] "GET /love.html HTTP/1.1" 200 24152 "-" "Mozilla/5.0 (iPhone; CPU iPhone OS 7_0 like Mac OS X) AppleWebKit/537.51.1 (KHTML, like Gecko) Version/7.0 Mobile/11A465 Safari/9537.53 (compatible; bingbot/2.0; +http://www.bing.com/bingbot.htm)"</w:t>
        <w:br/>
        <w:t>180.76.15.34 - - [30/Apr/2018:09:17:52 -0700] "GET /DorisMooreBaileyResearch/email-thread/2014-reply-to-DorisMooreBailey.pdf HTTP/1.1" 200 898666 "-" "Mozilla/5.0 (compatible; Baiduspider/2.0; +http://www.baidu.com/search/spider.html)"</w:t>
        <w:br/>
        <w:t>180.76.15.151 - - [30/Apr/2018:09:17:53 -0700] "GET /DorisMooreBaileyResearch/email-thread/2014-reply-to-DorisMooreBailey.pdf HTTP/1.1" 200 1763383 "-" "Mozilla/5.0 (compatible; Baiduspider/2.0; +http://www.baidu.com/search/spider.html)"</w:t>
        <w:br/>
        <w:t>66.249.79.158 - - [30/Apr/2018:09:19:59 -0700] "GET /google_analytics_auto.js HTTP/1.1" 404 1279 "http://www.gordonwatts.com/ShannonAttachment/files/" "Mozilla/5.0 (compatible; Googlebot/2.1; +http://www.google.com/bot.html)"</w:t>
        <w:br/>
        <w:t>66.249.79.155 - - [30/Apr/2018:09:26:36 -0700] "GET /MortgageFraudCourtDocs/07ch-29738-LAW-Division-ORDER-11-16-2015.tif HTTP/1.1" 304 - "-" "Googlebot-Image/1.0"</w:t>
        <w:br/>
        <w:t>72.56.127.43 - - [30/Apr/2018:09:26:51 -0700] "GET / HTTP/1.1" 200 203952 "-" "Mozilla/5.0 (Linux; Android 5.1.1; Y538 Build/HuaweiY538) AppleWebKit/537.36 (KHTML, like Gecko) Chrome/43.0.2357.93 Mobile Safari/537.36"</w:t>
        <w:br/>
        <w:t>72.56.127.43 - - [30/Apr/2018:09:26:52 -0700] "GET /TheRegister-logo.gif HTTP/1.1" 200 2057 "http://gordonwatts.com/" "Mozilla/5.0 (Linux; Android 5.1.1; Y538 Build/HuaweiY538) AppleWebKit/537.36 (KHTML, like Gecko) Chrome/43.0.2357.93 Mobile Safari/537.36"</w:t>
        <w:br/>
        <w:t>72.56.127.43 - - [30/Apr/2018:09:26:52 -0700] "GET /Google-Logo.jpg HTTP/1.1" 200 1449 "http://gordonwatts.com/" "Mozilla/5.0 (Linux; Android 5.1.1; Y538 Build/HuaweiY538) AppleWebKit/537.36 (KHTML, like Gecko) Chrome/43.0.2357.93 Mobile Safari/537.36"</w:t>
        <w:br/>
        <w:t>72.56.127.43 - - [30/Apr/2018:09:26:52 -0700] "GET /Yahoo-Logo.jpg HTTP/1.1" 200 1651 "http://gordonwatts.com/" "Mozilla/5.0 (Linux; Android 5.1.1; Y538 Build/HuaweiY538) AppleWebKit/537.36 (KHTML, like Gecko) Chrome/43.0.2357.93 Mobile Safari/537.36"</w:t>
        <w:br/>
        <w:t>72.56.127.43 - - [30/Apr/2018:09:26:52 -0700] "GET /images/btn_donate_SM.gif HTTP/1.1" 200 1491 "http://gordonwatts.com/" "Mozilla/5.0 (Linux; Android 5.1.1; Y538 Build/HuaweiY538) AppleWebKit/537.36 (KHTML, like Gecko) Chrome/43.0.2357.93 Mobile Safari/537.36"</w:t>
        <w:br/>
        <w:t>72.56.127.43 - - [30/Apr/2018:09:26:52 -0700] "GET /Gordon2.jpg HTTP/1.1" 200 2391 "http://gordonwatts.com/" "Mozilla/5.0 (Linux; Android 5.1.1; Y538 Build/HuaweiY538) AppleWebKit/537.36 (KHTML, like Gecko) Chrome/43.0.2357.93 Mobile Safari/537.36"</w:t>
        <w:br/>
        <w:t>72.56.127.43 - - [30/Apr/2018:09:26:52 -0700] "GET /small-scales-only.JPG HTTP/1.1" 200 2659 "http://gordonwatts.com/" "Mozilla/5.0 (Linux; Android 5.1.1; Y538 Build/HuaweiY538) AppleWebKit/537.36 (KHTML, like Gecko) Chrome/43.0.2357.93 Mobile Safari/537.36"</w:t>
        <w:br/>
        <w:t>72.56.127.43 - - [30/Apr/2018:09:26:52 -0700] "GET /courts-image.jpg HTTP/1.1" 200 2467 "http://gordonwatts.com/" "Mozilla/5.0 (Linux; Android 5.1.1; Y538 Build/HuaweiY538) AppleWebKit/537.36 (KHTML, like Gecko) Chrome/43.0.2357.93 Mobile Safari/537.36"</w:t>
        <w:br/>
        <w:t>72.56.127.43 - - [30/Apr/2018:09:26:52 -0700] "GET /jhs-pic.JPG HTTP/1.1" 200 8341 "http://gordonwatts.com/" "Mozilla/5.0 (Linux; Android 5.1.1; Y538 Build/HuaweiY538) AppleWebKit/537.36 (KHTML, like Gecko) Chrome/43.0.2357.93 Mobile Safari/537.36"</w:t>
        <w:br/>
        <w:t>72.56.127.43 - - [30/Apr/2018:09:26:52 -0700] "GET /JaimeClavito-FairUsePic.jpg HTTP/1.1" 200 3051 "http://gordonwatts.com/" "Mozilla/5.0 (Linux; Android 5.1.1; Y538 Build/HuaweiY538) AppleWebKit/537.36 (KHTML, like Gecko) Chrome/43.0.2357.93 Mobile Safari/537.36"</w:t>
        <w:br/>
        <w:t>72.56.127.43 - - [30/Apr/2018:09:26:52 -0700] "GET /WeThePeople-screenshot-resized.JPG HTTP/1.1" 200 42409 "http://gordonwatts.com/" "Mozilla/5.0 (Linux; Android 5.1.1; Y538 Build/HuaweiY538) AppleWebKit/537.36 (KHTML, like Gecko) Chrome/43.0.2357.93 Mobile Safari/537.36"</w:t>
        <w:br/>
        <w:t>72.56.127.43 - - [30/Apr/2018:09:26:52 -0700] "GET /Martin_Armstrong-FairUsePic.jpg HTTP/1.1" 200 2202 "http://gordonwatts.com/" "Mozilla/5.0 (Linux; Android 5.1.1; Y538 Build/HuaweiY538) AppleWebKit/537.36 (KHTML, like Gecko) Chrome/43.0.2357.93 Mobile Safari/537.36"</w:t>
        <w:br/>
        <w:t>72.56.127.43 - - [30/Apr/2018:09:26:52 -0700] "GET /DOE-image-2.PNG HTTP/1.1" 200 56361 "http://gordonwatts.com/" "Mozilla/5.0 (Linux; Android 5.1.1; Y538 Build/HuaweiY538) AppleWebKit/537.36 (KHTML, like Gecko) Chrome/43.0.2357.93 Mobile Safari/537.36"</w:t>
        <w:br/>
        <w:t>72.56.127.43 - - [30/Apr/2018:09:26:52 -0700] "GET /TerriSchiavoContrastedPhoto-sm.jpg HTTP/1.1" 200 2756 "http://gordonwatts.com/" "Mozilla/5.0 (Linux; Android 5.1.1; Y538 Build/HuaweiY538) AppleWebKit/537.36 (KHTML, like Gecko) Chrome/43.0.2357.93 Mobile Safari/537.36"</w:t>
        <w:br/>
        <w:t>72.56.127.43 - - [30/Apr/2018:09:26:52 -0700] "GET /federal-healthcare-logo.jpg HTTP/1.1" 200 4486 "http://gordonwatts.com/" "Mozilla/5.0 (Linux; Android 5.1.1; Y538 Build/HuaweiY538) AppleWebKit/537.36 (KHTML, like Gecko) Chrome/43.0.2357.93 Mobile Safari/537.36"</w:t>
        <w:br/>
        <w:t>72.56.127.43 - - [30/Apr/2018:09:26:52 -0700] "GET /DOE-image-1.PNG HTTP/1.1" 200 87870 "http://gordonwatts.com/" "Mozilla/5.0 (Linux; Android 5.1.1; Y538 Build/HuaweiY538) AppleWebKit/537.36 (KHTML, like Gecko) Chrome/43.0.2357.93 Mobile Safari/537.36"</w:t>
        <w:br/>
        <w:t>72.56.127.43 - - [30/Apr/2018:09:26:52 -0700] "GET /healthcare-logo.png HTTP/1.1" 200 11689 "http://gordonwatts.com/" "Mozilla/5.0 (Linux; Android 5.1.1; Y538 Build/HuaweiY538) AppleWebKit/537.36 (KHTML, like Gecko) Chrome/43.0.2357.93 Mobile Safari/537.36"</w:t>
        <w:br/>
        <w:t>72.56.127.43 - - [30/Apr/2018:09:26:52 -0700] "GET /2nd-mlk-logo.jpg HTTP/1.1" 200 24577 "http://gordonwatts.com/" "Mozilla/5.0 (Linux; Android 5.1.1; Y538 Build/HuaweiY538) AppleWebKit/537.36 (KHTML, like Gecko) Chrome/43.0.2357.93 Mobile Safari/537.36"</w:t>
        <w:br/>
        <w:t>72.56.127.43 - - [30/Apr/2018:09:26:53 -0700] "GET /MLK-logo.jpg HTTP/1.1" 200 2623 "http://gordonwatts.com/" "Mozilla/5.0 (Linux; Android 5.1.1; Y538 Build/HuaweiY538) AppleWebKit/537.36 (KHTML, like Gecko) Chrome/43.0.2357.93 Mobile Safari/537.36"</w:t>
        <w:br/>
        <w:t>72.56.127.43 - - [30/Apr/2018:09:26:53 -0700] "GET /DorisMooreBaileyResearch/pics/Doris-profile-pic.jpg HTTP/1.1" 200 17017 "http://gordonwatts.com/" "Mozilla/5.0 (Linux; Android 5.1.1; Y538 Build/HuaweiY538) AppleWebKit/537.36 (KHTML, like Gecko) Chrome/43.0.2357.93 Mobile Safari/537.36"</w:t>
        <w:br/>
        <w:t>72.56.127.43 - - [30/Apr/2018:09:26:53 -0700] "GET /smallAlert_IMAGE.jpg HTTP/1.1" 200 5746 "http://gordonwatts.com/" "Mozilla/5.0 (Linux; Android 5.1.1; Y538 Build/HuaweiY538) AppleWebKit/537.36 (KHTML, like Gecko) Chrome/43.0.2357.93 Mobile Safari/537.36"</w:t>
        <w:br/>
        <w:t>72.56.127.43 - - [30/Apr/2018:09:26:53 -0700] "GET /press-image-33.bmp HTTP/1.1" 200 121875 "http://gordonwatts.com/" "Mozilla/5.0 (Linux; Android 5.1.1; Y538 Build/HuaweiY538) AppleWebKit/537.36 (KHTML, like Gecko) Chrome/43.0.2357.93 Mobile Safari/537.36"</w:t>
        <w:br/>
        <w:t>72.56.127.43 - - [30/Apr/2018:09:26:53 -0700] "GET /dennis-ross-headshot.180.png HTTP/1.1" 200 50859 "http://gordonwatts.com/" "Mozilla/5.0 (Linux; Android 5.1.1; Y538 Build/HuaweiY538) AppleWebKit/537.36 (KHTML, like Gecko) Chrome/43.0.2357.93 Mobile Safari/537.36"</w:t>
        <w:br/>
        <w:t>72.56.127.43 - - [30/Apr/2018:09:26:53 -0700] "GET /Montage-GordonWayneWatts-website.JPG HTTP/1.1" 200 45032 "http://gordonwatts.com/" "Mozilla/5.0 (Linux; Android 5.1.1; Y538 Build/HuaweiY538) AppleWebKit/537.36 (KHTML, like Gecko) Chrome/43.0.2357.93 Mobile Safari/537.36"</w:t>
        <w:br/>
        <w:t>72.56.127.43 - - [30/Apr/2018:09:26:53 -0700] "GET /US-Congress-logo-sm.bmp HTTP/1.1" 200 59938 "http://gordonwatts.com/" "Mozilla/5.0 (Linux; Android 5.1.1; Y538 Build/HuaweiY538) AppleWebKit/537.36 (KHTML, like Gecko) Chrome/43.0.2357.93 Mobile Safari/537.36"</w:t>
        <w:br/>
        <w:t>72.56.127.43 - - [30/Apr/2018:09:26:53 -0700] "GET /dennis-ross-headshot.180-pixals.PNG HTTP/1.1" 200 46753 "http://gordonwatts.com/" "Mozilla/5.0 (Linux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ndroid 5.1.1; Y538 Build/HuaweiY538) AppleWebKit/537.36 (KHTML, like Gecko) Chrome/43.0.2357.93 Mobile Safari/537.36"</w:t>
        <w:br/>
        <w:t>72.56.127.43 - - [30/Apr/2018:09:26:53 -0700] "GET /marshall-1.PNG HTTP/1.1" 200 26989 "http://gordonwatts.com/" "Mozilla/5.0 (Linux; Android 5.1.1; Y538 Build/HuaweiY538) AppleWebKit/537.36 (KHTML, like Gecko) Chrome/43.0.2357.93 Mobile Safari/537.36"</w:t>
        <w:br/>
        <w:t>72.56.127.43 - - [30/Apr/2018:09:27:04 -0700] "GET /dennis-ross-headshot.180.png HTTP/1.1" 206 1 "http://gordonwatts.com/" "Mozilla/5.0 (Linux; Android 5.1.1; Y538 Build/HuaweiY538) AppleWebKit/537.36 (KHTML, like Gecko) Chrome/43.0.2357.93 Mobile Safari/537.36"</w:t>
        <w:br/>
        <w:t>72.56.127.43 - - [30/Apr/2018:09:27:04 -0700] "GET /Montage-GordonWayneWatts-website.JPG HTTP/1.1" 200 45032 "http://gordonwatts.com/" "Mozilla/5.0 (Linux; Android 5.1.1; Y538 Build/HuaweiY538) AppleWebKit/537.36 (KHTML, like Gecko) Chrome/43.0.2357.93 Mobile Safari/537.36"</w:t>
        <w:br/>
        <w:t>72.56.127.43 - - [30/Apr/2018:09:27:04 -0700] "GET /dennis-ross-headshot.180-pixals.PNG HTTP/1.1" 200 46753 "http://gordonwatts.com/" "Mozilla/5.0 (Linux; Android 5.1.1; Y538 Build/HuaweiY538) AppleWebKit/537.36 (KHTML, like Gecko) Chrome/43.0.2357.93 Mobile Safari/537.36"</w:t>
        <w:br/>
        <w:t>72.56.127.43 - - [30/Apr/2018:09:27:04 -0700] "GET /marshall-1.PNG HTTP/1.1" 200 26989 "http://gordonwatts.com/" "Mozilla/5.0 (Linux; Android 5.1.1; Y538 Build/HuaweiY538) AppleWebKit/537.36 (KHTML, like Gecko) Chrome/43.0.2357.93 Mobile Safari/537.36"</w:t>
        <w:br/>
        <w:t>72.56.127.43 - - [30/Apr/2018:09:27:04 -0700] "GET /US-Congress-logo-sm.bmp HTTP/1.1" 200 59938 "http://gordonwatts.com/" "Mozilla/5.0 (Linux; Android 5.1.1; Y538 Build/HuaweiY538) AppleWebKit/537.36 (KHTML, like Gecko) Chrome/43.0.2357.93 Mobile Safari/537.36"</w:t>
        <w:br/>
        <w:t>72.56.127.43 - - [30/Apr/2018:09:27:04 -0700] "GET /dennis-ross-headshot.180.png HTTP/1.1" 206 22360 "http://gordonwatts.com/" "Mozilla/5.0 (Linux; Android 5.1.1; Y538 Build/HuaweiY538) AppleWebKit/537.36 (KHTML, like Gecko) Chrome/43.0.2357.93 Mobile Safari/537.36"</w:t>
        <w:br/>
        <w:t>72.56.127.43 - - [30/Apr/2018:09:27:04 -0700] "GET /marshall-2.PNG HTTP/1.1" 200 40478 "http://gordonwatts.com/" "Mozilla/5.0 (Linux; Android 5.1.1; Y538 Build/HuaweiY538) AppleWebKit/537.36 (KHTML, like Gecko) Chrome/43.0.2357.93 Mobile Safari/537.36"</w:t>
        <w:br/>
        <w:t>72.56.127.43 - - [30/Apr/2018:09:27:05 -0700] "GET /HigherEd-SMALL-logo.jpg HTTP/1.1" 200 2116 "http://gordonwatts.com/" "Mozilla/5.0 (Linux; Android 5.1.1; Y538 Build/HuaweiY538) AppleWebKit/537.36 (KHTML, like Gecko) Chrome/43.0.2357.93 Mobile Safari/537.36"</w:t>
        <w:br/>
        <w:t>72.56.127.43 - - [30/Apr/2018:09:27:05 -0700] "GET /images/large-scales-of-justice.JPG HTTP/1.1" 200 154531 "http://gordonwatts.com/" "Mozilla/5.0 (Linux; Android 5.1.1; Y538 Build/HuaweiY538) AppleWebKit/537.36 (KHTML, like Gecko) Chrome/43.0.2357.93 Mobile Safari/537.36"</w:t>
        <w:br/>
        <w:t>72.56.127.43 - - [30/Apr/2018:09:27:05 -0700] "GET /images/GayConfusion.JPG HTTP/1.1" 200 17091 "http://gordonwatts.com/" "Mozilla/5.0 (Linux; Android 5.1.1; Y538 Build/HuaweiY538) AppleWebKit/537.36 (KHTML, like Gecko) Chrome/43.0.2357.93 Mobile Safari/537.36"</w:t>
        <w:br/>
        <w:t>72.56.127.43 - - [30/Apr/2018:09:27:05 -0700] "GET /images/GayFlaQuestionIcon.bmp HTTP/1.1" 200 15580 "http://gordonwatts.com/" "Mozilla/5.0 (Linux; Android 5.1.1; Y538 Build/HuaweiY538) AppleWebKit/537.36 (KHTML, like Gecko) Chrome/43.0.2357.93 Mobile Safari/537.36"</w:t>
        <w:br/>
        <w:t>72.56.127.43 - - [30/Apr/2018:09:27:05 -0700] "GET /FannyDeregulation/student-loan-mess.jpg HTTP/1.1" 200 44978 "http://gordonwatts.com/" "Mozilla/5.0 (Linux; Android 5.1.1; Y538 Build/HuaweiY538) AppleWebKit/537.36 (KHTML, like Gecko) Chrome/43.0.2357.93 Mobile Safari/537.36"</w:t>
        <w:br/>
        <w:t>72.56.127.43 - - [30/Apr/2018:09:27:05 -0700] "GET /images/Babies-Book-thumbnail.jpg HTTP/1.1" 200 16036 "http://gordonwatts.com/" "Mozilla/5.0 (Linux; Android 5.1.1; Y538 Build/HuaweiY538) AppleWebKit/537.36 (KHTML, like Gecko) Chrome/43.0.2357.93 Mobile Safari/537.36"</w:t>
        <w:br/>
        <w:t>72.56.127.43 - - [30/Apr/2018:09:27:04 -0700] "GET /press-image-33.bmp HTTP/1.1" 200 121875 "http://gordonwatts.com/" "Mozilla/5.0 (Linux; Android 5.1.1; Y538 Build/HuaweiY538) AppleWebKit/537.36 (KHTML, like Gecko) Chrome/43.0.2357.93 Mobile Safari/537.36"</w:t>
        <w:br/>
        <w:t>72.56.127.43 - - [30/Apr/2018:09:27:06 -0700] "GET /images/TheRegister-Pg8sm.jpg HTTP/1.1" 200 5459 "http://gordonwatts.com/" "Mozilla/5.0 (Linux; Android 5.1.1; Y538 Build/HuaweiY538) AppleWebKit/537.36 (KHTML, like Gecko) Chrome/43.0.2357.93 Mobile Safari/537.36"</w:t>
        <w:br/>
        <w:t>72.56.127.43 - - [30/Apr/2018:09:27:06 -0700] "GET /images/TheRegister-Pg1sm.jpg HTTP/1.1" 200 5537 "http://gordonwatts.com/" "Mozilla/5.0 (Linux; Android 5.1.1; Y538 Build/HuaweiY538) AppleWebKit/537.36 (KHTML, like Gecko) Chrome/43.0.2357.93 Mobile Safari/537.36"</w:t>
        <w:br/>
        <w:t>72.56.127.43 - - [30/Apr/2018:09:27:07 -0700] "GET /images/TheRegister-Pgs2-3sm.jpg HTTP/1.1" 200 8843 "http://gordonwatts.com/" "Mozilla/5.0 (Linux; Android 5.1.1; Y538 Build/HuaweiY538) AppleWebKit/537.36 (KHTML, like Gecko) Chrome/43.0.2357.93 Mobile Safari/537.36"</w:t>
        <w:br/>
        <w:t>72.56.127.43 - - [30/Apr/2018:09:27:08 -0700] "GET /images/TheRegister-Pgs4-5sm.jpg HTTP/1.1" 200 8262 "http://gordonwatts.com/" "Mozilla/5.0 (Linux; Android 5.1.1; Y538 Build/HuaweiY538) AppleWebKit/537.36 (KHTML, like Gecko) Chrome/43.0.2357.93 Mobile Safari/537.36"</w:t>
        <w:br/>
        <w:t>72.56.127.43 - - [30/Apr/2018:09:27:08 -0700] "GET /images/TheRegister-Pgs6-7sm.jpg HTTP/1.1" 200 9722 "http://gordonwatts.com/" "Mozilla/5.0 (Linux; Android 5.1.1; Y538 Build/HuaweiY538) AppleWebKit/537.36 (KHTML, like Gecko) Chrome/43.0.2357.93 Mobile Safari/537.36"</w:t>
        <w:br/>
        <w:t>72.56.127.43 - - [30/Apr/2018:09:27:08 -0700] "GET /images/Alan-Collinge-1.jpg HTTP/1.1" 200 12722 "http://gordonwatts.com/" "Mozilla/5.0 (Linux; Android 5.1.1; Y538 Build/HuaweiY538) AppleWebKit/537.36 (KHTML, like Gecko) Chrome/43.0.2357.93 Mobile Safari/537.36"</w:t>
        <w:br/>
        <w:t>72.56.127.43 - - [30/Apr/2018:09:27:08 -0700] "GET /images/Alert-hot.jpg HTTP/1.1" 200 9721 "http://gordonwatts.com/" "Mozilla/5.0 (Linux; Android 5.1.1; Y538 Build/HuaweiY538) AppleWebKit/537.36 (KHTML, like Gecko) Chrome/43.0.2357.93 Mobile Safari/537.36"</w:t>
        <w:br/>
        <w:t>72.56.127.43 - - [30/Apr/2018:09:27:10 -0700] "GET /images/HigherEdHeader.jpg HTTP/1.1" 200 10746 "http://gordonwatts.com/" "Mozilla/5.0 (Linux; Android 5.1.1; Y538 Build/HuaweiY538) AppleWebKit/537.36 (KHTML, like Gecko) Chrome/43.0.2357.93 Mobile Safari/537.36"</w:t>
        <w:br/>
        <w:t>72.56.127.43 - - [30/Apr/2018:09:27:10 -0700] "GET /images/Alert99.jpg HTTP/1.1" 200 74082 "http://gordonwatts.com/" "Mozilla/5.0 (Linux; Android 5.1.1; Y538 Build/HuaweiY538) AppleWebKit/537.36 (KHTML, like Gecko) Chrome/43.0.2357.93 Mobile Safari/537.36"</w:t>
        <w:br/>
        <w:t>72.56.127.43 - - [30/Apr/2018:09:27:10 -0700] "GET /images/angel-book-thumbs.jpg HTTP/1.1" 200 53481 "http://gordonwatts.com/" "Mozilla/5.0 (Linux; Android 5.1.1; Y538 Build/HuaweiY538) AppleWebKit/537.36 (KHTML, like Gecko) Chrome/43.0.2357.93 Mobile Safari/537.36"</w:t>
        <w:br/>
        <w:t>72.56.127.43 - - [30/Apr/2018:09:27:11 -0700] "GET /images/more-angel-books.jpg HTTP/1.1" 200 61988 "http://gordonwatts.com/" "Mozilla/5.0 (Linux; Android 5.1.1; Y538 Build/HuaweiY538) AppleWebKit/537.36 (KHTML, like Gecko) Chrome/43.0.2357.93 Mobile Safari/537.36"</w:t>
        <w:br/>
        <w:t>40.77.167.17 - - [30/Apr/2018:09:27:11 -0700] "GET /UnemploymentComp/MotReh-Supreme.doc HTTP/1.1" 200 8561 "-" "Mozilla/5.0 (iPhone; CPU iPhone OS 7_0 like Mac OS X) AppleWebKit/537.51.1 (KHTML, like Gecko) Version/7.0 Mobile/11A465 Safari/9537.53 (compatible; bingbot/2.0; +http://www.bing.com/bingbot.htm)"</w:t>
        <w:br/>
        <w:t>72.56.127.43 - - [30/Apr/2018:09:27:11 -0700] "GET /images/angel-t-bird-wings.jpg HTTP/1.1" 200 4130 "http://gordonwatts.com/" "Mozilla/5.0 (Linux; Android 5.1.1; Y538 Build/HuaweiY538) AppleWebKit/537.36 (KHTML, like Gecko) Chrome/43.0.2357.93 Mobile Safari/537.36"</w:t>
        <w:br/>
        <w:t>72.56.127.43 - - [30/Apr/2018:09:27:12 -0700] "GET /me.jpg HTTP/1.1" 200 9596 "http://gordonwatts.com/" "Mozilla/5.0 (Linux; Android 5.1.1; Y538 Build/HuaweiY538) AppleWebKit/537.36 (KHTML, like Gecko) Chrome/43.0.2357.93 Mobile Safari/537.36"</w:t>
        <w:br/>
        <w:t>72.56.127.43 - - [30/Apr/2018:09:27:12 -0700] "GET /5-candidates-scaled.JPG HTTP/1.1" 200 20851 "http://gordonwatts.com/" "Mozilla/5.0 (Linux; Android 5.1.1; Y538 Build/HuaweiY538) AppleWebKit/537.36 (KHTML, like Gecko) Chrome/43.0.2357.93 Mobile Safari/537.36"</w:t>
        <w:br/>
        <w:t>72.56.127.43 - - [30/Apr/2018:09:27:12 -0700] "GET /trump-v-pride-50.jpg HTTP/1.1" 200 23285 "http://gordonwatts.com/" "Mozilla/5.0 (Linux; Android 5.1.1; Y538 Build/HuaweiY538) AppleWebKit/537.36 (KHTML, like Gecko) Chrome/43.0.2357.93 Mobile Safari/537.36"</w:t>
        <w:br/>
        <w:t>72.56.127.43 - - [30/Apr/2018:09:27:13 -0700] "GET /Senate-thumbnails.jpg HTTP/1.1" 200 24911 "http://gordonwatts.com/" "Mozilla/5.0 (Linux; Android 5.1.1; Y538 Build/HuaweiY538) AppleWebKit/537.36 (KHTML, like Gecko) Chrome/43.0.2357.93 Mobile Safari/537.36"</w:t>
        <w:br/>
        <w:t>72.56.127.43 - - [30/Apr/2018:09:27:13 -0700] "GET /House-FL-12.jpg HTTP/1.1" 200 12929 "http://gordonwatts.com/" "Mozilla/5.0 (Linux; Android 5.1.1; Y538 Build/HuaweiY538) AppleWebKit/537.36 (KHTML, like Gecko) Chrome/43.0.2357.93 Mobile Safari/537.36"</w:t>
        <w:br/>
        <w:t>72.56.127.43 - - [30/Apr/2018:09:27:13 -0700] "GET /House-FL-15.jpg HTTP/1.1" 200 14228 "http://gordonwatts.com/" "Mozilla/5.0 (Linux; Android 5.1.1; Y538 Build/HuaweiY538) AppleWebKit/537.36 (KHTML, like Gecko) Chrome/43.0.2357.93 Mobile Safari/537.36"</w:t>
        <w:br/>
        <w:t>72.56.127.43 - - [30/Apr/2018:09:27:13 -0700] "GET /polk-fla-senate.jpg HTTP/1.1" 200 20695 "http://gordonwatts.com/" "Mozilla/5.0 (Linux; Android 5.1.1; Y538 Build/HuaweiY538) AppleWebKit/537.36 (KHTML, like Gecko) Chrome/43.0.2357.93 Mobile Safari/537.36"</w:t>
        <w:br/>
        <w:t>72.56.127.43 - - [30/Apr/2018:09:27:13 -0700] "GET /polk-fla-house.jpg HTTP/1.1" 200 27501 "http://gordonwatts.com/" "Mozilla/5.0 (Linux; Android 5.1.1; Y538 Build/HuaweiY538) AppleWebKit/537.36 (KHTML, like Gecko) Chrome/43.0.2357.93 Mobile Safari/537.36"</w:t>
        <w:br/>
        <w:t>72.56.127.43 - - [30/Apr/2018:09:27:14 -0700] "GET /Bassett-Barber-1.jpg HTTP/1.1" 200 24865 "http://gordonwatts.com/" "Mozilla/5.0 (Linux; Android 5.1.1; Y538 Build/HuaweiY538) AppleWebKit/537.36 (KHTML, like Gecko) Chrome/43.0.2357.93 Mobile Safari/537.36"</w:t>
        <w:br/>
        <w:t>72.56.127.4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- [30/Apr/2018:09:27:14 -0700] "GET /Bassett-Barber-2.jpg HTTP/1.1" 200 41666 "http://gordonwatts.com/" "Mozilla/5.0 (Linux; Android 5.1.1; Y538 Build/HuaweiY538) AppleWebKit/537.36 (KHTML, like Gecko) Chrome/43.0.2357.93 Mobile Safari/537.36"</w:t>
        <w:br/>
        <w:t>72.56.127.43 - - [30/Apr/2018:09:27:14 -0700] "GET /SchoolBoard-Dist-1.JPG HTTP/1.1" 200 18915 "http://gordonwatts.com/" "Mozilla/5.0 (Linux; Android 5.1.1; Y538 Build/HuaweiY538) AppleWebKit/537.36 (KHTML, like Gecko) Chrome/43.0.2357.93 Mobile Safari/537.36"</w:t>
        <w:br/>
        <w:t>72.56.127.43 - - [30/Apr/2018:09:27:15 -0700] "GET /SchoolBoard-Dist-2.JPG HTTP/1.1" 200 24355 "http://gordonwatts.com/" "Mozilla/5.0 (Linux; Android 5.1.1; Y538 Build/HuaweiY538) AppleWebKit/537.36 (KHTML, like Gecko) Chrome/43.0.2357.93 Mobile Safari/537.36"</w:t>
        <w:br/>
        <w:t>72.56.127.43 - - [30/Apr/2018:09:27:08 -0700] "GET /images/AlanCollingeTuitionChart.jpg HTTP/1.1" 200 283042 "http://gordonwatts.com/" "Mozilla/5.0 (Linux; Android 5.1.1; Y538 Build/HuaweiY538) AppleWebKit/537.36 (KHTML, like Gecko) Chrome/43.0.2357.93 Mobile Safari/537.36"</w:t>
        <w:br/>
        <w:t>72.56.127.43 - - [30/Apr/2018:09:27:15 -0700] "GET /SchoolBoard-Dist-4.JPG HTTP/1.1" 200 17661 "http://gordonwatts.com/" "Mozilla/5.0 (Linux; Android 5.1.1; Y538 Build/HuaweiY538) AppleWebKit/537.36 (KHTML, like Gecko) Chrome/43.0.2357.93 Mobile Safari/537.36"</w:t>
        <w:br/>
        <w:t>72.56.127.43 - - [30/Apr/2018:09:27:16 -0700] "GET /overdose.jpg HTTP/1.1" 200 34084 "http://gordonwatts.com/" "Mozilla/5.0 (Linux; Android 5.1.1; Y538 Build/HuaweiY538) AppleWebKit/537.36 (KHTML, like Gecko) Chrome/43.0.2357.93 Mobile Safari/537.36"</w:t>
        <w:br/>
        <w:t>72.56.127.43 - - [30/Apr/2018:09:27:05 -0700] "GET /images/small-interlaced-gif.gif HTTP/1.1" 200 595698 "http://gordonwatts.com/" "Mozilla/5.0 (Linux; Android 5.1.1; Y538 Build/HuaweiY538) AppleWebKit/537.36 (KHTML, like Gecko) Chrome/43.0.2357.93 Mobile Safari/537.36"</w:t>
        <w:br/>
        <w:t>72.56.127.43 - - [30/Apr/2018:09:27:19 -0700] "GET /favicon.ico HTTP/1.1" 200 112 "http://gordonwatts.com/" "Mozilla/5.0 (Linux; Android 5.1.1; Y538 Build/HuaweiY538) AppleWebKit/537.36 (KHTML, like Gecko) Chrome/43.0.2357.93 Mobile Safari/537.36"</w:t>
        <w:br/>
        <w:t>72.56.127.43 - - [30/Apr/2018:09:28:05 -0700] "GET /MortgageFraudCourtDocs/DOCKET-MortgageFraudCase.html HTTP/1.1" 200 71588 "http://gordonwatts.com/" "Mozilla/5.0 (Linux; Android 5.1.1; Y538 Build/HuaweiY538) AppleWebKit/537.36 (KHTML, like Gecko) Chrome/43.0.2357.93 Mobile Safari/537.36"</w:t>
        <w:br/>
        <w:t>72.56.127.43 - - [30/Apr/2018:09:28:05 -0700] "GET /MortgageFraudCourtDocs/favicon_bitmap.bmp HTTP/1.1" 200 146 "http://gordonwatts.com/MortgageFraudCourtDocs/DOCKET-MortgageFraudCase.html" "Mozilla/5.0 (Linux; Android 5.1.1; Y538 Build/HuaweiY538) AppleWebKit/537.36 (KHTML, like Gecko) Chrome/43.0.2357.93 Mobile Safari/537.36"</w:t>
        <w:br/>
        <w:t>72.56.127.43 - - [30/Apr/2018:09:28:05 -0700] "GET /MortgageFraudCourtDocs/BlinkDot.gif HTTP/1.1" 200 420 "http://gordonwatts.com/MortgageFraudCourtDocs/DOCKET-MortgageFraudCase.html" "Mozilla/5.0 (Linux; Android 5.1.1; Y538 Build/HuaweiY538) AppleWebKit/537.36 (KHTML, like Gecko) Chrome/43.0.2357.93 Mobile Safari/537.36"</w:t>
        <w:br/>
        <w:t>72.56.127.43 - - [30/Apr/2018:09:28:05 -0700] "GET /MortgageFraudCourtDocs/MacSymbol.bmp HTTP/1.1" 200 789 "http://gordonwatts.com/MortgageFraudCourtDocs/DOCKET-MortgageFraudCase.html" "Mozilla/5.0 (Linux; Android 5.1.1; Y538 Build/HuaweiY538) AppleWebKit/537.36 (KHTML, like Gecko) Chrome/43.0.2357.93 Mobile Safari/537.36"</w:t>
        <w:br/>
        <w:t>72.56.127.43 - - [30/Apr/2018:09:28:07 -0700] "GET /MortgageFraudCourtDocs/DOCKET-MortgageFraudCase.html HTTP/1.1" 200 71588 "http://gordonwatts.com/" "Mozilla/5.0 (Linux; Android 5.1.1; Y538 Build/HuaweiY538) AppleWebKit/537.36 (KHTML, like Gecko) Chrome/43.0.2357.93 Mobile Safari/537.36"</w:t>
        <w:br/>
        <w:t>72.56.127.43 - - [30/Apr/2018:09:28:07 -0700] "GET /MortgageFraudCourtDocs/BlinkDot.gif HTTP/1.1" 304 - "http://gordonwatts.com/MortgageFraudCourtDocs/DOCKET-MortgageFraudCase.html" "Mozilla/5.0 (Linux; Android 5.1.1; Y538 Build/HuaweiY538) AppleWebKit/537.36 (KHTML, like Gecko) Chrome/43.0.2357.93 Mobile Safari/537.36"</w:t>
        <w:br/>
        <w:t>72.56.127.43 - - [30/Apr/2018:09:28:07 -0700] "GET /MortgageFraudCourtDocs/MacSymbol.bmp HTTP/1.1" 200 789 "http://gordonwatts.com/MortgageFraudCourtDocs/DOCKET-MortgageFraudCase.html" "Mozilla/5.0 (Linux; Android 5.1.1; Y538 Build/HuaweiY538) AppleWebKit/537.36 (KHTML, like Gecko) Chrome/43.0.2357.93 Mobile Safari/537.36"</w:t>
        <w:br/>
        <w:t>72.56.127.43 - - [30/Apr/2018:09:28:07 -0700] "GET /MortgageFraudCourtDocs/favicon_bitmap.bmp HTTP/1.1" 200 146 "http://gordonwatts.com/MortgageFraudCourtDocs/DOCKET-MortgageFraudCase.html" "Mozilla/5.0 (Linux; Android 5.1.1; Y538 Build/HuaweiY538) AppleWebKit/537.36 (KHTML, like Gecko) Chrome/43.0.2357.93 Mobile Safari/537.36"</w:t>
        <w:br/>
        <w:t>72.56.127.43 - - [30/Apr/2018:09:28:08 -0700] "GET /MortgageFraudCourtDocs/DOCKET-MortgageFraudCase.html HTTP/1.1" 200 71588 "http://gordonwatts.com/" "Mozilla/5.0 (Linux; Android 5.1.1; Y538 Build/HuaweiY538) AppleWebKit/537.36 (KHTML, like Gecko) Chrome/43.0.2357.93 Mobile Safari/537.36"</w:t>
        <w:br/>
        <w:t>72.56.127.43 - - [30/Apr/2018:09:28:09 -0700] "GET /MortgageFraudCourtDocs/DOCKET-MortgageFraudCase.html HTTP/1.1" 200 71588 "http://gordonwatts.com/" "Mozilla/5.0 (Linux; Android 5.1.1; Y538 Build/HuaweiY538) AppleWebKit/537.36 (KHTML, like Gecko) Chrome/43.0.2357.93 Mobile Safari/537.36"</w:t>
        <w:br/>
        <w:t>72.56.127.43 - - [30/Apr/2018:09:28:09 -0700] "GET /MortgageFraudCourtDocs/favicon_bitmap.bmp HTTP/1.1" 200 146 "http://gordonwatts.com/MortgageFraudCourtDocs/DOCKET-MortgageFraudCase.html" "Mozilla/5.0 (Linux; Android 5.1.1; Y538 Build/HuaweiY538) AppleWebKit/537.36 (KHTML, like Gecko) Chrome/43.0.2357.93 Mobile Safari/537.36"</w:t>
        <w:br/>
        <w:t>72.56.127.43 - - [30/Apr/2018:09:28:09 -0700] "GET /MortgageFraudCourtDocs/BlinkDot.gif HTTP/1.1" 304 - "http://gordonwatts.com/MortgageFraudCourtDocs/DOCKET-MortgageFraudCase.html" "Mozilla/5.0 (Linux; Android 5.1.1; Y538 Build/HuaweiY538) AppleWebKit/537.36 (KHTML, like Gecko) Chrome/43.0.2357.93 Mobile Safari/537.36"</w:t>
        <w:br/>
        <w:t>72.56.127.43 - - [30/Apr/2018:09:28:09 -0700] "GET /MortgageFraudCourtDocs/MacSymbol.bmp HTTP/1.1" 200 789 "http://gordonwatts.com/MortgageFraudCourtDocs/DOCKET-MortgageFraudCase.html" "Mozilla/5.0 (Linux; Android 5.1.1; Y538 Build/HuaweiY538) AppleWebKit/537.36 (KHTML, like Gecko) Chrome/43.0.2357.93 Mobile Safari/537.36"</w:t>
        <w:br/>
        <w:t>72.56.127.43 - - [30/Apr/2018:09:28:10 -0700] "GET /MortgageFraudCourtDocs/DOCKET-MortgageFraudCase.html HTTP/1.1" 200 71588 "http://gordonwatts.com/" "Mozilla/5.0 (Linux; Android 5.1.1; Y538 Build/HuaweiY538) AppleWebKit/537.36 (KHTML, like Gecko) Chrome/43.0.2357.93 Mobile Safari/537.36"</w:t>
        <w:br/>
        <w:t>72.56.127.43 - - [30/Apr/2018:09:28:10 -0700] "GET /MortgageFraudCourtDocs/BlinkDot.gif HTTP/1.1" 304 - "http://gordonwatts.com/MortgageFraudCourtDocs/DOCKET-MortgageFraudCase.html" "Mozilla/5.0 (Linux; Android 5.1.1; Y538 Build/HuaweiY538) AppleWebKit/537.36 (KHTML, like Gecko) Chrome/43.0.2357.93 Mobile Safari/537.36"</w:t>
        <w:br/>
        <w:t>72.56.127.43 - - [30/Apr/2018:09:28:12 -0700] "GET /favicon.ico HTTP/1.1" 200 112 "http://gordonwatts.com/MortgageFraudCourtDocs/DOCKET-MortgageFraudCase.html" "Mozilla/5.0 (Linux; Android 5.1.1; Y538 Build/HuaweiY538) AppleWebKit/537.36 (KHTML, like Gecko) Chrome/43.0.2357.93 Mobile Safari/537.36"</w:t>
        <w:br/>
        <w:t>66.249.79.156 - - [30/Apr/2018:09:30:12 -0700] "GET /MortgageFraudCourtDocs/recent-tracking-data/postage-to-Younes-and-other-parties_JPG.JPG HTTP/1.1" 304 - "-" "Googlebot-Image/1.0"</w:t>
        <w:br/>
        <w:t>180.76.15.27 - - [30/Apr/2018:09:32:04 -0700] "GET /DennisRoss-on-HigherEd/NEWEST-attachments/Million-signature-petition-story.pdf HTTP/1.1" 200 1008757 "-" "Mozilla/5.0 (compatible; Baiduspider/2.0; +http://www.baidu.com/search/spider.html)"</w:t>
        <w:br/>
        <w:t>180.76.15.139 - - [30/Apr/2018:09:32:06 -0700] "GET /DennisRoss-on-HigherEd/NEWEST-attachments/Million-signature-petition-story.pdf HTTP/1.1" 200 1051567 "-" "Mozilla/5.0 (compatible; Baiduspider/2.0; +http://www.baidu.com/search/spider.html)"</w:t>
        <w:br/>
        <w:t>220.181.108.151 - - [30/Apr/2018:09:35:05 -0700] "GET / HTTP/1.1" 200 203952 "-" "Mozilla/5.0 (Linux;u;Android 4.2.2;zh-cn;) AppleWebKit/534.46 (KHTML,like Gecko) Version/5.1 Mobile Safari/10600.6.3 (compatible; Baiduspider/2.0; +http://www.baidu.com/search/spider.html)"</w:t>
        <w:br/>
        <w:t>40.77.167.188 - - [30/Apr/2018:09:43:23 -0700] "GET /UnemploymentComp/07-4846.pdf HTTP/1.1" 200 3375 "-" "Mozilla/5.0 (iPhone; CPU iPhone OS 7_0 like Mac OS X) AppleWebKit/537.51.1 (KHTML, like Gecko) Version/7.0 Mobile/11A465 Safari/9537.53 (compatible; bingbot/2.0; +http://www.bing.com/bingbot.htm)"</w:t>
        <w:br/>
        <w:t>54.36.148.55 - - [30/Apr/2018:09:43:25 -0700] "GET /theology/copy-note-on-hijab-controversey.html HTTP/1.1" 200 8998 "-" "Mozilla/5.0 (compatible; AhrefsBot/5.2; +http://ahrefs.com/robot/)"</w:t>
        <w:br/>
        <w:t>66.249.79.156 - - [30/Apr/2018:09:44:36 -0700] "GET /MortgageFraudCourtDocs/RehearingMotion-still-missing-law-div-LOL.PNG HTTP/1.1" 304 - "-" "Googlebot-Image/1.0"</w:t>
        <w:br/>
        <w:t>180.76.15.150 - - [30/Apr/2018:09:46:18 -0700] "GET /FannyDeregulation/Higher-Ed-Tuition-Costs.html HTTP/1.1" 200 111896 "-" "Mozilla/5.0 (compatible; Baiduspider/2.0; +http://www.baidu.com/search/spider.html)"</w:t>
        <w:br/>
        <w:t>216.244.66.203 - - [30/Apr/2018:09:46:37 -0700] "GET /DennisRoss-on-HigherEd/National-Debt/National-data.mht.html HTTP/1.1" 200 74938 "-" "Mozilla/5.0 (compatible; DotBot/1.1; http://www.opensiteexplorer.org/dotbot, help@moz.com)"</w:t>
        <w:br/>
        <w:t>123.125.67.225 - - [30/Apr/2018:09:47:01 -0700] "GET /robots.txt HTTP/1.1" 200 - "-" "Mozilla/5.0 (Macintosh; Intel Mac OS X 10_13_1) AppleWebKit/537.36 (KHTML, like Gecko) Chrome/61.0.3163.100 Safari/537.36"</w:t>
        <w:br/>
        <w:t>124.6.159.231 - - [30/Apr/2018:09:50:29 -0700] "GET / HTTP/1.1" 200 628398 "-" "Mozilla/5.0 (Windows NT 10.0; Win64; x64) AppleWebKit/537.36 (KHTML, like Gecko) Chrome/51.0.2704.106 Safari/537.36"</w:t>
        <w:br/>
        <w:t>216.244.66.203 - - [30/Apr/2018:09:50:55 -0700] "GET /robots.txt HTTP/1.1" 200 - "-" "Mozilla/5.0 (compatible; DotBot/1.1; http://www.opensiteexplorer.org/dotbot, help@moz.com)"</w:t>
        <w:br/>
        <w:t>40.77.167.17 - - [30/Apr/2018:09:50:57 -0700] "GET /tips/GordonWayneWatts-column-cache-GetOutOfDebtGuy.pdf HTTP/1.1" 200 1712696 "-" "Mozilla/5.0 (iPhone; CPU iPhone OS 7_0 like Mac OS X) AppleWebKit/537.51.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KHTML, like Gecko) Version/7.0 Mobile/11A465 Safari/9537.53 (compatible; bingbot/2.0; +http://www.bing.com/bingbot.htm)"</w:t>
        <w:br/>
        <w:t>192.243.53.51 - - [30/Apr/2018:09:51:50 -0700] "GET /robots.txt HTTP/1.1" 200 - "-" "Mozilla/5.0 (compatible; SemrushBot/1.2~bl; +http://www.semrush.com/bot.html)"</w:t>
        <w:br/>
        <w:t>192.243.53.51 - - [30/Apr/2018:09:52:53 -0700] "GET /theology/proskunevw.html HTTP/1.1" 200 3190 "-" "Mozilla/5.0 (compatible; SemrushBot-BA; +http://www.semrush.com/bot.html)"</w:t>
        <w:br/>
        <w:t>192.243.53.51 - - [30/Apr/2018:09:53:02 -0700] "GET /octuplet.html HTTP/1.1" 200 2968 "-" "Mozilla/5.0 (compatible; SemrushBot-BA; +http://www.semrush.com/bot.html)"</w:t>
        <w:br/>
        <w:t>207.46.13.41 - - [30/Apr/2018:09:54:41 -0700] "GET /GayMarriageSuit/Petition-For-Rehearing.doc HTTP/1.1" 200 13524254 "-" "Mozilla/5.0 (compatible; bingbot/2.0; +http://www.bing.com/bingbot.htm)"</w:t>
        <w:br/>
        <w:t>40.77.167.138 - - [30/Apr/2018:09:54:55 -0700] "GET /GayMarriageSuit/AmicusStoll.pdf HTTP/1.1" 200 579472 "-" "Mozilla/5.0 (iPhone; CPU iPhone OS 7_0 like Mac OS X) AppleWebKit/537.51.1 (KHTML, like Gecko) Version/7.0 Mobile/11A465 Safari/9537.53 (compatible; bingbot/2.0; +http://www.bing.com/bingbot.htm)"</w:t>
        <w:br/>
        <w:t>207.46.13.39 - - [30/Apr/2018:09:59:34 -0700] "GET /email-to-DeVos.pdf HTTP/1.1" 200 406081 "-" "Mozilla/5.0 (compatible; bingbot/2.0; +http://www.bing.com/bingbot.htm)"</w:t>
        <w:br/>
        <w:t>40.77.167.138 - - [30/Apr/2018:10:00:48 -0700] "GET /GayMarriageSuit/Searcy-and-Strawser/15-10313_WattsAmicus_Strawser.pdf HTTP/1.1" 200 181088 "-" "Mozilla/5.0 (iPhone; CPU iPhone OS 7_0 like Mac OS X) AppleWebKit/537.51.1 (KHTML, like Gecko) Version/7.0 Mobile/11A465 Safari/9537.53 (compatible; bingbot/2.0; +http://www.bing.com/bingbot.htm)"</w:t>
        <w:br/>
        <w:t>66.249.79.156 - - [30/Apr/2018:10:02:36 -0700] "GET /MortgageFraudCourtDocs/Sept02-2015-ODD-continuance-ORDER-07CH29738-LawDivision.tif HTTP/1.1" 304 - "-" "Googlebot-Image/1.0"</w:t>
        <w:br/>
        <w:t>54.36.148.34 - - [30/Apr/2018:10:06:06 -0700] "GET /MortgageFraudCourtDocs/1-17-2017-CaseCont.tif HTTP/1.1" 200 39443 "-" "Mozilla/5.0 (compatible; AhrefsBot/5.2; +http://ahrefs.com/robot/)"</w:t>
        <w:br/>
        <w:t>123.125.71.44 - - [30/Apr/2018:10:08:25 -0700] "GET /03-2420reh.pdf HTTP/1.1" 200 36052 "-" "Mozilla/5.0 (compatible; Baiduspider/2.0; +http://www.baidu.com/search/spider.html)"</w:t>
        <w:br/>
        <w:t>54.36.148.108 - - [30/Apr/2018:10:13:03 -0700] "GET / HTTP/1.1" 200 203952 "-" "Mozilla/5.0 (compatible; AhrefsBot/5.2; +http://ahrefs.com/robot/)"</w:t>
        <w:br/>
        <w:t>40.77.167.17 - - [30/Apr/2018:10:13:45 -0700] "GET /GayMarriageSuit/SupremeCourtCase/FromSCOTUS/Supplamental_Brief.pdf HTTP/1.1" 200 10913418 "-" "Mozilla/5.0 (compatible; bingbot/2.0; +http://www.bing.com/bingbot.htm)"</w:t>
        <w:br/>
        <w:t>66.249.79.156 - - [30/Apr/2018:10:14:51 -0700] "GET /midis/worlds.mid HTTP/1.1" 200 7757 "http://gordonwatts.com/AntiVirusINFO.html" "Mozilla/5.0 (compatible; Googlebot/2.1; +http://www.google.com/bot.html)"</w:t>
        <w:br/>
        <w:t>40.77.167.188 - - [30/Apr/2018:10:17:09 -0700] "GET /DeptOfEd-PRESS-Office.html HTTP/1.1" 200 18952 "-" "Mozilla/5.0 (compatible; bingbot/2.0; +http://www.bing.com/bingbot.htm)"</w:t>
        <w:br/>
        <w:t>54.36.149.87 - - [30/Apr/2018:10:23:51 -0700] "GET /DennisRoss-on-HigherEd/HeavyHandArchive-resolved/copy-redaction-2.JPG HTTP/1.1" 200 219007 "-" "Mozilla/5.0 (compatible; AhrefsBot/5.2; +http://ahrefs.com/robot/)"</w:t>
        <w:br/>
        <w:t>216.244.66.203 - - [30/Apr/2018:10:24:08 -0700] "GET /Register_endoresements2016.html HTTP/1.1" 200 110159 "-" "Mozilla/5.0 (compatible; DotBot/1.1; http://www.opensiteexplorer.org/dotbot, help@moz.com)"</w:t>
        <w:br/>
        <w:t>141.8.144.46 - - [30/Apr/2018:10:24:37 -0700] "GET /robots.txt HTTP/1.1" 200 - "-" "Mozilla/5.0 (compatible; YandexBot/3.0; +http://yandex.com/bots)"</w:t>
        <w:br/>
        <w:t>141.8.144.46 - - [30/Apr/2018:10:24:41 -0700] "GET /images/they-get-more-than-30-days-LOL.JPG HTTP/1.1" 200 253960 "-" "Mozilla/5.0 (compatible; YandexImages/3.0; +http://yandex.com/bots)"</w:t>
        <w:br/>
        <w:t>180.76.15.24 - - [30/Apr/2018:10:26:48 -0700] "GET /MortgageFraud-PublicRecords-Docs/14m1701473-07242015.pdf HTTP/1.1" 200 1206314 "-" "Mozilla/5.0 (compatible; Baiduspider/2.0; +http://www.baidu.com/search/spider.html)"</w:t>
        <w:br/>
        <w:t>180.76.15.139 - - [30/Apr/2018:10:26:49 -0700] "GET /MortgageFraud-PublicRecords-Docs/14m1701473-07242015.pdf HTTP/1.1" 200 2426680 "-" "Mozilla/5.0 (compatible; Baiduspider/2.0; +http://www.baidu.com/search/spider.html)"</w:t>
        <w:br/>
        <w:t>108.103.154.64 - - [30/Apr/2018:10:37:28 -0700] "GET /MortgageFraudCourtDocs/DOCKET-MortgageFraudCase.html HTTP/1.1" 200 71588 "-" "Mozilla/5.0 (Linux; Android 5.1.1; Y538 Build/HuaweiY538) AppleWebKit/537.36 (KHTML, like Gecko) Chrome/43.0.2357.93 Mobile Safari/537.36"</w:t>
        <w:br/>
        <w:t>108.103.154.64 - - [30/Apr/2018:10:37:29 -0700] "GET /MortgageFraudCourtDocs/favicon_bitmap.bmp HTTP/1.1" 200 146 "http://gordonwatts.com/MortgageFraudCourtDocs/DOCKET-MortgageFraudCase.html" "Mozilla/5.0 (Linux; Android 5.1.1; Y538 Build/HuaweiY538) AppleWebKit/537.36 (KHTML, like Gecko) Chrome/43.0.2357.93 Mobile Safari/537.36"</w:t>
        <w:br/>
        <w:t>108.103.154.64 - - [30/Apr/2018:10:37:29 -0700] "GET /MortgageFraudCourtDocs/BlinkDot.gif HTTP/1.1" 200 420 "http://gordonwatts.com/MortgageFraudCourtDocs/DOCKET-MortgageFraudCase.html" "Mozilla/5.0 (Linux; Android 5.1.1; Y538 Build/HuaweiY538) AppleWebKit/537.36 (KHTML, like Gecko) Chrome/43.0.2357.93 Mobile Safari/537.36"</w:t>
        <w:br/>
        <w:t>108.103.154.64 - - [30/Apr/2018:10:37:29 -0700] "GET /MortgageFraudCourtDocs/MacSymbol.bmp HTTP/1.1" 200 789 "http://gordonwatts.com/MortgageFraudCourtDocs/DOCKET-MortgageFraudCase.html" "Mozilla/5.0 (Linux; Android 5.1.1; Y538 Build/HuaweiY538) AppleWebKit/537.36 (KHTML, like Gecko) Chrome/43.0.2357.93 Mobile Safari/537.36"</w:t>
        <w:br/>
        <w:t>108.103.154.64 - - [30/Apr/2018:10:37:31 -0700] "GET /favicon.ico HTTP/1.1" 200 112 "http://gordonwatts.com/MortgageFraudCourtDocs/DOCKET-MortgageFraudCase.html" "Mozilla/5.0 (Linux; Android 5.1.1; Y538 Build/HuaweiY538) AppleWebKit/537.36 (KHTML, like Gecko) Chrome/43.0.2357.93 Mobile Safari/537.36"</w:t>
        <w:br/>
        <w:t>38.98.130.42 - - [30/Apr/2018:10:39:24 -0700] "GET /MortgageFraudCourtDocs/Nov25-2015-continuance-ORDER-07CH29738-LawDivision.PNG HTTP/1.1" 200 86936 "https://www.google.com/" "Mozilla/5.0 (Windows NT 6.1; rv:59.0) Gecko/20100101 Firefox/59.0"</w:t>
        <w:br/>
        <w:t>38.98.130.42 - - [30/Apr/2018:10:39:24 -0700] "GET /MortgageFraudCourtDocs/07ch-29738-LAW-Division-RobtJMore-filing-11-16-2015.PNG HTTP/1.1" 200 62656 "https://www.google.com/" "Mozilla/5.0 (Windows NT 6.1; rv:59.0) Gecko/20100101 Firefox/59.0"</w:t>
        <w:br/>
        <w:t>180.76.15.24 - - [30/Apr/2018:10:41:00 -0700] "GET /bysubcategory/lawyers-and-attorneys.html HTTP/1.1" 404 1279 "-" "Mozilla/5.0 (compatible; Baiduspider/2.0; +http://www.baidu.com/search/spider.html)"</w:t>
        <w:br/>
        <w:t>35.226.23.240 - - [30/Apr/2018:10:43:39 -0700] "GET /robots.txt HTTP/1.1" 200 - "-" "ltx71 - (http://ltx71.com/)"</w:t>
        <w:br/>
        <w:t>35.226.23.240 - - [30/Apr/2018:10:45:36 -0700] "GET /theology/GodSpeaksBillboards.html HTTP/1.1" 200 6177 "-" "ltx71 - (http://ltx71.com/)"</w:t>
        <w:br/>
        <w:t>40.77.167.176 - - [30/Apr/2018:10:48:09 -0700] "GET /StarTrek/STNV_eMag_003.pdf HTTP/1.1" 200 9599322 "-" "Mozilla/5.0 (compatible; bingbot/2.0; +http://www.bing.com/bingbot.htm)"</w:t>
        <w:br/>
        <w:t>54.36.148.240 - - [30/Apr/2018:10:48:32 -0700] "GET /theology/Jesus.html HTTP/1.1" 200 7389 "-" "Mozilla/5.0 (compatible; AhrefsBot/5.2; +http://ahrefs.com/robot/)"</w:t>
        <w:br/>
        <w:t>66.249.79.159 - - [30/Apr/2018:10:52:07 -0700] "GET /GayMarriageSuit/Jan2015-files/38/00138-1-1.pdf HTTP/1.1" 200 31911 "-" "Googlebot/2.1 (+http://www.google.com/bot.html)"</w:t>
        <w:br/>
        <w:t>123.125.67.222 - - [30/Apr/2018:10:53:18 -0700] "GET /robots.txt HTTP/1.1" 200 - "-" "Mozilla/5.0 (Windows NT 10.0; WOW64) AppleWebKit/537.36 (KHTML, like Gecko) Chrome/45.0.2454.93 Safari/537.36"</w:t>
        <w:br/>
        <w:t>180.76.15.27 - - [30/Apr/2018:10:55:14 -0700] "GET /GayMarriageSuit/SupremeCourtCase/DetailedFedExReceipt.pdf HTTP/1.1" 200 9957 "-" "Mozilla/5.0 (compatible; Baiduspider/2.0; +http://www.baidu.com/search/spider.html)"</w:t>
        <w:br/>
        <w:t>66.249.79.156 - - [30/Apr/2018:10:55:18 -0700] "GET /BibleVersesForTerri.txt HTTP/1.1" 200 15831 "-" "Mozilla/5.0 (compatible; Googlebot/2.1; +http://www.google.com/bot.html)"</w:t>
        <w:br/>
        <w:t>66.249.79.158 - - [30/Apr/2018:10:55:54 -0700] "GET /BibleVersesForTerri.txt HTTP/1.1" 200 15831 "-" "Mozilla/5.0 (compatible; Googlebot/2.1; +http://www.google.com/bot.html)"</w:t>
        <w:br/>
        <w:t>40.77.167.176 - - [30/Apr/2018:10:56:56 -0700] "GET /MortgageFraudCourtDocs/2014-M1-701743-Aug03-2015-NOTICE-MotionAmicus-GordonWayneWatts.pdf HTTP/1.1" 200 112342 "-" "Mozilla/5.0 (iPhone; CPU iPhone OS 7_0 like Mac OS X) AppleWebKit/537.51.1 (KHTML, like Gecko) Version/7.0 Mobile/11A465 Safari/9537.53 (compatible; bingbot/2.0; +http://www.bing.com/bingbot.htm)"</w:t>
        <w:br/>
        <w:t>64.150.11.84 - - [30/Apr/2018:10:57:24 -0700] "GET /MortgageFraudCourtDocs/07ch-29738-LAW-Division-RobtJMore-filing-11-16-2015.PNG HTTP/1.1" 200 62656 "https://www.google.com/" "Mozilla/5.0 (Windows NT 6.1; WOW64) AppleWebKit/537.36 (KHTML, like Gecko) Chrome/62.0.3202.94 Safari/537.36"</w:t>
        <w:br/>
        <w:t>66.249.79.128 - - [30/Apr/2018:10:57:53 -0700] "GET /App_Themes/MainTheme/Main.css HTTP/1.1" 404 1279 "http://www.gordonwatts.com/Senate-FloorVote_h7013e1013.html" "Mozilla/5.0 (compatible; Googlebot/2.1; +http://www.google.com/bot.html)"</w:t>
        <w:br/>
        <w:t>66.249.79.158 - - [30/Apr/2018:10:57:54 -0700] "GET /App_Themes/MainTheme/jqueryui/base/jquery-ui-1.9.2.custom.css HTTP/1.1" 404 1279 "http://www.gordonwatts.com/Senate-FloorVote_h7013e1013.html" "Mozilla/5.0 (compatible; Googlebot/2.1; +http://www.google.com/bot.html)"</w:t>
        <w:br/>
        <w:t>66.249.79.159 - - [30/Apr/2018:10:57:54 -0700] "GET /App_Themes/MainTheme/Main-Print.css HTTP/1.1" 404 1279 "http://www.gordonwatts.com/Senate-FloorVote_h7013e1013.html" "Mozilla/5.0 (compatible; Googlebot/2.1; +http://www.google.com/bot.html)"</w:t>
        <w:br/>
        <w:t>66.249.79.159 - - [30/Apr/2018:10:57:55 -0700] "GET /Javascript/jquery/jquery.js HTTP/1.1" 404 1279 "http://www.gordonwatts.com/Senate-FloorVote_h7013e1013.html" "Mozilla/5.0 (compatible; Googlebot/2.1; +http://www.google.com/bot.html)"</w:t>
        <w:br/>
        <w:t>66.249.79.128 - - [30/Apr/2018:10:57:56 -0700] "GET /Javascript/jquery/jquery.marquee.js HTTP/1.1" 404 1279 "http://www.gordonwatts.com/Senate-FloorVote_h7013e1013.html" "Mozilla/5.0 (compatible; Googlebot/2.1; +http://www.google.com/bot.html)"</w:t>
        <w:br/>
        <w:t>66.249.79.128 - - [30/Apr/2018:10:57:56 -0700] "GET /Javascript/webtrends.js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TTP/1.1" 404 1279 "http://www.gordonwatts.com/Senate-FloorVote_h7013e1013.html" "Mozilla/5.0 (compatible; Googlebot/2.1; +http://www.google.com/bot.html)"</w:t>
        <w:br/>
        <w:t>66.249.79.158 - - [30/Apr/2018:10:57:57 -0700] "GET /Javascript/MFH.MasterPage.js HTTP/1.1" 404 1279 "http://www.gordonwatts.com/Senate-FloorVote_h7013e1013.html" "Mozilla/5.0 (compatible; Googlebot/2.1; +http://www.google.com/bot.html)"</w:t>
        <w:br/>
        <w:t>66.249.79.159 - - [30/Apr/2018:10:57:57 -0700] "GET /Javascript/jquery/jquery.MFHutilities.js HTTP/1.1" 404 1279 "http://www.gordonwatts.com/Senate-FloorVote_h7013e1013.html" "Mozilla/5.0 (compatible; Googlebot/2.1; +http://www.google.com/bot.html)"</w:t>
        <w:br/>
        <w:t>66.249.79.158 - - [30/Apr/2018:10:57:58 -0700] "GET /Javascript/jquery/jquery.tabSlideOut.v1.3.js HTTP/1.1" 404 1279 "http://www.gordonwatts.com/Senate-FloorVote_h7013e1013.html" "Mozilla/5.0 (compatible; Googlebot/2.1; +http://www.google.com/bot.html)"</w:t>
        <w:br/>
        <w:t>66.249.79.158 - - [30/Apr/2018:10:57:58 -0700] "GET /App_Themes/MainTheme/Main-Screen.css HTTP/1.1" 404 1279 "http://www.gordonwatts.com/Senate-FloorVote_h7013e1013.html" "Mozilla/5.0 (compatible; Googlebot/2.1; +http://www.google.com/bot.html)"</w:t>
        <w:br/>
        <w:t>66.249.79.158 - - [30/Apr/2018:10:57:58 -0700] "GET /Javascript/jquery/jquery.smartbanner.js HTTP/1.1" 404 1279 "http://www.gordonwatts.com/Senate-FloorVote_h7013e1013.html" "Mozilla/5.0 (compatible; Googlebot/2.1; +http://www.google.com/bot.html)"</w:t>
        <w:br/>
        <w:t>66.249.79.159 - - [30/Apr/2018:10:57:59 -0700] "GET /FileStores/stylesheets/filestores.css HTTP/1.1" 404 1279 "http://www.gordonwatts.com/Senate-FloorVote_h7013e1013.html" "Mozilla/5.0 (compatible; Googlebot/2.1; +http://www.google.com/bot.html)"</w:t>
        <w:br/>
        <w:t>66.249.79.159 - - [30/Apr/2018:10:57:59 -0700] "GET /Javascript/jquery/jquery-ui-1.9.2.custom.min.js HTTP/1.1" 404 1279 "http://www.gordonwatts.com/Senate-FloorVote_h7013e1013.html" "Mozilla/5.0 (compatible; Googlebot/2.1; +http://www.google.com/bot.html)"</w:t>
        <w:br/>
        <w:t>173.252.90.241 - - [30/Apr/2018:10:58:09 -0700] "GET /MortgageFraudCourtDocs/favicon_bitmap.bmp HTTP/1.1" 200 146 "-" "facebookexternalhit/1.1 (+http://www.facebook.com/externalhit_uatext.php)"</w:t>
        <w:br/>
        <w:t>98.167.49.63 - - [30/Apr/2018:10:58:10 -0700] "GET /MortgageFraudCourtDocs/DOCKET-MortgageFraudCase.html HTTP/1.1" 200 71588 "http://m.facebook.com" "Mozilla/5.0 (iPhone; CPU iPhone OS 10_3_3 like Mac OS X) AppleWebKit/603.3.8 (KHTML, like Gecko) Mobile/14G60 [FBAN/FBIOS;FBAV/169.0.0.50.95;FBBV/104829965;FBDV/iPhone8,1;FBMD/iPhone;FBSN/iOS;FBSV/10.3.3;FBSS/2;FBCR/Sprint;FBID/phone;FBLC/en_US;FBOP/5;FBRV/0]"</w:t>
        <w:br/>
        <w:t>54.36.149.97 - - [30/Apr/2018:10:58:26 -0700] "GET /FannyDeregulation/FUNdament HTTP/1.1" 404 1279 "-" "Mozilla/5.0 (compatible; AhrefsBot/5.2; +http://ahrefs.com/robot/)"</w:t>
        <w:br/>
        <w:t>40.77.167.176 - - [30/Apr/2018:11:03:14 -0700] "GET /GayMarriageSuit/MotionInFormaPauperisEtc.pdf HTTP/1.1" 200 9670598 "-" "Mozilla/5.0 (compatible; bingbot/2.0; +http://www.bing.com/bingbot.htm)"</w:t>
        <w:br/>
        <w:t>207.46.13.39 - - [30/Apr/2018:11:03:27 -0700] "GET /FannyDeregulation/Tetzlaff-case/Tetzlaff-case-DOCUMENTATION-of-delivery-and-printing-GordonWayneWatts-Intervention.pdf HTTP/1.1" 200 4346091 "-" "Mozilla/5.0 (compatible; bingbot/2.0; +http://www.bing.com/bingbot.htm)"</w:t>
        <w:br/>
        <w:t>216.244.66.250 - - [30/Apr/2018:11:06:28 -0700] "GET /robots.txt HTTP/1.1" 200 - "-" "Mozilla/5.0 (compatible; DotBot/1.1; http://www.opensiteexplorer.org/dotbot, help@moz.com)"</w:t>
        <w:br/>
        <w:t>216.244.66.203 - - [30/Apr/2018:11:06:49 -0700] "GET /robots.txt HTTP/1.1" 200 - "-" "Mozilla/5.0 (compatible; DotBot/1.1; http://www.opensiteexplorer.org/dotbot, help@moz.com)"</w:t>
        <w:br/>
        <w:t>66.249.79.128 - - [30/Apr/2018:11:08:07 -0700] "GET /GayMarriageSuit/Jan2015-files/38/00138-1-3.pdf HTTP/1.1" 200 31925 "-" "Googlebot/2.1 (+http://www.google.com/bot.html)"</w:t>
        <w:br/>
        <w:t>40.77.167.17 - - [30/Apr/2018:11:08:26 -0700] "GET /terrisupremecourt.pdf HTTP/1.1" 404 1279 "-" "Mozilla/5.0 (iPhone; CPU iPhone OS 7_0 like Mac OS X) AppleWebKit/537.51.1 (KHTML, like Gecko) Version/7.0 Mobile/11A465 Safari/9537.53 (compatible; bingbot/2.0; +http://www.bing.com/bingbot.htm)"</w:t>
        <w:br/>
        <w:t>180.76.15.157 - - [30/Apr/2018:11:09:27 -0700] "GET /FannyDeregulation/copy-notes-on-congressman-correspondance.pdf HTTP/1.1" 200 65399 "-" "Mozilla/5.0 (compatible; Baiduspider/2.0; +http://www.baidu.com/search/spider.html)"</w:t>
        <w:br/>
        <w:t>66.249.79.153 - - [30/Apr/2018:11:10:59 -0700] "GET /MortgageFraud-Court-Filings/New-Filings-Appellate-Court/z-gww-1-15-0662-ORDER.pdf HTTP/1.1" 200 71602 "-" "Mozilla/5.0 (compatible; Googlebot/2.1; +http://www.google.com/bot.html)"</w:t>
        <w:br/>
        <w:t>141.8.144.46 - - [30/Apr/2018:11:11:24 -0700] "GET /FannyDeregulation/Tetzlaff-case/FedExProof-of-Delivery-782321062390.PNG HTTP/1.1" 304 - "-" "Mozilla/5.0 (compatible; YandexImages/3.0; +http://yandex.com/bots)"</w:t>
        <w:br/>
        <w:t>180.76.15.149 - - [30/Apr/2018:11:11:36 -0700] "GET /GayMarriageSuit/Jan2015-files/7-1.pdf HTTP/1.1" 200 124450 "-" "Mozilla/5.0 (compatible; Baiduspider/2.0; +http://www.baidu.com/search/spider.html)"</w:t>
        <w:br/>
        <w:t>40.77.167.188 - - [30/Apr/2018:11:12:59 -0700] "GET /DennisRoss-on-HigherEd/BraveRepublicanBreaksRanksWithGOP-HigheEd.html HTTP/1.1" 200 22411 "-" "Mozilla/5.0 (compatible; bingbot/2.0; +http://www.bing.com/bingbot.htm)"</w:t>
        <w:br/>
        <w:t>180.76.15.139 - - [30/Apr/2018:11:23:41 -0700] "GET /Wilks-Formula/copy-WATTS-values-for-men.html HTTP/1.1" 200 25504 "-" "Mozilla/5.0 (compatible; Baiduspider/2.0; +http://www.baidu.com/search/spider.html)"</w:t>
        <w:br/>
        <w:t>66.249.79.153 - - [30/Apr/2018:11:24:39 -0700] "GET /StarTrek/aurora-permissions-grant.JPG HTTP/1.1" 304 - "-" "Googlebot-Image/1.0"</w:t>
        <w:br/>
        <w:t>40.77.167.17 - - [30/Apr/2018:11:25:40 -0700] "GET /unemploymentcomp/08-6939_tssb.pdf HTTP/1.1" 404 1279 "-" "Mozilla/5.0 (iPhone; CPU iPhone OS 7_0 like Mac OS X) AppleWebKit/537.51.1 (KHTML, like Gecko) Version/7.0 Mobile/11A465 Safari/9537.53 (compatible; bingbot/2.0; +http://www.bing.com/bingbot.htm)"</w:t>
        <w:br/>
        <w:t>66.249.79.156 - - [30/Apr/2018:11:29:49 -0700] "GET /MortgageFraudCourtDocs/IDFPR-email.png HTTP/1.1" 304 - "-" "Googlebot-Image/1.0"</w:t>
        <w:br/>
        <w:t>66.249.79.155 - - [30/Apr/2018:11:35:01 -0700] "GET /MortgageFraudCourtDocs/2-22-2016-CaseCont.tif HTTP/1.1" 304 - "-" "Googlebot-Image/1.0"</w:t>
        <w:br/>
        <w:t>71.194.247.136 - - [30/Apr/2018:11:39:17 -0700] "GET /MortgageFraudCourtDocs/07ch-29738-LAW-Division-RobtJMore-filing-11-16-2015.PNG HTTP/1.1" 200 62656 "https://www.google.com/" "Mozilla/5.0 (Windows NT 6.1; Win64; x64) AppleWebKit/537.36 (KHTML, like Gecko) Chrome/66.0.3359.139 Safari/537.36"</w:t>
        <w:br/>
        <w:t>71.194.247.136 - - [30/Apr/2018:11:39:23 -0700] "GET /MortgageFraudCourtDocs/07ch-29738-LAW-Division-ORDER-11-16-2015.PNG HTTP/1.1" 200 119144 "https://www.google.com/" "Mozilla/5.0 (Windows NT 6.1; Win64; x64) AppleWebKit/537.36 (KHTML, like Gecko) Chrome/66.0.3359.139 Safari/537.36"</w:t>
        <w:br/>
        <w:t>216.244.66.203 - - [30/Apr/2018:11:44:41 -0700] "GET /MortgageFraud-Court-Filings/New-Filings-Appellate-Court/ HTTP/1.1" 200 1712 "-" "Mozilla/5.0 (compatible; DotBot/1.1; http://www.opensiteexplorer.org/dotbot, help@moz.com)"</w:t>
        <w:br/>
        <w:t>188.138.105.63 - - [30/Apr/2018:11:44:48 -0700] "GET / HTTP/1.1" 200 203952 "-" "Mozilla/5.0 (Windows NT 6.3; rv:40.0) Gecko/20100101 Firefox/40.0"</w:t>
        <w:br/>
        <w:t>170.253.145.63 - - [30/Apr/2018:11:45:27 -0700] "GET /MortgageFraudCourtDocs/1stAppellateCourt-ORDER-1-14-2751.jpg HTTP/1.1" 200 331622 "https://www.google.com/" "Mozilla/5.0 (Windows NT 6.1; Win64; x64; rv:59.0) Gecko/20100101 Firefox/59.0"</w:t>
        <w:br/>
        <w:t>66.249.79.156 - - [30/Apr/2018:11:46:33 -0700] "GET /MortgageFraudCourtDocs/07ch-29738-LAW-Division-ORDER-11-16-2015.tif HTTP/1.1" 304 - "-" "Googlebot-Image/1.0"</w:t>
        <w:br/>
        <w:t>77.75.78.165 - - [30/Apr/2018:11:47:13 -0700] "GET /robots.txt HTTP/1.1" 200 - "-" "Mozilla/5.0 (compatible; SeznamBot/3.2; +http://napoveda.seznam.cz/en/seznambot-intro/)"</w:t>
        <w:br/>
        <w:t>77.75.78.165 - - [30/Apr/2018:11:47:14 -0700] "GET /FannyDeregulation/Got-Someones-Attention-Did-I.JPG HTTP/1.1" 304 - "-" "Mozilla/5.0 (compatible; SeznamBot/3.2; +http://napoveda.seznam.cz/en/seznambot-intro/)"</w:t>
        <w:br/>
        <w:t>77.75.78.165 - - [30/Apr/2018:11:47:15 -0700] "GET /robots.txt HTTP/1.1" 200 - "-" "Mozilla/5.0 (compatible; SeznamBot/3.2; +http://napoveda.seznam.cz/en/seznambot-intro/)"</w:t>
        <w:br/>
        <w:t>77.75.78.165 - - [30/Apr/2018:11:47:16 -0700] "GET /StarTrek/Center.Seat.Anim.gif HTTP/1.1" 304 - "-" "Mozilla/5.0 (compatible; SeznamBot/3.2; +http://napoveda.seznam.cz/en/seznambot-intro/)"</w:t>
        <w:br/>
        <w:t>77.75.78.165 - - [30/Apr/2018:11:47:17 -0700] "GET /consumer1.html HTTP/1.1" 200 31349 "-" "Mozilla/5.0 (compatible; SeznamBot/3.2; +http://napoveda.seznam.cz/en/seznambot-intro/)"</w:t>
        <w:br/>
        <w:t>77.75.78.165 - - [30/Apr/2018:11:47:19 -0700] "GET /jhs-pic.JPG HTTP/1.1" 304 - "-" "Mozilla/5.0 (compatible; SeznamBot/3.2; +http://napoveda.seznam.cz/en/seznambot-intro/)"</w:t>
        <w:br/>
        <w:t>216.244.66.250 - - [30/Apr/2018:11:49:37 -0700] "GET /AntiVirusINFO.html HTTP/1.1" 200 19684 "-" "Mozilla/5.0 (compatible; DotBot/1.1; http://www.opensiteexplorer.org/dotbot, help@moz.com)"</w:t>
        <w:br/>
        <w:t>54.36.148.215 - - [30/Apr/2018:11:49:44 -0700] "GET /ShannonAttachment/files/file-photos-candidates.PNG HTTP/1.1" 200 139891 "-" "Mozilla/5.0 (compatible; AhrefsBot/5.2; +http://ahrefs.com/robot/)"</w:t>
        <w:br/>
        <w:t>66.249.79.153 - - [30/Apr/2018:11:50:09 -0700] "GET /images/GordonWatts.com_Nov2017-visits-to-site.PNG HTTP/1.1" 304 - "-" "Googlebot-Image/1.0"</w:t>
        <w:br/>
        <w:t>54.36.148.221 - - [30/Apr/2018:11:50:18 -0700] "GET /DorisMooreBaileyResearch/email-thread/Doris-email-1.PNG HTTP/1.1" 200 348977 "-" "Mozilla/5.0 (compatible; AhrefsBot/5.2; +http://ahrefs.com/robot/)"</w:t>
        <w:br/>
        <w:t>40.77.167.17 - - [30/Apr/2018:11:50:42 -0700] "GET /2017-HealthCarePOINTS.html HTTP/1.1" 200 18057 "-" "Mozilla/5.0 (compatible; bingbot/2.0; +http://www.bing.com/bingbot.htm)"</w:t>
        <w:br/>
        <w:t>40.77.167.17 - - [30/Apr/2018:11:50:42 -0700] "GET /BibleVersesForTerri.html HTTP/1.1" 200 19733 "-" "Mozilla/5.0 (compatible; bingbot/2.0; +http://www.bing.com/bingbot.htm)"</w:t>
        <w:br/>
        <w:t>40.77.167.17 - - [30/Apr/2018:11:50:44 -0700] "GET /CourtHumor.html HTTP/1.1" 200 15034 "-" "Mozilla/5.0 (compatible; bingbot/2.0; +http://www.bing.com/bingbot.htm)"</w:t>
        <w:br/>
        <w:t>40.77.167.17 - - [30/Apr/2018:11:50:44 -0700] "GET /Cry-for-Help-BizarreCongressman.html HTTP/1.1" 200 6555 "-" "Mozilla/5.0 (compatible; bingbot/2.0; +http://www.bing.com/bingbot.htm)"</w:t>
        <w:br/>
        <w:t>40.77.167.176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- [30/Apr/2018:11:50:44 -0700] "GET /AttyJohnHughesShannonEsqBullyingSlanderThreat.html HTTP/1.1" 200 29521 "-" "Mozilla/5.0 (compatible; bingbot/2.0; +http://www.bing.com/bingbot.htm)"</w:t>
        <w:br/>
        <w:t>40.77.167.17 - - [30/Apr/2018:11:50:44 -0700] "GET /DOCKET-GayMarriageCase.html HTTP/1.1" 200 70444 "-" "Mozilla/5.0 (compatible; bingbot/2.0; +http://www.bing.com/bingbot.htm)"</w:t>
        <w:br/>
        <w:t>40.77.167.176 - - [30/Apr/2018:11:50:44 -0700] "GET /Campaign.html HTTP/1.1" 200 41908 "-" "Mozilla/5.0 (compatible; bingbot/2.0; +http://www.bing.com/bingbot.htm)"</w:t>
        <w:br/>
        <w:t>40.77.167.176 - - [30/Apr/2018:11:50:44 -0700] "GET /CompariTech-Guide.html HTTP/1.1" 200 51674 "-" "Mozilla/5.0 (compatible; bingbot/2.0; +http://www.bing.com/bingbot.htm)"</w:t>
        <w:br/>
        <w:t>40.77.167.176 - - [30/Apr/2018:11:50:44 -0700] "GET /DennisRoss-on-HigherEd/COPY-gw-BraveRepublicanBreaksRanksWithGOP-HigheEd.html HTTP/1.1" 200 21398 "-" "Mozilla/5.0 (compatible; bingbot/2.0; +http://www.bing.com/bingbot.htm)"</w:t>
        <w:br/>
        <w:t>40.77.167.176 - - [30/Apr/2018:11:50:45 -0700] "GET /GayAdoptionRedux.html HTTP/1.1" 200 6015 "-" "Mozilla/5.0 (compatible; bingbot/2.0; +http://www.bing.com/bingbot.htm)"</w:t>
        <w:br/>
        <w:t>40.77.167.176 - - [30/Apr/2018:11:50:45 -0700] "GET /StarTrek HTTP/1.1" 301 244 "-" "Mozilla/5.0 (compatible; bingbot/2.0; +http://www.bing.com/bingbot.htm)"</w:t>
        <w:br/>
        <w:t>40.77.167.176 - - [30/Apr/2018:11:50:45 -0700] "GET /TheLedger-print-version-WATTS-GuestColumn-Thr04Aug2016.html HTTP/1.1" 200 4125 "-" "Mozilla/5.0 (compatible; bingbot/2.0; +http://www.bing.com/bingbot.htm)"</w:t>
        <w:br/>
        <w:t>40.77.167.176 - - [30/Apr/2018:11:50:45 -0700] "GET /AntiVirusINFO.html HTTP/1.1" 200 7528 "-" "Mozilla/5.0 (compatible; bingbot/2.0; +http://www.bing.com/bingbot.htm)"</w:t>
        <w:br/>
        <w:t>40.77.167.17 - - [30/Apr/2018:11:50:45 -0700] "GET /DOE-acknowledges-my-email_HTML.html HTTP/1.1" 200 19601 "-" "Mozilla/5.0 (compatible; bingbot/2.0; +http://www.bing.com/bingbot.htm)"</w:t>
        <w:br/>
        <w:t>40.77.167.17 - - [30/Apr/2018:11:50:46 -0700] "GET /DorisMooreBaileyResearch/Updates-w-DorisMBailey-worth-saving.html HTTP/1.1" 200 27800 "-" "Mozilla/5.0 (compatible; bingbot/2.0; +http://www.bing.com/bingbot.htm)"</w:t>
        <w:br/>
        <w:t>40.77.167.17 - - [30/Apr/2018:11:50:46 -0700] "GET /FannyDeregulation/Tetzlaff-case/15-485_MotionForRECONSIDERATION-or-RESUBMISSION-GordonWayneWatts_AS-FILED.pdf HTTP/1.1" 200 226698 "-" "Mozilla/5.0 (compatible; bingbot/2.0; +http://www.bing.com/bingbot.htm)"</w:t>
        <w:br/>
        <w:t>40.77.167.17 - - [30/Apr/2018:11:50:46 -0700] "GET /HowHillaryMightWin.html HTTP/1.1" 200 5633 "-" "Mozilla/5.0 (compatible; bingbot/2.0; +http://www.bing.com/bingbot.htm)"</w:t>
        <w:br/>
        <w:t>40.77.167.17 - - [30/Apr/2018:11:50:46 -0700] "GET /Register_endoresements2016.html HTTP/1.1" 200 40421 "-" "Mozilla/5.0 (compatible; bingbot/2.0; +http://www.bing.com/bingbot.htm)"</w:t>
        <w:br/>
        <w:t>40.77.167.17 - - [30/Apr/2018:11:50:48 -0700] "GET /TKacik-column-StudentLoansCrisis.html HTTP/1.1" 200 7427 "-" "Mozilla/5.0 (compatible; bingbot/2.0; +http://www.bing.com/bingbot.htm)"</w:t>
        <w:br/>
        <w:t>40.77.167.17 - - [30/Apr/2018:11:50:48 -0700] "GET /WhenBabiesDie.html HTTP/1.1" 200 10632 "-" "Mozilla/5.0 (compatible; bingbot/2.0; +http://www.bing.com/bingbot.htm)"</w:t>
        <w:br/>
        <w:t>40.77.167.17 - - [30/Apr/2018:11:50:48 -0700] "GET /regeneration.html HTTP/1.1" 200 14036 "-" "Mozilla/5.0 (compatible; bingbot/2.0; +http://www.bing.com/bingbot.htm)"</w:t>
        <w:br/>
        <w:t>40.77.167.17 - - [30/Apr/2018:11:50:48 -0700] "GET /theology/HolyGhost.html HTTP/1.1" 200 12750 "-" "Mozilla/5.0 (compatible; bingbot/2.0; +http://www.bing.com/bingbot.htm)"</w:t>
        <w:br/>
        <w:t>40.77.167.17 - - [30/Apr/2018:11:50:48 -0700] "GET /theology/Jesus.html HTTP/1.1" 200 7389 "-" "Mozilla/5.0 (compatible; bingbot/2.0; +http://www.bing.com/bingbot.htm)"</w:t>
        <w:br/>
        <w:t>40.77.167.17 - - [30/Apr/2018:11:50:48 -0700] "GET /weed-screed-BIBLE.html HTTP/1.1" 200 8086 "-" "Mozilla/5.0 (compatible; bingbot/2.0; +http://www.bing.com/bingbot.htm)"</w:t>
        <w:br/>
        <w:t>40.77.167.17 - - [30/Apr/2018:11:50:48 -0700] "GET /Odd-Press-Release.html HTTP/1.1" 200 7544 "-" "Mozilla/5.0 (compatible; bingbot/2.0; +http://www.bing.com/bingbot.htm)"</w:t>
        <w:br/>
        <w:t>207.46.13.39 - - [30/Apr/2018:11:50:51 -0700] "GET /DennisRoss-on-HigherEd/GordonWayneWatts-navigation-chart-for-documents-DennisRoss-on-HigherEd.htm HTTP/1.1" 200 23350 "-" "Mozilla/5.0 (compatible; bingbot/2.0; +http://www.bing.com/bingbot.htm)"</w:t>
        <w:br/>
        <w:t>207.46.13.39 - - [30/Apr/2018:11:50:51 -0700] "GET /Press-Inquiry_FollowUp_HTML.html HTTP/1.1" 200 28013 "-" "Mozilla/5.0 (compatible; bingbot/2.0; +http://www.bing.com/bingbot.htm)"</w:t>
        <w:br/>
        <w:t>207.46.13.39 - - [30/Apr/2018:11:50:52 -0700] "GET /Thank-you-email-to-JohnHughesShannon.html HTTP/1.1" 200 5256 "-" "Mozilla/5.0 (compatible; bingbot/2.0; +http://www.bing.com/bingbot.htm)"</w:t>
        <w:br/>
        <w:t>207.46.13.39 - - [30/Apr/2018:11:50:52 -0700] "GET /angels-Watts.html HTTP/1.1" 200 35741 "-" "Mozilla/5.0 (compatible; bingbot/2.0; +http://www.bing.com/bingbot.htm)"</w:t>
        <w:br/>
        <w:t>207.46.13.39 - - [30/Apr/2018:11:50:52 -0700] "GET /letter-senators.html HTTP/1.1" 200 3161 "-" "Mozilla/5.0 (compatible; bingbot/2.0; +http://www.bing.com/bingbot.htm)"</w:t>
        <w:br/>
        <w:t>40.77.167.188 - - [30/Apr/2018:11:50:57 -0700] "GET /DennisRoss-on-HigherEd/ HTTP/1.1" 200 3479 "-" "Mozilla/5.0 (compatible; bingbot/2.0; +http://www.bing.com/bingbot.htm)"</w:t>
        <w:br/>
        <w:t>40.77.167.188 - - [30/Apr/2018:11:50:57 -0700] "GET /DennisRoss-on-HigherEd/BraveRepublicanBreaksRanksWithGOP-HigheEd.html HTTP/1.1" 200 22411 "-" "Mozilla/5.0 (compatible; bingbot/2.0; +http://www.bing.com/bingbot.htm)"</w:t>
        <w:br/>
        <w:t>40.77.167.188 - - [30/Apr/2018:11:50:58 -0700] "GET /DennisRoss-on-HigherEd/GordonWayneWatts-navigation-chart-for-documents-DennisRoss-on-HigherEd.html HTTP/1.1" 200 23350 "-" "Mozilla/5.0 (compatible; bingbot/2.0; +http://www.bing.com/bingbot.htm)"</w:t>
        <w:br/>
        <w:t>40.77.167.188 - - [30/Apr/2018:11:50:58 -0700] "GET /DennisRoss-on-HigherEd/NEWEST-attachments/08-11-2016-email-to-KyleGlenn.html HTTP/1.1" 200 7328 "-" "Mozilla/5.0 (compatible; bingbot/2.0; +http://www.bing.com/bingbot.htm)"</w:t>
        <w:br/>
        <w:t>40.77.167.188 - - [30/Apr/2018:11:50:58 -0700] "GET /DeptOfEd-PRESS-Office.html HTTP/1.1" 200 18952 "-" "Mozilla/5.0 (compatible; bingbot/2.0; +http://www.bing.com/bingbot.htm)"</w:t>
        <w:br/>
        <w:t>40.77.167.188 - - [30/Apr/2018:11:50:58 -0700] "GET /FannyDeregulation/Tetzlaff-case/DOCKET-15-485_Tetzlaff-v-ECMC.html HTTP/1.1" 200 18152 "-" "Mozilla/5.0 (compatible; bingbot/2.0; +http://www.bing.com/bingbot.htm)"</w:t>
        <w:br/>
        <w:t>40.77.167.188 - - [30/Apr/2018:11:50:58 -0700] "GET /consumer.html HTTP/1.1" 200 31422 "-" "Mozilla/5.0 (compatible; bingbot/2.0; +http://www.bing.com/bingbot.htm)"</w:t>
        <w:br/>
        <w:t>40.77.167.188 - - [30/Apr/2018:11:50:58 -0700] "GET /undecided-voter-asks-for-help.html HTTP/1.1" 200 24073 "-" "Mozilla/5.0 (compatible; bingbot/2.0; +http://www.bing.com/bingbot.htm)"</w:t>
        <w:br/>
        <w:t>40.77.167.188 - - [30/Apr/2018:11:50:59 -0700] "GET /index.html HTTP/1.1" 200 203952 "-" "Mozilla/5.0 (compatible; bingbot/2.0; +http://www.bing.com/bingbot.htm)"</w:t>
        <w:br/>
        <w:t>54.36.149.53 - - [30/Apr/2018:11:51:39 -0700] "GET / HTTP/1.1" 200 203952 "-" "Mozilla/5.0 (compatible; AhrefsBot/5.2; +http://ahrefs.com/robot/)"</w:t>
        <w:br/>
        <w:t>107.175.88.35 - - [30/Apr/2018:11:52:11 -0700] "GET / HTTP/1.0" 200 628398 "-" "Mozilla/5.0 (Windows NT 6.1; Win64; x64) AppleWebKit/537.36 (KHTML, like Gecko) Chrome/62.0.3202.94 Safari/537.36"</w:t>
        <w:br/>
        <w:t>54.36.148.18 - - [30/Apr/2018:11:52:27 -0700] "GET /MortgageFraudCourtDocs/5-4-2016-CaseCont.tif HTTP/1.1" 200 45882 "-" "Mozilla/5.0 (compatible; AhrefsBot/5.2; +http://ahrefs.com/robot/)"</w:t>
        <w:br/>
        <w:t>207.46.13.39 - - [30/Apr/2018:11:55:20 -0700] "GET /HealthCareQuestionTooHard.html HTTP/1.1" 200 8826 "-" "Mozilla/5.0 (iPhone; CPU iPhone OS 7_0 like Mac OS X) AppleWebKit/537.51.1 (KHTML, like Gecko) Version/7.0 Mobile/11A465 Safari/9537.53 (compatible; bingbot/2.0; +http://www.bing.com/bingbot.htm)"</w:t>
        <w:br/>
        <w:t>40.77.167.17 - - [30/Apr/2018:11:55:48 -0700] "GET /MortgageFraudCourtDocs/IARDC-insert-emailed-to-AttyGalic.pdf HTTP/1.1" 200 265731 "-" "Mozilla/5.0 (compatible; bingbot/2.0; +http://www.bing.com/bingbot.htm)"</w:t>
        <w:br/>
        <w:t>141.8.144.46 - - [30/Apr/2018:11:56:21 -0700] "GET /MortgageFraudCourtDocs/2007-CH-29738-Monday22February2016-ORDER-Rule_298-poverty-GordonWayneWatts.jpg HTTP/1.1" 304 - "-" "Mozilla/5.0 (compatible; YandexImages/3.0; +http://yandex.com/bots)"</w:t>
        <w:br/>
        <w:t>35.226.23.240 - - [30/Apr/2018:11:57:29 -0700] "GET /robots.txt HTTP/1.1" 200 - "-" "ltx71 - (http://ltx71.com/)"</w:t>
        <w:br/>
        <w:t>207.46.13.39 - - [30/Apr/2018:12:01:21 -0700] "GET /RevDrChuckHollowellsMidWeekScriptures.html HTTP/1.1" 200 15621 "-" "Mozilla/5.0 (iPhone; CPU iPhone OS 7_0 like Mac OS X) AppleWebKit/537.51.1 (KHTML, like Gecko) Version/7.0 Mobile/11A465 Safari/9537.53 (compatible; bingbot/2.0; +http://www.bing.com/bingbot.htm)"</w:t>
        <w:br/>
        <w:t>75.144.202.210 - - [30/Apr/2018:12:02:26 -0700] "GET /FannyDeregulation/hannity-staff.JPG HTTP/1.1" 200 296948 "https://www.google.com/" "Mozilla/5.0 (Macintosh; Intel Mac OS X 10_13_3) AppleWebKit/537.36 (KHTML, like Gecko) Chrome/65.0.3325.181 Safari/537.36"</w:t>
        <w:br/>
        <w:t>216.125.49.252 - - [30/Apr/2018:12:02:44 -0700] "GET /MortgageFraudCourtDocs/2007-CH-29738-Monday22February2016-ORDER-Rule_298-poverty-GordonWayneWatts.jpg HTTP/1.1" 200 405617 "https://www.google.com/" "Mozilla/5.0 (Windows NT 10.0; Win64; x64) AppleWebKit/537.36 (KHTML, like Gecko) Chrome/66.0.3359.139 Safari/537.36"</w:t>
        <w:br/>
        <w:t>216.125.49.252 - - [30/Apr/2018:12:03:00 -0700] "GET /MortgageFraudCourtDocs/Aug26-2015-assignment-ORDER-07CH29738-LawDivision.PNG HTTP/1.1" 200 72380 "https://www.google.com/" "Mozilla/5.0 (Windows NT 10.0; Win64; x64) AppleWebKit/537.36 (KHTML, like Gecko) Chrome/66.0.3359.139 Safari/537.36"</w:t>
        <w:br/>
        <w:t>219.159.249.233 - - [30/Apr/2018:12:09:22 -0700] "GET / HTTP/1.1" 200 203952 "-" "Mozilla/5.0 (Windows NT 6.1; Win64; x64; rv:2.0b13pre) Gecko/20110307 Firefox/4.0b13pre"</w:t>
        <w:br/>
        <w:t>205.167.138.11 - - [30/Apr/2018:12:11:54 -0700] "GET /StarTrek/ST.NV.Logo.2.jpg HTTP/1.1" 200 101159 "https://www.bing.com/" "Mozilla/5.0 (Windows NT 10.0; Win64; x64; rv:59.0) Gecko/20100101 Firefox/59.0"</w:t>
        <w:br/>
        <w:t>188.138.105.83 - - [30/Apr/2018:12:12:03 -0700] "GET / HTTP/1.1" 200 203952 "-" "Mozilla/5.0 (Windows NT 6.3; rv:40.0) Gecko/20100101 Firefox/40.0"</w:t>
        <w:br/>
        <w:t>40.77.167.188 - - [30/Apr/2018:12:12:21 -0700] "GET /FannyDeregulation/8618438-GORDON-PressRelease.mht HTTP/1.1" 200 83794 "-" "Mozilla/5.0 (iPhone; CPU iPhone OS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7_0 like Mac OS X) AppleWebKit/537.51.1 (KHTML, like Gecko) Version/7.0 Mobile/11A465 Safari/9537.53 (compatible; bingbot/2.0; +http://www.bing.com/bingbot.htm)"</w:t>
        <w:br/>
        <w:t>40.77.167.17 - - [30/Apr/2018:12:14:15 -0700] "GET /DorisMooreBaileyResearch/Updates-w-DorisMBailey-worth-saving.html HTTP/1.1" 200 27800 "-" "Mozilla/5.0 (compatible; bingbot/2.0; +http://www.bing.com/bingbot.htm)"</w:t>
        <w:br/>
        <w:t>40.77.167.17 - - [30/Apr/2018:12:14:15 -0700] "GET /GayMarriageSuit/PACER-screenshots-etc/cache_11thCCA_14-14061.html HTTP/1.1" 200 15859 "-" "Mozilla/5.0 (compatible; bingbot/2.0; +http://www.bing.com/bingbot.htm)"</w:t>
        <w:br/>
        <w:t>40.77.167.17 - - [30/Apr/2018:12:14:15 -0700] "GET /weed-screed-BIBLE.html HTTP/1.1" 200 8086 "-" "Mozilla/5.0 (compatible; bingbot/2.0; +http://www.bing.com/bingbot.htm)"</w:t>
        <w:br/>
        <w:t>40.77.167.17 - - [30/Apr/2018:12:14:16 -0700] "GET /MortgageFraud-Court-Filings HTTP/1.1" 301 259 "-" "Mozilla/5.0 (compatible; bingbot/2.0; +http://www.bing.com/bingbot.htm)"</w:t>
        <w:br/>
        <w:t>40.77.167.17 - - [30/Apr/2018:12:14:16 -0700] "GET /MortgageFraudCourtDocs/2007-CH-29738-Thursday11February2016-Rule_298-poverty-declaration-GordonWayneWatts.pdf HTTP/1.1" 200 137642 "-" "Mozilla/5.0 (compatible; bingbot/2.0; +http://www.bing.com/bingbot.htm)"</w:t>
        <w:br/>
        <w:t>40.77.167.17 - - [30/Apr/2018:12:14:16 -0700] "GET /theology/GodSpeaksBillboards.html HTTP/1.1" 200 6177 "-" "Mozilla/5.0 (compatible; bingbot/2.0; +http://www.bing.com/bingbot.htm)"</w:t>
        <w:br/>
        <w:t>40.77.167.17 - - [30/Apr/2018:12:14:16 -0700] "GET /MortgageFraudCourtDocs/Comparing-MsLessieTowns-with-MrRichardDaniggelis.html HTTP/1.1" 200 9413 "-" "Mozilla/5.0 (compatible; bingbot/2.0; +http://www.bing.com/bingbot.htm)"</w:t>
        <w:br/>
        <w:t>40.77.167.17 - - [30/Apr/2018:12:14:16 -0700] "GET /MortgageFraudCourtDocs/DocketCache-2007-CH-29738-GMAC-v-Daniggelis-LAW.html HTTP/1.1" 200 21173 "-" "Mozilla/5.0 (compatible; bingbot/2.0; +http://www.bing.com/bingbot.htm)"</w:t>
        <w:br/>
        <w:t>40.77.167.17 - - [30/Apr/2018:12:14:16 -0700] "GET /MortgageFraudCourtDocs/DocketCache-2014-M1-701473-Younes-v-Daniggelis-CIVIL.html HTTP/1.1" 200 5848 "-" "Mozilla/5.0 (compatible; bingbot/2.0; +http://www.bing.com/bingbot.htm)"</w:t>
        <w:br/>
        <w:t>40.77.167.17 - - [30/Apr/2018:12:14:16 -0700] "GET /DennisRoss-on-HigherEd/DennisRoss-June-22-2016-HigherEd-SCREEN-SHOT-1.PNG HTTP/1.1" 200 164701 "-" "Mozilla/5.0 (compatible; bingbot/2.0; +http://www.bing.com/bingbot.htm)"</w:t>
        <w:br/>
        <w:t>40.77.167.17 - - [30/Apr/2018:12:14:17 -0700] "GET /MortgageFraudCourtDocs/cynthia-m-eddington-reply.html HTTP/1.1" 200 2623 "-" "Mozilla/5.0 (compatible; bingbot/2.0; +http://www.bing.com/bingbot.htm)"</w:t>
        <w:br/>
        <w:t>40.77.167.17 - - [30/Apr/2018:12:14:17 -0700] "GET /MortgageFraudCourtDocs/helpful-mortgage-foreclosure-rescue-fraud-case-law-re-physical-possession.html HTTP/1.1" 200 2573 "-" "Mozilla/5.0 (compatible; bingbot/2.0; +http://www.bing.com/bingbot.htm)"</w:t>
        <w:br/>
        <w:t>40.77.167.17 - - [30/Apr/2018:12:14:17 -0700] "GET /MortgageFraudCourtDocs/helpful-mortgage-foreclosure-rescue-fraud-case-law-re-physical-possession.pdf HTTP/1.1" 200 63697 "-" "Mozilla/5.0 (compatible; bingbot/2.0; +http://www.bing.com/bingbot.htm)"</w:t>
        <w:br/>
        <w:t>40.77.167.17 - - [30/Apr/2018:12:14:17 -0700] "GET /Register_endoresements2016.html HTTP/1.1" 200 40421 "-" "Mozilla/5.0 (compatible; bingbot/2.0; +http://www.bing.com/bingbot.htm)"</w:t>
        <w:br/>
        <w:t>40.77.167.188 - - [30/Apr/2018:12:14:17 -0700] "GET /DennisRoss-on-HigherEd/GuestOpEdCOLUMN-TheLedger.htm HTTP/1.1" 200 3744 "-" "Mozilla/5.0 (compatible; bingbot/2.0; +http://www.bing.com/bingbot.htm)"</w:t>
        <w:br/>
        <w:t>40.77.167.188 - - [30/Apr/2018:12:14:18 -0700] "GET /Front-n-Rear-Views.jpg HTTP/1.1" 200 128581 "-" "Mozilla/5.0 (compatible; bingbot/2.0; +http://www.bing.com/bingbot.htm)"</w:t>
        <w:br/>
        <w:t>40.77.167.17 - - [30/Apr/2018:12:14:19 -0700] "GET /ShannonAttachment/files/ HTTP/1.1" 200 1041 "-" "Mozilla/5.0 (compatible; bingbot/2.0; +http://www.bing.com/bingbot.htm)"</w:t>
        <w:br/>
        <w:t>40.77.167.188 - - [30/Apr/2018:12:14:19 -0700] "GET /tips/ HTTP/1.1" 200 3282 "-" "Mozilla/5.0 (compatible; bingbot/2.0; +http://www.bing.com/bingbot.htm)"</w:t>
        <w:br/>
        <w:t>40.77.167.17 - - [30/Apr/2018:12:14:19 -0700] "GET /ShannonAttachment/files/AttyJohnHughesShannonEsqBullyingSlanderThreat.html HTTP/1.1" 200 29521 "-" "Mozilla/5.0 (compatible; bingbot/2.0; +http://www.bing.com/bingbot.htm)"</w:t>
        <w:br/>
        <w:t>40.77.167.17 - - [30/Apr/2018:12:14:19 -0700] "GET /TerriSupremeCourt.html HTTP/1.1" 200 71820 "-" "Mozilla/5.0 (compatible; bingbot/2.0; +http://www.bing.com/bingbot.htm)"</w:t>
        <w:br/>
        <w:t>40.77.167.188 - - [30/Apr/2018:12:14:19 -0700] "GET /tips HTTP/1.1" 301 236 "-" "Mozilla/5.0 (compatible; bingbot/2.0; +http://www.bing.com/bingbot.htm)"</w:t>
        <w:br/>
        <w:t>40.77.167.188 - - [30/Apr/2018:12:14:19 -0700] "GET /profile-1303562 HTTP/1.1" 404 1279 "-" "Mozilla/5.0 (compatible; bingbot/2.0; +http://www.bing.com/bingbot.htm)"</w:t>
        <w:br/>
        <w:t>40.77.167.188 - - [30/Apr/2018:12:14:20 -0700] "GET /myths.html HTTP/1.1" 200 25780 "-" "Mozilla/5.0 (compatible; bingbot/2.0; +http://www.bing.com/bingbot.htm)"</w:t>
        <w:br/>
        <w:t>40.77.167.188 - - [30/Apr/2018:12:14:20 -0700] "GET /MortgageFraudCourtDocs/Apx-C-IARDC-Sat30Apr2016-crossreply-of-GordonWayneWatts.pdf HTTP/1.1" 200 283370 "-" "Mozilla/5.0 (compatible; bingbot/2.0; +http://www.bing.com/bingbot.htm)"</w:t>
        <w:br/>
        <w:t>40.77.167.188 - - [30/Apr/2018:12:14:21 -0700] "GET /index.html HTTP/1.1" 200 203952 "-" "Mozilla/5.0 (compatible; bingbot/2.0; +http://www.bing.com/bingbot.htm)"</w:t>
        <w:br/>
        <w:t>40.77.167.188 - - [30/Apr/2018:12:14:23 -0700] "GET /facebook/YET-another-email-to-Facebook.html HTTP/1.1" 200 5663 "-" "Mozilla/5.0 (compatible; bingbot/2.0; +http://www.bing.com/bingbot.htm)"</w:t>
        <w:br/>
        <w:t>40.77.167.188 - - [30/Apr/2018:12:14:24 -0700] "GET /email-to-Ross-8.5x11_HTML.html HTTP/1.1" 200 3754 "-" "Mozilla/5.0 (compatible; bingbot/2.0; +http://www.bing.com/bingbot.htm)"</w:t>
        <w:br/>
        <w:t>40.77.167.17 - - [30/Apr/2018:12:14:24 -0700] "GET /DennisRoss-on-HigherEd/DennisRoss-June-22-2016-HigherEd-SCREEN-SHOT-1.JPG HTTP/1.1" 200 191439 "-" "Mozilla/5.0 (compatible; bingbot/2.0; +http://www.bing.com/bingbot.htm)"</w:t>
        <w:br/>
        <w:t>40.77.167.188 - - [30/Apr/2018:12:14:24 -0700] "GET /Register_endoresements2016_LargePrint.html HTTP/1.1" 200 40413 "-" "Mozilla/5.0 (compatible; bingbot/2.0; +http://www.bing.com/bingbot.htm)"</w:t>
        <w:br/>
        <w:t>40.77.167.17 - - [30/Apr/2018:12:14:24 -0700] "GET /WhenBabiesDie.html HTTP/1.1" 200 10632 "-" "Mozilla/5.0 (compatible; bingbot/2.0; +http://www.bing.com/bingbot.htm)"</w:t>
        <w:br/>
        <w:t>40.77.167.17 - - [30/Apr/2018:12:14:24 -0700] "GET /DennisRoss-on-HigherEd/DennisRoss-HigherEd-March-14-b-2016-SCREENSHOT.png HTTP/1.1" 200 144077 "-" "Mozilla/5.0 (compatible; bingbot/2.0; +http://www.bing.com/bingbot.htm)"</w:t>
        <w:br/>
        <w:t>40.77.167.17 - - [30/Apr/2018:12:14:24 -0700] "GET /DennisRoss-on-HigherEd/DennisRoss-HigherEd-March-14-b-2016-SCREENSHOT.JPG HTTP/1.1" 200 250705 "-" "Mozilla/5.0 (compatible; bingbot/2.0; +http://www.bing.com/bingbot.htm)"</w:t>
        <w:br/>
        <w:t>40.77.167.17 - - [30/Apr/2018:12:14:24 -0700] "GET /DennisRoss-on-HigherEd/DennisRoss-EDUCATION-screenshot-Wed23Mar2016.JPG HTTP/1.1" 200 252970 "-" "Mozilla/5.0 (compatible; bingbot/2.0; +http://www.bing.com/bingbot.htm)"</w:t>
        <w:br/>
        <w:t>40.77.167.17 - - [30/Apr/2018:12:14:24 -0700] "GET /DennisRoss-on-HigherEd/Conservative-Review-DennisRoss-screenshot-1.PNG HTTP/1.1" 200 195849 "-" "Mozilla/5.0 (compatible; bingbot/2.0; +http://www.bing.com/bingbot.htm)"</w:t>
        <w:br/>
        <w:t>40.77.167.17 - - [30/Apr/2018:12:14:25 -0700] "GET /DennisRoss-on-HigherEd/Conservative-Review-DennisRoss-screenshot-1.JPG HTTP/1.1" 200 188677 "-" "Mozilla/5.0 (compatible; bingbot/2.0; +http://www.bing.com/bingbot.htm)"</w:t>
        <w:br/>
        <w:t>40.77.167.17 - - [30/Apr/2018:12:14:25 -0700] "GET /DennisRoss-on-HigherEd/BILLS/selected-US-Code-on-Loan-Limits.htm HTTP/1.1" 200 4336 "-" "Mozilla/5.0 (compatible; bingbot/2.0; +http://www.bing.com/bingbot.htm)"</w:t>
        <w:br/>
        <w:t>40.77.167.17 - - [30/Apr/2018:12:14:25 -0700] "GET /DennisRoss-on-HigherEd/412573.jpeg HTTP/1.1" 200 8431 "-" "Mozilla/5.0 (compatible; bingbot/2.0; +http://www.bing.com/bingbot.htm)"</w:t>
        <w:br/>
        <w:t>40.77.167.17 - - [30/Apr/2018:12:14:25 -0700] "GET /DaVinci.html HTTP/1.1" 200 10760 "-" "Mozilla/5.0 (compatible; bingbot/2.0; +http://www.bing.com/bingbot.htm)"</w:t>
        <w:br/>
        <w:t>40.77.167.17 - - [30/Apr/2018:12:14:25 -0700] "GET /DennisRoss-on-HigherEd/NEWEST-attachments HTTP/1.1" 301 273 "-" "Mozilla/5.0 (compatible; bingbot/2.0; +http://www.bing.com/bingbot.htm)"</w:t>
        <w:br/>
        <w:t>40.77.167.17 - - [30/Apr/2018:12:14:25 -0700] "GET /DennisRoss-on-HigherEd/NEWEST-attachments/ HTTP/1.1" 200 709 "-" "Mozilla/5.0 (compatible; bingbot/2.0; +http://www.bing.com/bingbot.htm)"</w:t>
        <w:br/>
        <w:t>40.77.167.17 - - [30/Apr/2018:12:14:25 -0700] "GET / HTTP/1.1" 200 203952 "-" "Mozilla/5.0 (compatible; bingbot/2.0; +http://www.bing.com/bingbot.htm)"</w:t>
        <w:br/>
        <w:t>40.77.167.188 - - [30/Apr/2018:12:14:27 -0700] "GET /ShannonAttachment/files/Higher-Ed-Tuition-Costs.html HTTP/1.1" 200 100606 "-" "Mozilla/5.0 (compatible; bingbot/2.0; +http://www.bing.com/bingbot.htm)"</w:t>
        <w:br/>
        <w:t>40.77.167.188 - - [30/Apr/2018:12:14:27 -0700] "GET /ShannonAttachment/files/Twittergate.html HTTP/1.1" 200 22847 "-" "Mozilla/5.0 (compatible; bingbot/2.0; +http://www.bing.com/bingbot.htm)"</w:t>
        <w:br/>
        <w:t>40.77.167.188 - - [30/Apr/2018:12:14:27 -0700] "GET /TheLedger-OnlineTEXT-version-WATTS-GuestColumn-Thr04Aug2016.html HTTP/1.1" 200 3943 "-" "Mozilla/5.0 (compatible; bingbot/2.0; +http://www.bing.com/bingbot.htm)"</w:t>
        <w:br/>
        <w:t>40.77.167.188 - - [30/Apr/2018:12:14:28 -0700] "GET /Twittergate.html HTTP/1.1" 200 22847 "-" "Mozilla/5.0 (compatible; bingbot/2.0; +http://www.bing.com/bingbot.htm)"</w:t>
        <w:br/>
        <w:t>40.77.167.188 - - [30/Apr/2018:12:14:28 -0700] "GET /email-RepLamarSmith.html HTTP/1.1" 200 10503 "-" "Mozilla/5.0 (compatible; bingbot/2.0; +http://www.bing.com/bingbot.htm)"</w:t>
        <w:br/>
        <w:t>40.77.167.188 - - [30/Apr/2018:12:14:28 -0700] "GET /DennisRoss-on-HigherEd/DennisRoss-HigherEd-March-14-a-2016-SCREENSHOT.GIF HTTP/1.1" 200 90325 "-" "Mozilla/5.0 (compatible; bingbot/2.0; +http://www.bing.com/bingbot.htm)"</w:t>
        <w:br/>
        <w:t>40.77.167.188 - - [30/Apr/2018:12:14:29 -0700] "GET /DennisRoss-on-HigherEd/Dennis-july-4-a.PNG HTTP/1.1" 200 851657 "-" "Mozilla/5.0 (compatible; bingbot/2.0; +http://www.bing.com/bingbot.htm)"</w:t>
        <w:br/>
        <w:t>40.77.167.188 - - [30/Apr/2018:12:14:29 -0700] "GET /DennisRoss-on-HigherEd/Dennis-july-4-a.JPG HTTP/1.1" 200 251437 "-" "Mozilla/5.0 (compatible; bingbot/2.0; +http://www.bing.com/bingbot.htm)"</w:t>
        <w:br/>
        <w:t>40.77.167.188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- [30/Apr/2018:12:14:29 -0700] "GET /DennisRoss-on-HigherEd/BILLS/ HTTP/1.1" 200 877 "-" "Mozilla/5.0 (compatible; bingbot/2.0; +http://www.bing.com/bingbot.htm)"</w:t>
        <w:br/>
        <w:t>40.77.167.188 - - [30/Apr/2018:12:14:29 -0700] "GET /DennisRoss-on-HigherEd/BraveRepublicanBreaksRanksWithGOP-HigheEd.html HTTP/1.1" 200 22411 "-" "Mozilla/5.0 (compatible; bingbot/2.0; +http://www.bing.com/bingbot.htm)"</w:t>
        <w:br/>
        <w:t>40.77.167.188 - - [30/Apr/2018:12:14:29 -0700] "GET /DennisRoss-on-HigherEd/GuestOpEdCOLUMN-TheLedger.html HTTP/1.1" 200 3744 "-" "Mozilla/5.0 (compatible; bingbot/2.0; +http://www.bing.com/bingbot.htm)"</w:t>
        <w:br/>
        <w:t>40.77.167.188 - - [30/Apr/2018:12:14:29 -0700] "GET /DennisRoss-on-HigherEd/HeavyHandArchive-resolved/HeavyHand-letter-as-published.htm HTTP/1.1" 200 1619 "-" "Mozilla/5.0 (compatible; bingbot/2.0; +http://www.bing.com/bingbot.htm)"</w:t>
        <w:br/>
        <w:t>40.77.167.188 - - [30/Apr/2018:12:14:29 -0700] "GET /DennisRoss-on-HigherEd/LocalRepBias-US-Congress.html HTTP/1.1" 200 3096 "-" "Mozilla/5.0 (compatible; bingbot/2.0; +http://www.bing.com/bingbot.htm)"</w:t>
        <w:br/>
        <w:t>40.77.167.188 - - [30/Apr/2018:12:14:29 -0700] "GET /DennisRoss-on-HigherEd/NEWEST-attachments/08-11-2016-email-to-KyleGlenn.html HTTP/1.1" 200 7328 "-" "Mozilla/5.0 (compatible; bingbot/2.0; +http://www.bing.com/bingbot.htm)"</w:t>
        <w:br/>
        <w:t>40.77.167.188 - - [30/Apr/2018:12:14:30 -0700] "GET /DennisRoss-on-HigherEd/National-Debt/National-data.mht.html HTTP/1.1" 200 14969 "-" "Mozilla/5.0 (compatible; bingbot/2.0; +http://www.bing.com/bingbot.htm)"</w:t>
        <w:br/>
        <w:t>40.77.167.188 - - [30/Apr/2018:12:14:30 -0700] "GET /Court_Humor.html HTTP/1.1" 200 12728 "-" "Mozilla/5.0 (compatible; bingbot/2.0; +http://www.bing.com/bingbot.htm)"</w:t>
        <w:br/>
        <w:t>40.77.167.188 - - [30/Apr/2018:12:14:30 -0700] "GET /DeptOfEd-PRESS-Office.html HTTP/1.1" 200 18952 "-" "Mozilla/5.0 (compatible; bingbot/2.0; +http://www.bing.com/bingbot.htm)"</w:t>
        <w:br/>
        <w:t>207.46.13.39 - - [30/Apr/2018:12:14:44 -0700] "GET /DennisRoss-on-HigherEd/GordonWayneWatts-navigation-chart-for-documents-DennisRoss-on-HigherEd.htm HTTP/1.1" 200 23350 "-" "Mozilla/5.0 (compatible; bingbot/2.0; +http://www.bing.com/bingbot.htm)"</w:t>
        <w:br/>
        <w:t>207.46.13.39 - - [30/Apr/2018:12:14:44 -0700] "GET /DennisRoss-on-HigherEd/DennisRoss-June-22-2016-HigherEd-reply.html HTTP/1.1" 200 3649 "-" "Mozilla/5.0 (compatible; bingbot/2.0; +http://www.bing.com/bingbot.htm)"</w:t>
        <w:br/>
        <w:t>207.46.13.39 - - [30/Apr/2018:12:14:44 -0700] "GET /weed-screed.html HTTP/1.1" 200 8745 "-" "Mozilla/5.0 (compatible; bingbot/2.0; +http://www.bing.com/bingbot.htm)"</w:t>
        <w:br/>
        <w:t>207.46.13.39 - - [30/Apr/2018:12:14:44 -0700] "GET /weed-screed-LEGAL-CRIME.html HTTP/1.1" 200 14341 "-" "Mozilla/5.0 (compatible; bingbot/2.0; +http://www.bing.com/bingbot.htm)"</w:t>
        <w:br/>
        <w:t>207.46.13.39 - - [30/Apr/2018:12:14:44 -0700] "GET /House-FloorVote_h7013e1013.html HTTP/1.1" 200 9098 "-" "Mozilla/5.0 (compatible; bingbot/2.0; +http://www.bing.com/bingbot.htm)"</w:t>
        <w:br/>
        <w:t>207.46.13.39 - - [30/Apr/2018:12:14:44 -0700] "GET /theology/RevDrChuckHollowellsMidWeekScriptures-half-inch-margins.html HTTP/1.1" 200 15794 "-" "Mozilla/5.0 (compatible; bingbot/2.0; +http://www.bing.com/bingbot.htm)"</w:t>
        <w:br/>
        <w:t>207.46.13.39 - - [30/Apr/2018:12:14:44 -0700] "GET /theology/MyTestimony.html HTTP/1.1" 200 20254 "-" "Mozilla/5.0 (compatible; bingbot/2.0; +http://www.bing.com/bingbot.htm)"</w:t>
        <w:br/>
        <w:t>40.77.167.17 - - [30/Apr/2018:12:14:45 -0700] "GET /2017-HealthCarePOINTS.html HTTP/1.1" 200 18057 "-" "Mozilla/5.0 (compatible; bingbot/2.0; +http://www.bing.com/bingbot.htm)"</w:t>
        <w:br/>
        <w:t>207.46.13.39 - - [30/Apr/2018:12:14:44 -0700] "GET /MortgageFraudCourtDocs/2017-M1-400775-May17-2017-Intervention-Proper_WATTS.pdf HTTP/1.1" 200 137642 "-" "Mozilla/5.0 (compatible; bingbot/2.0; +http://www.bing.com/bingbot.htm)"</w:t>
        <w:br/>
        <w:t>207.46.13.39 - - [30/Apr/2018:12:14:45 -0700] "GET /recent-tracking-data/King-2017_PDF.pdf HTTP/1.1" 200 5203 "-" "Mozilla/5.0 (compatible; bingbot/2.0; +http://www.bing.com/bingbot.htm)"</w:t>
        <w:br/>
        <w:t>207.46.13.39 - - [30/Apr/2018:12:14:45 -0700] "GET /profile-1294570 HTTP/1.1" 404 1279 "-" "Mozilla/5.0 (compatible; bingbot/2.0; +http://www.bing.com/bingbot.htm)"</w:t>
        <w:br/>
        <w:t>207.46.13.39 - - [30/Apr/2018:12:14:45 -0700] "GET /love.html HTTP/1.1" 200 24152 "-" "Mozilla/5.0 (compatible; bingbot/2.0; +http://www.bing.com/bingbot.htm)"</w:t>
        <w:br/>
        <w:t>207.46.13.39 - - [30/Apr/2018:12:14:45 -0700] "GET /legislation.html HTTP/1.1" 200 13349 "-" "Mozilla/5.0 (compatible; bingbot/2.0; +http://www.bing.com/bingbot.htm)"</w:t>
        <w:br/>
        <w:t>40.77.167.17 - - [30/Apr/2018:12:14:45 -0700] "GET /BibleVersesForTerri.html HTTP/1.1" 200 19733 "-" "Mozilla/5.0 (compatible; bingbot/2.0; +http://www.bing.com/bingbot.htm)"</w:t>
        <w:br/>
        <w:t>207.46.13.39 - - [30/Apr/2018:12:14:45 -0700] "GET /MortgageFraudCourtDocs/DOC021116298-02112016.pdf HTTP/1.1" 200 119224 "-" "Mozilla/5.0 (compatible; bingbot/2.0; +http://www.bing.com/bingbot.htm)"</w:t>
        <w:br/>
        <w:t>207.46.13.39 - - [30/Apr/2018:12:14:45 -0700] "GET /email-to-the-governor-about-adoption-bill.html HTTP/1.1" 200 8436 "-" "Mozilla/5.0 (compatible; bingbot/2.0; +http://www.bing.com/bingbot.htm)"</w:t>
        <w:br/>
        <w:t>207.46.13.39 - - [30/Apr/2018:12:14:45 -0700] "GET /MortgageFraudCourtDocs/Letter-from-AppealsCourt-to-GordonWayneWatts.pdf HTTP/1.1" 200 137642 "-" "Mozilla/5.0 (compatible; bingbot/2.0; +http://www.bing.com/bingbot.htm)"</w:t>
        <w:br/>
        <w:t>207.46.13.39 - - [30/Apr/2018:12:14:46 -0700] "GET /MortgageFraudCourtDocs/Lost-Paperwork-email.html HTTP/1.1" 200 3901 "-" "Mozilla/5.0 (compatible; bingbot/2.0; +http://www.bing.com/bingbot.htm)"</w:t>
        <w:br/>
        <w:t>207.46.13.39 - - [30/Apr/2018:12:14:46 -0700] "GET /email-to-Lawmakers-and-Press.html HTTP/1.1" 200 4416 "-" "Mozilla/5.0 (compatible; bingbot/2.0; +http://www.bing.com/bingbot.htm)"</w:t>
        <w:br/>
        <w:t>207.46.13.39 - - [30/Apr/2018:12:14:46 -0700] "GET /MortgageFraudCourtDocs/MiscReturnedMail-to-GordonWayneWatts-re-Daniggelis-mortgage-fraud-case.pdf HTTP/1.1" 200 137642 "-" "Mozilla/5.0 (compatible; bingbot/2.0; +http://www.bing.com/bingbot.htm)"</w:t>
        <w:br/>
        <w:t>207.46.13.39 - - [30/Apr/2018:12:14:46 -0700] "GET /MortgageFraudCourtDocs/PaulShelton-disbarred-Jan-21-2016.html HTTP/1.1" 200 4546 "-" "Mozilla/5.0 (compatible; bingbot/2.0; +http://www.bing.com/bingbot.htm)"</w:t>
        <w:br/>
        <w:t>207.46.13.39 - - [30/Apr/2018:12:14:46 -0700] "GET /RevDrChuckHollowellsMidWeekScriptures.html HTTP/1.1" 200 15621 "-" "Mozilla/5.0 (compatible; bingbot/2.0; +http://www.bing.com/bingbot.htm)"</w:t>
        <w:br/>
        <w:t>207.46.13.39 - - [30/Apr/2018:12:14:46 -0700] "GET /TKacik-column-student-loans.html HTTP/1.1" 200 6372 "-" "Mozilla/5.0 (compatible; bingbot/2.0; +http://www.bing.com/bingbot.htm)"</w:t>
        <w:br/>
        <w:t>207.46.13.39 - - [30/Apr/2018:12:14:46 -0700] "GET /email-to-DeVos-ERRATA.html HTTP/1.1" 200 17574 "-" "Mozilla/5.0 (compatible; bingbot/2.0; +http://www.bing.com/bingbot.htm)"</w:t>
        <w:br/>
        <w:t>207.46.13.39 - - [30/Apr/2018:12:14:46 -0700] "GET /Thank-you-email-to-JohnHughesShannon.html HTTP/1.1" 200 5256 "-" "Mozilla/5.0 (compatible; bingbot/2.0; +http://www.bing.com/bingbot.htm)"</w:t>
        <w:br/>
        <w:t>207.46.13.39 - - [30/Apr/2018:12:14:46 -0700] "GET /ThankYou-good-RepDennisRoss-bills.html HTTP/1.1" 200 14118 "-" "Mozilla/5.0 (compatible; bingbot/2.0; +http://www.bing.com/bingbot.htm)"</w:t>
        <w:br/>
        <w:t>40.77.167.17 - - [30/Apr/2018:12:14:46 -0700] "GET /DennisRoss-on-HigherEd/Ross-most-conservative.pdf HTTP/1.1" 200 137642 "-" "Mozilla/5.0 (compatible; bingbot/2.0; +http://www.bing.com/bingbot.htm)"</w:t>
        <w:br/>
        <w:t>40.77.167.17 - - [30/Apr/2018:12:14:46 -0700] "GET /Cry-for-Help-BizarreCongressman.html HTTP/1.1" 200 6555 "-" "Mozilla/5.0 (compatible; bingbot/2.0; +http://www.bing.com/bingbot.htm)"</w:t>
        <w:br/>
        <w:t>207.46.13.39 - - [30/Apr/2018:12:14:46 -0700] "GET /TheLedger-Online-PDF-FairUse-cache-WATTS-GuestColumn-Thr04Aug2016.pdf HTTP/1.1" 200 137642 "-" "Mozilla/5.0 (compatible; bingbot/2.0; +http://www.bing.com/bingbot.htm)"</w:t>
        <w:br/>
        <w:t>207.46.13.39 - - [30/Apr/2018:12:14:47 -0700] "GET /passion.html HTTP/1.1" 404 1279 "-" "Mozilla/5.0 (compatible; bingbot/2.0; +http://www.bing.com/bingbot.htm)"</w:t>
        <w:br/>
        <w:t>40.77.167.17 - - [30/Apr/2018:12:14:47 -0700] "GET /DOE-acknowledges-my-email_HTML.html HTTP/1.1" 200 19601 "-" "Mozilla/5.0 (compatible; bingbot/2.0; +http://www.bing.com/bingbot.htm)"</w:t>
        <w:br/>
        <w:t>207.46.13.39 - - [30/Apr/2018:12:14:47 -0700] "GET /DennisRoss-on-HigherEd/DennisRoss-HigherEd-March-14-a-2016-SCREENSHOT.png HTTP/1.1" 200 170179 "-" "Mozilla/5.0 (compatible; bingbot/2.0; +http://www.bing.com/bingbot.htm)"</w:t>
        <w:br/>
        <w:t>207.46.13.39 - - [30/Apr/2018:12:14:47 -0700] "GET /DennisRoss-on-HigherEd/DennisRoss-HigherEd-March-14-a-2016-SCREENSHOT.JPG HTTP/1.1" 200 218782 "-" "Mozilla/5.0 (compatible; bingbot/2.0; +http://www.bing.com/bingbot.htm)"</w:t>
        <w:br/>
        <w:t>207.46.13.39 - - [30/Apr/2018:12:14:47 -0700] "GET /DennisRoss-on-HigherEd/Dennis-july-4-b.PNG HTTP/1.1" 200 745476 "-" "Mozilla/5.0 (compatible; bingbot/2.0; +http://www.bing.com/bingbot.htm)"</w:t>
        <w:br/>
        <w:t>207.46.13.39 - - [30/Apr/2018:12:14:47 -0700] "GET /DennisRoss-on-HigherEd/Dennis-july-4-b.JPG HTTP/1.1" 200 271076 "-" "Mozilla/5.0 (compatible; bingbot/2.0; +http://www.bing.com/bingbot.htm)"</w:t>
        <w:br/>
        <w:t>40.77.167.176 - - [30/Apr/2018:12:14:49 -0700] "GET /weed-screed-MEDICAL-HEALTH.html HTTP/1.1" 200 6533 "-" "Mozilla/5.0 (compatible; bingbot/2.0; +http://www.bing.com/bingbot.htm)"</w:t>
        <w:br/>
        <w:t>40.77.167.176 - - [30/Apr/2018:12:14:50 -0700] "GET /theology/SoulSleep.html HTTP/1.1" 200 10661 "-" "Mozilla/5.0 (compatible; bingbot/2.0; +http://www.bing.com/bingbot.htm)"</w:t>
        <w:br/>
        <w:t>40.77.167.176 - - [30/Apr/2018:12:14:50 -0700] "GET /MortgageFraudCourtDocs/2007-CH-29738-Wednesday06January2016-NOTICE-of-APPEAL-GordonWayneWatts.pdf HTTP/1.1" 200 170026 "-" "Mozilla/5.0 (compatible; bingbot/2.0; +http://www.bing.com/bingbot.htm)"</w:t>
        <w:br/>
        <w:t>40.77.167.176 - - [30/Apr/2018:12:14:50 -0700] "GET /MortgageFraudCourtDocs/23010640000133849165-with-signature.pdf HTTP/1.1" 200 16352 "-" "Mozilla/5.0 (compatible; bingbot/2.0; +http://www.bing.com/bingbot.htm)"</w:t>
        <w:br/>
        <w:t>40.77.167.176 - - [30/Apr/2018:12:14:50 -0700] "GET /MortgageFraudCourtDocs/DocketCache-2007-CH-29738-GMAC-v-Daniggelis-CHANCERY.html HTTP/1.1" 200 25106 "-" "Mozilla/5.0 (compatible; bingbot/2.0; +http://www.bing.com/bingbot.htm)"</w:t>
        <w:br/>
        <w:t>40.77.167.176 - - [30/Apr/2018:12:14:50 -0700] "GET /MortgageFraudCourtDocs/EK218321624US-proof-of-delivery-to-Judge-Otto-WITH-signature.pdf HTTP/1.1" 200 14250 "-" "Mozilla/5.0 (compatible; bingbot/2.0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http://www.bing.com/bingbot.htm)"</w:t>
        <w:br/>
        <w:t>40.77.167.176 - - [30/Apr/2018:12:14:51 -0700] "GET /MortgageFraudCourtDocs/EK218321638US-proof-of-delivery-to-ChanceryDivision-WITH-signature.pdf HTTP/1.1" 200 14090 "-" "Mozilla/5.0 (compatible; bingbot/2.0; +http://www.bing.com/bingbot.htm)"</w:t>
        <w:br/>
        <w:t>40.77.167.176 - - [30/Apr/2018:12:14:51 -0700] "GET /DennisRoss-on-HigherEd/DennisRoss-June-22-2016-HigherEd-SCREEN-SHOT-2.PNG HTTP/1.1" 200 231092 "-" "Mozilla/5.0 (compatible; bingbot/2.0; +http://www.bing.com/bingbot.htm)"</w:t>
        <w:br/>
        <w:t>40.77.167.176 - - [30/Apr/2018:12:14:51 -0700] "GET /DennisRoss-on-HigherEd/DennisRoss-June-22-2016-HigherEd-SCREEN-SHOT-2.JPG HTTP/1.1" 200 298420 "-" "Mozilla/5.0 (compatible; bingbot/2.0; +http://www.bing.com/bingbot.htm)"</w:t>
        <w:br/>
        <w:t>40.77.167.176 - - [30/Apr/2018:12:14:52 -0700] "GET /MortgageFraudCourtDocs/RJM-2007-CH-29738-Chancery-GMAC-v-Danjiggelis-served-to-all-parties-PDF-document-dandlpetintss2116.pdf HTTP/1.1" 200 234794 "-" "Mozilla/5.0 (compatible; bingbot/2.0; +http://www.bing.com/bingbot.htm)"</w:t>
        <w:br/>
        <w:t>40.77.167.176 - - [30/Apr/2018:12:14:52 -0700] "GET /Senate-FloorVote_h7013e1013.html HTTP/1.1" 200 7109 "-" "Mozilla/5.0 (compatible; bingbot/2.0; +http://www.bing.com/bingbot.htm)"</w:t>
        <w:br/>
        <w:t>40.77.167.176 - - [30/Apr/2018:12:14:52 -0700] "GET /ShannonAttachment/files/copy-Thank-you-email-to-JohnHughesShannon.html HTTP/1.1" 200 5256 "-" "Mozilla/5.0 (compatible; bingbot/2.0; +http://www.bing.com/bingbot.htm)"</w:t>
        <w:br/>
        <w:t>40.77.167.176 - - [30/Apr/2018:12:14:53 -0700] "GET /StarTrek HTTP/1.1" 301 240 "-" "Mozilla/5.0 (compatible; bingbot/2.0; +http://www.bing.com/bingbot.htm)"</w:t>
        <w:br/>
        <w:t>40.77.167.176 - - [30/Apr/2018:12:14:53 -0700] "GET /StarTrek/ HTTP/1.1" 200 16431 "-" "Mozilla/5.0 (compatible; bingbot/2.0; +http://www.bing.com/bingbot.htm)"</w:t>
        <w:br/>
        <w:t>40.77.167.176 - - [30/Apr/2018:12:14:53 -0700] "GET /TestForProphetsAndSpirits.html HTTP/1.1" 200 19550 "-" "Mozilla/5.0 (compatible; bingbot/2.0; +http://www.bing.com/bingbot.htm)"</w:t>
        <w:br/>
        <w:t>40.77.167.176 - - [30/Apr/2018:12:14:54 -0700] "GET /TheLedger-print-version-WATTS-GuestColumn-Thr04Aug2016.html HTTP/1.1" 200 4125 "-" "Mozilla/5.0 (compatible; bingbot/2.0; +http://www.bing.com/bingbot.htm)"</w:t>
        <w:br/>
        <w:t>40.77.167.176 - - [30/Apr/2018:12:14:54 -0700] "GET /Transcript-for-GordonWayneWatts_StudentLoanSpeechVideo_Generated-by-GoogleYouTube.html HTTP/1.1" 200 19543 "-" "Mozilla/5.0 (compatible; bingbot/2.0; +http://www.bing.com/bingbot.htm)"</w:t>
        <w:br/>
        <w:t>40.77.167.176 - - [30/Apr/2018:12:14:54 -0700] "GET /UnemploymentComp/APX/APX-8.htm HTTP/1.1" 200 1424 "-" "Mozilla/5.0 (compatible; bingbot/2.0; +http://www.bing.com/bingbot.htm)"</w:t>
        <w:br/>
        <w:t>40.77.167.176 - - [30/Apr/2018:12:14:54 -0700] "GET /consumer1.html HTTP/1.1" 200 31349 "-" "Mozilla/5.0 (compatible; bingbot/2.0; +http://www.bing.com/bingbot.htm)"</w:t>
        <w:br/>
        <w:t>40.77.167.176 - - [30/Apr/2018:12:14:54 -0700] "GET /email-re-pryor.html HTTP/1.1" 200 4594 "-" "Mozilla/5.0 (compatible; bingbot/2.0; +http://www.bing.com/bingbot.htm)"</w:t>
        <w:br/>
        <w:t>40.77.167.176 - - [30/Apr/2018:12:14:55 -0700] "GET /DennisRoss-on-HigherEd/DennisRoss-HigherEd-March-14-b-2016-SCREENSHOT.GIF HTTP/1.1" 200 137120 "-" "Mozilla/5.0 (compatible; bingbot/2.0; +http://www.bing.com/bingbot.htm)"</w:t>
        <w:br/>
        <w:t>40.77.167.176 - - [30/Apr/2018:12:14:55 -0700] "GET /DennisRoss-on-HigherEd/Dennis-july-4-c.PNG HTTP/1.1" 200 185826 "-" "Mozilla/5.0 (compatible; bingbot/2.0; +http://www.bing.com/bingbot.htm)"</w:t>
        <w:br/>
        <w:t>40.77.167.176 - - [30/Apr/2018:12:14:55 -0700] "GET /DennisRoss-on-HigherEd/Dennis-july-4-c.JPG HTTP/1.1" 200 263675 "-" "Mozilla/5.0 (compatible; bingbot/2.0; +http://www.bing.com/bingbot.htm)"</w:t>
        <w:br/>
        <w:t>40.77.167.176 - - [30/Apr/2018:12:14:55 -0700] "GET /DennisRoss-on-HigherEd/Conservative-Review-DennisRoss-screenshot-2.png HTTP/1.1" 200 143746 "-" "Mozilla/5.0 (compatible; bingbot/2.0; +http://www.bing.com/bingbot.htm)"</w:t>
        <w:br/>
        <w:t>40.77.167.176 - - [30/Apr/2018:12:14:56 -0700] "GET /DennisRoss-on-HigherEd/Conservative-Review-DennisRoss-screenshot-2.jpg HTTP/1.1" 200 197147 "-" "Mozilla/5.0 (compatible; bingbot/2.0; +http://www.bing.com/bingbot.htm)"</w:t>
        <w:br/>
        <w:t>40.77.167.176 - - [30/Apr/2018:12:14:56 -0700] "GET /DennisRoss-on-HigherEd/Conservative-Review-DennisRoss-screenshot-2.JPG HTTP/1.1" 200 197147 "-" "Mozilla/5.0 (compatible; bingbot/2.0; +http://www.bing.com/bingbot.htm)"</w:t>
        <w:br/>
        <w:t>40.77.167.176 - - [30/Apr/2018:12:14:56 -0700] "GET /DennisRoss-on-HigherEd/BILLS/selected-US-Code-on-Loan-Limits.html HTTP/1.1" 200 4336 "-" "Mozilla/5.0 (compatible; bingbot/2.0; +http://www.bing.com/bingbot.htm)"</w:t>
        <w:br/>
        <w:t>40.77.167.176 - - [30/Apr/2018:12:14:56 -0700] "GET /DennisRoss-on-HigherEd/BILLS/Fig1.gif HTTP/1.1" 200 36159 "-" "Mozilla/5.0 (compatible; bingbot/2.0; +http://www.bing.com/bingbot.htm)"</w:t>
        <w:br/>
        <w:t>40.77.167.176 - - [30/Apr/2018:12:14:57 -0700] "GET /MortgageFraudCourtDocs/GordonWayneWatts-26Pages.pdf HTTP/1.1" 200 283370 "-" "Mozilla/5.0 (compatible; bingbot/2.0; +http://www.bing.com/bingbot.htm)"</w:t>
        <w:br/>
        <w:t>40.77.167.176 - - [30/Apr/2018:12:14:57 -0700] "GET /email-to-DeVos.html HTTP/1.1" 200 14077 "-" "Mozilla/5.0 (compatible; bingbot/2.0; +http://www.bing.com/bingbot.htm)"</w:t>
        <w:br/>
        <w:t>40.77.167.176 - - [30/Apr/2018:12:15:14 -0700] "GET /DennisRoss-on-HigherEd/LocalRepBias-US-Congress.htm HTTP/1.1" 200 3096 "-" "Mozilla/5.0 (compatible; bingbot/2.0; +http://www.bing.com/bingbot.htm)"</w:t>
        <w:br/>
        <w:t>40.77.167.176 - - [30/Apr/2018:12:15:14 -0700] "GET /AntiVirusINFO.html HTTP/1.1" 200 7528 "-" "Mozilla/5.0 (compatible; bingbot/2.0; +http://www.bing.com/bingbot.htm)"</w:t>
        <w:br/>
        <w:t>40.77.167.176 - - [30/Apr/2018:12:15:15 -0700] "GET /AttyJohnHughesShannonEsqBullyingSlanderThreat.html HTTP/1.1" 200 29521 "-" "Mozilla/5.0 (compatible; bingbot/2.0; +http://www.bing.com/bingbot.htm)"</w:t>
        <w:br/>
        <w:t>40.77.167.176 - - [30/Apr/2018:12:15:15 -0700] "GET /Campaign.html HTTP/1.1" 200 41908 "-" "Mozilla/5.0 (compatible; bingbot/2.0; +http://www.bing.com/bingbot.htm)"</w:t>
        <w:br/>
        <w:t>40.77.167.176 - - [30/Apr/2018:12:15:15 -0700] "GET /CompariTech-Guide.html HTTP/1.1" 200 51674 "-" "Mozilla/5.0 (compatible; bingbot/2.0; +http://www.bing.com/bingbot.htm)"</w:t>
        <w:br/>
        <w:t>207.46.13.39 - - [30/Apr/2018:12:15:20 -0700] "GET /BabiesHell/DoBabiesGoToHell-ProbeMinistries.html HTTP/1.1" 200 22705 "-" "Mozilla/5.0 (compatible; bingbot/2.0; +http://www.bing.com/bingbot.htm)"</w:t>
        <w:br/>
        <w:t>207.46.13.39 - - [30/Apr/2018:12:15:20 -0700] "GET /Carson-flip-flop-IMMIGRATION.html HTTP/1.1" 200 5920 "-" "Mozilla/5.0 (compatible; bingbot/2.0; +http://www.bing.com/bingbot.htm)"</w:t>
        <w:br/>
        <w:t>207.46.13.39 - - [30/Apr/2018:12:15:20 -0700] "GET /CompariTech-Guide_files/2016-11-30-15_39_40-.png HTTP/1.1" 200 58146 "-" "Mozilla/5.0 (compatible; bingbot/2.0; +http://www.bing.com/bingbot.htm)"</w:t>
        <w:br/>
        <w:t>207.46.13.39 - - [30/Apr/2018:12:15:21 -0700] "GET /DennisRoss-on-HigherEd/gw-BraveRepublicanBreaksRanksWithGOP-HigheEd.html HTTP/1.1" 200 22411 "-" "Mozilla/5.0 (compatible; bingbot/2.0; +http://www.bing.com/bingbot.htm)"</w:t>
        <w:br/>
        <w:t>38.88.48.106 - - [30/Apr/2018:12:15:21 -0700] "GET /MortgageFraudCourtDocs/Nov25-2015-continuance-ORDER-07CH29738-LawDivision.PNG HTTP/1.1" 200 86936 "https://www.google.com/" "Mozilla/5.0 (Windows NT 6.1; Win64; x64) AppleWebKit/537.36 (KHTML, like Gecko) Chrome/66.0.3359.117 Safari/537.36"</w:t>
        <w:br/>
        <w:t>38.88.48.106 - - [30/Apr/2018:12:15:24 -0700] "GET /MortgageFraudCourtDocs/07ch-29738-LAW-Division-RobtJMore-filing-11-16-2015.PNG HTTP/1.1" 200 62656 "https://www.google.com/" "Mozilla/5.0 (Windows NT 6.1; Win64; x64) AppleWebKit/537.36 (KHTML, like Gecko) Chrome/66.0.3359.117 Safari/537.36"</w:t>
        <w:br/>
        <w:t>207.46.13.39 - - [30/Apr/2018:12:15:46 -0700] "GET /Passion.html HTTP/1.1" 200 17883 "-" "Mozilla/5.0 (iPhone; CPU iPhone OS 7_0 like Mac OS X) AppleWebKit/537.51.1 (KHTML, like Gecko) Version/7.0 Mobile/11A465 Safari/9537.53 (compatible; bingbot/2.0; +http://www.bing.com/bingbot.htm)"</w:t>
        <w:br/>
        <w:t>207.46.13.39 - - [30/Apr/2018:12:16:05 -0700] "GET /images/Jesus.gif HTTP/1.1" 200 118304 "-" "Mozilla/5.0 (iPhone; CPU iPhone OS 7_0 like Mac OS X) AppleWebKit/537.51.1 (KHTML, like Gecko) Version/7.0 Mobile/11A465 Safari/9537.53 (compatible; bingbot/2.0; +http://www.bing.com/bingbot.htm)"</w:t>
        <w:br/>
        <w:t>207.46.13.39 - - [30/Apr/2018:12:16:07 -0700] "GET /images/Pic1ByJeanKeaton.gif HTTP/1.1" 200 27351 "-" "Mozilla/5.0 (iPhone; CPU iPhone OS 7_0 like Mac OS X) AppleWebKit/537.51.1 (KHTML, like Gecko) Version/7.0 Mobile/11A465 Safari/9537.53 (compatible; bingbot/2.0; +http://www.bing.com/bingbot.htm)"</w:t>
        <w:br/>
        <w:t>40.77.167.176 - - [30/Apr/2018:12:20:26 -0700] "GET /GayMarriageSuit/2nd-set-NewDocs/64-more-Scholars-amicus.pdf HTTP/1.1" 200 998315 "-" "Mozilla/5.0 (iPhone; CPU iPhone OS 7_0 like Mac OS X) AppleWebKit/537.51.1 (KHTML, like Gecko) Version/7.0 Mobile/11A465 Safari/9537.53 (compatible; bingbot/2.0; +http://www.bing.com/bingbot.htm)"</w:t>
        <w:br/>
        <w:t>108.103.154.64 - - [30/Apr/2018:12:20:57 -0700] "GET /MortgageFraudCourtDocs/Court-Stamped_No.123481_Fri20Apr2018_MotionForSupervisoryOrder_with_Exhibits_GordonWayneWatts.pdf HTTP/1.1" 200 226698 "-" "Mozilla/5.0 (Linux; Android 5.1.1; Y538 Build/HuaweiY538) AppleWebKit/537.36 (KHTML, like Gecko) Chrome/43.0.2357.93 Mobile Safari/537.36"</w:t>
        <w:br/>
        <w:t>40.77.167.176 - - [30/Apr/2018:12:21:15 -0700] "GET /email-to-DeVos.html HTTP/1.1" 200 14077 "-" "Mozilla/5.0 (compatible; bingbot/2.0; +http://www.bing.com/bingbot.htm)"</w:t>
        <w:br/>
        <w:t>108.103.154.64 - - [30/Apr/2018:12:21:00 -0700] "GET /MortgageFraudCourtDocs/Court-Stamped_No.123481_Fri20Apr2018_MotionForSupervisoryOrder_with_Exhibits_GordonWayneWatts.pdf HTTP/1.1" 200 21100573 "-" "Dalvik/2.1.0 (Linux; U; Android 5.1.1; Y538 Build/HuaweiY538)"</w:t>
        <w:br/>
        <w:t>122.152.225.95 - - [30/Apr/2018:12:25:15 -0700] "GET / HTTP/1.1" 200 628398 "-" "-"</w:t>
        <w:br/>
        <w:t>54.36.148.233 - - [30/Apr/2018:12:26:08 -0700] "GET /MortgageFraud-Court-Filings/New-Filings-Trial-Court/ HTTP/1.1" 200 462 "-" "Mozilla/5.0 (compatible; AhrefsBot/5.2; +http://ahrefs.com/robot/)"</w:t>
        <w:br/>
        <w:t>66.249.79.155 - - [30/Apr/2018:12:26:47 -0700] "GET /MortgageFraud-Court-Filings/New-Filings-Appellate-Court/z-gww-1-14-2751-ORDER.pdf HTTP/1.1" 200 72559 "-" "Mozilla/5.0 (compatible; Googlebot/2.1; +http://www.google.com/bot.html)"</w:t>
        <w:br/>
        <w:t>166.170.14.35 - - [30/Apr/2018:12:30:06 -0700] "GET /FannyDeregulation/mod-forum.JPG HTTP/1.1" 200 240511 "-" "com.google.GoogleMobile/48.0.0 iPhone/11.2.6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w/iPhone8_2"</w:t>
        <w:br/>
        <w:t>157.55.39.20 - - [30/Apr/2018:12:33:46 -0700] "GET /robots.txt HTTP/1.1" 200 - "-" "Mozilla/5.0 (compatible; bingbot/2.0; +http://www.bing.com/bingbot.htm)"</w:t>
        <w:br/>
        <w:t>40.77.167.17 - - [30/Apr/2018:12:33:54 -0700] "GET /tips/gww-FIREFOX-updated-Trump-EDUCATION.pdf HTTP/1.1" 200 4818786 "-" "Mozilla/5.0 (iPhone; CPU iPhone OS 7_0 like Mac OS X) AppleWebKit/537.51.1 (KHTML, like Gecko) Version/7.0 Mobile/11A465 Safari/9537.53 (compatible; bingbot/2.0; +http://www.bing.com/bingbot.htm)"</w:t>
        <w:br/>
        <w:t>216.125.49.252 - - [30/Apr/2018:12:34:30 -0700] "GET /MortgageFraudCourtDocs/07ch-29738-LAW-Division-RobtJMore-filing-11-16-2015.PNG HTTP/1.1" 200 62656 "https://www.google.com/" "Mozilla/5.0 (Windows NT 10.0; Win64; x64) AppleWebKit/537.36 (KHTML, like Gecko) Chrome/66.0.3359.139 Safari/537.36"</w:t>
        <w:br/>
        <w:t>216.244.66.203 - - [30/Apr/2018:12:38:00 -0700] "GET /robots.txt HTTP/1.1" 200 - "-" "Mozilla/5.0 (compatible; DotBot/1.1; http://www.opensiteexplorer.org/dotbot, help@moz.com)"</w:t>
        <w:br/>
        <w:t>123.125.71.104 - - [30/Apr/2018:12:38:17 -0700] "GET /MortgageFraudCourtDocs/2007-CH-29738-Monday30November2015-NOTICE-MotionForRehearing-GordonWayneWatts.pdf HTTP/1.1" 200 5103135 "-" "Mozilla/5.0 (compatible; Baiduspider/2.0; +http://www.baidu.com/search/spider.html)"</w:t>
        <w:br/>
        <w:t>123.125.71.71 - - [30/Apr/2018:12:38:20 -0700] "GET /MortgageFraudCourtDocs/2007-CH-29738-Monday30November2015-NOTICE-MotionForRehearing-GordonWayneWatts.pdf HTTP/1.1" 200 5226018 "-" "Mozilla/5.0 (compatible; Baiduspider/2.0; +http://www.baidu.com/search/spider.html)"</w:t>
        <w:br/>
        <w:t>108.103.96.127 - - [30/Apr/2018:12:40:12 -0700] "GET /MortgageFraudCourtDocs/DOCKET-MortgageFraudCase.html HTTP/1.1" 200 71588 "-" "Mozilla/5.0 (Linux; Android 5.1.1; Y538 Build/HuaweiY538) AppleWebKit/537.36 (KHTML, like Gecko) Chrome/43.0.2357.93 Mobile Safari/537.36"</w:t>
        <w:br/>
        <w:t>108.103.96.127 - - [30/Apr/2018:12:40:13 -0700] "GET /MortgageFraudCourtDocs/favicon_bitmap.bmp HTTP/1.1" 200 146 "http://gordonwatts.com/MortgageFraudCourtDocs/DOCKET-MortgageFraudCase.html" "Mozilla/5.0 (Linux; Android 5.1.1; Y538 Build/HuaweiY538) AppleWebKit/537.36 (KHTML, like Gecko) Chrome/43.0.2357.93 Mobile Safari/537.36"</w:t>
        <w:br/>
        <w:t>108.103.96.127 - - [30/Apr/2018:12:40:13 -0700] "GET /MortgageFraudCourtDocs/BlinkDot.gif HTTP/1.1" 200 420 "http://gordonwatts.com/MortgageFraudCourtDocs/DOCKET-MortgageFraudCase.html" "Mozilla/5.0 (Linux; Android 5.1.1; Y538 Build/HuaweiY538) AppleWebKit/537.36 (KHTML, like Gecko) Chrome/43.0.2357.93 Mobile Safari/537.36"</w:t>
        <w:br/>
        <w:t>108.103.96.127 - - [30/Apr/2018:12:40:13 -0700] "GET /MortgageFraudCourtDocs/MacSymbol.bmp HTTP/1.1" 200 789 "http://gordonwatts.com/MortgageFraudCourtDocs/DOCKET-MortgageFraudCase.html" "Mozilla/5.0 (Linux; Android 5.1.1; Y538 Build/HuaweiY538) AppleWebKit/537.36 (KHTML, like Gecko) Chrome/43.0.2357.93 Mobile Safari/537.36"</w:t>
        <w:br/>
        <w:t>108.103.96.127 - - [30/Apr/2018:12:40:15 -0700] "GET /favicon.ico HTTP/1.1" 200 112 "http://gordonwatts.com/MortgageFraudCourtDocs/DOCKET-MortgageFraudCase.html" "Mozilla/5.0 (Linux; Android 5.1.1; Y538 Build/HuaweiY538) AppleWebKit/537.36 (KHTML, like Gecko) Chrome/43.0.2357.93 Mobile Safari/537.36"</w:t>
        <w:br/>
        <w:t>180.76.15.20 - - [30/Apr/2018:12:44:14 -0700] "GET /04-925reh.pdf HTTP/1.1" 200 37160 "-" "Mozilla/5.0 (compatible; Baiduspider/2.0; +http://www.baidu.com/search/spider.html)"</w:t>
        <w:br/>
        <w:t>40.77.167.17 - - [30/Apr/2018:12:43:52 -0700] "GET /GayMarriageSuit/SupremeCourtCase/FromSCOTUS/Supplamental_Brief.pdf HTTP/1.1" 200 10856746 "-" "Mozilla/5.0 (compatible; bingbot/2.0; +http://www.bing.com/bingbot.htm)"</w:t>
        <w:br/>
        <w:t>40.77.167.176 - - [30/Apr/2018:12:45:30 -0700] "GET /FannyDeregulation/ContestFinalEdit.wmv HTTP/1.1" 200 10872938 "-" "Mozilla/5.0 (compatible; bingbot/2.0; +http://www.bing.com/bingbot.htm)"</w:t>
        <w:br/>
        <w:t>207.46.13.39 - - [30/Apr/2018:12:47:34 -0700] "GET /FannyDeregulation/Tetzlaff-case/Tetzlaff-case-DOCUMENTATION-of-delivery-and-printing-GordonWayneWatts-Intervention.pdf HTTP/1.1" 200 4346091 "-" "Mozilla/5.0 (compatible; bingbot/2.0; +http://www.bing.com/bingbot.htm)"</w:t>
        <w:br/>
        <w:t>104.54.208.196 - - [30/Apr/2018:12:48:12 -0700] "GET /FannyDeregulation/mod-forum.JPG HTTP/1.1" 200 240511 "https://www.google.com/" "Mozilla/5.0 (Macintosh; Intel Mac OS X 10_12_6) AppleWebKit/604.4.7 (KHTML, like Gecko) Version/11.0.2 Safari/604.4.7"</w:t>
        <w:br/>
        <w:t>202.163.81.21 - - [30/Apr/2018:12:47:52 -0700] "GET /FannyDeregulation/Tetzlaff-case/15-485_CourtsStamp-Feb11-2016-RECEIVED-Re-GordonWayneWatts.JPG HTTP/1.1" 200 400118 "https://www.google.com/" "Mozilla/5.0 (Windows NT 6.1) AppleWebKit/537.36 (KHTML, like Gecko) Chrome/66.0.3359.139 Safari/537.36"</w:t>
        <w:br/>
        <w:t>216.244.66.250 - - [30/Apr/2018:12:53:50 -0700] "GET /DennisRoss-on-HigherEd/National-Debt/National-data.mht.html HTTP/1.1" 200 74938 "-" "Mozilla/5.0 (compatible; DotBot/1.1; http://www.opensiteexplorer.org/dotbot, help@moz.com)"</w:t>
        <w:br/>
        <w:t>207.46.13.39 - - [30/Apr/2018:12:54:48 -0700] "GET /TKacik-column-StudentLoansCrisis.pdf HTTP/1.1" 200 196127 "-" "Mozilla/5.0 (iPhone; CPU iPhone OS 7_0 like Mac OS X) AppleWebKit/537.51.1 (KHTML, like Gecko) Version/7.0 Mobile/11A465 Safari/9537.53 (compatible; bingbot/2.0; +http://www.bing.com/bingbot.htm)"</w:t>
        <w:br/>
        <w:t>64.62.252.169 - - [30/Apr/2018:12:55:22 -0700] "GET /robots.txt HTTP/1.1" 200 - "-" "The Knowledge AI"</w:t>
        <w:br/>
        <w:t>64.62.252.169 - - [30/Apr/2018:12:55:35 -0700] "GET / HTTP/1.1" 200 203952 "-" "The Knowledge AI"</w:t>
        <w:br/>
        <w:t>180.76.15.23 - - [30/Apr/2018:12:58:28 -0700] "GET /GayMarriageSuit/Searcy-and-Strawser/US_SupCt_ORDER_Denied.pdf HTTP/1.1" 200 65035 "-" "Mozilla/5.0 (compatible; Baiduspider/2.0; +http://www.baidu.com/search/spider.html)"</w:t>
        <w:br/>
        <w:t>54.36.148.114 - - [30/Apr/2018:13:04:21 -0700] "GET /MoreReferences.html HTTP/1.1" 200 15539 "-" "Mozilla/5.0 (compatible; AhrefsBot/5.2; +http://ahrefs.com/robot/)"</w:t>
        <w:br/>
        <w:t>157.55.39.107 - - [30/Apr/2018:13:04:47 -0700] "GET /FannyDeregulation/StudentLoan_Call-in_C2C-Fri22July2016-OpenLines-FRIDAY_WMV.wmv HTTP/1.1" 200 13606607 "-" "Mozilla/5.0 (compatible; bingbot/2.0; +http://www.bing.com/bingbot.htm)"</w:t>
        <w:br/>
        <w:t>210.213.155.243 - - [30/Apr/2018:13:09:55 -0700] "GET / HTTP/1.1" 200 628398 "-" "Mozilla/5.0 (Windows NT 10.0; Win64; x64) AppleWebKit/537.36 (KHTML, like Gecko) Chrome/51.0.2704.106 Safari/537.36"</w:t>
        <w:br/>
        <w:t>54.36.148.248 - - [30/Apr/2018:13:11:26 -0700] "GET /Lexicons/Greek/grk.cgi?number=26&amp;version=kjv HTTP/1.1" 404 1279 "-" "Mozilla/5.0 (compatible; AhrefsBot/5.2; +http://ahrefs.com/robot/)"</w:t>
        <w:br/>
        <w:t>210.213.155.243 - - [30/Apr/2018:13:11:11 -0700] "GET / HTTP/1.1" 200 628398 "-" "Mozilla/5.0 (Windows NT 10.0; Win64; x64) AppleWebKit/537.36 (KHTML, like Gecko) Chrome/51.0.2704.106 Safari/537.36"</w:t>
        <w:br/>
        <w:t>54.36.149.29 - - [30/Apr/2018:13:11:52 -0700] "GET /TKacik-column-StudentLoansCrisis.html HTTP/1.1" 200 7427 "-" "Mozilla/5.0 (compatible; AhrefsBot/5.2; +http://ahrefs.com/robot/)"</w:t>
        <w:br/>
        <w:t>210.213.155.243 - - [30/Apr/2018:13:11:23 -0700] "GET / HTTP/1.1" 200 628398 "-" "Mozilla/5.0 (Windows NT 10.0; Win64; x64) AppleWebKit/537.36 (KHTML, like Gecko) Chrome/51.0.2704.106 Safari/537.36"</w:t>
        <w:br/>
        <w:t>210.213.155.241 - - [30/Apr/2018:13:11:46 -0700] "GET / HTTP/1.1" 200 628398 "-" "Mozilla/5.0 (Windows NT 10.0; Win64; x64) AppleWebKit/537.36 (KHTML, like Gecko) Chrome/51.0.2704.106 Safari/537.36"</w:t>
        <w:br/>
        <w:t>180.76.15.30 - - [30/Apr/2018:13:12:42 -0700] "GET /MortgageFraudCourtDocs/copy-gww-DOCKET-MortgageFraudCase.html HTTP/1.1" 200 22277 "-" "Mozilla/5.0 (compatible; Baiduspider/2.0; +http://www.baidu.com/search/spider.html)"</w:t>
        <w:br/>
        <w:t>40.77.167.188 - - [30/Apr/2018:13:13:23 -0700] "GET /DennisRoss-on-HigherEd/HeavyHandArchive-resolved/Heavy-Hand-Letter.jpg HTTP/1.1" 200 254018 "-" "Mozilla/5.0 (compatible; bingbot/2.0; +http://www.bing.com/bingbot.htm)"</w:t>
        <w:br/>
        <w:t>210.213.155.241 - - [30/Apr/2018:13:12:30 -0700] "GET / HTTP/1.1" 200 628398 "-" "Mozilla/5.0 (Windows NT 10.0; Win64; x64) AppleWebKit/537.36 (KHTML, like Gecko) Chrome/51.0.2704.106 Safari/537.36"</w:t>
        <w:br/>
        <w:t>210.213.155.241 - - [30/Apr/2018:13:15:25 -0700] "GET / HTTP/1.1" 200 628398 "-" "Mozilla/5.0 (Windows NT 10.0; Win64; x64) AppleWebKit/537.36 (KHTML, like Gecko) Chrome/51.0.2704.106 Safari/537.36"</w:t>
        <w:br/>
        <w:t>207.46.13.39 - - [30/Apr/2018:13:21:35 -0700] "GET /FannyDeregulation/Tetzlaff-case/Tetzlaff-case-DOCUMENTATION-of-delivery-and-printing-GordonWayneWatts-Intervention.pdf HTTP/1.1" 200 4346091 "-" "Mozilla/5.0 (iPhone; CPU iPhone OS 7_0 like Mac OS X) AppleWebKit/537.51.1 (KHTML, like Gecko) Version/7.0 Mobile/11A465 Safari/9537.53 (compatible; bingbot/2.0; +http://www.bing.com/bingbot.htm)"</w:t>
        <w:br/>
        <w:t>207.46.13.39 - - [30/Apr/2018:13:22:32 -0700] "GET /FannyDeregulation/DennisRossContactInfo.JPG HTTP/1.1" 200 218972 "-" "Mozilla/5.0 (compatible; bingbot/2.0; +http://www.bing.com/bingbot.htm)"</w:t>
        <w:br/>
        <w:t>207.46.13.39 - - [30/Apr/2018:13:24:09 -0700] "GET /FairUse-screenshot-EXCERPT.pdf HTTP/1.1" 200 291600 "-" "Mozilla/5.0 (iPhone; CPU iPhone OS 7_0 like Mac OS X) AppleWebKit/537.51.1 (KHTML, like Gecko) Version/7.0 Mobile/11A465 Safari/9537.53 (compatible; bingbot/2.0; +http://www.bing.com/bingbot.htm)"</w:t>
        <w:br/>
        <w:t>145.239.183.213 - - [30/Apr/2018:13:25:44 -0700] "GET /FannyDeregulation/Higher-Ed-Tuition-Costs.html HTTP/1.1" 200 111896 "http://www.gordonwatts.com/" "Utopia WebWasher 3.0"</w:t>
        <w:br/>
        <w:t>145.239.183.213 - - [30/Apr/2018:13:26:06 -0700] "GET / HTTP/1.1" 200 203952 "http://www.gordonwatts.com" "Mozilla/5.0 (X11; U; Linux i686; de-AT; rv:1.8.0.2) Gecko/20060309 SeaMonkey/1.0"</w:t>
        <w:br/>
        <w:t>180.76.15.8 - - [30/Apr/2018:13:26:56 -0700] "GET /FannyDeregulation/copy-old-Student-Loan-Abuse_Brief.pdf HTTP/1.1" 200 841994 "-" "Mozilla/5.0 (compatible; Baiduspider/2.0; +http://www.baidu.com/search/spider.html)"</w:t>
        <w:br/>
        <w:t>180.76.15.6 - - [30/Apr/2018:13:26:57 -0700] "GET /FannyDeregulation/copy-old-Student-Loan-Abuse_Brief.pdf HTTP/1.1" 200 1541642 "-" "Mozilla/5.0 (compatible; Baiduspider/2.0; +http://www.baidu.com/search/spider.html)"</w:t>
        <w:br/>
        <w:t>54.36.149.53 - - [30/Apr/2018:13:35:21 -0700] "GET /FannyDeregulation/StevePhillips-blocked-by-Congressman-too.JPG HTTP/1.1" 200 161444 "-" "Mozilla/5.0 (compatible; AhrefsBot/5.2; +http://ahrefs.com/robot/)"</w:t>
        <w:br/>
        <w:t>207.46.13.39 - - [30/Apr/2018:13:35:33 -0700] "GET /angels-watts.html HTTP/1.1" 404 1279 "-" "Mozilla/5.0 (iPhone; CPU iPhone OS 7_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like Mac OS X) AppleWebKit/537.51.1 (KHTML, like Gecko) Version/7.0 Mobile/11A465 Safari/9537.53 (compatible; bingbot/2.0; +http://www.bing.com/bingbot.htm)"</w:t>
        <w:br/>
        <w:t>40.77.167.188 - - [30/Apr/2018:13:38:12 -0700] "GET /DorisMooreBaileyResearch/email-thread/Doris-email-3.GIF HTTP/1.1" 200 182302 "-" "Mozilla/5.0 (compatible; bingbot/2.0; +http://www.bing.com/bingbot.htm)"</w:t>
        <w:br/>
        <w:t>40.77.189.212 - - [30/Apr/2018:13:39:14 -0700] "GET /tips/gww-FIREFOX-updated-Trump-EDUCATION.pdf HTTP/1.1" 200 121450 "-" "Mozilla/5.0 (iPhone; CPU iPhone OS 7_0 like Mac OS X) AppleWebKit/537.51.1 (KHTML, like Gecko) Version/7.0 Mobile/11A465 Safari/9537.53 BingPreview/1.0b"</w:t>
        <w:br/>
        <w:t>40.77.167.188 - - [30/Apr/2018:13:40:27 -0700] "GET /FannyDeregulation/Denis-Discontinued-Ledger-Subscription-WHOOPS.JPG HTTP/1.1" 200 241750 "-" "Mozilla/5.0 (compatible; bingbot/2.0; +http://www.bing.com/bingbot.htm)"</w:t>
        <w:br/>
        <w:t>173.68.140.15 - - [30/Apr/2018:13:40:53 -0700] "GET /education/FSU-GPA-Certification.JPG HTTP/1.1" 200 647036 "https://www.google.com/" "Mozilla/5.0 (iPhone; CPU iPhone OS 11_2_6 like Mac OS X) AppleWebKit/604.5.6 (KHTML, like Gecko) Version/11.0 Mobile/15D100 Safari/604.1"</w:t>
        <w:br/>
        <w:t>180.76.15.30 - - [30/Apr/2018:13:41:09 -0700] "GET /StarTrek/STP2_eMag_005.pdf HTTP/1.1" 200 728650 "-" "Mozilla/5.0 (compatible; Baiduspider/2.0; +http://www.baidu.com/search/spider.html)"</w:t>
        <w:br/>
        <w:t>180.76.15.159 - - [30/Apr/2018:13:41:11 -0700] "GET /StarTrek/STP2_eMag_005.pdf HTTP/1.1" 200 11019311 "-" "Mozilla/5.0 (compatible; Baiduspider/2.0; +http://www.baidu.com/search/spider.html)"</w:t>
        <w:br/>
        <w:t>66.249.79.153 - - [30/Apr/2018:13:42:34 -0700] "GET /MortgageFraud-Court-Filings/New-Filings-Appellate-Court/FedEx-signature-appeals-court.pdf HTTP/1.1" 200 9772 "-" "Mozilla/5.0 (compatible; Googlebot/2.1; +http://www.google.com/bot.html)"</w:t>
        <w:br/>
        <w:t>123.125.71.41 - - [30/Apr/2018:13:44:58 -0700] "GET /FannyDeregulation/Tetzlaff-case/15-485_SuppCertOfService-GordonWayneWatts_AS-FILED.pdf HTTP/1.1" 200 123347 "-" "Mozilla/5.0 (compatible; Baiduspider/2.0; +http://www.baidu.com/search/spider.html)"</w:t>
        <w:br/>
        <w:t>77.75.78.165 - - [30/Apr/2018:13:45:37 -0700] "GET /robots.txt HTTP/1.1" 200 - "-" "Mozilla/5.0 (compatible; SeznamBot/3.2; +http://napoveda.seznam.cz/en/seznambot-intro/)"</w:t>
        <w:br/>
        <w:t>77.75.78.165 - - [30/Apr/2018:13:45:39 -0700] "GET /tips/DebateTipsEtc_html_m777edb37.jpg HTTP/1.1" 304 - "-" "Mozilla/5.0 (compatible; SeznamBot/3.2; +http://napoveda.seznam.cz/en/seznambot-intro/)"</w:t>
        <w:br/>
        <w:t>77.75.78.165 - - [30/Apr/2018:13:45:40 -0700] "GET /Higher-Ed-Tuition-Costs.html HTTP/1.1" 200 111896 "-" "Mozilla/5.0 (compatible; SeznamBot/3.2; +http://napoveda.seznam.cz/en/seznambot-intro/)"</w:t>
        <w:br/>
        <w:t>77.75.78.165 - - [30/Apr/2018:13:45:42 -0700] "GET /tips/DebateTipsEtc.pdf HTTP/1.1" 304 - "-" "Mozilla/5.0 (compatible; SeznamBot/3.2; +http://napoveda.seznam.cz/en/seznambot-intro/)"</w:t>
        <w:br/>
        <w:t>54.36.148.175 - - [30/Apr/2018:13:47:12 -0700] "GET / HTTP/1.1" 200 203952 "-" "Mozilla/5.0 (compatible; AhrefsBot/5.2; +http://ahrefs.com/robot/)"</w:t>
        <w:br/>
        <w:t>180.76.15.162 - - [30/Apr/2018:13:52:46 -0700] "GET /Reunion2009.html HTTP/1.1" 200 8432 "-" "Mozilla/5.0 (compatible; Baiduspider/2.0; +http://www.baidu.com/search/spider.html)"</w:t>
        <w:br/>
        <w:t>180.76.15.32 - - [30/Apr/2018:13:55:23 -0700] "GET /FannyDeregulation/video-description-UpdateWithDorisMoore-Bailey.doc HTTP/1.1" 200 2253 "-" "Mozilla/5.0 (compatible; Baiduspider/2.0; +http://www.baidu.com/search/spider.html)"</w:t>
        <w:br/>
        <w:t>69.245.135.52 - - [30/Apr/2018:13:55:41 -0700] "GET /MortgageFraudCourtDocs/12-7-2017-ORDER-reinstate-etc.png HTTP/1.1" 200 57075 "https://www.google.com/" "Mozilla/5.0 (Windows NT 10.0; Win64; x64; rv:59.0) Gecko/20100101 Firefox/59.0"</w:t>
        <w:br/>
        <w:t>73.58.179.29 - - [30/Apr/2018:13:55:56 -0700] "GET /MortgageFraudCourtDocs/FedEx-SHIPPING_Receipt-782956285262-to-the-IARDC-from-GordonWayneWatts.jpg HTTP/1.1" 200 174545 "https://www.google.com/" "Mozilla/5.0 (Macintosh; Intel Mac OS X 10_12_3) AppleWebKit/602.4.8 (KHTML, like Gecko) Version/10.0.3 Safari/602.4.8"</w:t>
        <w:br/>
        <w:t>54.36.149.86 - - [30/Apr/2018:14:00:18 -0700] "GET /DennisRoss-on-HigherEd/addendums.htm HTTP/1.1" 200 9424 "-" "Mozilla/5.0 (compatible; AhrefsBot/5.2; +http://ahrefs.com/robot/)"</w:t>
        <w:br/>
        <w:t>40.77.167.85 - - [30/Apr/2018:14:05:05 -0700] "GET /mortgagefraudcourtdocs/2017-m1-400775-26aug2016-suppmotintervention_watts.pdf HTTP/1.1" 404 1279 "-" "Mozilla/5.0 (iPhone; CPU iPhone OS 7_0 like Mac OS X) AppleWebKit/537.51.1 (KHTML, like Gecko) Version/7.0 Mobile/11A465 Safari/9537.53 (compatible; bingbot/2.0; +http://www.bing.com/bingbot.htm)"</w:t>
        <w:br/>
        <w:t>216.244.66.203 - - [30/Apr/2018:14:06:08 -0700] "GET /DennisRoss-on-HigherEd/dennis-ross-letter-feb-06-2015.html HTTP/1.1" 200 12065 "-" "Mozilla/5.0 (compatible; DotBot/1.1; http://www.opensiteexplorer.org/dotbot, help@moz.com)"</w:t>
        <w:br/>
        <w:t>216.244.66.250 - - [30/Apr/2018:14:08:43 -0700] "GET /robots.txt HTTP/1.1" 200 - "-" "Mozilla/5.0 (compatible; DotBot/1.1; http://www.opensiteexplorer.org/dotbot, help@moz.com)"</w:t>
        <w:br/>
        <w:t>180.76.15.152 - - [30/Apr/2018:14:09:37 -0700] "GET /images/OPERA-pdf-signed-in-Pryor-note.pdf HTTP/1.1" 200 826691 "-" "Mozilla/5.0 (compatible; Baiduspider/2.0; +http://www.baidu.com/search/spider.html)"</w:t>
        <w:br/>
        <w:t>180.76.15.19 - - [30/Apr/2018:14:09:39 -0700] "GET /images/OPERA-pdf-signed-in-Pryor-note.pdf HTTP/1.1" 200 913173 "-" "Mozilla/5.0 (compatible; Baiduspider/2.0; +http://www.baidu.com/search/spider.html)"</w:t>
        <w:br/>
        <w:t>192.0.100.107 - - [30/Apr/2018:14:12:12 -0700] "GET /screenshot2-MILLION-PERSON-petition.JPG HTTP/1.1" 200 172733 "-" "Photon/1.0"</w:t>
        <w:br/>
        <w:t>40.77.167.108 - - [30/Apr/2018:14:13:19 -0700] "GET /GayMarriageSuit/MotionInFormaPauperisEtc.pdf HTTP/1.1" 200 9670598 "-" "Mozilla/5.0 (compatible; bingbot/2.0; +http://www.bing.com/bingbot.htm)"</w:t>
        <w:br/>
        <w:t>66.249.79.158 - - [30/Apr/2018:14:15:47 -0700] "GET /TerriSupremeCourt.doc HTTP/1.1" 200 86042 "-" "Googlebot/2.1 (+http://www.google.com/bot.html)"</w:t>
        <w:br/>
        <w:t>40.77.167.108 - - [30/Apr/2018:14:15:35 -0700] "GET /FannyDeregulation/ContestFinalEdit.wmv HTTP/1.1" 200 10872938 "-" "Mozilla/5.0 (compatible; bingbot/2.0; +http://www.bing.com/bingbot.htm)"</w:t>
        <w:br/>
        <w:t>40.77.167.188 - - [30/Apr/2018:14:16:09 -0700] "GET /GayMarriageSuit/SupremeCourtCase/FromSCOTUS/Supplamental_Brief.doc HTTP/1.1" 200 10889130 "-" "Mozilla/5.0 (compatible; bingbot/2.0; +http://www.bing.com/bingbot.htm)"</w:t>
        <w:br/>
        <w:t>38.88.48.106 - - [30/Apr/2018:14:19:45 -0700] "GET /MortgageFraudCourtDocs/Aug07-and-Aug-12-2014-ORDERS-07CH29738.PNG HTTP/1.1" 200 86660 "https://www.google.com/" "Mozilla/5.0 (Windows NT 6.1; Win64; x64) AppleWebKit/537.36 (KHTML, like Gecko) Chrome/66.0.3359.117 Safari/537.36"</w:t>
        <w:br/>
        <w:t>141.8.144.46 - - [30/Apr/2018:14:22:35 -0700] "GET /robots.txt HTTP/1.1" 200 - "-" "Mozilla/5.0 (compatible; YandexBot/3.0; +http://yandex.com/bots)"</w:t>
        <w:br/>
        <w:t>141.8.144.46 - - [30/Apr/2018:14:22:39 -0700] "GET /FannyDeregulation/Denis-Discontinued-Ledger-Subscription-WHOOPS.JPG HTTP/1.1" 304 - "-" "Mozilla/5.0 (compatible; YandexImages/3.0; +http://yandex.com/bots)"</w:t>
        <w:br/>
        <w:t>199.30.25.189 - - [30/Apr/2018:14:22:52 -0700] "GET /FannyDeregulation/Tetzlaff-case/Tetzlaff-case-DOCUMENTATION-of-delivery-and-printing-GordonWayneWatts-Intervention.pdf HTTP/1.1" 200 4535906 "-" "Mozilla/5.0 (iPhone; CPU iPhone OS 7_0 like Mac OS X) AppleWebKit/537.51.1 (KHTML, like Gecko) Version/7.0 Mobile/11A465 Safari/9537.53 BingPreview/1.0b"</w:t>
        <w:br/>
        <w:t>40.77.167.108 - - [30/Apr/2018:14:23:36 -0700] "GET /images/AlanCollingeTuitionChart.JPG HTTP/1.1" 200 283042 "-" "Mozilla/5.0 (compatible; bingbot/2.0; +http://www.bing.com/bingbot.htm)"</w:t>
        <w:br/>
        <w:t>180.76.15.10 - - [30/Apr/2018:14:23:51 -0700] "GET /GayMarriageSuit/Watts-NewDocs/court-copy-watts-amicus.pdf HTTP/1.1" 200 939146 "-" "Mozilla/5.0 (compatible; Baiduspider/2.0; +http://www.baidu.com/search/spider.html)"</w:t>
        <w:br/>
        <w:t>180.76.15.12 - - [30/Apr/2018:14:23:52 -0700] "GET /GayMarriageSuit/Watts-NewDocs/court-copy-watts-amicus.pdf HTTP/1.1" 200 2482788 "-" "Mozilla/5.0 (compatible; Baiduspider/2.0; +http://www.baidu.com/search/spider.html)"</w:t>
        <w:br/>
        <w:t>180.76.15.29 - - [30/Apr/2018:14:26:06 -0700] "GET / HTTP/1.1" 304 - "-" "Mozilla/5.0 (compatible; Baiduspider/2.0; +http://www.baidu.com/search/spider.html)"</w:t>
        <w:br/>
        <w:t>40.77.167.108 - - [30/Apr/2018:14:25:40 -0700] "GET /GayMarriageSuit/Petition-For-Rehearing.doc HTTP/1.1" 200 10767690 "-" "Mozilla/5.0 (compatible; bingbot/2.0; +http://www.bing.com/bingbot.htm)"</w:t>
        <w:br/>
        <w:t>40.77.167.108 - - [30/Apr/2018:14:36:59 -0700] "GET /MortgageFraudCourtDocs/recent-tracking-data/Proof-of-Postage-YOUNES-etc300dpi.jpg HTTP/1.1" 200 944825 "-" "Mozilla/5.0 (compatible; bingbot/2.0; +http://www.bing.com/bingbot.htm)"</w:t>
        <w:br/>
        <w:t>67.83.100.158 - - [30/Apr/2018:14:39:07 -0700] "GET /StarTrek HTTP/1.1" 301 240 "http://www.stnv.de/en/us_mirror_websites.php" "Mozilla/5.0 (iPad; CPU OS 11_1_2 like Mac OS X) AppleWebKit/604.3.5 (KHTML, like Gecko) Version/11.0 Mobile/15B202 Safari/604.1"</w:t>
        <w:br/>
        <w:t>67.83.100.158 - - [30/Apr/2018:14:39:08 -0700] "GET /StarTrek/ HTTP/1.1" 200 16431 "http://www.stnv.de/en/us_mirror_websites.php" "Mozilla/5.0 (iPad; CPU OS 11_1_2 like Mac OS X) AppleWebKit/604.3.5 (KHTML, like Gecko) Version/11.0 Mobile/15B202 Safari/604.1"</w:t>
        <w:br/>
        <w:t>67.83.100.158 - - [30/Apr/2018:14:39:08 -0700] "GET /StarTrek/STNV-banner.jpg HTTP/1.1" 200 56477 "http://gordonwatts.com/StarTrek/" "Mozilla/5.0 (iPad; CPU OS 11_1_2 like Mac OS X) AppleWebKit/604.3.5 (KHTML, like Gecko) Version/11.0 Mobile/15B202 Safari/604.1"</w:t>
        <w:br/>
        <w:t>67.83.100.158 - - [30/Apr/2018:14:39:08 -0700] "GET /StarTrek/InHarmsWay2.jpg HTTP/1.1" 200 69597 "http://gordonwatts.com/StarTrek/" "Mozilla/5.0 (iPad; CPU OS 11_1_2 like Mac OS X) AppleWebKit/604.3.5 (KHTML, like Gecko) Version/11.0 Mobile/15B202 Safari/604.1"</w:t>
        <w:br/>
        <w:t>67.83.100.158 - - [30/Apr/2018:14:39:08 -0700] "GET /StarTrek/ST.NV.Logo.2.jpg HTTP/1.1" 200 101159 "http://gordonwatts.com/StarTrek/" "Mozilla/5.0 (iPad; CPU OS 11_1_2 like Mac OS X) AppleWebKit/604.3.5 (KHTML, like Gecko) Version/11.0 Mobile/15B202 Safari/604.1"</w:t>
        <w:br/>
        <w:t>67.83.100.158 - - [30/Apr/2018:14:39:08 -0700] "GET /StarTrek/Center.Seat.Icon.jpg HTTP/1.1" 200 29955 "http://gordonwatts.com/StarTrek/" "Mozilla/5.0 (iPad; CPU OS 11_1_2 like Mac OS X) AppleWebKit/604.3.5 (KHTML, like Gecko) Version/11.0 Mobile/15B202 Safari/604.1"</w:t>
        <w:br/>
        <w:t>67.83.100.158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- [30/Apr/2018:14:39:08 -0700] "GET /StarTrek/ComeWhatMay.jpg HTTP/1.1" 200 147430 "http://gordonwatts.com/StarTrek/" "Mozilla/5.0 (iPad; CPU OS 11_1_2 like Mac OS X) AppleWebKit/604.3.5 (KHTML, like Gecko) Version/11.0 Mobile/15B202 Safari/604.1"</w:t>
        <w:br/>
        <w:t>67.83.100.158 - - [30/Apr/2018:14:39:08 -0700] "GET /StarTrek/TSAMD_big.jpg HTTP/1.1" 200 101261 "http://gordonwatts.com/StarTrek/" "Mozilla/5.0 (iPad; CPU OS 11_1_2 like Mac OS X) AppleWebKit/604.3.5 (KHTML, like Gecko) Version/11.0 Mobile/15B202 Safari/604.1"</w:t>
        <w:br/>
        <w:t>67.83.100.158 - - [30/Apr/2018:14:39:08 -0700] "GET /StarTrek/still-stars.png HTTP/1.1" 200 7828 "http://gordonwatts.com/StarTrek/" "Mozilla/5.0 (iPad; CPU OS 11_1_2 like Mac OS X) AppleWebKit/604.3.5 (KHTML, like Gecko) Version/11.0 Mobile/15B202 Safari/604.1"</w:t>
        <w:br/>
        <w:t>67.83.100.158 - - [30/Apr/2018:14:39:08 -0700] "GET /StarTrek/WEAT-Small-Poster.jpg HTTP/1.1" 200 66537 "http://gordonwatts.com/StarTrek/" "Mozilla/5.0 (iPad; CPU OS 11_1_2 like Mac OS X) AppleWebKit/604.3.5 (KHTML, like Gecko) Version/11.0 Mobile/15B202 Safari/604.1"</w:t>
        <w:br/>
        <w:t>67.83.100.158 - - [30/Apr/2018:14:39:08 -0700] "GET /StarTrek/WorldEnoughAndTime.jpg HTTP/1.1" 200 6174 "http://gordonwatts.com/StarTrek/" "Mozilla/5.0 (iPad; CPU OS 11_1_2 like Mac OS X) AppleWebKit/604.3.5 (KHTML, like Gecko) Version/11.0 Mobile/15B202 Safari/604.1"</w:t>
        <w:br/>
        <w:t>67.83.100.158 - - [30/Apr/2018:14:39:08 -0700] "GET /StarTrek/WorldAnd.Sulu.script.jpg HTTP/1.1" 200 15322 "http://gordonwatts.com/StarTrek/" "Mozilla/5.0 (iPad; CPU OS 11_1_2 like Mac OS X) AppleWebKit/604.3.5 (KHTML, like Gecko) Version/11.0 Mobile/15B202 Safari/604.1"</w:t>
        <w:br/>
        <w:t>67.83.100.158 - - [30/Apr/2018:14:39:08 -0700] "GET /StarTrek/rand.jpg HTTP/1.1" 200 11190 "http://gordonwatts.com/StarTrek/" "Mozilla/5.0 (iPad; CPU OS 11_1_2 like Mac OS X) AppleWebKit/604.3.5 (KHTML, like Gecko) Version/11.0 Mobile/15B202 Safari/604.1"</w:t>
        <w:br/>
        <w:t>67.83.100.158 - - [30/Apr/2018:14:39:08 -0700] "GET /StarTrek/BloodAndFire3.jpg HTTP/1.1" 200 60138 "http://gordonwatts.com/StarTrek/" "Mozilla/5.0 (iPad; CPU OS 11_1_2 like Mac OS X) AppleWebKit/604.3.5 (KHTML, like Gecko) Version/11.0 Mobile/15B202 Safari/604.1"</w:t>
        <w:br/>
        <w:t>67.83.100.158 - - [30/Apr/2018:14:39:08 -0700] "GET /StarTrek/EnemyStarfleet.jpg HTTP/1.1" 200 88424 "http://gordonwatts.com/StarTrek/" "Mozilla/5.0 (iPad; CPU OS 11_1_2 like Mac OS X) AppleWebKit/604.3.5 (KHTML, like Gecko) Version/11.0 Mobile/15B202 Safari/604.1"</w:t>
        <w:br/>
        <w:t>67.83.100.158 - - [30/Apr/2018:14:39:08 -0700] "GET /StarTrek/NWS/STNV-NWS-1.jpg HTTP/1.1" 200 6694 "http://gordonwatts.com/StarTrek/" "Mozilla/5.0 (iPad; CPU OS 11_1_2 like Mac OS X) AppleWebKit/604.3.5 (KHTML, like Gecko) Version/11.0 Mobile/15B202 Safari/604.1"</w:t>
        <w:br/>
        <w:t>67.83.100.158 - - [30/Apr/2018:14:39:08 -0700] "GET /StarTrek/NWS/STNV-NWS-2.jpg HTTP/1.1" 200 10721 "http://gordonwatts.com/StarTrek/" "Mozilla/5.0 (iPad; CPU OS 11_1_2 like Mac OS X) AppleWebKit/604.3.5 (KHTML, like Gecko) Version/11.0 Mobile/15B202 Safari/604.1"</w:t>
        <w:br/>
        <w:t>67.83.100.158 - - [30/Apr/2018:14:39:08 -0700] "GET /StarTrek/NWS/NoWinScenaria-poster.jpg HTTP/1.1" 200 197626 "http://gordonwatts.com/StarTrek/" "Mozilla/5.0 (iPad; CPU OS 11_1_2 like Mac OS X) AppleWebKit/604.3.5 (KHTML, like Gecko) Version/11.0 Mobile/15B202 Safari/604.1"</w:t>
        <w:br/>
        <w:t>67.83.100.158 - - [30/Apr/2018:14:39:08 -0700] "GET /StarTrek/NWS/STNV-NWS-3.jpg HTTP/1.1" 200 11531 "http://gordonwatts.com/StarTrek/" "Mozilla/5.0 (iPad; CPU OS 11_1_2 like Mac OS X) AppleWebKit/604.3.5 (KHTML, like Gecko) Version/11.0 Mobile/15B202 Safari/604.1"</w:t>
        <w:br/>
        <w:t>67.83.100.158 - - [30/Apr/2018:14:39:08 -0700] "GET /StarTrek/NWS/STNV-NWS-4.jpg HTTP/1.1" 200 13687 "http://gordonwatts.com/StarTrek/" "Mozilla/5.0 (iPad; CPU OS 11_1_2 like Mac OS X) AppleWebKit/604.3.5 (KHTML, like Gecko) Version/11.0 Mobile/15B202 Safari/604.1"</w:t>
        <w:br/>
        <w:t>67.83.100.158 - - [30/Apr/2018:14:39:09 -0700] "GET /StarTrek/1701-promo-pics.JPG HTTP/1.1" 200 113018 "http://gordonwatts.com/StarTrek/" "Mozilla/5.0 (iPad; CPU OS 11_1_2 like Mac OS X) AppleWebKit/604.3.5 (KHTML, like Gecko) Version/11.0 Mobile/15B202 Safari/604.1"</w:t>
        <w:br/>
        <w:t>67.83.100.158 - - [30/Apr/2018:14:39:09 -0700] "GET /StarTrek/TheChild.jpg HTTP/1.1" 200 25367 "http://gordonwatts.com/StarTrek/" "Mozilla/5.0 (iPad; CPU OS 11_1_2 like Mac OS X) AppleWebKit/604.3.5 (KHTML, like Gecko) Version/11.0 Mobile/15B202 Safari/604.1"</w:t>
        <w:br/>
        <w:t>67.83.100.158 - - [30/Apr/2018:14:39:09 -0700] "GET /StarTrek/GoingBoldly.jpg.JPG HTTP/1.1" 200 67595 "http://gordonwatts.com/StarTrek/" "Mozilla/5.0 (iPad; CPU OS 11_1_2 like Mac OS X) AppleWebKit/604.3.5 (KHTML, like Gecko) Version/11.0 Mobile/15B202 Safari/604.1"</w:t>
        <w:br/>
        <w:t>67.83.100.158 - - [30/Apr/2018:14:39:09 -0700] "GET /StarTrek/Kitkumba.jpg HTTP/1.1" 200 21831 "http://gordonwatts.com/StarTrek/" "Mozilla/5.0 (iPad; CPU OS 11_1_2 like Mac OS X) AppleWebKit/604.3.5 (KHTML, like Gecko) Version/11.0 Mobile/15B202 Safari/604.1"</w:t>
        <w:br/>
        <w:t>67.83.100.158 - - [30/Apr/2018:14:39:09 -0700] "GET /StarTrek/kitkumba-set.JPG HTTP/1.1" 200 38240 "http://gordonwatts.com/StarTrek/" "Mozilla/5.0 (iPad; CPU OS 11_1_2 like Mac OS X) AppleWebKit/604.3.5 (KHTML, like Gecko) Version/11.0 Mobile/15B202 Safari/604.1"</w:t>
        <w:br/>
        <w:t>67.83.100.158 - - [30/Apr/2018:14:39:09 -0700] "GET /StarTrek/the_holiest_thing_montage_SMALL.JPG HTTP/1.1" 200 51607 "http://gordonwatts.com/StarTrek/" "Mozilla/5.0 (iPad; CPU OS 11_1_2 like Mac OS X) AppleWebKit/604.3.5 (KHTML, like Gecko) Version/11.0 Mobile/15B202 Safari/604.1"</w:t>
        <w:br/>
        <w:t>67.83.100.158 - - [30/Apr/2018:14:39:09 -0700] "GET /StarTrek/the_holiest_thing_montage_2_SMALL.JPG HTTP/1.1" 200 40741 "http://gordonwatts.com/StarTrek/" "Mozilla/5.0 (iPad; CPU OS 11_1_2 like Mac OS X) AppleWebKit/604.3.5 (KHTML, like Gecko) Version/11.0 Mobile/15B202 Safari/604.1"</w:t>
        <w:br/>
        <w:t>67.83.100.158 - - [30/Apr/2018:14:39:09 -0700] "GET /StarTrek/FarSideRedShirt.jpg HTTP/1.1" 200 76381 "http://gordonwatts.com/StarTrek/" "Mozilla/5.0 (iPad; CPU OS 11_1_2 like Mac OS X) AppleWebKit/604.3.5 (KHTML, like Gecko) Version/11.0 Mobile/15B202 Safari/604.1"</w:t>
        <w:br/>
        <w:t>67.83.100.158 - - [30/Apr/2018:14:39:09 -0700] "GET /StarTrek/Screenshot-of-ARCHIVE-CURT_DANHAUSER-permissions.jpg HTTP/1.1" 200 185142 "http://gordonwatts.com/StarTrek/" "Mozilla/5.0 (iPad; CPU OS 11_1_2 like Mac OS X) AppleWebKit/604.3.5 (KHTML, like Gecko) Version/11.0 Mobile/15B202 Safari/604.1"</w:t>
        <w:br/>
        <w:t>67.83.100.158 - - [30/Apr/2018:14:39:09 -0700] "GET /StarTrek/still-stars2.png HTTP/1.1" 200 2973 "http://gordonwatts.com/StarTrek/" "Mozilla/5.0 (iPad; CPU OS 11_1_2 like Mac OS X) AppleWebKit/604.3.5 (KHTML, like Gecko) Version/11.0 Mobile/15B202 Safari/604.1"</w:t>
        <w:br/>
        <w:t>67.83.100.158 - - [30/Apr/2018:14:39:09 -0700] "GET /StarTrek/THT/THT-poster.png HTTP/1.1" 200 1132962 "http://gordonwatts.com/StarTrek/" "Mozilla/5.0 (iPad; CPU OS 11_1_2 like Mac OS X) AppleWebKit/604.3.5 (KHTML, like Gecko) Version/11.0 Mobile/15B202 Safari/604.1"</w:t>
        <w:br/>
        <w:t>54.36.148.145 - - [30/Apr/2018:14:39:28 -0700] "GET /DennisRoss-on-HigherEd/DennisRoss-shows-integrity.JPG HTTP/1.1" 200 307120 "-" "Mozilla/5.0 (compatible; AhrefsBot/5.2; +http://ahrefs.com/robot/)"</w:t>
        <w:br/>
        <w:t>67.83.100.158 - - [30/Apr/2018:14:39:59 -0700] "GET /StarTrek HTTP/1.1" 301 244 "http://gordonwatts.com/StarTrek/" "Mozilla/5.0 (iPad; CPU OS 11_1_2 like Mac OS X) AppleWebKit/604.3.5 (KHTML, like Gecko) Version/11.0 Mobile/15B202 Safari/604.1"</w:t>
        <w:br/>
        <w:t>67.83.100.158 - - [30/Apr/2018:14:39:59 -0700] "GET /StarTrek/ HTTP/1.1" 200 16431 "http://gordonwatts.com/StarTrek/" "Mozilla/5.0 (iPad; CPU OS 11_1_2 like Mac OS X) AppleWebKit/604.3.5 (KHTML, like Gecko) Version/11.0 Mobile/15B202 Safari/604.1"</w:t>
        <w:br/>
        <w:t>67.83.100.158 - - [30/Apr/2018:14:40:00 -0700] "GET /StarTrek/STNV-banner.jpg HTTP/1.1" 200 56477 "http://www.gordonwatts.com/StarTrek/" "Mozilla/5.0 (iPad; CPU OS 11_1_2 like Mac OS X) AppleWebKit/604.3.5 (KHTML, like Gecko) Version/11.0 Mobile/15B202 Safari/604.1"</w:t>
        <w:br/>
        <w:t>67.83.100.158 - - [30/Apr/2018:14:40:00 -0700] "GET /StarTrek/Center.Seat.Icon.jpg HTTP/1.1" 200 29955 "http://www.gordonwatts.com/StarTrek/" "Mozilla/5.0 (iPad; CPU OS 11_1_2 like Mac OS X) AppleWebKit/604.3.5 (KHTML, like Gecko) Version/11.0 Mobile/15B202 Safari/604.1"</w:t>
        <w:br/>
        <w:t>67.83.100.158 - - [30/Apr/2018:14:40:00 -0700] "GET /StarTrek/InHarmsWay2.jpg HTTP/1.1" 200 69597 "http://www.gordonwatts.com/StarTrek/" "Mozilla/5.0 (iPad; CPU OS 11_1_2 like Mac OS X) AppleWebKit/604.3.5 (KHTML, like Gecko) Version/11.0 Mobile/15B202 Safari/604.1"</w:t>
        <w:br/>
        <w:t>67.83.100.158 - - [30/Apr/2018:14:40:00 -0700] "GET /StarTrek/ST.NV.Logo.2.jpg HTTP/1.1" 200 101159 "http://www.gordonwatts.com/StarTrek/" "Mozilla/5.0 (iPad; CPU OS 11_1_2 like Mac OS X) AppleWebKit/604.3.5 (KHTML, like Gecko) Version/11.0 Mobile/15B202 Safari/604.1"</w:t>
        <w:br/>
        <w:t>67.83.100.158 - - [30/Apr/2018:14:40:00 -0700] "GET /StarTrek/ComeWhatMay.jpg HTTP/1.1" 200 147430 "http://www.gordonwatts.com/StarTrek/" "Mozilla/5.0 (iPad; CPU OS 11_1_2 like Mac OS X) AppleWebKit/604.3.5 (KHTML, like Gecko) Version/11.0 Mobile/15B202 Safari/604.1"</w:t>
        <w:br/>
        <w:t>67.83.100.158 - - [30/Apr/2018:14:40:00 -0700] "GET /StarTrek/TSAMD_big.jpg HTTP/1.1" 200 101261 "http://www.gordonwatts.com/StarTrek/" "Mozilla/5.0 (iPad; CPU OS 11_1_2 like Mac OS X) AppleWebKit/604.3.5 (KHTML, like Gecko) Version/11.0 Mobile/15B202 Safari/604.1"</w:t>
        <w:br/>
        <w:t>67.83.100.158 - - [30/Apr/2018:14:40:00 -0700] "GET /StarTrek/still-stars.png HTTP/1.1" 200 7828 "http://www.gordonwatts.com/StarTrek/" "Mozilla/5.0 (iPad; CPU OS 11_1_2 like Mac OS X) AppleWebKit/604.3.5 (KHTML, like Gecko) Version/11.0 Mobile/15B202 Safari/604.1"</w:t>
        <w:br/>
        <w:t>67.83.100.158 - - [30/Apr/2018:14:40:00 -0700] "GET /StarTrek/WEAT-Small-Poster.jpg HTTP/1.1" 200 66537 "http://www.gordonwatts.com/StarTrek/" "Mozilla/5.0 (iPad; CPU OS 11_1_2 like Mac OS X) AppleWebKit/604.3.5 (KHTML, like Gecko) Version/11.0 Mobile/15B202 Safari/604.1"</w:t>
        <w:br/>
        <w:t>67.83.100.158 - - [30/Apr/2018:14:40:00 -0700] "GET /StarTrek/WorldAnd.Sulu.script.jpg HTTP/1.1" 200 15322 "http://www.gordonwatts.com/StarTrek/" "Mozilla/5.0 (iPad; CPU OS 11_1_2 like Mac OS X) AppleWebKit/604.3.5 (KHTML, like Gecko) Version/11.0 Mobile/15B202 Safari/604.1"</w:t>
        <w:br/>
        <w:t>67.83.100.158 - - [30/Apr/2018:14:40:00 -0700] "GET /StarTrek/WorldEnoughAndTime.jpg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TTP/1.1" 200 6174 "http://www.gordonwatts.com/StarTrek/" "Mozilla/5.0 (iPad; CPU OS 11_1_2 like Mac OS X) AppleWebKit/604.3.5 (KHTML, like Gecko) Version/11.0 Mobile/15B202 Safari/604.1"</w:t>
        <w:br/>
        <w:t>67.83.100.158 - - [30/Apr/2018:14:40:00 -0700] "GET /StarTrek/rand.jpg HTTP/1.1" 200 11190 "http://www.gordonwatts.com/StarTrek/" "Mozilla/5.0 (iPad; CPU OS 11_1_2 like Mac OS X) AppleWebKit/604.3.5 (KHTML, like Gecko) Version/11.0 Mobile/15B202 Safari/604.1"</w:t>
        <w:br/>
        <w:t>67.83.100.158 - - [30/Apr/2018:14:40:00 -0700] "GET /StarTrek/BloodAndFire3.jpg HTTP/1.1" 200 60138 "http://www.gordonwatts.com/StarTrek/" "Mozilla/5.0 (iPad; CPU OS 11_1_2 like Mac OS X) AppleWebKit/604.3.5 (KHTML, like Gecko) Version/11.0 Mobile/15B202 Safari/604.1"</w:t>
        <w:br/>
        <w:t>67.83.100.158 - - [30/Apr/2018:14:40:00 -0700] "GET /StarTrek/EnemyStarfleet.jpg HTTP/1.1" 200 88424 "http://www.gordonwatts.com/StarTrek/" "Mozilla/5.0 (iPad; CPU OS 11_1_2 like Mac OS X) AppleWebKit/604.3.5 (KHTML, like Gecko) Version/11.0 Mobile/15B202 Safari/604.1"</w:t>
        <w:br/>
        <w:t>67.83.100.158 - - [30/Apr/2018:14:40:00 -0700] "GET /StarTrek/NWS/STNV-NWS-1.jpg HTTP/1.1" 200 6694 "http://www.gordonwatts.com/StarTrek/" "Mozilla/5.0 (iPad; CPU OS 11_1_2 like Mac OS X) AppleWebKit/604.3.5 (KHTML, like Gecko) Version/11.0 Mobile/15B202 Safari/604.1"</w:t>
        <w:br/>
        <w:t>67.83.100.158 - - [30/Apr/2018:14:40:00 -0700] "GET /StarTrek/NWS/NoWinScenaria-poster.jpg HTTP/1.1" 200 197626 "http://www.gordonwatts.com/StarTrek/" "Mozilla/5.0 (iPad; CPU OS 11_1_2 like Mac OS X) AppleWebKit/604.3.5 (KHTML, like Gecko) Version/11.0 Mobile/15B202 Safari/604.1"</w:t>
        <w:br/>
        <w:t>67.83.100.158 - - [30/Apr/2018:14:40:00 -0700] "GET /StarTrek/NWS/STNV-NWS-2.jpg HTTP/1.1" 200 10721 "http://www.gordonwatts.com/StarTrek/" "Mozilla/5.0 (iPad; CPU OS 11_1_2 like Mac OS X) AppleWebKit/604.3.5 (KHTML, like Gecko) Version/11.0 Mobile/15B202 Safari/604.1"</w:t>
        <w:br/>
        <w:t>67.83.100.158 - - [30/Apr/2018:14:40:00 -0700] "GET /StarTrek/NWS/STNV-NWS-3.jpg HTTP/1.1" 200 11531 "http://www.gordonwatts.com/StarTrek/" "Mozilla/5.0 (iPad; CPU OS 11_1_2 like Mac OS X) AppleWebKit/604.3.5 (KHTML, like Gecko) Version/11.0 Mobile/15B202 Safari/604.1"</w:t>
        <w:br/>
        <w:t>67.83.100.158 - - [30/Apr/2018:14:40:00 -0700] "GET /StarTrek/NWS/STNV-NWS-4.jpg HTTP/1.1" 200 13687 "http://www.gordonwatts.com/StarTrek/" "Mozilla/5.0 (iPad; CPU OS 11_1_2 like Mac OS X) AppleWebKit/604.3.5 (KHTML, like Gecko) Version/11.0 Mobile/15B202 Safari/604.1"</w:t>
        <w:br/>
        <w:t>67.83.100.158 - - [30/Apr/2018:14:40:00 -0700] "GET /StarTrek/1701-promo-pics.JPG HTTP/1.1" 200 113018 "http://www.gordonwatts.com/StarTrek/" "Mozilla/5.0 (iPad; CPU OS 11_1_2 like Mac OS X) AppleWebKit/604.3.5 (KHTML, like Gecko) Version/11.0 Mobile/15B202 Safari/604.1"</w:t>
        <w:br/>
        <w:t>67.83.100.158 - - [30/Apr/2018:14:40:00 -0700] "GET /StarTrek/GoingBoldly.jpg.JPG HTTP/1.1" 200 67595 "http://www.gordonwatts.com/StarTrek/" "Mozilla/5.0 (iPad; CPU OS 11_1_2 like Mac OS X) AppleWebKit/604.3.5 (KHTML, like Gecko) Version/11.0 Mobile/15B202 Safari/604.1"</w:t>
        <w:br/>
        <w:t>67.83.100.158 - - [30/Apr/2018:14:40:00 -0700] "GET /StarTrek/TheChild.jpg HTTP/1.1" 200 25367 "http://www.gordonwatts.com/StarTrek/" "Mozilla/5.0 (iPad; CPU OS 11_1_2 like Mac OS X) AppleWebKit/604.3.5 (KHTML, like Gecko) Version/11.0 Mobile/15B202 Safari/604.1"</w:t>
        <w:br/>
        <w:t>67.83.100.158 - - [30/Apr/2018:14:40:00 -0700] "GET /StarTrek/Kitkumba.jpg HTTP/1.1" 200 21831 "http://www.gordonwatts.com/StarTrek/" "Mozilla/5.0 (iPad; CPU OS 11_1_2 like Mac OS X) AppleWebKit/604.3.5 (KHTML, like Gecko) Version/11.0 Mobile/15B202 Safari/604.1"</w:t>
        <w:br/>
        <w:t>67.83.100.158 - - [30/Apr/2018:14:40:01 -0700] "GET /StarTrek/kitkumba-set.JPG HTTP/1.1" 200 38240 "http://www.gordonwatts.com/StarTrek/" "Mozilla/5.0 (iPad; CPU OS 11_1_2 like Mac OS X) AppleWebKit/604.3.5 (KHTML, like Gecko) Version/11.0 Mobile/15B202 Safari/604.1"</w:t>
        <w:br/>
        <w:t>67.83.100.158 - - [30/Apr/2018:14:40:01 -0700] "GET /StarTrek/the_holiest_thing_montage_SMALL.JPG HTTP/1.1" 200 51607 "http://www.gordonwatts.com/StarTrek/" "Mozilla/5.0 (iPad; CPU OS 11_1_2 like Mac OS X) AppleWebKit/604.3.5 (KHTML, like Gecko) Version/11.0 Mobile/15B202 Safari/604.1"</w:t>
        <w:br/>
        <w:t>67.83.100.158 - - [30/Apr/2018:14:40:01 -0700] "GET /StarTrek/the_holiest_thing_montage_2_SMALL.JPG HTTP/1.1" 200 40741 "http://www.gordonwatts.com/StarTrek/" "Mozilla/5.0 (iPad; CPU OS 11_1_2 like Mac OS X) AppleWebKit/604.3.5 (KHTML, like Gecko) Version/11.0 Mobile/15B202 Safari/604.1"</w:t>
        <w:br/>
        <w:t>67.83.100.158 - - [30/Apr/2018:14:40:01 -0700] "GET /StarTrek/FarSideRedShirt.jpg HTTP/1.1" 200 76381 "http://www.gordonwatts.com/StarTrek/" "Mozilla/5.0 (iPad; CPU OS 11_1_2 like Mac OS X) AppleWebKit/604.3.5 (KHTML, like Gecko) Version/11.0 Mobile/15B202 Safari/604.1"</w:t>
        <w:br/>
        <w:t>67.83.100.158 - - [30/Apr/2018:14:40:01 -0700] "GET /StarTrek/still-stars2.png HTTP/1.1" 200 2973 "http://www.gordonwatts.com/StarTrek/" "Mozilla/5.0 (iPad; CPU OS 11_1_2 like Mac OS X) AppleWebKit/604.3.5 (KHTML, like Gecko) Version/11.0 Mobile/15B202 Safari/604.1"</w:t>
        <w:br/>
        <w:t>67.83.100.158 - - [30/Apr/2018:14:40:01 -0700] "GET /StarTrek/Screenshot-of-ARCHIVE-CURT_DANHAUSER-permissions.jpg HTTP/1.1" 200 185142 "http://www.gordonwatts.com/StarTrek/" "Mozilla/5.0 (iPad; CPU OS 11_1_2 like Mac OS X) AppleWebKit/604.3.5 (KHTML, like Gecko) Version/11.0 Mobile/15B202 Safari/604.1"</w:t>
        <w:br/>
        <w:t>67.83.100.158 - - [30/Apr/2018:14:40:01 -0700] "GET /StarTrek/THT/THT-poster.png HTTP/1.1" 200 1132962 "http://www.gordonwatts.com/StarTrek/" "Mozilla/5.0 (iPad; CPU OS 11_1_2 like Mac OS X) AppleWebKit/604.3.5 (KHTML, like Gecko) Version/11.0 Mobile/15B202 Safari/604.1"</w:t>
        <w:br/>
        <w:t>207.46.13.55 - - [30/Apr/2018:14:41:57 -0700] "GET /images/cPanel-METRICS-GordonWatts-dot-com.PNG HTTP/1.1" 200 88836 "-" "Mozilla/5.0 (compatible; bingbot/2.0; +http://www.bing.com/bingbot.htm)"</w:t>
        <w:br/>
        <w:t>40.77.167.188 - - [30/Apr/2018:14:42:21 -0700] "GET /RolandBuck.pdf HTTP/1.1" 200 2370499 "-" "Mozilla/5.0 (iPhone; CPU iPhone OS 7_0 like Mac OS X) AppleWebKit/537.51.1 (KHTML, like Gecko) Version/7.0 Mobile/11A465 Safari/9537.53 (compatible; bingbot/2.0; +http://www.bing.com/bingbot.htm)"</w:t>
        <w:br/>
        <w:t>40.77.167.108 - - [30/Apr/2018:14:48:52 -0700] "GET /FannyDeregulation/reprieve-divine-pardon-DennisRoss.JPG HTTP/1.1" 200 269431 "-" "Mozilla/5.0 (compatible; bingbot/2.0; +http://www.bing.com/bingbot.htm)"</w:t>
        <w:br/>
        <w:t>180.76.15.17 - - [30/Apr/2018:14:52:18 -0700] "GET /MasterCopyofLifeTeachingsofRolandBuck.doc HTTP/1.1" 200 545746 "-" "Mozilla/5.0 (compatible; Baiduspider/2.0; +http://www.baidu.com/search/spider.html)"</w:t>
        <w:br/>
        <w:t>180.76.15.162 - - [30/Apr/2018:14:52:20 -0700] "GET /MasterCopyofLifeTeachingsofRolandBuck.doc HTTP/1.1" 200 1746432 "-" "Mozilla/5.0 (compatible; Baiduspider/2.0; +http://www.baidu.com/search/spider.html)"</w:t>
        <w:br/>
        <w:t>66.249.79.155 - - [30/Apr/2018:14:53:29 -0700] "GET /robots.txt HTTP/1.1" 200 - "-" "Mozilla/5.0 (compatible; Googlebot/2.1; +http://www.google.com/bot.html)"</w:t>
        <w:br/>
        <w:t>66.249.79.153 - - [30/Apr/2018:14:53:29 -0700] "GET /FannyDeregulation/Email-Bill-Nelson.doc HTTP/1.1" 200 4852 "-" "Mozilla/5.0 (compatible; Googlebot/2.1; +http://www.google.com/bot.html)"</w:t>
        <w:br/>
        <w:t>78.245.94.248 - - [30/Apr/2018:14:57:39 -0700] "GET /wp-login.php HTTP/1.1" 404 2404 "-" "Mozilla/5.0 (Windows NT 6.1; WOW64; rv:40.0) Gecko/20100101 Firefox/40.1"</w:t>
        <w:br/>
        <w:t>78.245.94.248 - - [30/Apr/2018:14:57:40 -0700] "GET / HTTP/1.1" 200 628398 "-" "Mozilla/5.0 (Windows NT 6.1; WOW64; rv:40.0) Gecko/20100101 Firefox/40.1"</w:t>
        <w:br/>
        <w:t>49.75.211.240 - - [30/Apr/2018:14:57:44 -0700] "GET / HTTP/1.1" 200 628398 "-" "Mozilla/4.0 (compatible; MSIE 8.0; Windows NT 6.1; Trident/4.0)"</w:t>
        <w:br/>
        <w:t>66.249.79.155 - - [30/Apr/2018:14:58:21 -0700] "GET /MortgageFraud-Court-Filings/New-Filings-Appellate-Court/z-gww-1-15-0662-Motions-GordonWayneWatts.pdf HTTP/1.1" 200 276345 "-" "Mozilla/5.0 (compatible; Googlebot/2.1; +http://www.google.com/bot.html)"</w:t>
        <w:br/>
        <w:t>78.245.94.248 - - [30/Apr/2018:14:59:40 -0700] "GET /wp-login.php HTTP/1.1" 404 2404 "-" "Mozilla/5.0 (Windows NT 6.1; WOW64; rv:40.0) Gecko/20100101 Firefox/40.1"</w:t>
        <w:br/>
        <w:t>78.245.94.248 - - [30/Apr/2018:14:59:40 -0700] "GET / HTTP/1.1" 200 628398 "-" "Mozilla/5.0 (Windows NT 6.1; WOW64; rv:40.0) Gecko/20100101 Firefox/40.1"</w:t>
        <w:br/>
        <w:t>35.226.23.240 - - [30/Apr/2018:15:01:23 -0700] "GET /robots.txt HTTP/1.1" 200 - "-" "ltx71 - (http://ltx71.com/)"</w:t>
        <w:br/>
        <w:t>40.77.167.108 - - [30/Apr/2018:15:02:40 -0700] "GET /MortgageFraud-Court-Filings/gww-2007-CH-29738-Affidavit-of-GordonWayneWatts.pdf HTTP/1.1" 200 1947123 "-" "Mozilla/5.0 (iPhone; CPU iPhone OS 7_0 like Mac OS X) AppleWebKit/537.51.1 (KHTML, like Gecko) Version/7.0 Mobile/11A465 Safari/9537.53 (compatible; bingbot/2.0; +http://www.bing.com/bingbot.htm)"</w:t>
        <w:br/>
        <w:t>40.77.167.108 - - [30/Apr/2018:15:04:18 -0700] "GET /startrek/stnv_emag_003.pdf HTTP/1.1" 404 1279 "-" "Mozilla/5.0 (iPhone; CPU iPhone OS 7_0 like Mac OS X) AppleWebKit/537.51.1 (KHTML, like Gecko) Version/7.0 Mobile/11A465 Safari/9537.53 (compatible; bingbot/2.0; +http://www.bing.com/bingbot.htm)"</w:t>
        <w:br/>
        <w:t>40.77.167.188 - - [30/Apr/2018:15:04:22 -0700] "GET /startrek/stp2_emag_005.pdf HTTP/1.1" 404 1279 "-" "Mozilla/5.0 (iPhone; CPU iPhone OS 7_0 like Mac OS X) AppleWebKit/537.51.1 (KHTML, like Gecko) Version/7.0 Mobile/11A465 Safari/9537.53 (compatible; bingbot/2.0; +http://www.bing.com/bingbot.htm)"</w:t>
        <w:br/>
        <w:t>54.36.149.0 - - [30/Apr/2018:15:05:06 -0700] "GET /StarTrek HTTP/1.1" 301 240 "-" "Mozilla/5.0 (compatible; AhrefsBot/5.2; +http://ahrefs.com/robot/)"</w:t>
        <w:br/>
        <w:t>180.76.15.28 - - [30/Apr/2018:15:06:32 -0700] "GET /MortgageFraud-Court-Filings/Mon03Aug2015-FedEx-and-USPS-Tracking/ABC7-WLS-TV-Mon03Aug2015-FedEx_POD.pdf HTTP/1.1" 200 13792 "-" "Mozilla/5.0 (compatible; Baiduspider/2.0; +http://www.baidu.com/search/spider.html)"</w:t>
        <w:br/>
        <w:t>40.77.167.188 - - [30/Apr/2018:15:06:53 -0700] "GET /FannyDeregulation/Update-on-Ross-ban-block-situation.jpg HTTP/1.1" 200 564343 "-" "Mozilla/5.0 (compatible; bingbot/2.0; +http://www.bing.com/bingbot.htm)"</w:t>
        <w:br/>
        <w:t>191.103.126.198 - - [30/Apr/2018:15:07:01 -0700] "GET / HTTP/1.1" 200 203952 "-" "Mozilla/5.0 (Windows NT 10.0; Win64; x64) AppleWebKit/537.36 (KHTML, like Gecko) Chrome/65.0.3325.181 Safari/537.36"</w:t>
        <w:br/>
        <w:t>189.203.232.8 - - [30/Apr/2018:15:07:01 -0700] "GET /MortgageFraudCourtDocs/Court-Stamped_No.123481_ HTTP/1.1" 404 1279 "-" "Mozilla/5.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Windows NT 6.1; Win64; x64) AppleWebKit/537.36 (KHTML, like Gecko) Chrome/65.0.3325.181 Safari/537.36"</w:t>
        <w:br/>
        <w:t>191.103.126.198 - - [30/Apr/2018:15:07:02 -0700] "GET /Yahoo-Logo.jpg HTTP/1.1" 200 1651 "http://www.gordonwatts.com/" "Mozilla/5.0 (Windows NT 10.0; Win64; x64) AppleWebKit/537.36 (KHTML, like Gecko) Chrome/65.0.3325.181 Safari/537.36"</w:t>
        <w:br/>
        <w:t>191.103.126.198 - - [30/Apr/2018:15:07:02 -0700] "GET /TheRegister-logo.gif HTTP/1.1" 200 2057 "http://www.gordonwatts.com/" "Mozilla/5.0 (Windows NT 10.0; Win64; x64) AppleWebKit/537.36 (KHTML, like Gecko) Chrome/65.0.3325.181 Safari/537.36"</w:t>
        <w:br/>
        <w:t>191.103.126.198 - - [30/Apr/2018:15:07:02 -0700] "GET /images/btn_donate_SM.gif HTTP/1.1" 200 1491 "http://www.gordonwatts.com/" "Mozilla/5.0 (Windows NT 10.0; Win64; x64) AppleWebKit/537.36 (KHTML, like Gecko) Chrome/65.0.3325.181 Safari/537.36"</w:t>
        <w:br/>
        <w:t>191.103.126.198 - - [30/Apr/2018:15:07:02 -0700] "GET /Google-Logo.jpg HTTP/1.1" 200 1449 "http://www.gordonwatts.com/" "Mozilla/5.0 (Windows NT 10.0; Win64; x64) AppleWebKit/537.36 (KHTML, like Gecko) Chrome/65.0.3325.181 Safari/537.36"</w:t>
        <w:br/>
        <w:t>191.103.126.198 - - [30/Apr/2018:15:07:02 -0700] "GET /Gordon2.jpg HTTP/1.1" 200 2391 "http://www.gordonwatts.com/" "Mozilla/5.0 (Windows NT 10.0; Win64; x64) AppleWebKit/537.36 (KHTML, like Gecko) Chrome/65.0.3325.181 Safari/537.36"</w:t>
        <w:br/>
        <w:t>122.56.60.4 - - [30/Apr/2018:15:07:02 -0700] "GET /MortgageFraudCourtDocs/DOCKET- HTTP/1.1" 404 1279 "-" "Mozilla/5.0 (Windows NT 10.0) AppleWebKit/537.36 (KHTML, like Gecko) Chrome/65.0.3325.181 Safari/537.36"</w:t>
        <w:br/>
        <w:t>191.103.126.198 - - [30/Apr/2018:15:07:02 -0700] "GET /small-scales-only.JPG HTTP/1.1" 200 2659 "http://www.gordonwatts.com/" "Mozilla/5.0 (Windows NT 10.0; Win64; x64) AppleWebKit/537.36 (KHTML, like Gecko) Chrome/65.0.3325.181 Safari/537.36"</w:t>
        <w:br/>
        <w:t>191.103.126.198 - - [30/Apr/2018:15:07:02 -0700] "GET /courts-image.jpg HTTP/1.1" 200 2467 "http://www.gordonwatts.com/" "Mozilla/5.0 (Windows NT 10.0; Win64; x64) AppleWebKit/537.36 (KHTML, like Gecko) Chrome/65.0.3325.181 Safari/537.36"</w:t>
        <w:br/>
        <w:t>191.103.126.198 - - [30/Apr/2018:15:07:02 -0700] "GET /jhs-pic.JPG HTTP/1.1" 200 8341 "http://www.gordonwatts.com/" "Mozilla/5.0 (Windows NT 10.0; Win64; x64) AppleWebKit/537.36 (KHTML, like Gecko) Chrome/65.0.3325.181 Safari/537.36"</w:t>
        <w:br/>
        <w:t>191.103.126.198 - - [30/Apr/2018:15:07:02 -0700] "GET /MLK-logo.jpg HTTP/1.1" 200 2623 "http://www.gordonwatts.com/" "Mozilla/5.0 (Windows NT 10.0; Win64; x64) AppleWebKit/537.36 (KHTML, like Gecko) Chrome/65.0.3325.181 Safari/537.36"</w:t>
        <w:br/>
        <w:t>191.103.126.198 - - [30/Apr/2018:15:07:02 -0700] "GET /JaimeClavito-FairUsePic.jpg HTTP/1.1" 200 3051 "http://www.gordonwatts.com/" "Mozilla/5.0 (Windows NT 10.0; Win64; x64) AppleWebKit/537.36 (KHTML, like Gecko) Chrome/65.0.3325.181 Safari/537.36"</w:t>
        <w:br/>
        <w:t>191.103.126.198 - - [30/Apr/2018:15:07:02 -0700] "GET /WeThePeople-screenshot-resized.JPG HTTP/1.1" 200 42409 "http://www.gordonwatts.com/" "Mozilla/5.0 (Windows NT 10.0; Win64; x64) AppleWebKit/537.36 (KHTML, like Gecko) Chrome/65.0.3325.181 Safari/537.36"</w:t>
        <w:br/>
        <w:t>191.103.126.198 - - [30/Apr/2018:15:07:02 -0700] "GET /Martin_Armstrong-FairUsePic.jpg HTTP/1.1" 200 2202 "http://www.gordonwatts.com/" "Mozilla/5.0 (Windows NT 10.0; Win64; x64) AppleWebKit/537.36 (KHTML, like Gecko) Chrome/65.0.3325.181 Safari/537.36"</w:t>
        <w:br/>
        <w:t>191.103.126.198 - - [30/Apr/2018:15:07:02 -0700] "GET /DorisMooreBaileyResearch/pics/Doris-profile-pic.jpg HTTP/1.1" 200 17017 "http://www.gordonwatts.com/" "Mozilla/5.0 (Windows NT 10.0; Win64; x64) AppleWebKit/537.36 (KHTML, like Gecko) Chrome/65.0.3325.181 Safari/537.36"</w:t>
        <w:br/>
        <w:t>191.103.126.198 - - [30/Apr/2018:15:07:02 -0700] "GET /smallAlert_IMAGE.jpg HTTP/1.1" 200 5746 "http://www.gordonwatts.com/" "Mozilla/5.0 (Windows NT 10.0; Win64; x64) AppleWebKit/537.36 (KHTML, like Gecko) Chrome/65.0.3325.181 Safari/537.36"</w:t>
        <w:br/>
        <w:t>189.203.232.8 - - [30/Apr/2018:15:07:02 -0700] "GET / HTTP/1.1" 200 203952 "http://gordonwatts.com/MortgageFraudCourtDocs/Court-Stamped_No.123481_" "Mozilla/5.0 (Windows NT 6.1; Win64; x64) AppleWebKit/537.36 (KHTML, like Gecko) Chrome/65.0.3325.181 Safari/537.36"</w:t>
        <w:br/>
        <w:t>191.103.126.198 - - [30/Apr/2018:15:07:02 -0700] "GET /DOE-image-1.PNG HTTP/1.1" 200 87870 "http://www.gordonwatts.com/" "Mozilla/5.0 (Windows NT 10.0; Win64; x64) AppleWebKit/537.36 (KHTML, like Gecko) Chrome/65.0.3325.181 Safari/537.36"</w:t>
        <w:br/>
        <w:t>191.103.126.198 - - [30/Apr/2018:15:07:02 -0700] "GET /TerriSchiavoContrastedPhoto-sm.jpg HTTP/1.1" 200 2756 "http://www.gordonwatts.com/" "Mozilla/5.0 (Windows NT 10.0; Win64; x64) AppleWebKit/537.36 (KHTML, like Gecko) Chrome/65.0.3325.181 Safari/537.36"</w:t>
        <w:br/>
        <w:t>191.103.126.198 - - [30/Apr/2018:15:07:02 -0700] "GET /DOE-image-2.PNG HTTP/1.1" 200 56361 "http://www.gordonwatts.com/" "Mozilla/5.0 (Windows NT 10.0; Win64; x64) AppleWebKit/537.36 (KHTML, like Gecko) Chrome/65.0.3325.181 Safari/537.36"</w:t>
        <w:br/>
        <w:t>191.103.126.198 - - [30/Apr/2018:15:07:03 -0700] "GET /federal-healthcare-logo.jpg HTTP/1.1" 200 4486 "http://www.gordonwatts.com/" "Mozilla/5.0 (Windows NT 10.0; Win64; x64) AppleWebKit/537.36 (KHTML, like Gecko) Chrome/65.0.3325.181 Safari/537.36"</w:t>
        <w:br/>
        <w:t>191.103.126.198 - - [30/Apr/2018:15:07:03 -0700] "GET /dennis-ross-headshot.180.png HTTP/1.1" 200 50859 "http://www.gordonwatts.com/" "Mozilla/5.0 (Windows NT 10.0; Win64; x64) AppleWebKit/537.36 (KHTML, like Gecko) Chrome/65.0.3325.181 Safari/537.36"</w:t>
        <w:br/>
        <w:t>103.210.49.4 - - [30/Apr/2018:15:07:02 -0700] "GET /MortgageFraudCourtDocs/DOCKET-MortgageFraudCase.html HTTP/1.1" 200 71588 "-" "Mozilla/5.0 (Windows NT 10.0; Win64; x64) AppleWebKit/537.36 (KHTML, like Gecko) Chrome/65.0.3325.181 Safari/537.36"</w:t>
        <w:br/>
        <w:t>191.103.126.198 - - [30/Apr/2018:15:07:03 -0700] "GET /healthcare-logo.png HTTP/1.1" 200 11689 "http://www.gordonwatts.com/" "Mozilla/5.0 (Windows NT 10.0; Win64; x64) AppleWebKit/537.36 (KHTML, like Gecko) Chrome/65.0.3325.181 Safari/537.36"</w:t>
        <w:br/>
        <w:t>191.103.126.198 - - [30/Apr/2018:15:07:03 -0700] "GET /press-image-33.bmp HTTP/1.1" 200 121875 "http://www.gordonwatts.com/" "Mozilla/5.0 (Windows NT 10.0; Win64; x64) AppleWebKit/537.36 (KHTML, like Gecko) Chrome/65.0.3325.181 Safari/537.36"</w:t>
        <w:br/>
        <w:t>191.103.126.198 - - [30/Apr/2018:15:07:03 -0700] "GET /Montage-GordonWayneWatts-website.JPG HTTP/1.1" 200 45032 "http://www.gordonwatts.com/" "Mozilla/5.0 (Windows NT 10.0; Win64; x64) AppleWebKit/537.36 (KHTML, like Gecko) Chrome/65.0.3325.181 Safari/537.36"</w:t>
        <w:br/>
        <w:t>191.103.126.198 - - [30/Apr/2018:15:07:03 -0700] "GET /2nd-mlk-logo.jpg HTTP/1.1" 200 24577 "http://www.gordonwatts.com/" "Mozilla/5.0 (Windows NT 10.0; Win64; x64) AppleWebKit/537.36 (KHTML, like Gecko) Chrome/65.0.3325.181 Safari/537.36"</w:t>
        <w:br/>
        <w:t>189.203.232.8 - - [30/Apr/2018:15:07:03 -0700] "GET /Gordon2.jpg HTTP/1.1" 200 2391 "http://www.gordonwatts.com/" "Mozilla/5.0 (Windows NT 6.1; Win64; x64) AppleWebKit/537.36 (KHTML, like Gecko) Chrome/65.0.3325.181 Safari/537.36"</w:t>
        <w:br/>
        <w:t>189.203.232.8 - - [30/Apr/2018:15:07:03 -0700] "GET /Google-Logo.jpg HTTP/1.1" 200 1449 "http://www.gordonwatts.com/" "Mozilla/5.0 (Windows NT 6.1; Win64; x64) AppleWebKit/537.36 (KHTML, like Gecko) Chrome/65.0.3325.181 Safari/537.36"</w:t>
        <w:br/>
        <w:t>189.203.232.8 - - [30/Apr/2018:15:07:03 -0700] "GET /TheRegister-logo.gif HTTP/1.1" 200 2057 "http://www.gordonwatts.com/" "Mozilla/5.0 (Windows NT 6.1; Win64; x64) AppleWebKit/537.36 (KHTML, like Gecko) Chrome/65.0.3325.181 Safari/537.36"</w:t>
        <w:br/>
        <w:t>189.203.232.8 - - [30/Apr/2018:15:07:03 -0700] "GET /small-scales-only.JPG HTTP/1.1" 200 2659 "http://www.gordonwatts.com/" "Mozilla/5.0 (Windows NT 6.1; Win64; x64) AppleWebKit/537.36 (KHTML, like Gecko) Chrome/65.0.3325.181 Safari/537.36"</w:t>
        <w:br/>
        <w:t>189.203.232.8 - - [30/Apr/2018:15:07:03 -0700] "GET /images/btn_donate_SM.gif HTTP/1.1" 200 1491 "http://www.gordonwatts.com/" "Mozilla/5.0 (Windows NT 6.1; Win64; x64) AppleWebKit/537.36 (KHTML, like Gecko) Chrome/65.0.3325.181 Safari/537.36"</w:t>
        <w:br/>
        <w:t>189.203.232.8 - - [30/Apr/2018:15:07:03 -0700] "GET /Yahoo-Logo.jpg HTTP/1.1" 200 1651 "http://www.gordonwatts.com/" "Mozilla/5.0 (Windows NT 6.1; Win64; x64) AppleWebKit/537.36 (KHTML, like Gecko) Chrome/65.0.3325.181 Safari/537.36"</w:t>
        <w:br/>
        <w:t>191.103.126.198 - - [30/Apr/2018:15:07:03 -0700] "GET /US-Congress-logo-sm.bmp HTTP/1.1" 200 59938 "http://www.gordonwatts.com/" "Mozilla/5.0 (Windows NT 10.0; Win64; x64) AppleWebKit/537.36 (KHTML, like Gecko) Chrome/65.0.3325.181 Safari/537.36"</w:t>
        <w:br/>
        <w:t>189.203.232.8 - - [30/Apr/2018:15:07:03 -0700] "GET /courts-image.jpg HTTP/1.1" 200 2467 "http://www.gordonwatts.com/" "Mozilla/5.0 (Windows NT 6.1; Win64; x64) AppleWebKit/537.36 (KHTML, like Gecko) Chrome/65.0.3325.181 Safari/537.36"</w:t>
        <w:br/>
        <w:t>189.203.232.8 - - [30/Apr/2018:15:07:03 -0700] "GET /jhs-pic.JPG HTTP/1.1" 200 8341 "http://www.gordonwatts.com/" "Mozilla/5.0 (Windows NT 6.1; Win64; x64) AppleWebKit/537.36 (KHTML, like Gecko) Chrome/65.0.3325.181 Safari/537.36"</w:t>
        <w:br/>
        <w:t>189.203.232.8 - - [30/Apr/2018:15:07:03 -0700] "GET /JaimeClavito-FairUsePic.jpg HTTP/1.1" 200 3051 "http://www.gordonwatts.com/" "Mozilla/5.0 (Windows NT 6.1; Win64; x64) AppleWebKit/537.36 (KHTML, like Gecko) Chrome/65.0.3325.181 Safari/537.36"</w:t>
        <w:br/>
        <w:t>191.103.126.198 - - [30/Apr/2018:15:07:03 -0700] "GET /dennis-ross-headshot.180-pixals.PNG HTTP/1.1" 200 46753 "http://www.gordonwatts.com/" "Mozilla/5.0 (Windows NT 10.0; Win64; x64) AppleWebKit/537.36 (KHTML, like Gecko) Chrome/65.0.3325.181 Safari/537.36"</w:t>
        <w:br/>
        <w:t>189.203.232.8 - - [30/Apr/2018:15:07:03 -0700] "GET /WeThePeople-screenshot-resized.JPG HTTP/1.1" 200 42409 "http://www.gordonwatts.com/" "Mozilla/5.0 (Windows NT 6.1; Win64; x64) AppleWebKit/537.36 (KHTML, like Gecko) Chrome/65.0.3325.181 Safari/537.36"</w:t>
        <w:br/>
        <w:t>191.103.126.198 - - [30/Apr/2018:15:07:03 -0700] "GET /marshall-1.PNG HTTP/1.1" 200 26989 "http://www.gordonwatts.com/" "Mozilla/5.0 (Windows NT 10.0; Win64; x64) AppleWebKit/537.36 (KHTML, like Gecko) Chrome/65.0.3325.181 Safari/537.36"</w:t>
        <w:br/>
        <w:t>191.103.126.198 - - [30/Apr/2018:15:07:03 -0700] "GET /marshall-2.PNG HTTP/1.1" 200 40478 "http://www.gordonwatts.com/" "Mozilla/5.0 (Windows NT 10.0; Win64; x64) AppleWebKit/537.36 (KHTML, like Gecko) Chrome/65.0.3325.181 Safari/537.36"</w:t>
        <w:br/>
        <w:t>191.103.126.198 - - [30/Apr/2018:15:07:03 -0700]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"GET /HigherEd-SMALL-logo.jpg HTTP/1.1" 200 2116 "http://www.gordonwatts.com/" "Mozilla/5.0 (Windows NT 10.0; Win64; x64) AppleWebKit/537.36 (KHTML, like Gecko) Chrome/65.0.3325.181 Safari/537.36"</w:t>
        <w:br/>
        <w:t>189.203.232.8 - - [30/Apr/2018:15:07:03 -0700] "GET /images/Alert99.jpg HTTP/1.1" 200 74082 "http://www.gordonwatts.com/" "Mozilla/5.0 (Windows NT 6.1; Win64; x64) AppleWebKit/537.36 (KHTML, like Gecko) Chrome/65.0.3325.181 Safari/537.36"</w:t>
        <w:br/>
        <w:t>189.203.232.8 - - [30/Apr/2018:15:07:03 -0700] "GET /Martin_Armstrong-FairUsePic.jpg HTTP/1.1" 200 2202 "http://www.gordonwatts.com/" "Mozilla/5.0 (Windows NT 6.1; Win64; x64) AppleWebKit/537.36 (KHTML, like Gecko) Chrome/65.0.3325.181 Safari/537.36"</w:t>
        <w:br/>
        <w:t>189.203.232.8 - - [30/Apr/2018:15:07:03 -0700] "GET /TerriSchiavoContrastedPhoto-sm.jpg HTTP/1.1" 200 2756 "http://www.gordonwatts.com/" "Mozilla/5.0 (Windows NT 6.1; Win64; x64) AppleWebKit/537.36 (KHTML, like Gecko) Chrome/65.0.3325.181 Safari/537.36"</w:t>
        <w:br/>
        <w:t>191.103.126.198 - - [30/Apr/2018:15:07:03 -0700] "GET /images/large-scales-of-justice.JPG HTTP/1.1" 200 154531 "http://www.gordonwatts.com/" "Mozilla/5.0 (Windows NT 10.0; Win64; x64) AppleWebKit/537.36 (KHTML, like Gecko) Chrome/65.0.3325.181 Safari/537.36"</w:t>
        <w:br/>
        <w:t>189.203.232.8 - - [30/Apr/2018:15:07:03 -0700] "GET /DOE-image-1.PNG HTTP/1.1" 200 87870 "http://www.gordonwatts.com/" "Mozilla/5.0 (Windows NT 6.1; Win64; x64) AppleWebKit/537.36 (KHTML, like Gecko) Chrome/65.0.3325.181 Safari/537.36"</w:t>
        <w:br/>
        <w:t>189.203.232.8 - - [30/Apr/2018:15:07:03 -0700] "GET /DOE-image-2.PNG HTTP/1.1" 200 56361 "http://www.gordonwatts.com/" "Mozilla/5.0 (Windows NT 6.1; Win64; x64) AppleWebKit/537.36 (KHTML, like Gecko) Chrome/65.0.3325.181 Safari/537.36"</w:t>
        <w:br/>
        <w:t>189.203.232.8 - - [30/Apr/2018:15:07:03 -0700] "GET /federal-healthcare-logo.jpg HTTP/1.1" 200 4486 "http://www.gordonwatts.com/" "Mozilla/5.0 (Windows NT 6.1; Win64; x64) AppleWebKit/537.36 (KHTML, like Gecko) Chrome/65.0.3325.181 Safari/537.36"</w:t>
        <w:br/>
        <w:t>189.203.232.8 - - [30/Apr/2018:15:07:04 -0700] "GET /healthcare-logo.png HTTP/1.1" 200 11689 "http://www.gordonwatts.com/" "Mozilla/5.0 (Windows NT 6.1; Win64; x64) AppleWebKit/537.36 (KHTML, like Gecko) Chrome/65.0.3325.181 Safari/537.36"</w:t>
        <w:br/>
        <w:t>189.203.232.8 - - [30/Apr/2018:15:07:04 -0700] "GET /2nd-mlk-logo.jpg HTTP/1.1" 200 24577 "http://www.gordonwatts.com/" "Mozilla/5.0 (Windows NT 6.1; Win64; x64) AppleWebKit/537.36 (KHTML, like Gecko) Chrome/65.0.3325.181 Safari/537.36"</w:t>
        <w:br/>
        <w:t>189.203.232.8 - - [30/Apr/2018:15:07:04 -0700] "GET /MLK-logo.jpg HTTP/1.1" 200 2623 "http://www.gordonwatts.com/" "Mozilla/5.0 (Windows NT 6.1; Win64; x64) AppleWebKit/537.36 (KHTML, like Gecko) Chrome/65.0.3325.181 Safari/537.36"</w:t>
        <w:br/>
        <w:t>191.103.126.198 - - [30/Apr/2018:15:07:04 -0700] "GET /images/Babies-Book-thumbnail.jpg HTTP/1.1" 200 16036 "http://www.gordonwatts.com/" "Mozilla/5.0 (Windows NT 10.0; Win64; x64) AppleWebKit/537.36 (KHTML, like Gecko) Chrome/65.0.3325.181 Safari/537.36"</w:t>
        <w:br/>
        <w:t>189.203.232.8 - - [30/Apr/2018:15:07:04 -0700] "GET /DorisMooreBaileyResearch/pics/Doris-profile-pic.jpg HTTP/1.1" 200 17017 "http://www.gordonwatts.com/" "Mozilla/5.0 (Windows NT 6.1; Win64; x64) AppleWebKit/537.36 (KHTML, like Gecko) Chrome/65.0.3325.181 Safari/537.36"</w:t>
        <w:br/>
        <w:t>189.203.232.8 - - [30/Apr/2018:15:07:04 -0700] "GET /smallAlert_IMAGE.jpg HTTP/1.1" 200 5746 "http://www.gordonwatts.com/" "Mozilla/5.0 (Windows NT 6.1; Win64; x64) AppleWebKit/537.36 (KHTML, like Gecko) Chrome/65.0.3325.181 Safari/537.36"</w:t>
        <w:br/>
        <w:t>191.103.126.198 - - [30/Apr/2018:15:07:04 -0700] "GET /FannyDeregulation/student-loan-mess.jpg HTTP/1.1" 200 44978 "http://www.gordonwatts.com/" "Mozilla/5.0 (Windows NT 10.0; Win64; x64) AppleWebKit/537.36 (KHTML, like Gecko) Chrome/65.0.3325.181 Safari/537.36"</w:t>
        <w:br/>
        <w:t>191.103.126.198 - - [30/Apr/2018:15:07:04 -0700] "GET /images/GayFlaQuestionIcon.bmp HTTP/1.1" 200 15580 "http://www.gordonwatts.com/" "Mozilla/5.0 (Windows NT 10.0; Win64; x64) AppleWebKit/537.36 (KHTML, like Gecko) Chrome/65.0.3325.181 Safari/537.36"</w:t>
        <w:br/>
        <w:t>191.103.126.198 - - [30/Apr/2018:15:07:03 -0700] "GET /images/GayConfusion.JPG HTTP/1.1" 200 17091 "http://www.gordonwatts.com/" "Mozilla/5.0 (Windows NT 10.0; Win64; x64) AppleWebKit/537.36 (KHTML, like Gecko) Chrome/65.0.3325.181 Safari/537.36"</w:t>
        <w:br/>
        <w:t>189.203.232.8 - - [30/Apr/2018:15:07:04 -0700] "GET /dennis-ross-headshot.180.png HTTP/1.1" 200 50859 "http://www.gordonwatts.com/" "Mozilla/5.0 (Windows NT 6.1; Win64; x64) AppleWebKit/537.36 (KHTML, like Gecko) Chrome/65.0.3325.181 Safari/537.36"</w:t>
        <w:br/>
        <w:t>189.203.232.8 - - [30/Apr/2018:15:07:04 -0700] "GET /press-image-33.bmp HTTP/1.1" 200 121875 "http://www.gordonwatts.com/" "Mozilla/5.0 (Windows NT 6.1; Win64; x64) AppleWebKit/537.36 (KHTML, like Gecko) Chrome/65.0.3325.181 Safari/537.36"</w:t>
        <w:br/>
        <w:t>189.203.232.8 - - [30/Apr/2018:15:07:04 -0700] "GET /Montage-GordonWayneWatts-website.JPG HTTP/1.1" 200 45032 "http://www.gordonwatts.com/" "Mozilla/5.0 (Windows NT 6.1; Win64; x64) AppleWebKit/537.36 (KHTML, like Gecko) Chrome/65.0.3325.181 Safari/537.36"</w:t>
        <w:br/>
        <w:t>191.103.126.198 - - [30/Apr/2018:15:07:04 -0700] "GET /images/TheRegister-Pg8sm.jpg HTTP/1.1" 200 5459 "http://www.gordonwatts.com/" "Mozilla/5.0 (Windows NT 10.0; Win64; x64) AppleWebKit/537.36 (KHTML, like Gecko) Chrome/65.0.3325.181 Safari/537.36"</w:t>
        <w:br/>
        <w:t>189.203.232.8 - - [30/Apr/2018:15:07:04 -0700] "GET /dennis-ross-headshot.180-pixals.PNG HTTP/1.1" 200 46753 "http://www.gordonwatts.com/" "Mozilla/5.0 (Windows NT 6.1; Win64; x64) AppleWebKit/537.36 (KHTML, like Gecko) Chrome/65.0.3325.181 Safari/537.36"</w:t>
        <w:br/>
        <w:t>189.203.232.8 - - [30/Apr/2018:15:07:04 -0700] "GET /marshall-1.PNG HTTP/1.1" 200 26989 "http://www.gordonwatts.com/" "Mozilla/5.0 (Windows NT 6.1; Win64; x64) AppleWebKit/537.36 (KHTML, like Gecko) Chrome/65.0.3325.181 Safari/537.36"</w:t>
        <w:br/>
        <w:t>191.103.126.198 - - [30/Apr/2018:15:07:04 -0700] "GET /images/TheRegister-Pg1sm.jpg HTTP/1.1" 200 5537 "http://www.gordonwatts.com/" "Mozilla/5.0 (Windows NT 10.0; Win64; x64) AppleWebKit/537.36 (KHTML, like Gecko) Chrome/65.0.3325.181 Safari/537.36"</w:t>
        <w:br/>
        <w:t>191.103.126.198 - - [30/Apr/2018:15:07:04 -0700] "GET /images/TheRegister-Pgs2-3sm.jpg HTTP/1.1" 200 8843 "http://www.gordonwatts.com/" "Mozilla/5.0 (Windows NT 10.0; Win64; x64) AppleWebKit/537.36 (KHTML, like Gecko) Chrome/65.0.3325.181 Safari/537.36"</w:t>
        <w:br/>
        <w:t>191.103.126.198 - - [30/Apr/2018:15:07:04 -0700] "GET /images/TheRegister-Pgs4-5sm.jpg HTTP/1.1" 200 8262 "http://www.gordonwatts.com/" "Mozilla/5.0 (Windows NT 10.0; Win64; x64) AppleWebKit/537.36 (KHTML, like Gecko) Chrome/65.0.3325.181 Safari/537.36"</w:t>
        <w:br/>
        <w:t>189.203.232.8 - - [30/Apr/2018:15:07:04 -0700] "GET /marshall-2.PNG HTTP/1.1" 200 40478 "http://www.gordonwatts.com/" "Mozilla/5.0 (Windows NT 6.1; Win64; x64) AppleWebKit/537.36 (KHTML, like Gecko) Chrome/65.0.3325.181 Safari/537.36"</w:t>
        <w:br/>
        <w:t>191.103.126.198 - - [30/Apr/2018:15:07:04 -0700] "GET /images/TheRegister-Pgs6-7sm.jpg HTTP/1.1" 200 9722 "http://www.gordonwatts.com/" "Mozilla/5.0 (Windows NT 10.0; Win64; x64) AppleWebKit/537.36 (KHTML, like Gecko) Chrome/65.0.3325.181 Safari/537.36"</w:t>
        <w:br/>
        <w:t>191.103.126.198 - - [30/Apr/2018:15:07:03 -0700] "GET /images/small-interlaced-gif.gif HTTP/1.1" 200 595698 "http://www.gordonwatts.com/" "Mozilla/5.0 (Windows NT 10.0; Win64; x64) AppleWebKit/537.36 (KHTML, like Gecko) Chrome/65.0.3325.181 Safari/537.36"</w:t>
        <w:br/>
        <w:t>189.203.232.8 - - [30/Apr/2018:15:07:04 -0700] "GET /HigherEd-SMALL-logo.jpg HTTP/1.1" 200 2116 "http://www.gordonwatts.com/" "Mozilla/5.0 (Windows NT 6.1; Win64; x64) AppleWebKit/537.36 (KHTML, like Gecko) Chrome/65.0.3325.181 Safari/537.36"</w:t>
        <w:br/>
        <w:t>189.203.232.8 - - [30/Apr/2018:15:07:04 -0700] "GET /US-Congress-logo-sm.bmp HTTP/1.1" 200 59938 "http://www.gordonwatts.com/" "Mozilla/5.0 (Windows NT 6.1; Win64; x64) AppleWebKit/537.36 (KHTML, like Gecko) Chrome/65.0.3325.181 Safari/537.36"</w:t>
        <w:br/>
        <w:t>191.103.126.198 - - [30/Apr/2018:15:07:04 -0700] "GET /images/Alan-Collinge-1.jpg HTTP/1.1" 200 12722 "http://www.gordonwatts.com/" "Mozilla/5.0 (Windows NT 10.0; Win64; x64) AppleWebKit/537.36 (KHTML, like Gecko) Chrome/65.0.3325.181 Safari/537.36"</w:t>
        <w:br/>
        <w:t>189.203.232.8 - - [30/Apr/2018:15:07:04 -0700] "GET /images/large-scales-of-justice.JPG HTTP/1.1" 200 154531 "http://www.gordonwatts.com/" "Mozilla/5.0 (Windows NT 6.1; Win64; x64) AppleWebKit/537.36 (KHTML, like Gecko) Chrome/65.0.3325.181 Safari/537.36"</w:t>
        <w:br/>
        <w:t>122.56.60.4 - - [30/Apr/2018:15:07:04 -0700] "GET / HTTP/1.1" 200 203952 "http://www.gordonwatts.com/MortgageFraudCourtDocs/DOCKET-" "Mozilla/5.0 (Windows NT 10.0) AppleWebKit/537.36 (KHTML, like Gecko) Chrome/65.0.3325.181 Safari/537.36"</w:t>
        <w:br/>
        <w:t>191.103.126.198 - - [30/Apr/2018:15:07:04 -0700] "GET /images/Alert-hot.jpg HTTP/1.1" 200 9721 "http://www.gordonwatts.com/" "Mozilla/5.0 (Windows NT 10.0; Win64; x64) AppleWebKit/537.36 (KHTML, like Gecko) Chrome/65.0.3325.181 Safari/537.36"</w:t>
        <w:br/>
        <w:t>103.210.49.4 - - [30/Apr/2018:15:07:04 -0700] "GET /MortgageFraudCourtDocs/MacSymbol.bmp HTTP/1.1" 200 789 "http://www.gordonwatts.com/MortgageFraudCourtDocs/DOCKET-MortgageFraudCase.html" "Mozilla/5.0 (Windows NT 10.0; Win64; x64) AppleWebKit/537.36 (KHTML, like Gecko) Chrome/65.0.3325.181 Safari/537.36"</w:t>
        <w:br/>
        <w:t>189.203.232.8 - - [30/Apr/2018:15:07:04 -0700] "GET /images/GayConfusion.JPG HTTP/1.1" 200 17091 "http://www.gordonwatts.com/" "Mozilla/5.0 (Windows NT 6.1; Win64; x64) AppleWebKit/537.36 (KHTML, like Gecko) Chrome/65.0.3325.181 Safari/537.36"</w:t>
        <w:br/>
        <w:t>103.210.49.4 - - [30/Apr/2018:15:07:04 -0700] "GET /MortgageFraudCourtDocs/BlinkDot.gif HTTP/1.1" 200 420 "http://www.gordonwatts.com/MortgageFraudCourtDocs/DOCKET-MortgageFraudCase.html" "Mozilla/5.0 (Windows NT 10.0; Win64; x64) AppleWebKit/537.36 (KHTML, like Gecko) Chrome/65.0.3325.181 Safari/537.36"</w:t>
        <w:br/>
        <w:t>103.210.49.4 - - [30/Apr/2018:15:07:04 -0700] "GET /MortgageFraudCourtDocs/favicon_bitmap.bmp HTTP/1.1" 200 146 "http://www.gordonwatts.com/MortgageFraudCourtDocs/DOCKET-MortgageFraudCase.html" "Mozilla/5.0 (Windows NT 10.0; Win64; x64) AppleWebKit/537.36 (KHTML, like Gecko) Chrome/65.0.3325.181 Safari/537.36"</w:t>
        <w:br/>
        <w:t>191.103.126.198 - - [30/Apr/2018:15:07:04 -0700] "GET /images/HigherEdHeader.jpg HTTP/1.1" 200 10746 "http://www.gordonwatts.com/"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"Mozilla/5.0 (Windows NT 10.0; Win64; x64) AppleWebKit/537.36 (KHTML, like Gecko) Chrome/65.0.3325.181 Safari/537.36"</w:t>
        <w:br/>
        <w:t>189.203.232.8 - - [30/Apr/2018:15:07:04 -0700] "GET /FannyDeregulation/student-loan-mess.jpg HTTP/1.1" 200 44978 "http://www.gordonwatts.com/" "Mozilla/5.0 (Windows NT 6.1; Win64; x64) AppleWebKit/537.36 (KHTML, like Gecko) Chrome/65.0.3325.181 Safari/537.36"</w:t>
        <w:br/>
        <w:t>189.203.232.8 - - [30/Apr/2018:15:07:04 -0700] "GET /images/GayFlaQuestionIcon.bmp HTTP/1.1" 200 15580 "http://www.gordonwatts.com/" "Mozilla/5.0 (Windows NT 6.1; Win64; x64) AppleWebKit/537.36 (KHTML, like Gecko) Chrome/65.0.3325.181 Safari/537.36"</w:t>
        <w:br/>
        <w:t>191.103.126.198 - - [30/Apr/2018:15:07:04 -0700] "GET /images/angel-book-thumbs.jpg HTTP/1.1" 200 53481 "http://www.gordonwatts.com/" "Mozilla/5.0 (Windows NT 10.0; Win64; x64) AppleWebKit/537.36 (KHTML, like Gecko) Chrome/65.0.3325.181 Safari/537.36"</w:t>
        <w:br/>
        <w:t>189.203.232.8 - - [30/Apr/2018:15:07:04 -0700] "GET /images/small-interlaced-gif.gif HTTP/1.1" 200 595698 "http://www.gordonwatts.com/" "Mozilla/5.0 (Windows NT 6.1; Win64; x64) AppleWebKit/537.36 (KHTML, like Gecko) Chrome/65.0.3325.181 Safari/537.36"</w:t>
        <w:br/>
        <w:t>191.103.126.198 - - [30/Apr/2018:15:07:05 -0700] "GET /images/angel-t-bird-wings.jpg HTTP/1.1" 200 4130 "http://www.gordonwatts.com/" "Mozilla/5.0 (Windows NT 10.0; Win64; x64) AppleWebKit/537.36 (KHTML, like Gecko) Chrome/65.0.3325.181 Safari/537.36"</w:t>
        <w:br/>
        <w:t>189.203.232.8 - - [30/Apr/2018:15:07:05 -0700] "GET /images/TheRegister-Pg8sm.jpg HTTP/1.1" 200 5459 "http://www.gordonwatts.com/" "Mozilla/5.0 (Windows NT 6.1; Win64; x64) AppleWebKit/537.36 (KHTML, like Gecko) Chrome/65.0.3325.181 Safari/537.36"</w:t>
        <w:br/>
        <w:t>189.203.232.8 - - [30/Apr/2018:15:07:05 -0700] "GET /images/Babies-Book-thumbnail.jpg HTTP/1.1" 200 16036 "http://www.gordonwatts.com/" "Mozilla/5.0 (Windows NT 6.1; Win64; x64) AppleWebKit/537.36 (KHTML, like Gecko) Chrome/65.0.3325.181 Safari/537.36"</w:t>
        <w:br/>
        <w:t>191.103.126.198 - - [30/Apr/2018:15:07:05 -0700] "GET /images/more-angel-books.jpg HTTP/1.1" 200 61988 "http://www.gordonwatts.com/" "Mozilla/5.0 (Windows NT 10.0; Win64; x64) AppleWebKit/537.36 (KHTML, like Gecko) Chrome/65.0.3325.181 Safari/537.36"</w:t>
        <w:br/>
        <w:t>191.103.126.198 - - [30/Apr/2018:15:07:04 -0700] "GET /images/AlanCollingeTuitionChart.jpg HTTP/1.1" 200 283042 "http://www.gordonwatts.com/" "Mozilla/5.0 (Windows NT 10.0; Win64; x64) AppleWebKit/537.36 (KHTML, like Gecko) Chrome/65.0.3325.181 Safari/537.36"</w:t>
        <w:br/>
        <w:t>191.103.126.198 - - [30/Apr/2018:15:07:05 -0700] "GET /me.jpg HTTP/1.1" 200 9596 "http://www.gordonwatts.com/" "Mozilla/5.0 (Windows NT 10.0; Win64; x64) AppleWebKit/537.36 (KHTML, like Gecko) Chrome/65.0.3325.181 Safari/537.36"</w:t>
        <w:br/>
        <w:t>189.203.232.8 - - [30/Apr/2018:15:07:05 -0700] "GET /images/TheRegister-Pg1sm.jpg HTTP/1.1" 200 5537 "http://www.gordonwatts.com/" "Mozilla/5.0 (Windows NT 6.1; Win64; x64) AppleWebKit/537.36 (KHTML, like Gecko) Chrome/65.0.3325.181 Safari/537.36"</w:t>
        <w:br/>
        <w:t>191.103.126.198 - - [30/Apr/2018:15:07:05 -0700] "GET /5-candidates-scaled.JPG HTTP/1.1" 200 20851 "http://www.gordonwatts.com/" "Mozilla/5.0 (Windows NT 10.0; Win64; x64) AppleWebKit/537.36 (KHTML, like Gecko) Chrome/65.0.3325.181 Safari/537.36"</w:t>
        <w:br/>
        <w:t>189.203.232.8 - - [30/Apr/2018:15:07:05 -0700] "GET /images/TheRegister-Pgs2-3sm.jpg HTTP/1.1" 200 8843 "http://www.gordonwatts.com/" "Mozilla/5.0 (Windows NT 6.1; Win64; x64) AppleWebKit/537.36 (KHTML, like Gecko) Chrome/65.0.3325.181 Safari/537.36"</w:t>
        <w:br/>
        <w:t>189.203.232.8 - - [30/Apr/2018:15:07:05 -0700] "GET /images/TheRegister-Pgs4-5sm.jpg HTTP/1.1" 200 8262 "http://www.gordonwatts.com/" "Mozilla/5.0 (Windows NT 6.1; Win64; x64) AppleWebKit/537.36 (KHTML, like Gecko) Chrome/65.0.3325.181 Safari/537.36"</w:t>
        <w:br/>
        <w:t>189.203.232.8 - - [30/Apr/2018:15:07:05 -0700] "GET /images/Alan-Collinge-1.jpg HTTP/1.1" 200 12722 "http://www.gordonwatts.com/" "Mozilla/5.0 (Windows NT 6.1; Win64; x64) AppleWebKit/537.36 (KHTML, like Gecko) Chrome/65.0.3325.181 Safari/537.36"</w:t>
        <w:br/>
        <w:t>189.203.232.8 - - [30/Apr/2018:15:07:05 -0700] "GET /images/TheRegister-Pgs6-7sm.jpg HTTP/1.1" 200 9722 "http://www.gordonwatts.com/" "Mozilla/5.0 (Windows NT 6.1; Win64; x64) AppleWebKit/537.36 (KHTML, like Gecko) Chrome/65.0.3325.181 Safari/537.36"</w:t>
        <w:br/>
        <w:t>191.103.126.198 - - [30/Apr/2018:15:07:05 -0700] "GET /trump-v-pride-50.jpg HTTP/1.1" 200 23285 "http://www.gordonwatts.com/" "Mozilla/5.0 (Windows NT 10.0; Win64; x64) AppleWebKit/537.36 (KHTML, like Gecko) Chrome/65.0.3325.181 Safari/537.36"</w:t>
        <w:br/>
        <w:t>191.103.126.198 - - [30/Apr/2018:15:07:05 -0700] "GET /Senate-thumbnails.jpg HTTP/1.1" 200 24911 "http://www.gordonwatts.com/" "Mozilla/5.0 (Windows NT 10.0; Win64; x64) AppleWebKit/537.36 (KHTML, like Gecko) Chrome/65.0.3325.181 Safari/537.36"</w:t>
        <w:br/>
        <w:t>189.203.232.8 - - [30/Apr/2018:15:07:05 -0700] "GET /images/Alert-hot.jpg HTTP/1.1" 200 9721 "http://www.gordonwatts.com/" "Mozilla/5.0 (Windows NT 6.1; Win64; x64) AppleWebKit/537.36 (KHTML, like Gecko) Chrome/65.0.3325.181 Safari/537.36"</w:t>
        <w:br/>
        <w:t>191.103.126.198 - - [30/Apr/2018:15:07:05 -0700] "GET /House-FL-12.jpg HTTP/1.1" 200 12929 "http://www.gordonwatts.com/" "Mozilla/5.0 (Windows NT 10.0; Win64; x64) AppleWebKit/537.36 (KHTML, like Gecko) Chrome/65.0.3325.181 Safari/537.36"</w:t>
        <w:br/>
        <w:t>191.103.126.198 - - [30/Apr/2018:15:07:05 -0700] "GET /House-FL-15.jpg HTTP/1.1" 200 14228 "http://www.gordonwatts.com/" "Mozilla/5.0 (Windows NT 10.0; Win64; x64) AppleWebKit/537.36 (KHTML, like Gecko) Chrome/65.0.3325.181 Safari/537.36"</w:t>
        <w:br/>
        <w:t>189.203.232.8 - - [30/Apr/2018:15:07:05 -0700] "GET /images/HigherEdHeader.jpg HTTP/1.1" 200 10746 "http://www.gordonwatts.com/" "Mozilla/5.0 (Windows NT 6.1; Win64; x64) AppleWebKit/537.36 (KHTML, like Gecko) Chrome/65.0.3325.181 Safari/537.36"</w:t>
        <w:br/>
        <w:t>189.203.232.8 - - [30/Apr/2018:15:07:05 -0700] "GET /images/angel-book-thumbs.jpg HTTP/1.1" 200 53481 "http://www.gordonwatts.com/" "Mozilla/5.0 (Windows NT 6.1; Win64; x64) AppleWebKit/537.36 (KHTML, like Gecko) Chrome/65.0.3325.181 Safari/537.36"</w:t>
        <w:br/>
        <w:t>189.203.232.8 - - [30/Apr/2018:15:07:05 -0700] "GET /images/AlanCollingeTuitionChart.jpg HTTP/1.1" 200 283042 "http://www.gordonwatts.com/" "Mozilla/5.0 (Windows NT 6.1; Win64; x64) AppleWebKit/537.36 (KHTML, like Gecko) Chrome/65.0.3325.181 Safari/537.36"</w:t>
        <w:br/>
        <w:t>191.103.126.198 - - [30/Apr/2018:15:07:05 -0700] "GET /polk-fla-senate.jpg HTTP/1.1" 200 20695 "http://www.gordonwatts.com/" "Mozilla/5.0 (Windows NT 10.0; Win64; x64) AppleWebKit/537.36 (KHTML, like Gecko) Chrome/65.0.3325.181 Safari/537.36"</w:t>
        <w:br/>
        <w:t>189.203.232.8 - - [30/Apr/2018:15:07:05 -0700] "GET /images/angel-t-bird-wings.jpg HTTP/1.1" 200 4130 "http://www.gordonwatts.com/" "Mozilla/5.0 (Windows NT 6.1; Win64; x64) AppleWebKit/537.36 (KHTML, like Gecko) Chrome/65.0.3325.181 Safari/537.36"</w:t>
        <w:br/>
        <w:t>191.103.126.198 - - [30/Apr/2018:15:07:05 -0700] "GET /polk-fla-house.jpg HTTP/1.1" 200 27501 "http://www.gordonwatts.com/" "Mozilla/5.0 (Windows NT 10.0; Win64; x64) AppleWebKit/537.36 (KHTML, like Gecko) Chrome/65.0.3325.181 Safari/537.36"</w:t>
        <w:br/>
        <w:t>189.203.232.8 - - [30/Apr/2018:15:07:05 -0700] "GET /images/more-angel-books.jpg HTTP/1.1" 200 61988 "http://www.gordonwatts.com/" "Mozilla/5.0 (Windows NT 6.1; Win64; x64) AppleWebKit/537.36 (KHTML, like Gecko) Chrome/65.0.3325.181 Safari/537.36"</w:t>
        <w:br/>
        <w:t>189.203.232.8 - - [30/Apr/2018:15:07:05 -0700] "GET /me.jpg HTTP/1.1" 200 9596 "http://www.gordonwatts.com/" "Mozilla/5.0 (Windows NT 6.1; Win64; x64) AppleWebKit/537.36 (KHTML, like Gecko) Chrome/65.0.3325.181 Safari/537.36"</w:t>
        <w:br/>
        <w:t>191.103.126.198 - - [30/Apr/2018:15:07:05 -0700] "GET /Bassett-Barber-1.jpg HTTP/1.1" 200 24865 "http://www.gordonwatts.com/" "Mozilla/5.0 (Windows NT 10.0; Win64; x64) AppleWebKit/537.36 (KHTML, like Gecko) Chrome/65.0.3325.181 Safari/537.36"</w:t>
        <w:br/>
        <w:t>191.103.126.198 - - [30/Apr/2018:15:07:05 -0700] "GET /Bassett-Barber-2.jpg HTTP/1.1" 200 41666 "http://www.gordonwatts.com/" "Mozilla/5.0 (Windows NT 10.0; Win64; x64) AppleWebKit/537.36 (KHTML, like Gecko) Chrome/65.0.3325.181 Safari/537.36"</w:t>
        <w:br/>
        <w:t>189.203.232.8 - - [30/Apr/2018:15:07:05 -0700] "GET /5-candidates-scaled.JPG HTTP/1.1" 200 20851 "http://www.gordonwatts.com/" "Mozilla/5.0 (Windows NT 6.1; Win64; x64) AppleWebKit/537.36 (KHTML, like Gecko) Chrome/65.0.3325.181 Safari/537.36"</w:t>
        <w:br/>
        <w:t>191.103.126.198 - - [30/Apr/2018:15:07:05 -0700] "GET /SchoolBoard-Dist-1.JPG HTTP/1.1" 200 18915 "http://www.gordonwatts.com/" "Mozilla/5.0 (Windows NT 10.0; Win64; x64) AppleWebKit/537.36 (KHTML, like Gecko) Chrome/65.0.3325.181 Safari/537.36"</w:t>
        <w:br/>
        <w:t>191.103.126.198 - - [30/Apr/2018:15:07:05 -0700] "GET /SchoolBoard-Dist-2.JPG HTTP/1.1" 200 24355 "http://www.gordonwatts.com/" "Mozilla/5.0 (Windows NT 10.0; Win64; x64) AppleWebKit/537.36 (KHTML, like Gecko) Chrome/65.0.3325.181 Safari/537.36"</w:t>
        <w:br/>
        <w:t>189.203.232.8 - - [30/Apr/2018:15:07:05 -0700] "GET /trump-v-pride-50.jpg HTTP/1.1" 200 23285 "http://www.gordonwatts.com/" "Mozilla/5.0 (Windows NT 6.1; Win64; x64) AppleWebKit/537.36 (KHTML, like Gecko) Chrome/65.0.3325.181 Safari/537.36"</w:t>
        <w:br/>
        <w:t>189.203.232.8 - - [30/Apr/2018:15:07:05 -0700] "GET /Senate-thumbnails.jpg HTTP/1.1" 200 24911 "http://www.gordonwatts.com/" "Mozilla/5.0 (Windows NT 6.1; Win64; x64) AppleWebKit/537.36 (KHTML, like Gecko) Chrome/65.0.3325.181 Safari/537.36"</w:t>
        <w:br/>
        <w:t>189.203.232.8 - - [30/Apr/2018:15:07:05 -0700] "GET /House-FL-12.jpg HTTP/1.1" 200 12929 "http://www.gordonwatts.com/" "Mozilla/5.0 (Windows NT 6.1; Win64; x64) AppleWebKit/537.36 (KHTML, like Gecko) Chrome/65.0.3325.181 Safari/537.36"</w:t>
        <w:br/>
        <w:t>191.103.126.198 - - [30/Apr/2018:15:07:05 -0700] "GET /SchoolBoard-Dist-4.JPG HTTP/1.1" 200 17661 "http://www.gordonwatts.com/" "Mozilla/5.0 (Windows NT 10.0; Win64; x64) AppleWebKit/537.36 (KHTML, like Gecko) Chrome/65.0.3325.181 Safari/537.36"</w:t>
        <w:br/>
        <w:t>191.103.126.198 - - [30/Apr/2018:15:07:05 -0700] "GET /overdose.jpg HTTP/1.1" 200 34084 "http://www.gordonwatts.com/" "Mozilla/5.0 (Windows NT 10.0; Win64; x64) AppleWebKit/537.36 (KHTML, like Gecko) Chrome/65.0.3325.181 Safari/537.36"</w:t>
        <w:br/>
        <w:t>189.203.232.8 - - [30/Apr/2018:15:07:05 -0700] "GET /House-FL-15.jpg HTTP/1.1" 200 14228 "http://www.gordonwatts.com/" "Mozilla/5.0 (Windows NT 6.1; Win64; x64) AppleWebKit/537.36 (KHTML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like Gecko) Chrome/65.0.3325.181 Safari/537.36"</w:t>
        <w:br/>
        <w:t>189.203.232.8 - - [30/Apr/2018:15:07:05 -0700] "GET /polk-fla-senate.jpg HTTP/1.1" 200 20695 "http://www.gordonwatts.com/" "Mozilla/5.0 (Windows NT 6.1; Win64; x64) AppleWebKit/537.36 (KHTML, like Gecko) Chrome/65.0.3325.181 Safari/537.36"</w:t>
        <w:br/>
        <w:t>189.203.232.8 - - [30/Apr/2018:15:07:06 -0700] "GET /polk-fla-house.jpg HTTP/1.1" 200 27501 "http://www.gordonwatts.com/" "Mozilla/5.0 (Windows NT 6.1; Win64; x64) AppleWebKit/537.36 (KHTML, like Gecko) Chrome/65.0.3325.181 Safari/537.36"</w:t>
        <w:br/>
        <w:t>189.203.232.8 - - [30/Apr/2018:15:07:06 -0700] "GET /Bassett-Barber-1.jpg HTTP/1.1" 200 24865 "http://www.gordonwatts.com/" "Mozilla/5.0 (Windows NT 6.1; Win64; x64) AppleWebKit/537.36 (KHTML, like Gecko) Chrome/65.0.3325.181 Safari/537.36"</w:t>
        <w:br/>
        <w:t>189.203.232.8 - - [30/Apr/2018:15:07:06 -0700] "GET /Bassett-Barber-2.jpg HTTP/1.1" 200 41666 "http://www.gordonwatts.com/" "Mozilla/5.0 (Windows NT 6.1; Win64; x64) AppleWebKit/537.36 (KHTML, like Gecko) Chrome/65.0.3325.181 Safari/537.36"</w:t>
        <w:br/>
        <w:t>189.203.232.8 - - [30/Apr/2018:15:07:06 -0700] "GET /SchoolBoard-Dist-1.JPG HTTP/1.1" 200 18915 "http://www.gordonwatts.com/" "Mozilla/5.0 (Windows NT 6.1; Win64; x64) AppleWebKit/537.36 (KHTML, like Gecko) Chrome/65.0.3325.181 Safari/537.36"</w:t>
        <w:br/>
        <w:t>189.203.232.8 - - [30/Apr/2018:15:07:06 -0700] "GET /SchoolBoard-Dist-2.JPG HTTP/1.1" 200 24355 "http://www.gordonwatts.com/" "Mozilla/5.0 (Windows NT 6.1; Win64; x64) AppleWebKit/537.36 (KHTML, like Gecko) Chrome/65.0.3325.181 Safari/537.36"</w:t>
        <w:br/>
        <w:t>189.203.232.8 - - [30/Apr/2018:15:07:06 -0700] "GET /SchoolBoard-Dist-4.JPG HTTP/1.1" 200 17661 "http://www.gordonwatts.com/" "Mozilla/5.0 (Windows NT 6.1; Win64; x64) AppleWebKit/537.36 (KHTML, like Gecko) Chrome/65.0.3325.181 Safari/537.36"</w:t>
        <w:br/>
        <w:t>191.103.126.198 - - [30/Apr/2018:15:07:06 -0700] "GET /images/Alert99.jpg HTTP/1.1" 200 74082 "http://www.gordonwatts.com/" "Mozilla/5.0 (Windows NT 10.0; Win64; x64) AppleWebKit/537.36 (KHTML, like Gecko) Chrome/65.0.3325.181 Safari/537.36"</w:t>
        <w:br/>
        <w:t>189.203.232.8 - - [30/Apr/2018:15:07:06 -0700] "GET /overdose.jpg HTTP/1.1" 200 34084 "http://www.gordonwatts.com/" "Mozilla/5.0 (Windows NT 6.1; Win64; x64) AppleWebKit/537.36 (KHTML, like Gecko) Chrome/65.0.3325.181 Safari/537.36"</w:t>
        <w:br/>
        <w:t>122.56.60.4 - - [30/Apr/2018:15:07:06 -0700] "GET /small-scales-only.JPG HTTP/1.1" 200 2659 "http://www.gordonwatts.com/" "Mozilla/5.0 (Windows NT 10.0) AppleWebKit/537.36 (KHTML, like Gecko) Chrome/65.0.3325.181 Safari/537.36"</w:t>
        <w:br/>
        <w:t>122.56.60.4 - - [30/Apr/2018:15:07:06 -0700] "GET /images/btn_donate_SM.gif HTTP/1.1" 200 1491 "http://www.gordonwatts.com/" "Mozilla/5.0 (Windows NT 10.0) AppleWebKit/537.36 (KHTML, like Gecko) Chrome/65.0.3325.181 Safari/537.36"</w:t>
        <w:br/>
        <w:t>122.56.60.4 - - [30/Apr/2018:15:07:06 -0700] "GET /Gordon2.jpg HTTP/1.1" 200 2391 "http://www.gordonwatts.com/" "Mozilla/5.0 (Windows NT 10.0) AppleWebKit/537.36 (KHTML, like Gecko) Chrome/65.0.3325.181 Safari/537.36"</w:t>
        <w:br/>
        <w:t>122.56.60.4 - - [30/Apr/2018:15:07:06 -0700] "GET /Google-Logo.jpg HTTP/1.1" 200 1449 "http://www.gordonwatts.com/" "Mozilla/5.0 (Windows NT 10.0) AppleWebKit/537.36 (KHTML, like Gecko) Chrome/65.0.3325.181 Safari/537.36"</w:t>
        <w:br/>
        <w:t>122.56.60.4 - - [30/Apr/2018:15:07:06 -0700] "GET /TheRegister-logo.gif HTTP/1.1" 200 2057 "http://www.gordonwatts.com/" "Mozilla/5.0 (Windows NT 10.0) AppleWebKit/537.36 (KHTML, like Gecko) Chrome/65.0.3325.181 Safari/537.36"</w:t>
        <w:br/>
        <w:t>122.56.60.4 - - [30/Apr/2018:15:07:06 -0700] "GET /Yahoo-Logo.jpg HTTP/1.1" 200 1651 "http://www.gordonwatts.com/" "Mozilla/5.0 (Windows NT 10.0) AppleWebKit/537.36 (KHTML, like Gecko) Chrome/65.0.3325.181 Safari/537.36"</w:t>
        <w:br/>
        <w:t>122.56.60.4 - - [30/Apr/2018:15:07:07 -0700] "GET /courts-image.jpg HTTP/1.1" 200 2467 "http://www.gordonwatts.com/" "Mozilla/5.0 (Windows NT 10.0) AppleWebKit/537.36 (KHTML, like Gecko) Chrome/65.0.3325.181 Safari/537.36"</w:t>
        <w:br/>
        <w:t>122.56.60.4 - - [30/Apr/2018:15:07:07 -0700] "GET /JaimeClavito-FairUsePic.jpg HTTP/1.1" 200 3051 "http://www.gordonwatts.com/" "Mozilla/5.0 (Windows NT 10.0) AppleWebKit/537.36 (KHTML, like Gecko) Chrome/65.0.3325.181 Safari/537.36"</w:t>
        <w:br/>
        <w:t>122.56.60.4 - - [30/Apr/2018:15:07:07 -0700] "GET /WeThePeople-screenshot-resized.JPG HTTP/1.1" 200 42409 "http://www.gordonwatts.com/" "Mozilla/5.0 (Windows NT 10.0) AppleWebKit/537.36 (KHTML, like Gecko) Chrome/65.0.3325.181 Safari/537.36"</w:t>
        <w:br/>
        <w:t>122.56.60.4 - - [30/Apr/2018:15:07:07 -0700] "GET /jhs-pic.JPG HTTP/1.1" 200 8341 "http://www.gordonwatts.com/" "Mozilla/5.0 (Windows NT 10.0) AppleWebKit/537.36 (KHTML, like Gecko) Chrome/65.0.3325.181 Safari/537.36"</w:t>
        <w:br/>
        <w:t>122.56.60.4 - - [30/Apr/2018:15:07:07 -0700] "GET /Martin_Armstrong-FairUsePic.jpg HTTP/1.1" 200 2202 "http://www.gordonwatts.com/" "Mozilla/5.0 (Windows NT 10.0) AppleWebKit/537.36 (KHTML, like Gecko) Chrome/65.0.3325.181 Safari/537.36"</w:t>
        <w:br/>
        <w:t>122.56.60.4 - - [30/Apr/2018:15:07:07 -0700] "GET /DOE-image-1.PNG HTTP/1.1" 200 87870 "http://www.gordonwatts.com/" "Mozilla/5.0 (Windows NT 10.0) AppleWebKit/537.36 (KHTML, like Gecko) Chrome/65.0.3325.181 Safari/537.36"</w:t>
        <w:br/>
        <w:t>122.56.60.4 - - [30/Apr/2018:15:07:08 -0700] "GET /TerriSchiavoContrastedPhoto-sm.jpg HTTP/1.1" 200 2756 "http://www.gordonwatts.com/" "Mozilla/5.0 (Windows NT 10.0) AppleWebKit/537.36 (KHTML, like Gecko) Chrome/65.0.3325.181 Safari/537.36"</w:t>
        <w:br/>
        <w:t>122.56.60.4 - - [30/Apr/2018:15:07:08 -0700] "GET /federal-healthcare-logo.jpg HTTP/1.1" 200 4486 "http://www.gordonwatts.com/" "Mozilla/5.0 (Windows NT 10.0) AppleWebKit/537.36 (KHTML, like Gecko) Chrome/65.0.3325.181 Safari/537.36"</w:t>
        <w:br/>
        <w:t>122.56.60.4 - - [30/Apr/2018:15:07:08 -0700] "GET /healthcare-logo.png HTTP/1.1" 200 11689 "http://www.gordonwatts.com/" "Mozilla/5.0 (Windows NT 10.0) AppleWebKit/537.36 (KHTML, like Gecko) Chrome/65.0.3325.181 Safari/537.36"</w:t>
        <w:br/>
        <w:t>122.56.60.4 - - [30/Apr/2018:15:07:08 -0700] "GET /DOE-image-2.PNG HTTP/1.1" 200 56361 "http://www.gordonwatts.com/" "Mozilla/5.0 (Windows NT 10.0) AppleWebKit/537.36 (KHTML, like Gecko) Chrome/65.0.3325.181 Safari/537.36"</w:t>
        <w:br/>
        <w:t>122.56.60.4 - - [30/Apr/2018:15:07:08 -0700] "GET /2nd-mlk-logo.jpg HTTP/1.1" 200 24577 "http://www.gordonwatts.com/" "Mozilla/5.0 (Windows NT 10.0) AppleWebKit/537.36 (KHTML, like Gecko) Chrome/65.0.3325.181 Safari/537.36"</w:t>
        <w:br/>
        <w:t>122.56.60.4 - - [30/Apr/2018:15:07:08 -0700] "GET /MLK-logo.jpg HTTP/1.1" 200 2623 "http://www.gordonwatts.com/" "Mozilla/5.0 (Windows NT 10.0) AppleWebKit/537.36 (KHTML, like Gecko) Chrome/65.0.3325.181 Safari/537.36"</w:t>
        <w:br/>
        <w:t>122.56.60.4 - - [30/Apr/2018:15:07:09 -0700] "GET /smallAlert_IMAGE.jpg HTTP/1.1" 200 5746 "http://www.gordonwatts.com/" "Mozilla/5.0 (Windows NT 10.0) AppleWebKit/537.36 (KHTML, like Gecko) Chrome/65.0.3325.181 Safari/537.36"</w:t>
        <w:br/>
        <w:t>122.56.60.4 - - [30/Apr/2018:15:07:09 -0700] "GET /DorisMooreBaileyResearch/pics/Doris-profile-pic.jpg HTTP/1.1" 200 17017 "http://www.gordonwatts.com/" "Mozilla/5.0 (Windows NT 10.0) AppleWebKit/537.36 (KHTML, like Gecko) Chrome/65.0.3325.181 Safari/537.36"</w:t>
        <w:br/>
        <w:t>122.56.60.4 - - [30/Apr/2018:15:07:09 -0700] "GET /dennis-ross-headshot.180.png HTTP/1.1" 200 50859 "http://www.gordonwatts.com/" "Mozilla/5.0 (Windows NT 10.0) AppleWebKit/537.36 (KHTML, like Gecko) Chrome/65.0.3325.181 Safari/537.36"</w:t>
        <w:br/>
        <w:t>122.56.60.4 - - [30/Apr/2018:15:07:09 -0700] "GET /press-image-33.bmp HTTP/1.1" 200 121875 "http://www.gordonwatts.com/" "Mozilla/5.0 (Windows NT 10.0) AppleWebKit/537.36 (KHTML, like Gecko) Chrome/65.0.3325.181 Safari/537.36"</w:t>
        <w:br/>
        <w:t>122.56.60.4 - - [30/Apr/2018:15:07:09 -0700] "GET /Montage-GordonWayneWatts-website.JPG HTTP/1.1" 200 45032 "http://www.gordonwatts.com/" "Mozilla/5.0 (Windows NT 10.0) AppleWebKit/537.36 (KHTML, like Gecko) Chrome/65.0.3325.181 Safari/537.36"</w:t>
        <w:br/>
        <w:t>122.56.60.4 - - [30/Apr/2018:15:07:09 -0700] "GET /US-Congress-logo-sm.bmp HTTP/1.1" 200 59938 "http://www.gordonwatts.com/" "Mozilla/5.0 (Windows NT 10.0) AppleWebKit/537.36 (KHTML, like Gecko) Chrome/65.0.3325.181 Safari/537.36"</w:t>
        <w:br/>
        <w:t>93.57.114.134 - - [30/Apr/2018:15:07:10 -0700] "GET / HTTP/1.1" 200 203952 "-" "Mozilla/5.0 (Windows NT 10.0; Win64; x64) AppleWebKit/537.36 (KHTML, like Gecko) Chrome/65.0.3325.181 Safari/537.36"</w:t>
        <w:br/>
        <w:t>122.56.60.4 - - [30/Apr/2018:15:07:10 -0700] "GET /dennis-ross-headshot.180-pixals.PNG HTTP/1.1" 200 46753 "http://www.gordonwatts.com/" "Mozilla/5.0 (Windows NT 10.0) AppleWebKit/537.36 (KHTML, like Gecko) Chrome/65.0.3325.181 Safari/537.36"</w:t>
        <w:br/>
        <w:t>122.56.60.4 - - [30/Apr/2018:15:07:10 -0700] "GET /marshall-1.PNG HTTP/1.1" 200 26989 "http://www.gordonwatts.com/" "Mozilla/5.0 (Windows NT 10.0) AppleWebKit/537.36 (KHTML, like Gecko) Chrome/65.0.3325.181 Safari/537.36"</w:t>
        <w:br/>
        <w:t>93.57.114.134 - - [30/Apr/2018:15:07:11 -0700] "GET /images/btn_donate_SM.gif HTTP/1.1" 200 1491 "http://gordonwatts.com/" "Mozilla/5.0 (Windows NT 10.0; Win64; x64) AppleWebKit/537.36 (KHTML, like Gecko) Chrome/65.0.3325.181 Safari/537.36"</w:t>
        <w:br/>
        <w:t>93.57.114.134 - - [30/Apr/2018:15:07:11 -0700] "GET /TheRegister-logo.gif HTTP/1.1" 200 2057 "http://gordonwatts.com/" "Mozilla/5.0 (Windows NT 10.0; Win64; x64) AppleWebKit/537.36 (KHTML, like Gecko) Chrome/65.0.3325.181 Safari/537.36"</w:t>
        <w:br/>
        <w:t>93.57.114.134 - - [30/Apr/2018:15:07:11 -0700] "GET /Gordon2.jpg HTTP/1.1" 200 2391 "http://gordonwatts.com/" "Mozilla/5.0 (Windows NT 10.0; Win64; x64) AppleWebKit/537.36 (KHTML, like Gecko) Chrome/65.0.3325.181 Safari/537.36"</w:t>
        <w:br/>
        <w:t>93.57.114.134 - - [30/Apr/2018:15:07:11 -0700] "GET /small-scales-only.JPG HTTP/1.1" 200 2659 "http://gordonwatts.com/" "Mozilla/5.0 (Windows NT 10.0; Win64; x64) AppleWebKit/537.36 (KHTML, like Gecko) Chrome/65.0.3325.181 Safari/537.36"</w:t>
        <w:br/>
        <w:t>93.57.114.134 - - [30/Apr/2018:15:07:11 -0700] "GET /Yahoo-Logo.jpg HTTP/1.1" 200 1651 "http://gordonwatts.com/" "Mozilla/5.0 (Windows NT 10.0; Win64; x64) AppleWebKit/537.36 (KHTML, like Gecko) Chrome/65.0.3325.181 Safari/537.36"</w:t>
        <w:br/>
        <w:t>93.57.114.134 - - [30/Apr/2018:15:07:11 -0700] "GET /Google-Logo.jpg HTTP/1.1" 200 1449 "http://gordonwatts.com/" "Mozilla/5.0 (Windows NT 10.0; Win64; x64) AppleWebKit/537.36 (KHTML, like Gecko) Chrome/65.0.3325.181 Safari/537.36"</w:t>
        <w:br/>
        <w:t>122.56.60.4 - - [30/Apr/2018:15:07:11 -0700] "GET /marshall-2.PNG HTTP/1.1" 200 40478 "http://www.gordonwatts.com/"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"Mozilla/5.0 (Windows NT 10.0) AppleWebKit/537.36 (KHTML, like Gecko) Chrome/65.0.3325.181 Safari/537.36"</w:t>
        <w:br/>
        <w:t>122.56.60.4 - - [30/Apr/2018:15:07:11 -0700] "GET /HigherEd-SMALL-logo.jpg HTTP/1.1" 200 2116 "http://www.gordonwatts.com/" "Mozilla/5.0 (Windows NT 10.0) AppleWebKit/537.36 (KHTML, like Gecko) Chrome/65.0.3325.181 Safari/537.36"</w:t>
        <w:br/>
        <w:t>93.57.114.134 - - [30/Apr/2018:15:07:12 -0700] "GET /courts-image.jpg HTTP/1.1" 200 2467 "http://gordonwatts.com/" "Mozilla/5.0 (Windows NT 10.0; Win64; x64) AppleWebKit/537.36 (KHTML, like Gecko) Chrome/65.0.3325.181 Safari/537.36"</w:t>
        <w:br/>
        <w:t>93.57.114.134 - - [30/Apr/2018:15:07:12 -0700] "GET /JaimeClavito-FairUsePic.jpg HTTP/1.1" 200 3051 "http://gordonwatts.com/" "Mozilla/5.0 (Windows NT 10.0; Win64; x64) AppleWebKit/537.36 (KHTML, like Gecko) Chrome/65.0.3325.181 Safari/537.36"</w:t>
        <w:br/>
        <w:t>93.57.114.134 - - [30/Apr/2018:15:07:12 -0700] "GET /jhs-pic.JPG HTTP/1.1" 200 8341 "http://gordonwatts.com/" "Mozilla/5.0 (Windows NT 10.0; Win64; x64) AppleWebKit/537.36 (KHTML, like Gecko) Chrome/65.0.3325.181 Safari/537.36"</w:t>
        <w:br/>
        <w:t>93.57.114.134 - - [30/Apr/2018:15:07:12 -0700] "GET /WeThePeople-screenshot-resized.JPG HTTP/1.1" 200 42409 "http://gordonwatts.com/" "Mozilla/5.0 (Windows NT 10.0; Win64; x64) AppleWebKit/537.36 (KHTML, like Gecko) Chrome/65.0.3325.181 Safari/537.36"</w:t>
        <w:br/>
        <w:t>93.57.114.134 - - [30/Apr/2018:15:07:12 -0700] "GET /Martin_Armstrong-FairUsePic.jpg HTTP/1.1" 200 2202 "http://gordonwatts.com/" "Mozilla/5.0 (Windows NT 10.0; Win64; x64) AppleWebKit/537.36 (KHTML, like Gecko) Chrome/65.0.3325.181 Safari/537.36"</w:t>
        <w:br/>
        <w:t>122.56.60.4 - - [30/Apr/2018:15:07:12 -0700] "GET /images/large-scales-of-justice.JPG HTTP/1.1" 200 154531 "http://www.gordonwatts.com/" "Mozilla/5.0 (Windows NT 10.0) AppleWebKit/537.36 (KHTML, like Gecko) Chrome/65.0.3325.181 Safari/537.36"</w:t>
        <w:br/>
        <w:t>122.56.60.4 - - [30/Apr/2018:15:07:12 -0700] "GET /images/GayConfusion.JPG HTTP/1.1" 200 17091 "http://www.gordonwatts.com/" "Mozilla/5.0 (Windows NT 10.0) AppleWebKit/537.36 (KHTML, like Gecko) Chrome/65.0.3325.181 Safari/537.36"</w:t>
        <w:br/>
        <w:t>122.56.60.4 - - [30/Apr/2018:15:07:12 -0700] "GET /images/GayFlaQuestionIcon.bmp HTTP/1.1" 200 15580 "http://www.gordonwatts.com/" "Mozilla/5.0 (Windows NT 10.0) AppleWebKit/537.36 (KHTML, like Gecko) Chrome/65.0.3325.181 Safari/537.36"</w:t>
        <w:br/>
        <w:t>93.57.114.134 - - [30/Apr/2018:15:07:12 -0700] "GET /images/AlanCollingeTuitionChart.jpg HTTP/1.1" 200 283042 "http://gordonwatts.com/" "Mozilla/5.0 (Windows NT 10.0; Win64; x64) AppleWebKit/537.36 (KHTML, like Gecko) Chrome/65.0.3325.181 Safari/537.36"</w:t>
        <w:br/>
        <w:t>122.56.60.4 - - [30/Apr/2018:15:07:12 -0700] "GET /FannyDeregulation/student-loan-mess.jpg HTTP/1.1" 200 44978 "http://www.gordonwatts.com/" "Mozilla/5.0 (Windows NT 10.0) AppleWebKit/537.36 (KHTML, like Gecko) Chrome/65.0.3325.181 Safari/537.36"</w:t>
        <w:br/>
        <w:t>122.56.60.4 - - [30/Apr/2018:15:07:13 -0700] "GET /images/Babies-Book-thumbnail.jpg HTTP/1.1" 200 16036 "http://www.gordonwatts.com/" "Mozilla/5.0 (Windows NT 10.0) AppleWebKit/537.36 (KHTML, like Gecko) Chrome/65.0.3325.181 Safari/537.36"</w:t>
        <w:br/>
        <w:t>93.57.114.134 - - [30/Apr/2018:15:07:13 -0700] "GET /images/HigherEdHeader.jpg HTTP/1.1" 200 10746 "http://gordonwatts.com/" "Mozilla/5.0 (Windows NT 10.0; Win64; x64) AppleWebKit/537.36 (KHTML, like Gecko) Chrome/65.0.3325.181 Safari/537.36"</w:t>
        <w:br/>
        <w:t>93.57.114.134 - - [30/Apr/2018:15:07:13 -0700] "GET /TerriSchiavoContrastedPhoto-sm.jpg HTTP/1.1" 200 2756 "http://gordonwatts.com/" "Mozilla/5.0 (Windows NT 10.0; Win64; x64) AppleWebKit/537.36 (KHTML, like Gecko) Chrome/65.0.3325.181 Safari/537.36"</w:t>
        <w:br/>
        <w:t>93.57.114.134 - - [30/Apr/2018:15:07:13 -0700] "GET /DOE-image-1.PNG HTTP/1.1" 200 87870 "http://gordonwatts.com/" "Mozilla/5.0 (Windows NT 10.0; Win64; x64) AppleWebKit/537.36 (KHTML, like Gecko) Chrome/65.0.3325.181 Safari/537.36"</w:t>
        <w:br/>
        <w:t>93.57.114.134 - - [30/Apr/2018:15:07:13 -0700] "GET /DOE-image-2.PNG HTTP/1.1" 200 56361 "http://gordonwatts.com/" "Mozilla/5.0 (Windows NT 10.0; Win64; x64) AppleWebKit/537.36 (KHTML, like Gecko) Chrome/65.0.3325.181 Safari/537.36"</w:t>
        <w:br/>
        <w:t>93.57.114.134 - - [30/Apr/2018:15:07:13 -0700] "GET /images/angel-book-thumbs.jpg HTTP/1.1" 200 53481 "http://gordonwatts.com/" "Mozilla/5.0 (Windows NT 10.0; Win64; x64) AppleWebKit/537.36 (KHTML, like Gecko) Chrome/65.0.3325.181 Safari/537.36"</w:t>
        <w:br/>
        <w:t>122.56.60.4 - - [30/Apr/2018:15:07:12 -0700] "GET /images/small-interlaced-gif.gif HTTP/1.1" 200 595698 "http://www.gordonwatts.com/" "Mozilla/5.0 (Windows NT 10.0) AppleWebKit/537.36 (KHTML, like Gecko) Chrome/65.0.3325.181 Safari/537.36"</w:t>
        <w:br/>
        <w:t>93.57.114.134 - - [30/Apr/2018:15:07:13 -0700] "GET /federal-healthcare-logo.jpg HTTP/1.1" 200 4486 "http://gordonwatts.com/" "Mozilla/5.0 (Windows NT 10.0; Win64; x64) AppleWebKit/537.36 (KHTML, like Gecko) Chrome/65.0.3325.181 Safari/537.36"</w:t>
        <w:br/>
        <w:t>93.57.114.134 - - [30/Apr/2018:15:07:13 -0700] "GET /images/angel-t-bird-wings.jpg HTTP/1.1" 200 4130 "http://gordonwatts.com/" "Mozilla/5.0 (Windows NT 10.0; Win64; x64) AppleWebKit/537.36 (KHTML, like Gecko) Chrome/65.0.3325.181 Safari/537.36"</w:t>
        <w:br/>
        <w:t>93.57.114.134 - - [30/Apr/2018:15:07:13 -0700] "GET /healthcare-logo.png HTTP/1.1" 200 11689 "http://gordonwatts.com/" "Mozilla/5.0 (Windows NT 10.0; Win64; x64) AppleWebKit/537.36 (KHTML, like Gecko) Chrome/65.0.3325.181 Safari/537.36"</w:t>
        <w:br/>
        <w:t>93.57.114.134 - - [30/Apr/2018:15:07:13 -0700] "GET /images/more-angel-books.jpg HTTP/1.1" 200 61988 "http://gordonwatts.com/" "Mozilla/5.0 (Windows NT 10.0; Win64; x64) AppleWebKit/537.36 (KHTML, like Gecko) Chrome/65.0.3325.181 Safari/537.36"</w:t>
        <w:br/>
        <w:t>93.57.114.134 - - [30/Apr/2018:15:07:14 -0700] "GET /2nd-mlk-logo.jpg HTTP/1.1" 200 24577 "http://gordonwatts.com/" "Mozilla/5.0 (Windows NT 10.0; Win64; x64) AppleWebKit/537.36 (KHTML, like Gecko) Chrome/65.0.3325.181 Safari/537.36"</w:t>
        <w:br/>
        <w:t>93.57.114.134 - - [30/Apr/2018:15:07:14 -0700] "GET /me.jpg HTTP/1.1" 200 9596 "http://gordonwatts.com/" "Mozilla/5.0 (Windows NT 10.0; Win64; x64) AppleWebKit/537.36 (KHTML, like Gecko) Chrome/65.0.3325.181 Safari/537.36"</w:t>
        <w:br/>
        <w:t>122.56.60.4 - - [30/Apr/2018:15:07:14 -0700] "GET /images/TheRegister-Pg8sm.jpg HTTP/1.1" 200 5459 "http://www.gordonwatts.com/" "Mozilla/5.0 (Windows NT 10.0) AppleWebKit/537.36 (KHTML, like Gecko) Chrome/65.0.3325.181 Safari/537.36"</w:t>
        <w:br/>
        <w:t>93.57.114.134 - - [30/Apr/2018:15:07:14 -0700] "GET /MLK-logo.jpg HTTP/1.1" 200 2623 "http://gordonwatts.com/" "Mozilla/5.0 (Windows NT 10.0; Win64; x64) AppleWebKit/537.36 (KHTML, like Gecko) Chrome/65.0.3325.181 Safari/537.36"</w:t>
        <w:br/>
        <w:t>93.57.114.134 - - [30/Apr/2018:15:07:14 -0700] "GET /5-candidates-scaled.JPG HTTP/1.1" 200 20851 "http://gordonwatts.com/" "Mozilla/5.0 (Windows NT 10.0; Win64; x64) AppleWebKit/537.36 (KHTML, like Gecko) Chrome/65.0.3325.181 Safari/537.36"</w:t>
        <w:br/>
        <w:t>122.56.60.4 - - [30/Apr/2018:15:07:14 -0700] "GET /images/TheRegister-Pg1sm.jpg HTTP/1.1" 200 5537 "http://www.gordonwatts.com/" "Mozilla/5.0 (Windows NT 10.0) AppleWebKit/537.36 (KHTML, like Gecko) Chrome/65.0.3325.181 Safari/537.36"</w:t>
        <w:br/>
        <w:t>93.57.114.134 - - [30/Apr/2018:15:07:14 -0700] "GET /trump-v-pride-50.jpg HTTP/1.1" 200 23285 "http://gordonwatts.com/" "Mozilla/5.0 (Windows NT 10.0; Win64; x64) AppleWebKit/537.36 (KHTML, like Gecko) Chrome/65.0.3325.181 Safari/537.36"</w:t>
        <w:br/>
        <w:t>93.57.114.134 - - [30/Apr/2018:15:07:14 -0700] "GET /DorisMooreBaileyResearch/pics/Doris-profile-pic.jpg HTTP/1.1" 200 17017 "http://gordonwatts.com/" "Mozilla/5.0 (Windows NT 10.0; Win64; x64) AppleWebKit/537.36 (KHTML, like Gecko) Chrome/65.0.3325.181 Safari/537.36"</w:t>
        <w:br/>
        <w:t>122.56.60.4 - - [30/Apr/2018:15:07:14 -0700] "GET /images/TheRegister-Pgs2-3sm.jpg HTTP/1.1" 200 8843 "http://www.gordonwatts.com/" "Mozilla/5.0 (Windows NT 10.0) AppleWebKit/537.36 (KHTML, like Gecko) Chrome/65.0.3325.181 Safari/537.36"</w:t>
        <w:br/>
        <w:t>93.57.114.134 - - [30/Apr/2018:15:07:14 -0700] "GET /smallAlert_IMAGE.jpg HTTP/1.1" 200 5746 "http://gordonwatts.com/" "Mozilla/5.0 (Windows NT 10.0; Win64; x64) AppleWebKit/537.36 (KHTML, like Gecko) Chrome/65.0.3325.181 Safari/537.36"</w:t>
        <w:br/>
        <w:t>93.57.114.134 - - [30/Apr/2018:15:07:14 -0700] "GET /Senate-thumbnails.jpg HTTP/1.1" 200 24911 "http://gordonwatts.com/" "Mozilla/5.0 (Windows NT 10.0; Win64; x64) AppleWebKit/537.36 (KHTML, like Gecko) Chrome/65.0.3325.181 Safari/537.36"</w:t>
        <w:br/>
        <w:t>93.57.114.134 - - [30/Apr/2018:15:07:15 -0700] "GET /House-FL-12.jpg HTTP/1.1" 200 12929 "http://gordonwatts.com/" "Mozilla/5.0 (Windows NT 10.0; Win64; x64) AppleWebKit/537.36 (KHTML, like Gecko) Chrome/65.0.3325.181 Safari/537.36"</w:t>
        <w:br/>
        <w:t>122.56.60.4 - - [30/Apr/2018:15:07:15 -0700] "GET /images/TheRegister-Pgs4-5sm.jpg HTTP/1.1" 200 8262 "http://www.gordonwatts.com/" "Mozilla/5.0 (Windows NT 10.0) AppleWebKit/537.36 (KHTML, like Gecko) Chrome/65.0.3325.181 Safari/537.36"</w:t>
        <w:br/>
        <w:t>93.57.114.134 - - [30/Apr/2018:15:07:15 -0700] "GET /press-image-33.bmp HTTP/1.1" 200 121875 "http://gordonwatts.com/" "Mozilla/5.0 (Windows NT 10.0; Win64; x64) AppleWebKit/537.36 (KHTML, like Gecko) Chrome/65.0.3325.181 Safari/537.36"</w:t>
        <w:br/>
        <w:t>93.57.114.134 - - [30/Apr/2018:15:07:15 -0700] "GET /House-FL-15.jpg HTTP/1.1" 200 14228 "http://gordonwatts.com/" "Mozilla/5.0 (Windows NT 10.0; Win64; x64) AppleWebKit/537.36 (KHTML, like Gecko) Chrome/65.0.3325.181 Safari/537.36"</w:t>
        <w:br/>
        <w:t>93.57.114.134 - - [30/Apr/2018:15:07:15 -0700] "GET /dennis-ross-headshot.180.png HTTP/1.1" 200 50859 "http://gordonwatts.com/" "Mozilla/5.0 (Windows NT 10.0; Win64; x64) AppleWebKit/537.36 (KHTML, like Gecko) Chrome/65.0.3325.181 Safari/537.36"</w:t>
        <w:br/>
        <w:t>93.57.114.134 - - [30/Apr/2018:15:07:15 -0700] "GET /Montage-GordonWayneWatts-website.JPG HTTP/1.1" 200 45032 "http://gordonwatts.com/" "Mozilla/5.0 (Windows NT 10.0; Win64; x64) AppleWebKit/537.36 (KHTML, like Gecko) Chrome/65.0.3325.181 Safari/537.36"</w:t>
        <w:br/>
        <w:t>93.57.114.134 - - [30/Apr/2018:15:07:15 -0700] "GET /polk-fla-senate.jpg HTTP/1.1" 200 20695 "http://gordonwatts.com/" "Mozilla/5.0 (Windows NT 10.0; Win64; x64) AppleWebKit/537.36 (KHTML, like Gecko) Chrome/65.0.3325.181 Safari/537.36"</w:t>
        <w:br/>
        <w:t>122.56.60.4 - - [30/Apr/2018:15:07:15 -0700] "GET /images/TheRegister-Pgs6-7sm.jpg HTTP/1.1" 200 9722 "http://www.gordonwatts.com/" "Mozilla/5.0 (Windows NT 10.0) AppleWebKit/537.36 (KHTML, lik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Gecko) Chrome/65.0.3325.181 Safari/537.36"</w:t>
        <w:br/>
        <w:t>93.57.114.134 - - [30/Apr/2018:15:07:15 -0700] "GET /polk-fla-house.jpg HTTP/1.1" 200 27501 "http://gordonwatts.com/" "Mozilla/5.0 (Windows NT 10.0; Win64; x64) AppleWebKit/537.36 (KHTML, like Gecko) Chrome/65.0.3325.181 Safari/537.36"</w:t>
        <w:br/>
        <w:t>122.56.60.4 - - [30/Apr/2018:15:07:15 -0700] "GET /images/Alan-Collinge-1.jpg HTTP/1.1" 200 12722 "http://www.gordonwatts.com/" "Mozilla/5.0 (Windows NT 10.0) AppleWebKit/537.36 (KHTML, like Gecko) Chrome/65.0.3325.181 Safari/537.36"</w:t>
        <w:br/>
        <w:t>122.56.60.4 - - [30/Apr/2018:15:07:15 -0700] "GET /images/Alert-hot.jpg HTTP/1.1" 200 9721 "http://www.gordonwatts.com/" "Mozilla/5.0 (Windows NT 10.0) AppleWebKit/537.36 (KHTML, like Gecko) Chrome/65.0.3325.181 Safari/537.36"</w:t>
        <w:br/>
        <w:t>93.57.114.134 - - [30/Apr/2018:15:07:16 -0700] "GET /Bassett-Barber-1.jpg HTTP/1.1" 200 24865 "http://gordonwatts.com/" "Mozilla/5.0 (Windows NT 10.0; Win64; x64) AppleWebKit/537.36 (KHTML, like Gecko) Chrome/65.0.3325.181 Safari/537.36"</w:t>
        <w:br/>
        <w:t>93.57.114.134 - - [30/Apr/2018:15:07:16 -0700] "GET /dennis-ross-headshot.180-pixals.PNG HTTP/1.1" 200 46753 "http://gordonwatts.com/" "Mozilla/5.0 (Windows NT 10.0; Win64; x64) AppleWebKit/537.36 (KHTML, like Gecko) Chrome/65.0.3325.181 Safari/537.36"</w:t>
        <w:br/>
        <w:t>93.57.114.134 - - [30/Apr/2018:15:07:16 -0700] "GET /Bassett-Barber-2.jpg HTTP/1.1" 200 41666 "http://gordonwatts.com/" "Mozilla/5.0 (Windows NT 10.0; Win64; x64) AppleWebKit/537.36 (KHTML, like Gecko) Chrome/65.0.3325.181 Safari/537.36"</w:t>
        <w:br/>
        <w:t>93.57.114.134 - - [30/Apr/2018:15:07:16 -0700] "GET /marshall-1.PNG HTTP/1.1" 200 26989 "http://gordonwatts.com/" "Mozilla/5.0 (Windows NT 10.0; Win64; x64) AppleWebKit/537.36 (KHTML, like Gecko) Chrome/65.0.3325.181 Safari/537.36"</w:t>
        <w:br/>
        <w:t>93.57.114.134 - - [30/Apr/2018:15:07:16 -0700] "GET /US-Congress-logo-sm.bmp HTTP/1.1" 200 59938 "http://gordonwatts.com/" "Mozilla/5.0 (Windows NT 10.0; Win64; x64) AppleWebKit/537.36 (KHTML, like Gecko) Chrome/65.0.3325.181 Safari/537.36"</w:t>
        <w:br/>
        <w:t>122.56.60.4 - - [30/Apr/2018:15:07:16 -0700] "GET /images/AlanCollingeTuitionChart.jpg HTTP/1.1" 200 283042 "http://www.gordonwatts.com/" "Mozilla/5.0 (Windows NT 10.0) AppleWebKit/537.36 (KHTML, like Gecko) Chrome/65.0.3325.181 Safari/537.36"</w:t>
        <w:br/>
        <w:t>122.56.60.4 - - [30/Apr/2018:15:07:16 -0700] "GET /images/HigherEdHeader.jpg HTTP/1.1" 200 10746 "http://www.gordonwatts.com/" "Mozilla/5.0 (Windows NT 10.0) AppleWebKit/537.36 (KHTML, like Gecko) Chrome/65.0.3325.181 Safari/537.36"</w:t>
        <w:br/>
        <w:t>93.57.114.134 - - [30/Apr/2018:15:07:16 -0700] "GET /SchoolBoard-Dist-1.JPG HTTP/1.1" 200 18915 "http://gordonwatts.com/" "Mozilla/5.0 (Windows NT 10.0; Win64; x64) AppleWebKit/537.36 (KHTML, like Gecko) Chrome/65.0.3325.181 Safari/537.36"</w:t>
        <w:br/>
        <w:t>93.57.114.134 - - [30/Apr/2018:15:07:16 -0700] "GET /SchoolBoard-Dist-2.JPG HTTP/1.1" 200 24355 "http://gordonwatts.com/" "Mozilla/5.0 (Windows NT 10.0; Win64; x64) AppleWebKit/537.36 (KHTML, like Gecko) Chrome/65.0.3325.181 Safari/537.36"</w:t>
        <w:br/>
        <w:t>122.56.60.4 - - [30/Apr/2018:15:07:16 -0700] "GET /images/angel-book-thumbs.jpg HTTP/1.1" 200 53481 "http://www.gordonwatts.com/" "Mozilla/5.0 (Windows NT 10.0) AppleWebKit/537.36 (KHTML, like Gecko) Chrome/65.0.3325.181 Safari/537.36"</w:t>
        <w:br/>
        <w:t>93.57.114.134 - - [30/Apr/2018:15:07:17 -0700] "GET /marshall-2.PNG HTTP/1.1" 200 40478 "http://gordonwatts.com/" "Mozilla/5.0 (Windows NT 10.0; Win64; x64) AppleWebKit/537.36 (KHTML, like Gecko) Chrome/65.0.3325.181 Safari/537.36"</w:t>
        <w:br/>
        <w:t>93.57.114.134 - - [30/Apr/2018:15:07:17 -0700] "GET /HigherEd-SMALL-logo.jpg HTTP/1.1" 200 2116 "http://gordonwatts.com/" "Mozilla/5.0 (Windows NT 10.0; Win64; x64) AppleWebKit/537.36 (KHTML, like Gecko) Chrome/65.0.3325.181 Safari/537.36"</w:t>
        <w:br/>
        <w:t>93.57.114.134 - - [30/Apr/2018:15:07:17 -0700] "GET /SchoolBoard-Dist-4.JPG HTTP/1.1" 200 17661 "http://gordonwatts.com/" "Mozilla/5.0 (Windows NT 10.0; Win64; x64) AppleWebKit/537.36 (KHTML, like Gecko) Chrome/65.0.3325.181 Safari/537.36"</w:t>
        <w:br/>
        <w:t>122.56.60.4 - - [30/Apr/2018:15:07:17 -0700] "GET /images/angel-t-bird-wings.jpg HTTP/1.1" 200 4130 "http://www.gordonwatts.com/" "Mozilla/5.0 (Windows NT 10.0) AppleWebKit/537.36 (KHTML, like Gecko) Chrome/65.0.3325.181 Safari/537.36"</w:t>
        <w:br/>
        <w:t>93.57.114.134 - - [30/Apr/2018:15:07:17 -0700] "GET /images/large-scales-of-justice.JPG HTTP/1.1" 200 154531 "http://gordonwatts.com/" "Mozilla/5.0 (Windows NT 10.0; Win64; x64) AppleWebKit/537.36 (KHTML, like Gecko) Chrome/65.0.3325.181 Safari/537.36"</w:t>
        <w:br/>
        <w:t>122.56.60.4 - - [30/Apr/2018:15:07:17 -0700] "GET /images/more-angel-books.jpg HTTP/1.1" 200 61988 "http://www.gordonwatts.com/" "Mozilla/5.0 (Windows NT 10.0) AppleWebKit/537.36 (KHTML, like Gecko) Chrome/65.0.3325.181 Safari/537.36"</w:t>
        <w:br/>
        <w:t>93.57.114.134 - - [30/Apr/2018:15:07:17 -0700] "GET /overdose.jpg HTTP/1.1" 200 34084 "http://gordonwatts.com/" "Mozilla/5.0 (Windows NT 10.0; Win64; x64) AppleWebKit/537.36 (KHTML, like Gecko) Chrome/65.0.3325.181 Safari/537.36"</w:t>
        <w:br/>
        <w:t>122.56.60.4 - - [30/Apr/2018:15:07:17 -0700] "GET /me.jpg HTTP/1.1" 200 9596 "http://www.gordonwatts.com/" "Mozilla/5.0 (Windows NT 10.0) AppleWebKit/537.36 (KHTML, like Gecko) Chrome/65.0.3325.181 Safari/537.36"</w:t>
        <w:br/>
        <w:t>93.57.114.134 - - [30/Apr/2018:15:07:18 -0700] "GET /images/GayConfusion.JPG HTTP/1.1" 200 17091 "http://gordonwatts.com/" "Mozilla/5.0 (Windows NT 10.0; Win64; x64) AppleWebKit/537.36 (KHTML, like Gecko) Chrome/65.0.3325.181 Safari/537.36"</w:t>
        <w:br/>
        <w:t>93.57.114.134 - - [30/Apr/2018:15:07:18 -0700] "GET /images/Alert99.jpg HTTP/1.1" 200 74082 "http://gordonwatts.com/" "Mozilla/5.0 (Windows NT 10.0; Win64; x64) AppleWebKit/537.36 (KHTML, like Gecko) Chrome/65.0.3325.181 Safari/537.36"</w:t>
        <w:br/>
        <w:t>93.57.114.134 - - [30/Apr/2018:15:07:18 -0700] "GET /images/GayFlaQuestionIcon.bmp HTTP/1.1" 200 15580 "http://gordonwatts.com/" "Mozilla/5.0 (Windows NT 10.0; Win64; x64) AppleWebKit/537.36 (KHTML, like Gecko) Chrome/65.0.3325.181 Safari/537.36"</w:t>
        <w:br/>
        <w:t>122.56.60.4 - - [30/Apr/2018:15:07:18 -0700] "GET /5-candidates-scaled.JPG HTTP/1.1" 200 20851 "http://www.gordonwatts.com/" "Mozilla/5.0 (Windows NT 10.0) AppleWebKit/537.36 (KHTML, like Gecko) Chrome/65.0.3325.181 Safari/537.36"</w:t>
        <w:br/>
        <w:t>93.57.114.134 - - [30/Apr/2018:15:07:18 -0700] "GET /FannyDeregulation/student-loan-mess.jpg HTTP/1.1" 200 44978 "http://gordonwatts.com/" "Mozilla/5.0 (Windows NT 10.0; Win64; x64) AppleWebKit/537.36 (KHTML, like Gecko) Chrome/65.0.3325.181 Safari/537.36"</w:t>
        <w:br/>
        <w:t>93.57.114.134 - - [30/Apr/2018:15:07:17 -0700] "GET /images/small-interlaced-gif.gif HTTP/1.1" 200 595698 "http://gordonwatts.com/" "Mozilla/5.0 (Windows NT 10.0; Win64; x64) AppleWebKit/537.36 (KHTML, like Gecko) Chrome/65.0.3325.181 Safari/537.36"</w:t>
        <w:br/>
        <w:t>93.57.114.134 - - [30/Apr/2018:15:07:19 -0700] "GET /images/Babies-Book-thumbnail.jpg HTTP/1.1" 200 16036 "http://gordonwatts.com/" "Mozilla/5.0 (Windows NT 10.0; Win64; x64) AppleWebKit/537.36 (KHTML, like Gecko) Chrome/65.0.3325.181 Safari/537.36"</w:t>
        <w:br/>
        <w:t>93.57.114.134 - - [30/Apr/2018:15:07:19 -0700] "GET /images/TheRegister-Pg8sm.jpg HTTP/1.1" 200 5459 "http://gordonwatts.com/" "Mozilla/5.0 (Windows NT 10.0; Win64; x64) AppleWebKit/537.36 (KHTML, like Gecko) Chrome/65.0.3325.181 Safari/537.36"</w:t>
        <w:br/>
        <w:t>93.57.114.134 - - [30/Apr/2018:15:07:19 -0700] "GET /images/TheRegister-Pg1sm.jpg HTTP/1.1" 200 5537 "http://gordonwatts.com/" "Mozilla/5.0 (Windows NT 10.0; Win64; x64) AppleWebKit/537.36 (KHTML, like Gecko) Chrome/65.0.3325.181 Safari/537.36"</w:t>
        <w:br/>
        <w:t>93.57.114.134 - - [30/Apr/2018:15:07:19 -0700] "GET /images/TheRegister-Pgs2-3sm.jpg HTTP/1.1" 200 8843 "http://gordonwatts.com/" "Mozilla/5.0 (Windows NT 10.0; Win64; x64) AppleWebKit/537.36 (KHTML, like Gecko) Chrome/65.0.3325.181 Safari/537.36"</w:t>
        <w:br/>
        <w:t>122.56.60.4 - - [30/Apr/2018:15:07:19 -0700] "GET /trump-v-pride-50.jpg HTTP/1.1" 200 23285 "http://www.gordonwatts.com/" "Mozilla/5.0 (Windows NT 10.0) AppleWebKit/537.36 (KHTML, like Gecko) Chrome/65.0.3325.181 Safari/537.36"</w:t>
        <w:br/>
        <w:t>93.57.114.134 - - [30/Apr/2018:15:07:19 -0700] "GET /images/TheRegister-Pgs4-5sm.jpg HTTP/1.1" 200 8262 "http://gordonwatts.com/" "Mozilla/5.0 (Windows NT 10.0; Win64; x64) AppleWebKit/537.36 (KHTML, like Gecko) Chrome/65.0.3325.181 Safari/537.36"</w:t>
        <w:br/>
        <w:t>93.57.114.134 - - [30/Apr/2018:15:07:19 -0700] "GET /images/TheRegister-Pgs6-7sm.jpg HTTP/1.1" 200 9722 "http://gordonwatts.com/" "Mozilla/5.0 (Windows NT 10.0; Win64; x64) AppleWebKit/537.36 (KHTML, like Gecko) Chrome/65.0.3325.181 Safari/537.36"</w:t>
        <w:br/>
        <w:t>122.56.60.4 - - [30/Apr/2018:15:07:19 -0700] "GET /Senate-thumbnails.jpg HTTP/1.1" 200 24911 "http://www.gordonwatts.com/" "Mozilla/5.0 (Windows NT 10.0) AppleWebKit/537.36 (KHTML, like Gecko) Chrome/65.0.3325.181 Safari/537.36"</w:t>
        <w:br/>
        <w:t>93.57.114.134 - - [30/Apr/2018:15:07:19 -0700] "GET /images/Alan-Collinge-1.jpg HTTP/1.1" 200 12722 "http://gordonwatts.com/" "Mozilla/5.0 (Windows NT 10.0; Win64; x64) AppleWebKit/537.36 (KHTML, like Gecko) Chrome/65.0.3325.181 Safari/537.36"</w:t>
        <w:br/>
        <w:t>93.57.114.134 - - [30/Apr/2018:15:07:19 -0700] "GET /images/Alert-hot.jpg HTTP/1.1" 200 9721 "http://gordonwatts.com/" "Mozilla/5.0 (Windows NT 10.0; Win64; x64) AppleWebKit/537.36 (KHTML, like Gecko) Chrome/65.0.3325.181 Safari/537.36"</w:t>
        <w:br/>
        <w:t>122.56.60.4 - - [30/Apr/2018:15:07:20 -0700] "GET /House-FL-12.jpg HTTP/1.1" 200 12929 "http://www.gordonwatts.com/" "Mozilla/5.0 (Windows NT 10.0) AppleWebKit/537.36 (KHTML, like Gecko) Chrome/65.0.3325.181 Safari/537.36"</w:t>
        <w:br/>
        <w:t>122.56.60.4 - - [30/Apr/2018:15:07:20 -0700] "GET /House-FL-15.jpg HTTP/1.1" 200 14228 "http://www.gordonwatts.com/" "Mozilla/5.0 (Windows NT 10.0) AppleWebKit/537.36 (KHTML, like Gecko) Chrome/65.0.3325.181 Safari/537.36"</w:t>
        <w:br/>
        <w:t>122.56.60.4 - - [30/Apr/2018:15:07:21 -0700] "GET /polk-fla-senate.jpg HTTP/1.1" 200 20695 "http://www.gordonwatts.com/" "Mozilla/5.0 (Windows NT 10.0) AppleWebKit/537.36 (KHTML, like Gecko) Chrome/65.0.3325.181 Safari/537.36"</w:t>
        <w:br/>
        <w:t>122.56.60.4 - - [30/Apr/2018:15:07:21 -0700] "GET /polk-fla-house.jpg HTTP/1.1" 200 27501 "http://www.gordonwatts.com/" "Mozilla/5.0 (Windows NT 10.0) AppleWebKit/537.36 (KHTML, like Gecko) Chrome/65.0.3325.181 Safari/537.36"</w:t>
        <w:br/>
        <w:t>122.56.60.4 - - [30/Apr/2018:15:07:21 -0700] "GET /Bassett-Barber-1.jpg HTTP/1.1" 200 24865 "http://www.gordonwatts.com/"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"Mozilla/5.0 (Windows NT 10.0) AppleWebKit/537.36 (KHTML, like Gecko) Chrome/65.0.3325.181 Safari/537.36"</w:t>
        <w:br/>
        <w:t>122.56.60.4 - - [30/Apr/2018:15:07:21 -0700] "GET /Bassett-Barber-2.jpg HTTP/1.1" 200 41666 "http://www.gordonwatts.com/" "Mozilla/5.0 (Windows NT 10.0) AppleWebKit/537.36 (KHTML, like Gecko) Chrome/65.0.3325.181 Safari/537.36"</w:t>
        <w:br/>
        <w:t>122.56.60.4 - - [30/Apr/2018:15:07:21 -0700] "GET /SchoolBoard-Dist-1.JPG HTTP/1.1" 200 18915 "http://www.gordonwatts.com/" "Mozilla/5.0 (Windows NT 10.0) AppleWebKit/537.36 (KHTML, like Gecko) Chrome/65.0.3325.181 Safari/537.36"</w:t>
        <w:br/>
        <w:t>64.62.252.163 - - [30/Apr/2018:15:07:22 -0700] "GET /robots.txt HTTP/1.1" 200 - "-" "The Knowledge AI"</w:t>
        <w:br/>
        <w:t>64.62.252.163 - - [30/Apr/2018:15:07:22 -0700] "GET /CourtHumor.html HTTP/1.1" 200 15034 "-" "The Knowledge AI"</w:t>
        <w:br/>
        <w:t>122.56.60.4 - - [30/Apr/2018:15:07:22 -0700] "GET /SchoolBoard-Dist-2.JPG HTTP/1.1" 200 24355 "http://www.gordonwatts.com/" "Mozilla/5.0 (Windows NT 10.0) AppleWebKit/537.36 (KHTML, like Gecko) Chrome/65.0.3325.181 Safari/537.36"</w:t>
        <w:br/>
        <w:t>122.56.60.4 - - [30/Apr/2018:15:07:23 -0700] "GET /SchoolBoard-Dist-4.JPG HTTP/1.1" 200 17661 "http://www.gordonwatts.com/" "Mozilla/5.0 (Windows NT 10.0) AppleWebKit/537.36 (KHTML, like Gecko) Chrome/65.0.3325.181 Safari/537.36"</w:t>
        <w:br/>
        <w:t>64.62.252.163 - - [30/Apr/2018:15:07:23 -0700] "GET /tips HTTP/1.1" 301 240 "-" "The Knowledge AI"</w:t>
        <w:br/>
        <w:t>122.56.60.4 - - [30/Apr/2018:15:07:23 -0700] "GET /overdose.jpg HTTP/1.1" 200 34084 "http://www.gordonwatts.com/" "Mozilla/5.0 (Windows NT 10.0) AppleWebKit/537.36 (KHTML, like Gecko) Chrome/65.0.3325.181 Safari/537.36"</w:t>
        <w:br/>
        <w:t>122.56.60.4 - - [30/Apr/2018:15:07:24 -0700] "GET /images/Alert99.jpg HTTP/1.1" 200 74082 "http://www.gordonwatts.com/" "Mozilla/5.0 (Windows NT 10.0) AppleWebKit/537.36 (KHTML, like Gecko) Chrome/65.0.3325.181 Safari/537.36"</w:t>
        <w:br/>
        <w:t>64.62.252.163 - - [30/Apr/2018:15:07:34 -0700] "GET /education HTTP/1.1" 301 245 "-" "The Knowledge AI"</w:t>
        <w:br/>
        <w:t>64.62.252.163 - - [30/Apr/2018:15:07:35 -0700] "GET /MortgageFraudCourtDocs/DOCKET-MortgageFraudCase.html HTTP/1.1" 200 71588 "-" "The Knowledge AI"</w:t>
        <w:br/>
        <w:t>64.62.252.163 - - [30/Apr/2018:15:07:35 -0700] "GET /Transcript-for-GordonWayneWatts_StudentLoanSpeechVideo_Generated-by-GoogleYouTube.html HTTP/1.1" 200 19543 "-" "The Knowledge AI"</w:t>
        <w:br/>
        <w:t>64.62.252.163 - - [30/Apr/2018:15:07:35 -0700] "GET /FannyDeregulation/Tetzlaff-case/DOCKET-15-485_Tetzlaff-v-ECMC.html HTTP/1.1" 200 18152 "-" "The Knowledge AI"</w:t>
        <w:br/>
        <w:t>64.62.252.163 - - [30/Apr/2018:15:07:47 -0700] "GET /tips/GordonsComment-to-DOE-and-SecOfEd-BetsyDeVos.html HTTP/1.1" 200 4958 "-" "The Knowledge AI"</w:t>
        <w:br/>
        <w:t>64.62.252.163 - - [30/Apr/2018:15:07:48 -0700] "GET /AttyJohnHughesShannonEsqBullyingSlanderThreat.html HTTP/1.1" 200 29521 "-" "The Knowledge AI"</w:t>
        <w:br/>
        <w:t>64.62.252.163 - - [30/Apr/2018:15:07:48 -0700] "GET /email-to-Ross-8.5x11_HTML.html HTTP/1.1" 200 3754 "-" "The Knowledge AI"</w:t>
        <w:br/>
        <w:t>64.62.252.163 - - [30/Apr/2018:15:07:48 -0700] "GET /2017-HealthCarePOINTS.html HTTP/1.1" 200 18057 "-" "The Knowledge AI"</w:t>
        <w:br/>
        <w:t>64.62.252.163 - - [30/Apr/2018:15:07:48 -0700] "GET /DOE-acknowledges-my-email_HTML.html HTTP/1.1" 200 19601 "-" "The Knowledge AI"</w:t>
        <w:br/>
        <w:t>64.62.252.163 - - [30/Apr/2018:15:08:00 -0700] "GET /Press-Inquiry_FollowUp_HTML.html HTTP/1.1" 200 28013 "-" "The Knowledge AI"</w:t>
        <w:br/>
        <w:t>64.62.252.163 - - [30/Apr/2018:15:08:01 -0700] "GET /email-to-DeVos.html HTTP/1.1" 200 14077 "-" "The Knowledge AI"</w:t>
        <w:br/>
        <w:t>64.62.252.163 - - [30/Apr/2018:15:08:01 -0700] "GET /email-to-DeVos-ERRATA.html HTTP/1.1" 200 17574 "-" "The Knowledge AI"</w:t>
        <w:br/>
        <w:t>64.62.252.163 - - [30/Apr/2018:15:08:13 -0700] "GET /DeptOfEd-PRESS-Office.html HTTP/1.1" 200 18952 "-" "The Knowledge AI"</w:t>
        <w:br/>
        <w:t>64.62.252.163 - - [30/Apr/2018:15:08:14 -0700] "GET /email-re-pryor.html HTTP/1.1" 200 4594 "-" "The Knowledge AI"</w:t>
        <w:br/>
        <w:t>64.62.252.163 - - [30/Apr/2018:15:08:26 -0700] "GET /DennisRoss-on-HigherEd/email-to-RepDennisRoss-re-ACA.html HTTP/1.1" 200 1355 "-" "The Knowledge AI"</w:t>
        <w:br/>
        <w:t>64.62.252.163 - - [30/Apr/2018:15:08:27 -0700] "GET /DennisRoss-on-HigherEd/email-to-SenMarcoRubio-re-ACA.html HTTP/1.1" 200 1678 "-" "The Knowledge AI"</w:t>
        <w:br/>
        <w:t>64.62.252.163 - - [30/Apr/2018:15:08:27 -0700] "GET /DennisRoss-on-HigherEd/email-to-Pres-elect-Trump-and-transition-team.html HTTP/1.1" 200 1839 "-" "The Knowledge AI"</w:t>
        <w:br/>
        <w:t>64.62.252.163 - - [30/Apr/2018:15:08:27 -0700] "GET /DorisMooreBaileyResearch/Updates-w-DorisMBailey-worth-saving.html HTTP/1.1" 200 27800 "-" "The Knowledge AI"</w:t>
        <w:br/>
        <w:t>64.62.252.163 - - [30/Apr/2018:15:08:39 -0700] "GET /leaky-roof-prayer.html HTTP/1.1" 200 2643 "-" "The Knowledge AI"</w:t>
        <w:br/>
        <w:t>64.62.252.163 - - [30/Apr/2018:15:08:39 -0700] "GET /Register_endoresements2016.html HTTP/1.1" 200 40421 "-" "The Knowledge AI"</w:t>
        <w:br/>
        <w:t>64.62.252.163 - - [30/Apr/2018:15:08:40 -0700] "GET /press-image-33.bmp HTTP/1.1" 200 121875 "-" "The Knowledge AI"</w:t>
        <w:br/>
        <w:t>64.62.252.163 - - [30/Apr/2018:15:08:40 -0700] "GET /TKacik-column-StudentLoansCrisis.html HTTP/1.1" 200 7427 "-" "The Knowledge AI"</w:t>
        <w:br/>
        <w:t>64.62.252.163 - - [30/Apr/2018:15:08:52 -0700] "GET /DennisRoss-on-HigherEd/NEWEST-attachments/08-11-2016-email-to-KyleGlenn.html HTTP/1.1" 200 7328 "-" "The Knowledge AI"</w:t>
        <w:br/>
        <w:t>64.62.252.163 - - [30/Apr/2018:15:08:53 -0700] "GET /DennisRoss-on-HigherEd/NEWEST-attachments HTTP/1.1" 301 277 "-" "The Knowledge AI"</w:t>
        <w:br/>
        <w:t>64.62.252.163 - - [30/Apr/2018:15:08:53 -0700] "GET /TheLedger-print-version-WATTS-GuestColumn-Thr04Aug2016.html HTTP/1.1" 200 4125 "-" "The Knowledge AI"</w:t>
        <w:br/>
        <w:t>64.62.252.163 - - [30/Apr/2018:15:09:05 -0700] "GET /TheLedger-OnlineTEXT-version-WATTS-GuestColumn-Thr04Aug2016.html HTTP/1.1" 200 3943 "-" "The Knowledge AI"</w:t>
        <w:br/>
        <w:t>64.62.252.163 - - [30/Apr/2018:15:09:17 -0700] "GET /BraveRepublicanBreaksRanksWithGOP-HigheEd.html HTTP/1.1" 200 22411 "-" "The Knowledge AI"</w:t>
        <w:br/>
        <w:t>64.62.252.163 - - [30/Apr/2018:15:09:17 -0700] "GET /Higher-Ed-Tuition-Costs.html HTTP/1.1" 200 111896 "-" "The Knowledge AI"</w:t>
        <w:br/>
        <w:t>64.62.252.163 - - [30/Apr/2018:15:09:18 -0700] "GET /DennisRoss-on-HigherEd/BILLS/ HTTP/1.1" 200 877 "-" "The Knowledge AI"</w:t>
        <w:br/>
        <w:t>64.62.252.163 - - [30/Apr/2018:15:09:30 -0700] "GET /US-Congress-logo-sm.bmp HTTP/1.1" 200 59938 "-" "The Knowledge AI"</w:t>
        <w:br/>
        <w:t>64.62.252.163 - - [30/Apr/2018:15:09:30 -0700] "GET /email-to-Lawmakers-and-Press.html HTTP/1.1" 200 4416 "-" "The Knowledge AI"</w:t>
        <w:br/>
        <w:t>64.62.252.163 - - [30/Apr/2018:15:09:30 -0700] "GET /letter-senators.html HTTP/1.1" 200 3161 "-" "The Knowledge AI"</w:t>
        <w:br/>
        <w:t>64.62.252.163 - - [30/Apr/2018:15:09:31 -0700] "GET /MortgageFraudCourtDocs/DocketCache-2007-CH-29738-GMAC-v-Daniggelis-CHANCERY.html HTTP/1.1" 200 25106 "-" "The Knowledge AI"</w:t>
        <w:br/>
        <w:t>64.62.252.163 - - [30/Apr/2018:15:09:43 -0700] "GET /Carson-flip-flop-IMMIGRATION.html HTTP/1.1" 200 5920 "-" "The Knowledge AI"</w:t>
        <w:br/>
        <w:t>64.62.252.163 - - [30/Apr/2018:15:09:43 -0700] "GET /higher-ed-question.html HTTP/1.1" 200 1813 "-" "The Knowledge AI"</w:t>
        <w:br/>
        <w:t>64.62.252.163 - - [30/Apr/2018:15:09:44 -0700] "GET /MortgageFraud-Court-Filings/New-Filings-Trial-Court HTTP/1.1" 301 287 "-" "The Knowledge AI"</w:t>
        <w:br/>
        <w:t>64.62.252.163 - - [30/Apr/2018:15:09:56 -0700] "GET /MortgageFraud-Court-Filings/New-Filings-Appellate-Court HTTP/1.1" 301 291 "-" "The Knowledge AI"</w:t>
        <w:br/>
        <w:t>64.62.252.163 - - [30/Apr/2018:15:09:56 -0700] "GET /MortgageFraud-Court-Filings HTTP/1.1" 301 263 "-" "The Knowledge AI"</w:t>
        <w:br/>
        <w:t>64.62.252.163 - - [30/Apr/2018:15:09:56 -0700] "GET /MortgageFraud-PublicRecords-Docs HTTP/1.1" 301 268 "-" "The Knowledge AI"</w:t>
        <w:br/>
        <w:t>64.62.252.163 - - [30/Apr/2018:15:09:57 -0700] "GET /GayAdoptionRedux.html HTTP/1.1" 200 6015 "-" "The Knowledge AI"</w:t>
        <w:br/>
        <w:t>64.62.252.163 - - [30/Apr/2018:15:10:09 -0700] "GET /redux-on-CS-HB-7013.html HTTP/1.1" 200 7160 "-" "The Knowledge AI"</w:t>
        <w:br/>
        <w:t>64.62.252.163 - - [30/Apr/2018:15:10:09 -0700] "GET /email-to-the-governor-about-adoption-bill.html HTTP/1.1" 200 8436 "-" "The Knowledge AI"</w:t>
        <w:br/>
        <w:t>64.62.252.163 - - [30/Apr/2018:15:10:09 -0700] "GET /House-FloorVote_h7013e1013.html HTTP/1.1" 200 9098 "-" "The Knowledge AI"</w:t>
        <w:br/>
        <w:t>64.62.252.163 - - [30/Apr/2018:15:10:09 -0700] "GET /Senate-FloorVote_h7013e1013.html HTTP/1.1" 200 7109 "-" "The Knowledge AI"</w:t>
        <w:br/>
        <w:t>64.62.252.163 - - [30/Apr/2018:15:10:09 -0700] "GET /images/GayFlaQuestionIcon.bmp HTTP/1.1" 200 15580 "-" "The Knowledge AI"</w:t>
        <w:br/>
        <w:t>64.62.252.163 - - [30/Apr/2018:15:10:22 -0700] "GET /DOCKET-GayMarriageCase.html HTTP/1.1" 200 70444 "-" "The Knowledge AI"</w:t>
        <w:br/>
        <w:t>64.62.252.163 - - [30/Apr/2018:15:10:22 -0700] "GET /weed-screed.html HTTP/1.1" 200 8745 "-" "The Knowledge AI"</w:t>
        <w:br/>
        <w:t>64.62.252.163 - - [30/Apr/2018:15:10:23 -0700] "GET /weed-screed-BIBLE.html HTTP/1.1" 200 8086 "-" "The Knowledge AI"</w:t>
        <w:br/>
        <w:t>64.62.252.163 - - [30/Apr/2018:15:10:35 -0700] "GET /weed-screed-LEGAL-CRIME.html HTTP/1.1" 200 14341 "-" "The Knowledge AI"</w:t>
        <w:br/>
        <w:t>64.62.252.163 - - [30/Apr/2018:15:10:35 -0700] "GET /weed-screed-MEDICAL-HEALTH.html HTTP/1.1" 200 6533 "-" "The Knowledge AI"</w:t>
        <w:br/>
        <w:t>64.62.252.163 - - [30/Apr/2018:15:10:35 -0700] "GET /ShannonAttachment/files/AttyJohnHughesShannonEsqBullyingSlanderThreat.html HTTP/1.1" 200 29521 "-" "The Knowledge AI"</w:t>
        <w:br/>
        <w:t>64.62.252.163 - - [30/Apr/2018:15:10:47 -0700] "GET /Twittergate.html HTTP/1.1" 200 22847 "-" "The Knowledge AI"</w:t>
        <w:br/>
        <w:t>64.62.252.163 - - [30/Apr/2018:15:10:48 -0700] "GET /WEB-email-to-speaker-john-boehner.html HTTP/1.1" 200 11936 "-" "The Knowledge AI"</w:t>
        <w:br/>
        <w:t>64.62.252.163 - - [30/Apr/2018:15:10:48 -0700] "GET /new-Tribune-letter.html HTTP/1.1" 200 2283 "-" "The Knowledge AI"</w:t>
        <w:br/>
        <w:t>64.62.252.163 - - [30/Apr/2018:15:10:48 -0700] "GET /email-RepLamarSmith.html HTTP/1.1" 200 10503 "-" "The Knowledge AI"</w:t>
        <w:br/>
        <w:t>64.62.252.163 - - [30/Apr/2018:15:11:00 -0700] "GET /undecided-voter-asks-for-help.html HTTP/1.1" 200 24073 "-" "The Knowledge AI"</w:t>
        <w:br/>
        <w:t>64.62.252.163 - - [30/Apr/2018:15:11:00 -0700] "GET /Cry-for-Help-BizarreCongressman.html HTTP/1.1" 200 6555 "-" "The Knowledge AI"</w:t>
        <w:br/>
        <w:t>64.62.252.163 - - [30/Apr/2018:15:11:00 -0700] "GET /facebook/email-to-Facebook.html HTTP/1.1" 200 3502 "-" "The Knowledge AI"</w:t>
        <w:br/>
        <w:t>64.62.252.163 - - [30/Apr/2018:15:11:00 -0700] "GET /facebook/ANOTHER-email-to-Facebook.html HTTP/1.1" 200 3872 "-" "The Knowledge AI"</w:t>
        <w:br/>
        <w:t>64.62.252.163 - - [30/Apr/2018:15:11:01 -0700] "GET /facebook/YET-another-email-to-Facebook.html HTTP/1.1" 200 5663 "-" "The Knowledge AI"</w:t>
        <w:br/>
        <w:t>64.62.252.163 - - [30/Apr/2018:15:11:13 -0700] "GET /facebook/Dec23-update-email-toFacebook.html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TTP/1.1" 200 5698 "-" "The Knowledge AI"</w:t>
        <w:br/>
        <w:t>64.62.252.163 - - [30/Apr/2018:15:11:13 -0700] "GET /octuplet.html HTTP/1.1" 200 2968 "-" "The Knowledge AI"</w:t>
        <w:br/>
        <w:t>64.62.252.163 - - [30/Apr/2018:15:11:13 -0700] "GET /www.ontheissues.org/2016/Hillary_Clinton_Abortion.htm HTTP/1.1" 404 1279 "-" "The Knowledge AI"</w:t>
        <w:br/>
        <w:t>40.77.167.114 - - [30/Apr/2018:15:13:02 -0700] "GET /ShannonAttachment/files/SupposedlyHarassingPhoneCall.wmv HTTP/1.1" 200 52834506 "-" "Mozilla/5.0 (compatible; bingbot/2.0; +http://www.bing.com/bingbot.htm)"</w:t>
        <w:br/>
        <w:t>41.74.64.165 - - [30/Apr/2018:15:17:06 -0700] "GET /* HTTP/1.1" 404 1279 "-" "Mozilla/5.0 (Windows NT 10.0; Win64; x64) AppleWebKit/537.36 (KHTML, like Gecko) Chrome/65.0.3325.181 Safari/537.36"</w:t>
        <w:br/>
        <w:t>41.74.64.165 - - [30/Apr/2018:15:17:07 -0700] "GET / HTTP/1.1" 200 203952 "http://www.gordonwatts.com/*" "Mozilla/5.0 (Windows NT 10.0; Win64; x64) AppleWebKit/537.36 (KHTML, like Gecko) Chrome/65.0.3325.181 Safari/537.36"</w:t>
        <w:br/>
        <w:t>41.74.64.165 - - [30/Apr/2018:15:17:09 -0700] "GET /images/btn_donate_SM.gif HTTP/1.1" 200 1491 "http://www.gordonwatts.com/" "Mozilla/5.0 (Windows NT 10.0; Win64; x64) AppleWebKit/537.36 (KHTML, like Gecko) Chrome/65.0.3325.181 Safari/537.36"</w:t>
        <w:br/>
        <w:t>41.74.64.165 - - [30/Apr/2018:15:17:09 -0700] "GET /Yahoo-Logo.jpg HTTP/1.1" 200 1651 "http://www.gordonwatts.com/" "Mozilla/5.0 (Windows NT 10.0; Win64; x64) AppleWebKit/537.36 (KHTML, like Gecko) Chrome/65.0.3325.181 Safari/537.36"</w:t>
        <w:br/>
        <w:t>41.74.64.165 - - [30/Apr/2018:15:17:09 -0700] "GET /Gordon2.jpg HTTP/1.1" 200 2391 "http://www.gordonwatts.com/" "Mozilla/5.0 (Windows NT 10.0; Win64; x64) AppleWebKit/537.36 (KHTML, like Gecko) Chrome/65.0.3325.181 Safari/537.36"</w:t>
        <w:br/>
        <w:t>41.74.64.165 - - [30/Apr/2018:15:17:09 -0700] "GET /Google-Logo.jpg HTTP/1.1" 200 1449 "http://www.gordonwatts.com/" "Mozilla/5.0 (Windows NT 10.0; Win64; x64) AppleWebKit/537.36 (KHTML, like Gecko) Chrome/65.0.3325.181 Safari/537.36"</w:t>
        <w:br/>
        <w:t>41.74.64.165 - - [30/Apr/2018:15:17:09 -0700] "GET /small-scales-only.JPG HTTP/1.1" 200 2659 "http://www.gordonwatts.com/" "Mozilla/5.0 (Windows NT 10.0; Win64; x64) AppleWebKit/537.36 (KHTML, like Gecko) Chrome/65.0.3325.181 Safari/537.36"</w:t>
        <w:br/>
        <w:t>41.74.64.165 - - [30/Apr/2018:15:17:09 -0700] "GET /TheRegister-logo.gif HTTP/1.1" 200 2057 "http://www.gordonwatts.com/" "Mozilla/5.0 (Windows NT 10.0; Win64; x64) AppleWebKit/537.36 (KHTML, like Gecko) Chrome/65.0.3325.181 Safari/537.36"</w:t>
        <w:br/>
        <w:t>41.74.64.165 - - [30/Apr/2018:15:17:09 -0700] "GET /jhs-pic.JPG HTTP/1.1" 200 8341 "http://www.gordonwatts.com/" "Mozilla/5.0 (Windows NT 10.0; Win64; x64) AppleWebKit/537.36 (KHTML, like Gecko) Chrome/65.0.3325.181 Safari/537.36"</w:t>
        <w:br/>
        <w:t>41.74.64.165 - - [30/Apr/2018:15:17:09 -0700] "GET /WeThePeople-screenshot-resized.JPG HTTP/1.1" 200 42409 "http://www.gordonwatts.com/" "Mozilla/5.0 (Windows NT 10.0; Win64; x64) AppleWebKit/537.36 (KHTML, like Gecko) Chrome/65.0.3325.181 Safari/537.36"</w:t>
        <w:br/>
        <w:t>41.74.64.165 - - [30/Apr/2018:15:17:09 -0700] "GET /JaimeClavito-FairUsePic.jpg HTTP/1.1" 200 3051 "http://www.gordonwatts.com/" "Mozilla/5.0 (Windows NT 10.0; Win64; x64) AppleWebKit/537.36 (KHTML, like Gecko) Chrome/65.0.3325.181 Safari/537.36"</w:t>
        <w:br/>
        <w:t>41.74.64.165 - - [30/Apr/2018:15:17:09 -0700] "GET /Martin_Armstrong-FairUsePic.jpg HTTP/1.1" 200 2202 "http://www.gordonwatts.com/" "Mozilla/5.0 (Windows NT 10.0; Win64; x64) AppleWebKit/537.36 (KHTML, like Gecko) Chrome/65.0.3325.181 Safari/537.36"</w:t>
        <w:br/>
        <w:t>41.74.64.165 - - [30/Apr/2018:15:17:09 -0700] "GET /courts-image.jpg HTTP/1.1" 200 2467 "http://www.gordonwatts.com/" "Mozilla/5.0 (Windows NT 10.0; Win64; x64) AppleWebKit/537.36 (KHTML, like Gecko) Chrome/65.0.3325.181 Safari/537.36"</w:t>
        <w:br/>
        <w:t>41.74.64.165 - - [30/Apr/2018:15:17:09 -0700] "GET /DOE-image-1.PNG HTTP/1.1" 200 87870 "http://www.gordonwatts.com/" "Mozilla/5.0 (Windows NT 10.0; Win64; x64) AppleWebKit/537.36 (KHTML, like Gecko) Chrome/65.0.3325.181 Safari/537.36"</w:t>
        <w:br/>
        <w:t>41.74.64.165 - - [30/Apr/2018:15:17:10 -0700] "GET /TerriSchiavoContrastedPhoto-sm.jpg HTTP/1.1" 200 2756 "http://www.gordonwatts.com/" "Mozilla/5.0 (Windows NT 10.0; Win64; x64) AppleWebKit/537.36 (KHTML, like Gecko) Chrome/65.0.3325.181 Safari/537.36"</w:t>
        <w:br/>
        <w:t>41.74.64.165 - - [30/Apr/2018:15:17:10 -0700] "GET /federal-healthcare-logo.jpg HTTP/1.1" 200 4486 "http://www.gordonwatts.com/" "Mozilla/5.0 (Windows NT 10.0; Win64; x64) AppleWebKit/537.36 (KHTML, like Gecko) Chrome/65.0.3325.181 Safari/537.36"</w:t>
        <w:br/>
        <w:t>41.74.64.165 - - [30/Apr/2018:15:17:10 -0700] "GET /healthcare-logo.png HTTP/1.1" 200 11689 "http://www.gordonwatts.com/" "Mozilla/5.0 (Windows NT 10.0; Win64; x64) AppleWebKit/537.36 (KHTML, like Gecko) Chrome/65.0.3325.181 Safari/537.36"</w:t>
        <w:br/>
        <w:t>41.74.64.165 - - [30/Apr/2018:15:17:10 -0700] "GET /2nd-mlk-logo.jpg HTTP/1.1" 200 24577 "http://www.gordonwatts.com/" "Mozilla/5.0 (Windows NT 10.0; Win64; x64) AppleWebKit/537.36 (KHTML, like Gecko) Chrome/65.0.3325.181 Safari/537.36"</w:t>
        <w:br/>
        <w:t>41.74.64.165 - - [30/Apr/2018:15:17:10 -0700] "GET /DOE-image-2.PNG HTTP/1.1" 200 56361 "http://www.gordonwatts.com/" "Mozilla/5.0 (Windows NT 10.0; Win64; x64) AppleWebKit/537.36 (KHTML, like Gecko) Chrome/65.0.3325.181 Safari/537.36"</w:t>
        <w:br/>
        <w:t>41.74.64.165 - - [30/Apr/2018:15:17:10 -0700] "GET /MLK-logo.jpg HTTP/1.1" 200 2623 "http://www.gordonwatts.com/" "Mozilla/5.0 (Windows NT 10.0; Win64; x64) AppleWebKit/537.36 (KHTML, like Gecko) Chrome/65.0.3325.181 Safari/537.36"</w:t>
        <w:br/>
        <w:t>41.74.64.165 - - [30/Apr/2018:15:17:11 -0700] "GET /smallAlert_IMAGE.jpg HTTP/1.1" 200 5746 "http://www.gordonwatts.com/" "Mozilla/5.0 (Windows NT 10.0; Win64; x64) AppleWebKit/537.36 (KHTML, like Gecko) Chrome/65.0.3325.181 Safari/537.36"</w:t>
        <w:br/>
        <w:t>41.74.64.165 - - [30/Apr/2018:15:17:11 -0700] "GET /DorisMooreBaileyResearch/pics/Doris-profile-pic.jpg HTTP/1.1" 200 17017 "http://www.gordonwatts.com/" "Mozilla/5.0 (Windows NT 10.0; Win64; x64) AppleWebKit/537.36 (KHTML, like Gecko) Chrome/65.0.3325.181 Safari/537.36"</w:t>
        <w:br/>
        <w:t>41.74.64.165 - - [30/Apr/2018:15:17:11 -0700] "GET /Montage-GordonWayneWatts-website.JPG HTTP/1.1" 200 45032 "http://www.gordonwatts.com/" "Mozilla/5.0 (Windows NT 10.0; Win64; x64) AppleWebKit/537.36 (KHTML, like Gecko) Chrome/65.0.3325.181 Safari/537.36"</w:t>
        <w:br/>
        <w:t>41.74.64.165 - - [30/Apr/2018:15:17:11 -0700] "GET /dennis-ross-headshot.180.png HTTP/1.1" 200 50859 "http://www.gordonwatts.com/" "Mozilla/5.0 (Windows NT 10.0; Win64; x64) AppleWebKit/537.36 (KHTML, like Gecko) Chrome/65.0.3325.181 Safari/537.36"</w:t>
        <w:br/>
        <w:t>41.74.64.165 - - [30/Apr/2018:15:17:11 -0700] "GET /press-image-33.bmp HTTP/1.1" 200 121875 "http://www.gordonwatts.com/" "Mozilla/5.0 (Windows NT 10.0; Win64; x64) AppleWebKit/537.36 (KHTML, like Gecko) Chrome/65.0.3325.181 Safari/537.36"</w:t>
        <w:br/>
        <w:t>41.74.64.165 - - [30/Apr/2018:15:17:11 -0700] "GET /US-Congress-logo-sm.bmp HTTP/1.1" 200 59938 "http://www.gordonwatts.com/" "Mozilla/5.0 (Windows NT 10.0; Win64; x64) AppleWebKit/537.36 (KHTML, like Gecko) Chrome/65.0.3325.181 Safari/537.36"</w:t>
        <w:br/>
        <w:t>41.74.64.165 - - [30/Apr/2018:15:17:11 -0700] "GET /dennis-ross-headshot.180-pixals.PNG HTTP/1.1" 200 46753 "http://www.gordonwatts.com/" "Mozilla/5.0 (Windows NT 10.0; Win64; x64) AppleWebKit/537.36 (KHTML, like Gecko) Chrome/65.0.3325.181 Safari/537.36"</w:t>
        <w:br/>
        <w:t>41.74.64.165 - - [30/Apr/2018:15:17:11 -0700] "GET /marshall-1.PNG HTTP/1.1" 200 26989 "http://www.gordonwatts.com/" "Mozilla/5.0 (Windows NT 10.0; Win64; x64) AppleWebKit/537.36 (KHTML, like Gecko) Chrome/65.0.3325.181 Safari/537.36"</w:t>
        <w:br/>
        <w:t>41.74.64.165 - - [30/Apr/2018:15:17:12 -0700] "GET /HigherEd-SMALL-logo.jpg HTTP/1.1" 200 2116 "http://www.gordonwatts.com/" "Mozilla/5.0 (Windows NT 10.0; Win64; x64) AppleWebKit/537.36 (KHTML, like Gecko) Chrome/65.0.3325.181 Safari/537.36"</w:t>
        <w:br/>
        <w:t>41.74.64.165 - - [30/Apr/2018:15:17:12 -0700] "GET /marshall-2.PNG HTTP/1.1" 200 40478 "http://www.gordonwatts.com/" "Mozilla/5.0 (Windows NT 10.0; Win64; x64) AppleWebKit/537.36 (KHTML, like Gecko) Chrome/65.0.3325.181 Safari/537.36"</w:t>
        <w:br/>
        <w:t>41.74.64.165 - - [30/Apr/2018:15:17:12 -0700] "GET /images/large-scales-of-justice.JPG HTTP/1.1" 200 154531 "http://www.gordonwatts.com/" "Mozilla/5.0 (Windows NT 10.0; Win64; x64) AppleWebKit/537.36 (KHTML, like Gecko) Chrome/65.0.3325.181 Safari/537.36"</w:t>
        <w:br/>
        <w:t>41.74.64.165 - - [30/Apr/2018:15:17:12 -0700] "GET /images/GayConfusion.JPG HTTP/1.1" 200 17091 "http://www.gordonwatts.com/" "Mozilla/5.0 (Windows NT 10.0; Win64; x64) AppleWebKit/537.36 (KHTML, like Gecko) Chrome/65.0.3325.181 Safari/537.36"</w:t>
        <w:br/>
        <w:t>41.74.64.165 - - [30/Apr/2018:15:17:12 -0700] "GET /images/GayFlaQuestionIcon.bmp HTTP/1.1" 200 15580 "http://www.gordonwatts.com/" "Mozilla/5.0 (Windows NT 10.0; Win64; x64) AppleWebKit/537.36 (KHTML, like Gecko) Chrome/65.0.3325.181 Safari/537.36"</w:t>
        <w:br/>
        <w:t>41.74.64.165 - - [30/Apr/2018:15:17:12 -0700] "GET /FannyDeregulation/student-loan-mess.jpg HTTP/1.1" 200 44978 "http://www.gordonwatts.com/" "Mozilla/5.0 (Windows NT 10.0; Win64; x64) AppleWebKit/537.36 (KHTML, like Gecko) Chrome/65.0.3325.181 Safari/537.36"</w:t>
        <w:br/>
        <w:t>41.74.64.165 - - [30/Apr/2018:15:17:12 -0700] "GET /images/Babies-Book-thumbnail.jpg HTTP/1.1" 200 16036 "http://www.gordonwatts.com/" "Mozilla/5.0 (Windows NT 10.0; Win64; x64) AppleWebKit/537.36 (KHTML, like Gecko) Chrome/65.0.3325.181 Safari/537.36"</w:t>
        <w:br/>
        <w:t>41.74.64.165 - - [30/Apr/2018:15:17:13 -0700] "GET /images/TheRegister-Pg8sm.jpg HTTP/1.1" 200 5459 "http://www.gordonwatts.com/" "Mozilla/5.0 (Windows NT 10.0; Win64; x64) AppleWebKit/537.36 (KHTML, like Gecko) Chrome/65.0.3325.181 Safari/537.36"</w:t>
        <w:br/>
        <w:t>41.74.64.165 - - [30/Apr/2018:15:17:13 -0700] "GET /images/TheRegister-Pg1sm.jpg HTTP/1.1" 200 5537 "http://www.gordonwatts.com/" "Mozilla/5.0 (Windows NT 10.0; Win64; x64) AppleWebKit/537.36 (KHTML, like Gecko) Chrome/65.0.3325.181 Safari/537.36"</w:t>
        <w:br/>
        <w:t>41.74.64.165 - - [30/Apr/2018:15:17:13 -0700] "GET /images/TheRegister-Pgs2-3sm.jpg HTTP/1.1" 200 8843 "http://www.gordonwatts.com/" "Mozilla/5.0 (Windows NT 10.0; Win64; x64) AppleWebKit/537.36 (KHTML, like Gecko) Chrome/65.0.3325.181 Safari/537.36"</w:t>
        <w:br/>
        <w:t>41.74.64.165 - - [30/Apr/2018:15:17:13 -0700] "GET /images/TheRegister-Pgs4-5sm.jpg HTTP/1.1" 200 8262 "http://www.gordonwatts.com/" "Mozilla/5.0 (Windows NT 10.0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Win64; x64) AppleWebKit/537.36 (KHTML, like Gecko) Chrome/65.0.3325.181 Safari/537.36"</w:t>
        <w:br/>
        <w:t>41.74.64.165 - - [30/Apr/2018:15:17:13 -0700] "GET /images/TheRegister-Pgs6-7sm.jpg HTTP/1.1" 200 9722 "http://www.gordonwatts.com/" "Mozilla/5.0 (Windows NT 10.0; Win64; x64) AppleWebKit/537.36 (KHTML, like Gecko) Chrome/65.0.3325.181 Safari/537.36"</w:t>
        <w:br/>
        <w:t>41.74.64.165 - - [30/Apr/2018:15:17:12 -0700] "GET /images/small-interlaced-gif.gif HTTP/1.1" 200 595698 "http://www.gordonwatts.com/" "Mozilla/5.0 (Windows NT 10.0; Win64; x64) AppleWebKit/537.36 (KHTML, like Gecko) Chrome/65.0.3325.181 Safari/537.36"</w:t>
        <w:br/>
        <w:t>41.74.64.165 - - [30/Apr/2018:15:17:13 -0700] "GET /images/Alan-Collinge-1.jpg HTTP/1.1" 200 12722 "http://www.gordonwatts.com/" "Mozilla/5.0 (Windows NT 10.0; Win64; x64) AppleWebKit/537.36 (KHTML, like Gecko) Chrome/65.0.3325.181 Safari/537.36"</w:t>
        <w:br/>
        <w:t>41.74.64.165 - - [30/Apr/2018:15:17:13 -0700] "GET /images/Alert-hot.jpg HTTP/1.1" 200 9721 "http://www.gordonwatts.com/" "Mozilla/5.0 (Windows NT 10.0; Win64; x64) AppleWebKit/537.36 (KHTML, like Gecko) Chrome/65.0.3325.181 Safari/537.36"</w:t>
        <w:br/>
        <w:t>41.74.64.165 - - [30/Apr/2018:15:17:14 -0700] "GET /images/HigherEdHeader.jpg HTTP/1.1" 200 10746 "http://www.gordonwatts.com/" "Mozilla/5.0 (Windows NT 10.0; Win64; x64) AppleWebKit/537.36 (KHTML, like Gecko) Chrome/65.0.3325.181 Safari/537.36"</w:t>
        <w:br/>
        <w:t>41.74.64.165 - - [30/Apr/2018:15:17:14 -0700] "GET /images/angel-book-thumbs.jpg HTTP/1.1" 200 53481 "http://www.gordonwatts.com/" "Mozilla/5.0 (Windows NT 10.0; Win64; x64) AppleWebKit/537.36 (KHTML, like Gecko) Chrome/65.0.3325.181 Safari/537.36"</w:t>
        <w:br/>
        <w:t>41.74.64.165 - - [30/Apr/2018:15:17:14 -0700] "GET /images/angel-t-bird-wings.jpg HTTP/1.1" 200 4130 "http://www.gordonwatts.com/" "Mozilla/5.0 (Windows NT 10.0; Win64; x64) AppleWebKit/537.36 (KHTML, like Gecko) Chrome/65.0.3325.181 Safari/537.36"</w:t>
        <w:br/>
        <w:t>41.74.64.165 - - [30/Apr/2018:15:17:14 -0700] "GET /images/more-angel-books.jpg HTTP/1.1" 200 61988 "http://www.gordonwatts.com/" "Mozilla/5.0 (Windows NT 10.0; Win64; x64) AppleWebKit/537.36 (KHTML, like Gecko) Chrome/65.0.3325.181 Safari/537.36"</w:t>
        <w:br/>
        <w:t>41.74.64.165 - - [30/Apr/2018:15:17:14 -0700] "GET /me.jpg HTTP/1.1" 200 9596 "http://www.gordonwatts.com/" "Mozilla/5.0 (Windows NT 10.0; Win64; x64) AppleWebKit/537.36 (KHTML, like Gecko) Chrome/65.0.3325.181 Safari/537.36"</w:t>
        <w:br/>
        <w:t>41.74.64.165 - - [30/Apr/2018:15:17:14 -0700] "GET /5-candidates-scaled.JPG HTTP/1.1" 200 20851 "http://www.gordonwatts.com/" "Mozilla/5.0 (Windows NT 10.0; Win64; x64) AppleWebKit/537.36 (KHTML, like Gecko) Chrome/65.0.3325.181 Safari/537.36"</w:t>
        <w:br/>
        <w:t>41.74.64.165 - - [30/Apr/2018:15:17:14 -0700] "GET /images/AlanCollingeTuitionChart.jpg HTTP/1.1" 200 283042 "http://www.gordonwatts.com/" "Mozilla/5.0 (Windows NT 10.0; Win64; x64) AppleWebKit/537.36 (KHTML, like Gecko) Chrome/65.0.3325.181 Safari/537.36"</w:t>
        <w:br/>
        <w:t>41.74.64.165 - - [30/Apr/2018:15:17:15 -0700] "GET /trump-v-pride-50.jpg HTTP/1.1" 200 23285 "http://www.gordonwatts.com/" "Mozilla/5.0 (Windows NT 10.0; Win64; x64) AppleWebKit/537.36 (KHTML, like Gecko) Chrome/65.0.3325.181 Safari/537.36"</w:t>
        <w:br/>
        <w:t>41.74.64.165 - - [30/Apr/2018:15:17:15 -0700] "GET /Senate-thumbnails.jpg HTTP/1.1" 200 24911 "http://www.gordonwatts.com/" "Mozilla/5.0 (Windows NT 10.0; Win64; x64) AppleWebKit/537.36 (KHTML, like Gecko) Chrome/65.0.3325.181 Safari/537.36"</w:t>
        <w:br/>
        <w:t>41.74.64.165 - - [30/Apr/2018:15:17:15 -0700] "GET /House-FL-12.jpg HTTP/1.1" 200 12929 "http://www.gordonwatts.com/" "Mozilla/5.0 (Windows NT 10.0; Win64; x64) AppleWebKit/537.36 (KHTML, like Gecko) Chrome/65.0.3325.181 Safari/537.36"</w:t>
        <w:br/>
        <w:t>41.74.64.165 - - [30/Apr/2018:15:17:15 -0700] "GET /House-FL-15.jpg HTTP/1.1" 200 14228 "http://www.gordonwatts.com/" "Mozilla/5.0 (Windows NT 10.0; Win64; x64) AppleWebKit/537.36 (KHTML, like Gecko) Chrome/65.0.3325.181 Safari/537.36"</w:t>
        <w:br/>
        <w:t>41.74.64.165 - - [30/Apr/2018:15:17:15 -0700] "GET /polk-fla-senate.jpg HTTP/1.1" 200 20695 "http://www.gordonwatts.com/" "Mozilla/5.0 (Windows NT 10.0; Win64; x64) AppleWebKit/537.36 (KHTML, like Gecko) Chrome/65.0.3325.181 Safari/537.36"</w:t>
        <w:br/>
        <w:t>41.74.64.165 - - [30/Apr/2018:15:17:15 -0700] "GET /polk-fla-house.jpg HTTP/1.1" 200 27501 "http://www.gordonwatts.com/" "Mozilla/5.0 (Windows NT 10.0; Win64; x64) AppleWebKit/537.36 (KHTML, like Gecko) Chrome/65.0.3325.181 Safari/537.36"</w:t>
        <w:br/>
        <w:t>41.74.64.165 - - [30/Apr/2018:15:17:15 -0700] "GET /Bassett-Barber-1.jpg HTTP/1.1" 200 24865 "http://www.gordonwatts.com/" "Mozilla/5.0 (Windows NT 10.0; Win64; x64) AppleWebKit/537.36 (KHTML, like Gecko) Chrome/65.0.3325.181 Safari/537.36"</w:t>
        <w:br/>
        <w:t>41.74.64.165 - - [30/Apr/2018:15:17:15 -0700] "GET /Bassett-Barber-2.jpg HTTP/1.1" 200 41666 "http://www.gordonwatts.com/" "Mozilla/5.0 (Windows NT 10.0; Win64; x64) AppleWebKit/537.36 (KHTML, like Gecko) Chrome/65.0.3325.181 Safari/537.36"</w:t>
        <w:br/>
        <w:t>41.74.64.165 - - [30/Apr/2018:15:17:15 -0700] "GET /SchoolBoard-Dist-1.JPG HTTP/1.1" 200 18915 "http://www.gordonwatts.com/" "Mozilla/5.0 (Windows NT 10.0; Win64; x64) AppleWebKit/537.36 (KHTML, like Gecko) Chrome/65.0.3325.181 Safari/537.36"</w:t>
        <w:br/>
        <w:t>41.74.64.165 - - [30/Apr/2018:15:17:15 -0700] "GET /SchoolBoard-Dist-2.JPG HTTP/1.1" 200 24355 "http://www.gordonwatts.com/" "Mozilla/5.0 (Windows NT 10.0; Win64; x64) AppleWebKit/537.36 (KHTML, like Gecko) Chrome/65.0.3325.181 Safari/537.36"</w:t>
        <w:br/>
        <w:t>41.74.64.165 - - [30/Apr/2018:15:17:16 -0700] "GET /SchoolBoard-Dist-4.JPG HTTP/1.1" 200 17661 "http://www.gordonwatts.com/" "Mozilla/5.0 (Windows NT 10.0; Win64; x64) AppleWebKit/537.36 (KHTML, like Gecko) Chrome/65.0.3325.181 Safari/537.36"</w:t>
        <w:br/>
        <w:t>41.74.64.165 - - [30/Apr/2018:15:17:16 -0700] "GET /overdose.jpg HTTP/1.1" 200 34084 "http://www.gordonwatts.com/" "Mozilla/5.0 (Windows NT 10.0; Win64; x64) AppleWebKit/537.36 (KHTML, like Gecko) Chrome/65.0.3325.181 Safari/537.36"</w:t>
        <w:br/>
        <w:t>41.74.64.165 - - [30/Apr/2018:15:17:16 -0700] "GET /images/Alert99.jpg HTTP/1.1" 200 74082 "http://www.gordonwatts.com/" "Mozilla/5.0 (Windows NT 10.0; Win64; x64) AppleWebKit/537.36 (KHTML, like Gecko) Chrome/65.0.3325.181 Safari/537.36"</w:t>
        <w:br/>
        <w:t>35.226.23.240 - - [30/Apr/2018:15:17:38 -0700] "GET /robots.txt HTTP/1.1" 200 - "-" "ltx71 - (http://ltx71.com/)"</w:t>
        <w:br/>
        <w:t>108.160.193.157 - - [30/Apr/2018:15:19:43 -0700] "GET /MortgageFraudCourtDocs/07ch-29738-LAW-Division-RobtJMore-filing-11-16-2015.PNG HTTP/1.1" 200 62656 "https://www.google.com/" "Mozilla/5.0 (Windows NT 10.0; Win64; x64) AppleWebKit/537.36 (KHTML, like Gecko) Chrome/52.0.2743.116 Safari/537.36 Edge/15.15063"</w:t>
        <w:br/>
        <w:t>40.77.167.188 - - [30/Apr/2018:15:20:15 -0700] "GET /MortgageFraudCourtDocs/5-1-2017-CaseSetForTrial.tif HTTP/1.1" 200 39548 "-" "Mozilla/5.0 (compatible; bingbot/2.0; +http://www.bing.com/bingbot.htm)"</w:t>
        <w:br/>
        <w:t>108.160.193.157 - - [30/Apr/2018:15:20:18 -0700] "GET /MortgageFraudCourtDocs/11-30-2017-AttyGalic_FILINGS.png HTTP/1.1" 200 123774 "https://www.google.com/" "Mozilla/5.0 (Windows NT 10.0; Win64; x64) AppleWebKit/537.36 (KHTML, like Gecko) Chrome/52.0.2743.116 Safari/537.36 Edge/15.15063"</w:t>
        <w:br/>
        <w:t>180.76.15.138 - - [30/Apr/2018:15:20:47 -0700] "GET /FannyDeregulation/FoxNews-TRUMP-I-get-that-question-more-StudentDebt_PDF.pdf HTTP/1.1" 200 665869 "-" "Mozilla/5.0 (compatible; Baiduspider/2.0; +http://www.baidu.com/search/spider.html)"</w:t>
        <w:br/>
        <w:t>180.76.15.158 - - [30/Apr/2018:15:20:48 -0700] "GET /FannyDeregulation/FoxNews-TRUMP-I-get-that-question-more-StudentDebt_PDF.pdf HTTP/1.1" 200 712576 "-" "Mozilla/5.0 (compatible; Baiduspider/2.0; +http://www.baidu.com/search/spider.html)"</w:t>
        <w:br/>
        <w:t>54.36.148.230 - - [30/Apr/2018:15:23:47 -0700] "GET /images/TheRegister-Pg8.jpg HTTP/1.1" 200 595205 "-" "Mozilla/5.0 (compatible; AhrefsBot/5.2; +http://ahrefs.com/robot/)"</w:t>
        <w:br/>
        <w:t>216.244.66.250 - - [30/Apr/2018:15:24:49 -0700] "GET /FannyDeregulation/Higher-Ed-Tuition-Costs.html HTTP/1.1" 200 456180 "-" "Mozilla/5.0 (compatible; DotBot/1.1; http://www.opensiteexplorer.org/dotbot, help@moz.com)"</w:t>
        <w:br/>
        <w:t>207.46.13.39 - - [30/Apr/2018:15:26:24 -0700] "GET /GayMarriageSuit/2nd-set-NewDocs/DrMcHughAmicus.pdf HTTP/1.1" 200 1112026 "-" "Mozilla/5.0 (iPhone; CPU iPhone OS 7_0 like Mac OS X) AppleWebKit/537.51.1 (KHTML, like Gecko) Version/7.0 Mobile/11A465 Safari/9537.53 (compatible; bingbot/2.0; +http://www.bing.com/bingbot.htm)"</w:t>
        <w:br/>
        <w:t>216.244.66.203 - - [30/Apr/2018:15:28:53 -0700] "GET /robots.txt HTTP/1.1" 200 - "-" "Mozilla/5.0 (compatible; DotBot/1.1; http://www.opensiteexplorer.org/dotbot, help@moz.com)"</w:t>
        <w:br/>
        <w:t>72.30.14.112 - - [30/Apr/2018:15:36:01 -0700] "GET /robots.txt HTTP/1.1" 200 - "-" "Mozilla/5.0 (compatible; Yahoo! Slurp; http://help.yahoo.com/help/us/ysearch/slurp)"</w:t>
        <w:br/>
        <w:t>72.30.14.112 - - [30/Apr/2018:15:36:01 -0700] "GET /MortgageFraudCourtDocs/DOCKET- HTTP/1.1" 404 1279 "-" "Mozilla/5.0 (compatible; Yahoo! Slurp; http://help.yahoo.com/help/us/ysearch/slurp) kafe/1525127761-0"</w:t>
        <w:br/>
        <w:t>54.36.148.135 - - [30/Apr/2018:15:37:38 -0700] "GET / HTTP/1.1" 200 203952 "-" "Mozilla/5.0 (compatible; AhrefsBot/5.2; +http://ahrefs.com/robot/)"</w:t>
        <w:br/>
        <w:t>40.77.167.122 - - [30/Apr/2018:15:40:15 -0700] "GET /GayMarriageSuit/Appendix-GayMarriageCase.pdf HTTP/1.1" 200 1430924 "-" "Mozilla/5.0 (compatible; bingbot/2.0; +http://www.bing.com/bingbot.htm)"</w:t>
        <w:br/>
        <w:t>35.226.23.240 - - [30/Apr/2018:15:40:40 -0700] "GET /robots.txt HTTP/1.1" 200 - "-" "ltx71 - (http://ltx71.com/)"</w:t>
        <w:br/>
        <w:t>40.77.167.122 - - [30/Apr/2018:15:46:10 -0700] "GET /DennisRoss-on-HigherEd/HigherEd-BIG-logo.JPG HTTP/1.1" 200 14688 "-" "Mozilla/5.0 (compatible; bingbot/2.0; +http://www.bing.com/bingbot.htm)"</w:t>
        <w:br/>
        <w:t>66.249.79.153 - - [30/Apr/2018:15:47:37 -0700] "GET /GayMarriageSuit/ShatzAmicus-number-2.pdf HTTP/1.1" 200 695083 "-" "Googlebot/2.1 (+http://www.google.com/bot.html)"</w:t>
        <w:br/>
        <w:t>40.77.167.125 - - [30/Apr/2018:15:53:21 -0700] "GET /DennisRoss-on-HigherEd/DennisRoss-HigherEd-March-14-b-2016-SCREENSHOT.JPG HTTP/1.1" 200 250705 "-" "Mozilla/5.0 (compatible; bingbot/2.0; +http://www.bing.com/bingbot.htm)"</w:t>
        <w:br/>
        <w:t>180.76.15.26 - - [30/Apr/2018:15:56:41 -0700] "GET /MortgageFraudCourtDocs/2009-Shelton-LoanRevocation-2009-LO-26.pdf HTTP/1.1" 200 9607 "-" "Mozilla/5.0 (compatible; Baiduspider/2.0; +http://www.baidu.com/search/spider.html)"</w:t>
        <w:br/>
        <w:t>54.36.149.16 - - [30/Apr/2018:15:57:2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0700] "GET /theology/PrayingToSaintsTheology.html HTTP/1.1" 200 4231 "-" "Mozilla/5.0 (compatible; AhrefsBot/5.2; +http://ahrefs.com/robot/)"</w:t>
        <w:br/>
        <w:t>216.244.66.203 - - [30/Apr/2018:15:58:15 -0700] "GET /tips/TipToHelpTrumpWin-HiRez-8.5x14.html HTTP/1.1" 200 37496 "-" "Mozilla/5.0 (compatible; DotBot/1.1; http://www.opensiteexplorer.org/dotbot, help@moz.com)"</w:t>
        <w:br/>
        <w:t>35.226.23.240 - - [30/Apr/2018:16:02:08 -0700] "GET /robots.txt HTTP/1.1" 200 - "-" "ltx71 - (http://ltx71.com/)"</w:t>
        <w:br/>
        <w:t>96.234.58.149 - - [30/Apr/2018:16:03:23 -0700] "GET /MortgageFraudCourtDocs/1stAppellateCourt-ORDER-1-14-2751.jpg HTTP/1.1" 200 331622 "http://artakco.com/court-order-template" "Mozilla/5.0 (Windows NT 10.0; Win64; x64) AppleWebKit/537.36 (KHTML, like Gecko) Chrome/58.0.3029.110 Safari/537.36 Edge/16.16299"</w:t>
        <w:br/>
        <w:t>35.226.23.240 - - [30/Apr/2018:16:03:21 -0700] "GET /GayMarriageSuit/SupremeCourtCase/FromSCOTUS/Supplamental_Brief.pdf HTTP/1.1" 200 9269930 "-" "ltx71 - (http://ltx71.com/)"</w:t>
        <w:br/>
        <w:t>216.244.66.203 - - [30/Apr/2018:16:03:58 -0700] "GET /DennisRoss-on-HigherEd/addendums.html HTTP/1.1" 200 42742 "-" "Mozilla/5.0 (compatible; DotBot/1.1; http://www.opensiteexplorer.org/dotbot, help@moz.com)"</w:t>
        <w:br/>
        <w:t>40.77.167.122 - - [30/Apr/2018:16:04:57 -0700] "GET /GayMarriageSuit/SupremeCourtCase/FromSCOTUS/March2015-petition.pdf HTTP/1.1" 200 1876985 "-" "Mozilla/5.0 (iPhone; CPU iPhone OS 7_0 like Mac OS X) AppleWebKit/537.51.1 (KHTML, like Gecko) Version/7.0 Mobile/11A465 Safari/9537.53 (compatible; bingbot/2.0; +http://www.bing.com/bingbot.htm)"</w:t>
        <w:br/>
        <w:t>54.36.149.21 - - [30/Apr/2018:16:05:32 -0700] "GET /ShannonAttachment/files/example-of-thank-you-note-2.JPG HTTP/1.1" 200 176251 "-" "Mozilla/5.0 (compatible; AhrefsBot/5.2; +http://ahrefs.com/robot/)"</w:t>
        <w:br/>
        <w:t>216.244.66.203 - - [30/Apr/2018:16:06:17 -0700] "GET /email-to-Lawmakers-and-Press.html HTTP/1.1" 200 11703 "-" "Mozilla/5.0 (compatible; DotBot/1.1; http://www.opensiteexplorer.org/dotbot, help@moz.com)"</w:t>
        <w:br/>
        <w:t>180.76.15.5 - - [30/Apr/2018:16:09:39 -0700] "GET /Campaign.html HTTP/1.1" 200 41908 "-" "Mozilla/5.0 (compatible; Baiduspider/2.0; +http://www.baidu.com/search/spider.html)"</w:t>
        <w:br/>
        <w:t>180.76.15.141 - - [30/Apr/2018:16:10:54 -0700] "GET /DennisRoss-on-HigherEd/BILLS/LoanLimitsBill.doc HTTP/1.1" 200 3940 "-" "Mozilla/5.0 (compatible; Baiduspider/2.0; +http://www.baidu.com/search/spider.html)"</w:t>
        <w:br/>
        <w:t>49.75.230.190 - - [30/Apr/2018:16:11:00 -0700] "GET / HTTP/1.1" 200 628398 "-" "Mozilla/4.0 (compatible; MSIE 8.0; Windows NT 6.1; Trident/4.0)"</w:t>
        <w:br/>
        <w:t>40.77.167.66 - - [30/Apr/2018:16:12:04 -0700] "GET /GayMarriageSuit/SupremeCourtCase/FromSCOTUS/2nd_Supplamental_Brief.pdf HTTP/1.1" 200 547742 "-" "Mozilla/5.0 (iPhone; CPU iPhone OS 7_0 like Mac OS X) AppleWebKit/537.51.1 (KHTML, like Gecko) Version/7.0 Mobile/11A465 Safari/9537.53 (compatible; bingbot/2.0; +http://www.bing.com/bingbot.htm)"</w:t>
        <w:br/>
        <w:t>40.77.167.122 - - [30/Apr/2018:16:13:27 -0700] "GET /DorisMooreBaileyResearch/RonnEastonMessagesEmails/1.3Million-views-Gordons-comment-via-Rob-2.PNG HTTP/1.1" 200 172908 "-" "Mozilla/5.0 (compatible; bingbot/2.0; +http://www.bing.com/bingbot.htm)"</w:t>
        <w:br/>
        <w:t>40.77.167.123 - - [30/Apr/2018:16:13:55 -0700] "GET /sunshine-text-pdf.pdf HTTP/1.1" 200 914235 "-" "Mozilla/5.0 (iPhone; CPU iPhone OS 7_0 like Mac OS X) AppleWebKit/537.51.1 (KHTML, like Gecko) Version/7.0 Mobile/11A465 Safari/9537.53 (compatible; bingbot/2.0; +http://www.bing.com/bingbot.htm)"</w:t>
        <w:br/>
        <w:t>180.106.145.19 - - [30/Apr/2018:16:14:09 -0700] "GET / HTTP/1.1" 200 628398 "-" "Mozilla/4.0 (compatible; MSIE 8.0; Windows NT 6.1; Trident/4.0)"</w:t>
        <w:br/>
        <w:t>40.77.167.125 - - [30/Apr/2018:16:15:06 -0700] "GET /MortgageFraudCourtDocs/FedEx-SHIPPING_Receipt-782956285262-to-the-IARDC-from-GordonWayneWatts.jpg HTTP/1.1" 200 174545 "-" "Mozilla/5.0 (compatible; bingbot/2.0; +http://www.bing.com/bingbot.htm)"</w:t>
        <w:br/>
        <w:t>40.77.167.124 - - [30/Apr/2018:16:17:56 -0700] "GET /DorisMooreBaileyResearch/misc/Survey-Trump-vs-Clinton.html HTTP/1.1" 200 11016 "-" "Mozilla/5.0 (compatible; bingbot/2.0; +http://www.bing.com/bingbot.htm)"</w:t>
        <w:br/>
        <w:t>173.208.173.2 - - [30/Apr/2018:16:18:03 -0700] "GET /MortgageFraudCourtDocs/LawDivision-mail-USPS-Tracking-receipts.JPG HTTP/1.0" 200 373285 "-" "Mozilla/5.0 (compatible; Googlebot/2.1; +http://www.google.com/bot.html)"</w:t>
        <w:br/>
        <w:t>69.63.188.204 - - [30/Apr/2018:16:18:17 -0700] "GET /WeThePeople-screenshot-resized.JPG HTTP/1.1" 200 42409 "-" "facebookexternalhit/1.1 (+http://www.facebook.com/externalhit_uatext.php)"</w:t>
        <w:br/>
        <w:t>40.77.167.122 - - [30/Apr/2018:16:20:36 -0700] "GET /StarTrek/STNV_eMag_004.pdf HTTP/1.1" 200 8933779 "-" "Mozilla/5.0 (iPhone; CPU iPhone OS 7_0 like Mac OS X) AppleWebKit/537.51.1 (KHTML, like Gecko) Version/7.0 Mobile/11A465 Safari/9537.53 (compatible; bingbot/2.0; +http://www.bing.com/bingbot.htm)"</w:t>
        <w:br/>
        <w:t>24.159.123.87 - - [30/Apr/2018:16:21:24 -0700] "GET /MortgageFraudCourtDocs/FedEx-SHIPPING_Receipt-782956285262-to-the-IARDC-from-GordonWayneWatts.jpg HTTP/1.1" 200 174545 "https://www.google.com/" "Mozilla/5.0 (iPhone; CPU iPhone OS 11_2_6 like Mac OS X) AppleWebKit/604.5.6 (KHTML, like Gecko) Version/11.0 Mobile/15D100 Safari/604.1"</w:t>
        <w:br/>
        <w:t>129.219.21.3 - - [30/Apr/2018:16:22:01 -0700] "GET /Higher-Ed-Tuition-Costs.html HTTP/1.1" 200 111896 "-" "Mozilla/5.0 (Macintosh; Intel Mac OS X 10_11_6) AppleWebKit/537.36 (KHTML, like Gecko) Chrome/65.0.3325.181 Safari/537.36"</w:t>
        <w:br/>
        <w:t>129.219.21.3 - - [30/Apr/2018:16:22:01 -0700] "GET /StarTrek/BlinkDot.gif HTTP/1.1" 200 420 "http://www.gordonwatts.com/Higher-Ed-Tuition-Costs.html" "Mozilla/5.0 (Macintosh; Intel Mac OS X 10_11_6) AppleWebKit/537.36 (KHTML, like Gecko) Chrome/65.0.3325.181 Safari/537.36"</w:t>
        <w:br/>
        <w:t>129.219.21.3 - - [30/Apr/2018:16:22:01 -0700] "GET /images/Alan-Collinge-1.jpg HTTP/1.1" 200 12722 "http://www.gordonwatts.com/Higher-Ed-Tuition-Costs.html" "Mozilla/5.0 (Macintosh; Intel Mac OS X 10_11_6) AppleWebKit/537.36 (KHTML, like Gecko) Chrome/65.0.3325.181 Safari/537.36"</w:t>
        <w:br/>
        <w:t>129.219.21.3 - - [30/Apr/2018:16:22:01 -0700] "GET /images/Fig2.gif HTTP/1.1" 200 14031 "http://www.gordonwatts.com/Higher-Ed-Tuition-Costs.html" "Mozilla/5.0 (Macintosh; Intel Mac OS X 10_11_6) AppleWebKit/537.36 (KHTML, like Gecko) Chrome/65.0.3325.181 Safari/537.36"</w:t>
        <w:br/>
        <w:t>129.219.21.3 - - [30/Apr/2018:16:22:01 -0700] "GET /images/Fig3.gif HTTP/1.1" 200 14385 "http://www.gordonwatts.com/Higher-Ed-Tuition-Costs.html" "Mozilla/5.0 (Macintosh; Intel Mac OS X 10_11_6) AppleWebKit/537.36 (KHTML, like Gecko) Chrome/65.0.3325.181 Safari/537.36"</w:t>
        <w:br/>
        <w:t>129.219.21.3 - - [30/Apr/2018:16:22:01 -0700] "GET /images/Alert-hot.jpg HTTP/1.1" 200 9721 "http://www.gordonwatts.com/Higher-Ed-Tuition-Costs.html" "Mozilla/5.0 (Macintosh; Intel Mac OS X 10_11_6) AppleWebKit/537.36 (KHTML, like Gecko) Chrome/65.0.3325.181 Safari/537.36"</w:t>
        <w:br/>
        <w:t>129.219.21.3 - - [30/Apr/2018:16:22:01 -0700] "GET /images/FacebookPic-GordonWatts.jpg HTTP/1.1" 200 2660 "http://www.gordonwatts.com/Higher-Ed-Tuition-Costs.html" "Mozilla/5.0 (Macintosh; Intel Mac OS X 10_11_6) AppleWebKit/537.36 (KHTML, like Gecko) Chrome/65.0.3325.181 Safari/537.36"</w:t>
        <w:br/>
        <w:t>129.219.21.3 - - [30/Apr/2018:16:22:01 -0700] "GET /images/Fig1.gif HTTP/1.1" 200 36159 "http://www.gordonwatts.com/Higher-Ed-Tuition-Costs.html" "Mozilla/5.0 (Macintosh; Intel Mac OS X 10_11_6) AppleWebKit/537.36 (KHTML, like Gecko) Chrome/65.0.3325.181 Safari/537.36"</w:t>
        <w:br/>
        <w:t>129.219.21.3 - - [30/Apr/2018:16:22:01 -0700] "GET /images/FacebookPic-DennisRoss.jpg HTTP/1.1" 200 2747 "http://www.gordonwatts.com/Higher-Ed-Tuition-Costs.html" "Mozilla/5.0 (Macintosh; Intel Mac OS X 10_11_6) AppleWebKit/537.36 (KHTML, like Gecko) Chrome/65.0.3325.181 Safari/537.36"</w:t>
        <w:br/>
        <w:t>129.219.21.3 - - [30/Apr/2018:16:22:01 -0700] "GET /images/Alert99.jpg HTTP/1.1" 200 74082 "http://www.gordonwatts.com/Higher-Ed-Tuition-Costs.html" "Mozilla/5.0 (Macintosh; Intel Mac OS X 10_11_6) AppleWebKit/537.36 (KHTML, like Gecko) Chrome/65.0.3325.181 Safari/537.36"</w:t>
        <w:br/>
        <w:t>129.219.21.3 - - [30/Apr/2018:16:22:01 -0700] "GET /images/magnify-clip.png HTTP/1.1" 200 204 "http://www.gordonwatts.com/Higher-Ed-Tuition-Costs.html" "Mozilla/5.0 (Macintosh; Intel Mac OS X 10_11_6) AppleWebKit/537.36 (KHTML, like Gecko) Chrome/65.0.3325.181 Safari/537.36"</w:t>
        <w:br/>
        <w:t>129.219.21.3 - - [30/Apr/2018:16:22:01 -0700] "GET /images/400px-College_Tuition_State_Funding.svg.png HTTP/1.1" 200 27773 "http://www.gordonwatts.com/Higher-Ed-Tuition-Costs.html" "Mozilla/5.0 (Macintosh; Intel Mac OS X 10_11_6) AppleWebKit/537.36 (KHTML, like Gecko) Chrome/65.0.3325.181 Safari/537.36"</w:t>
        <w:br/>
        <w:t>129.219.21.3 - - [30/Apr/2018:16:22:01 -0700] "GET /images/600px-CollegeTuitionsUsCanada1940to2000.png HTTP/1.1" 200 59512 "http://www.gordonwatts.com/Higher-Ed-Tuition-Costs.html" "Mozilla/5.0 (Macintosh; Intel Mac OS X 10_11_6) AppleWebKit/537.36 (KHTML, like Gecko) Chrome/65.0.3325.181 Safari/537.36"</w:t>
        <w:br/>
        <w:t>129.219.21.3 - - [30/Apr/2018:16:22:01 -0700] "GET /images/600px-CollegeTuitionsUsAverage1993to2004.png HTTP/1.1" 200 51137 "http://www.gordonwatts.com/Higher-Ed-Tuition-Costs.html" "Mozilla/5.0 (Macintosh; Intel Mac OS X 10_11_6) AppleWebKit/537.36 (KHTML, like Gecko) Chrome/65.0.3325.181 Safari/537.36"</w:t>
        <w:br/>
        <w:t>129.219.21.3 - - [30/Apr/2018:16:22:01 -0700] "GET /images/AlanCollingeTuitionChart.jpg HTTP/1.1" 200 283042 "http://www.gordonwatts.com/Higher-Ed-Tuition-Costs.html" "Mozilla/5.0 (Macintosh; Intel Mac OS X 10_11_6) AppleWebKit/537.36 (KHTML, like Gecko) Chrome/65.0.3325.181 Safari/537.36"</w:t>
        <w:br/>
        <w:t>129.219.21.3 - - [30/Apr/2018:16:22:01 -0700] "GET /images/wikimedia-button.png HTTP/1.1" 200 2426 "http://www.gordonwatts.com/Higher-Ed-Tuition-Costs.html" "Mozilla/5.0 (Macintosh; Intel Mac OS X 10_11_6) AppleWebKit/537.36 (KHTML, like Gecko) Chrome/65.0.3325.181 Safari/537.36"</w:t>
        <w:br/>
        <w:t>129.219.21.3 - - [30/Apr/2018:16:22:01 -0700] "GET /images/search-ltr.png HTTP/1.1" 200 214 "http://www.gordonwatts.com/Higher-Ed-Tuition-Costs.html" "Mozilla/5.0 (Macintosh; Intel Mac OS X 10_11_6) AppleWebKit/537.36 (KHTML, like Gecko) Chrome/65.0.3325.181 Safari/537.36"</w:t>
        <w:br/>
        <w:t>129.219.21.3 - - [30/Apr/2018:16:22:01 -0700] "GET /images/600px-InflationTuitionMedicalGeneral1978to2008.png HTTP/1.1" 200 74511 "http://www.gordonwatts.com/Higher-Ed-Tuition-Costs.html"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"Mozilla/5.0 (Macintosh; Intel Mac OS X 10_11_6) AppleWebKit/537.36 (KHTML, like Gecko) Chrome/65.0.3325.181 Safari/537.36"</w:t>
        <w:br/>
        <w:t>129.219.21.3 - - [30/Apr/2018:16:22:01 -0700] "GET /images/load(1).php HTTP/1.1" 404 1279 "http://www.gordonwatts.com/Higher-Ed-Tuition-Costs.html" "Mozilla/5.0 (Macintosh; Intel Mac OS X 10_11_6) AppleWebKit/537.36 (KHTML, like Gecko) Chrome/65.0.3325.181 Safari/537.36"</w:t>
        <w:br/>
        <w:t>129.219.21.3 - - [30/Apr/2018:16:22:01 -0700] "GET /images/index.php HTTP/1.1" 404 1279 "http://www.gordonwatts.com/Higher-Ed-Tuition-Costs.html" "Mozilla/5.0 (Macintosh; Intel Mac OS X 10_11_6) AppleWebKit/537.36 (KHTML, like Gecko) Chrome/65.0.3325.181 Safari/537.36"</w:t>
        <w:br/>
        <w:t>129.219.21.3 - - [30/Apr/2018:16:22:01 -0700] "GET /images/poweredby_mediawiki_88x31.png HTTP/1.1" 200 3605 "http://www.gordonwatts.com/Higher-Ed-Tuition-Costs.html" "Mozilla/5.0 (Macintosh; Intel Mac OS X 10_11_6) AppleWebKit/537.36 (KHTML, like Gecko) Chrome/65.0.3325.181 Safari/537.36"</w:t>
        <w:br/>
        <w:t>129.219.21.3 - - [30/Apr/2018:16:22:01 -0700] "GET /images/load(2).php HTTP/1.1" 404 1279 "http://www.gordonwatts.com/Higher-Ed-Tuition-Costs.html" "Mozilla/5.0 (Macintosh; Intel Mac OS X 10_11_6) AppleWebKit/537.36 (KHTML, like Gecko) Chrome/65.0.3325.181 Safari/537.36"</w:t>
        <w:br/>
        <w:t>129.219.21.3 - - [30/Apr/2018:16:22:01 -0700] "GET /images/geoiplookup_wikimedia_org HTTP/1.1" 404 1279 "http://www.gordonwatts.com/Higher-Ed-Tuition-Costs.html" "Mozilla/5.0 (Macintosh; Intel Mac OS X 10_11_6) AppleWebKit/537.36 (KHTML, like Gecko) Chrome/65.0.3325.181 Safari/537.36"</w:t>
        <w:br/>
        <w:t>129.219.21.3 - - [30/Apr/2018:16:22:01 -0700] "GET /bubble-printable-html-complete_files/load.css HTTP/1.1" 404 1279 "http://www.gordonwatts.com/Higher-Ed-Tuition-Costs.html" "Mozilla/5.0 (Macintosh; Intel Mac OS X 10_11_6) AppleWebKit/537.36 (KHTML, like Gecko) Chrome/65.0.3325.181 Safari/537.36"</w:t>
        <w:br/>
        <w:t>129.219.21.3 - - [30/Apr/2018:16:22:01 -0700] "GET /bubble-printable-html-complete_files/load(1).css HTTP/1.1" 404 1279 "http://www.gordonwatts.com/Higher-Ed-Tuition-Costs.html" "Mozilla/5.0 (Macintosh; Intel Mac OS X 10_11_6) AppleWebKit/537.36 (KHTML, like Gecko) Chrome/65.0.3325.181 Safari/537.36"</w:t>
        <w:br/>
        <w:t>129.219.21.3 - - [30/Apr/2018:16:22:02 -0700] "GET /bubble-printable-html-complete_files/magnify-clip.png HTTP/1.1" 404 1279 "http://www.gordonwatts.com/Higher-Ed-Tuition-Costs.html" "Mozilla/5.0 (Macintosh; Intel Mac OS X 10_11_6) AppleWebKit/537.36 (KHTML, like Gecko) Chrome/65.0.3325.181 Safari/537.36"</w:t>
        <w:br/>
        <w:t>129.219.21.3 - - [30/Apr/2018:16:22:02 -0700] "GET /bubble-printable-html-complete_files/load.php HTTP/1.1" 404 1279 "http://www.gordonwatts.com/Higher-Ed-Tuition-Costs.html" "Mozilla/5.0 (Macintosh; Intel Mac OS X 10_11_6) AppleWebKit/537.36 (KHTML, like Gecko) Chrome/65.0.3325.181 Safari/537.36"</w:t>
        <w:br/>
        <w:t>129.219.21.3 - - [30/Apr/2018:16:22:02 -0700] "GET /images/load(1).php HTTP/1.1" 404 1279 "http://www.gordonwatts.com/Higher-Ed-Tuition-Costs.html" "Mozilla/5.0 (Macintosh; Intel Mac OS X 10_11_6) AppleWebKit/537.36 (KHTML, like Gecko) Chrome/65.0.3325.181 Safari/537.36"</w:t>
        <w:br/>
        <w:t>129.219.21.3 - - [30/Apr/2018:16:22:02 -0700] "GET /bubble-printable-html-complete_files/load(1).php HTTP/1.1" 404 1279 "http://www.gordonwatts.com/Higher-Ed-Tuition-Costs.html" "Mozilla/5.0 (Macintosh; Intel Mac OS X 10_11_6) AppleWebKit/537.36 (KHTML, like Gecko) Chrome/65.0.3325.181 Safari/537.36"</w:t>
        <w:br/>
        <w:t>129.219.21.3 - - [30/Apr/2018:16:22:02 -0700] "GET /bubble-printable-html-complete_files/index.php HTTP/1.1" 404 1279 "http://www.gordonwatts.com/Higher-Ed-Tuition-Costs.html" "Mozilla/5.0 (Macintosh; Intel Mac OS X 10_11_6) AppleWebKit/537.36 (KHTML, like Gecko) Chrome/65.0.3325.181 Safari/537.36"</w:t>
        <w:br/>
        <w:t>129.219.21.3 - - [30/Apr/2018:16:22:02 -0700] "GET /bubble-printable-html-complete_files/load(2).php HTTP/1.1" 404 1279 "http://www.gordonwatts.com/Higher-Ed-Tuition-Costs.html" "Mozilla/5.0 (Macintosh; Intel Mac OS X 10_11_6) AppleWebKit/537.36 (KHTML, like Gecko) Chrome/65.0.3325.181 Safari/537.36"</w:t>
        <w:br/>
        <w:t>129.219.21.3 - - [30/Apr/2018:16:22:02 -0700] "GET /bubble-printable-html-complete_files/geoiplookup_wikimedia_org HTTP/1.1" 404 1279 "http://www.gordonwatts.com/Higher-Ed-Tuition-Costs.html" "Mozilla/5.0 (Macintosh; Intel Mac OS X 10_11_6) AppleWebKit/537.36 (KHTML, like Gecko) Chrome/65.0.3325.181 Safari/537.36"</w:t>
        <w:br/>
        <w:t>129.219.21.3 - - [30/Apr/2018:16:22:02 -0700] "GET /bubble-printable-html-complete_files/30px-Nuvola_apps_bookcase.svg.png HTTP/1.1" 404 1279 "http://www.gordonwatts.com/Higher-Ed-Tuition-Costs.html" "Mozilla/5.0 (Macintosh; Intel Mac OS X 10_11_6) AppleWebKit/537.36 (KHTML, like Gecko) Chrome/65.0.3325.181 Safari/537.36"</w:t>
        <w:br/>
        <w:t>129.219.21.3 - - [30/Apr/2018:16:22:02 -0700] "GET /bubble-printable-html-complete_files/wikimedia-button.png HTTP/1.1" 404 1279 "http://www.gordonwatts.com/Higher-Ed-Tuition-Costs.html" "Mozilla/5.0 (Macintosh; Intel Mac OS X 10_11_6) AppleWebKit/537.36 (KHTML, like Gecko) Chrome/65.0.3325.181 Safari/537.36"</w:t>
        <w:br/>
        <w:t>129.219.21.3 - - [30/Apr/2018:16:22:02 -0700] "GET /bubble-printable-html-complete_files/poweredby_mediawiki_88x31.png HTTP/1.1" 404 1279 "http://www.gordonwatts.com/Higher-Ed-Tuition-Costs.html" "Mozilla/5.0 (Macintosh; Intel Mac OS X 10_11_6) AppleWebKit/537.36 (KHTML, like Gecko) Chrome/65.0.3325.181 Safari/537.36"</w:t>
        <w:br/>
        <w:t>129.219.21.3 - - [30/Apr/2018:16:22:02 -0700] "GET /images/skype.png HTTP/1.1" 200 3590 "http://www.gordonwatts.com/Higher-Ed-Tuition-Costs.html" "Mozilla/5.0 (Macintosh; Intel Mac OS X 10_11_6) AppleWebKit/537.36 (KHTML, like Gecko) Chrome/65.0.3325.181 Safari/537.36"</w:t>
        <w:br/>
        <w:t>129.219.21.3 - - [30/Apr/2018:16:22:02 -0700] "GET /bubble-printable-html-complete_files/search-ltr.png HTTP/1.1" 404 1279 "http://www.gordonwatts.com/Higher-Ed-Tuition-Costs.html" "Mozilla/5.0 (Macintosh; Intel Mac OS X 10_11_6) AppleWebKit/537.36 (KHTML, like Gecko) Chrome/65.0.3325.181 Safari/537.36"</w:t>
        <w:br/>
        <w:t>129.219.21.3 - - [30/Apr/2018:16:22:02 -0700] "GET /images/index.php HTTP/1.1" 404 1279 "http://www.gordonwatts.com/Higher-Ed-Tuition-Costs.html" "Mozilla/5.0 (Macintosh; Intel Mac OS X 10_11_6) AppleWebKit/537.36 (KHTML, like Gecko) Chrome/65.0.3325.181 Safari/537.36"</w:t>
        <w:br/>
        <w:t>129.219.21.3 - - [30/Apr/2018:16:22:02 -0700] "GET /images/google.png HTTP/1.1" 200 911 "http://www.gordonwatts.com/Higher-Ed-Tuition-Costs.html" "Mozilla/5.0 (Macintosh; Intel Mac OS X 10_11_6) AppleWebKit/537.36 (KHTML, like Gecko) Chrome/65.0.3325.181 Safari/537.36"</w:t>
        <w:br/>
        <w:t>129.219.21.3 - - [30/Apr/2018:16:22:02 -0700] "GET /images/load(2).php HTTP/1.1" 404 1279 "http://www.gordonwatts.com/Higher-Ed-Tuition-Costs.html" "Mozilla/5.0 (Macintosh; Intel Mac OS X 10_11_6) AppleWebKit/537.36 (KHTML, like Gecko) Chrome/65.0.3325.181 Safari/537.36"</w:t>
        <w:br/>
        <w:t>129.219.21.3 - - [30/Apr/2018:16:22:02 -0700] "GET /images/geoiplookup_wikimedia_org HTTP/1.1" 404 1279 "http://www.gordonwatts.com/Higher-Ed-Tuition-Costs.html" "Mozilla/5.0 (Macintosh; Intel Mac OS X 10_11_6) AppleWebKit/537.36 (KHTML, like Gecko) Chrome/65.0.3325.181 Safari/537.36"</w:t>
        <w:br/>
        <w:t>129.219.21.3 - - [30/Apr/2018:16:22:02 -0700] "GET /bubble-printable-html-complete_files/load.css HTTP/1.1" 404 1279 "http://www.gordonwatts.com/Higher-Ed-Tuition-Costs.html" "Mozilla/5.0 (Macintosh; Intel Mac OS X 10_11_6) AppleWebKit/537.36 (KHTML, like Gecko) Chrome/65.0.3325.181 Safari/537.36"</w:t>
        <w:br/>
        <w:t>129.219.21.3 - - [30/Apr/2018:16:22:02 -0700] "GET /bubble-printable-html-complete_files/load(1).css HTTP/1.1" 404 1279 "http://www.gordonwatts.com/Higher-Ed-Tuition-Costs.html" "Mozilla/5.0 (Macintosh; Intel Mac OS X 10_11_6) AppleWebKit/537.36 (KHTML, like Gecko) Chrome/65.0.3325.181 Safari/537.36"</w:t>
        <w:br/>
        <w:t>129.219.21.3 - - [30/Apr/2018:16:22:02 -0700] "GET /bubble-printable-html-complete_files/load.php HTTP/1.1" 404 1279 "http://www.gordonwatts.com/Higher-Ed-Tuition-Costs.html" "Mozilla/5.0 (Macintosh; Intel Mac OS X 10_11_6) AppleWebKit/537.36 (KHTML, like Gecko) Chrome/65.0.3325.181 Safari/537.36"</w:t>
        <w:br/>
        <w:t>129.219.21.3 - - [30/Apr/2018:16:22:02 -0700] "GET /bubble-printable-html-complete_files/load(1).php HTTP/1.1" 404 1279 "http://www.gordonwatts.com/Higher-Ed-Tuition-Costs.html" "Mozilla/5.0 (Macintosh; Intel Mac OS X 10_11_6) AppleWebKit/537.36 (KHTML, like Gecko) Chrome/65.0.3325.181 Safari/537.36"</w:t>
        <w:br/>
        <w:t>129.219.21.3 - - [30/Apr/2018:16:22:02 -0700] "GET /bubble-printable-html-complete_files/index.php HTTP/1.1" 404 1279 "http://www.gordonwatts.com/Higher-Ed-Tuition-Costs.html" "Mozilla/5.0 (Macintosh; Intel Mac OS X 10_11_6) AppleWebKit/537.36 (KHTML, like Gecko) Chrome/65.0.3325.181 Safari/537.36"</w:t>
        <w:br/>
        <w:t>129.219.21.3 - - [30/Apr/2018:16:22:02 -0700] "GET /bubble-printable-html-complete_files/load(2).php HTTP/1.1" 404 1279 "http://www.gordonwatts.com/Higher-Ed-Tuition-Costs.html" "Mozilla/5.0 (Macintosh; Intel Mac OS X 10_11_6) AppleWebKit/537.36 (KHTML, like Gecko) Chrome/65.0.3325.181 Safari/537.36"</w:t>
        <w:br/>
        <w:t>129.219.21.3 - - [30/Apr/2018:16:22:03 -0700] "GET /bubble-printable-html-complete_files/geoiplookup_wikimedia_org HTTP/1.1" 404 1279 "http://www.gordonwatts.com/Higher-Ed-Tuition-Costs.html" "Mozilla/5.0 (Macintosh; Intel Mac OS X 10_11_6) AppleWebKit/537.36 (KHTML, like Gecko) Chrome/65.0.3325.181 Safari/537.36"</w:t>
        <w:br/>
        <w:t>129.219.21.3 - - [30/Apr/2018:16:22:03 -0700] "GET /favicon.ico HTTP/1.1" 200 112 "http://www.gordonwatts.com/Higher-Ed-Tuition-Costs.html" "Mozilla/5.0 (Macintosh; Intel Mac OS X 10_11_6) AppleWebKit/537.36 (KHTML, like Gecko) Chrome/65.0.3325.181 Safari/537.36"</w:t>
        <w:br/>
        <w:t>77.75.77.32 - - [30/Apr/2018:16:22:37 -0700] "GET /robots.txt HTTP/1.1" 200 - "-" "Mozilla/5.0 (compatible; SeznamBot/3.2; +http://napoveda.seznam.cz/en/seznambot-intro/)"</w:t>
        <w:br/>
        <w:t>77.75.77.32 - - [30/Apr/2018:16:22:38 -0700] "GET /Press-Inquiry_FollowUp_HTML.html HTTP/1.1" 304 - "-" "Mozilla/5.0 (compatible; SeznamBot/3.2; +http://napoveda.seznam.cz/en/seznambot-intro/)"</w:t>
        <w:br/>
        <w:t>77.75.77.32 - - [30/Apr/2018:16:22:39 -0700] "GET /email-to-DeVos-ERRATA.html HTTP/1.1" 200 17574 "-" "Mozilla/5.0 (compatible; SeznamBot/3.2; +http://napoveda.seznam.cz/en/seznambot-intro/)"</w:t>
        <w:br/>
        <w:t>77.75.77.32 - - [30/Apr/2018:16:22:41 -0700] "GET /robots.txt HTTP/1.1" 200 - "-" "Mozilla/5.0 (compatible; SeznamBot/3.2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http://napoveda.seznam.cz/en/seznambot-intro/)"</w:t>
        <w:br/>
        <w:t>40.77.167.66 - - [30/Apr/2018:16:22:42 -0700] "GET /GayMarriageSuit/court-humor-pic.PNG HTTP/1.1" 200 241766 "-" "Mozilla/5.0 (compatible; bingbot/2.0; +http://www.bing.com/bingbot.htm)"</w:t>
        <w:br/>
        <w:t>77.75.77.32 - - [30/Apr/2018:16:22:44 -0700] "GET /Democracy-has-Died.html HTTP/1.1" 304 - "-" "Mozilla/5.0 (compatible; SeznamBot/3.2; +http://napoveda.seznam.cz/en/seznambot-intro/)"</w:t>
        <w:br/>
        <w:t>180.76.15.142 - - [30/Apr/2018:16:25:08 -0700] "GET /MortgageFraudCourtDocs/appeal-case-filing-returned_OperaPDF_Portrait.pdf HTTP/1.1" 200 129917 "-" "Mozilla/5.0 (compatible; Baiduspider/2.0; +http://www.baidu.com/search/spider.html)"</w:t>
        <w:br/>
        <w:t>40.77.167.122 - - [30/Apr/2018:16:25:57 -0700] "GET /GayMarriageSuit/14-14061&amp;14066DavidBoyleAmicusBrief/14-14061&amp;14066BoyleMotionToFileLopezAmicusBrief.pdf HTTP/1.1" 200 383849 "-" "Mozilla/5.0 (iPhone; CPU iPhone OS 7_0 like Mac OS X) AppleWebKit/537.51.1 (KHTML, like Gecko) Version/7.0 Mobile/11A465 Safari/9537.53 (compatible; bingbot/2.0; +http://www.bing.com/bingbot.htm)"</w:t>
        <w:br/>
        <w:t>40.77.167.124 - - [30/Apr/2018:16:26:10 -0700] "GET /FannyDeregulation/Brett-Still-Blocked.jpg HTTP/1.1" 200 180406 "-" "Mozilla/5.0 (compatible; bingbot/2.0; +http://www.bing.com/bingbot.htm)"</w:t>
        <w:br/>
        <w:t>66.71.221.64 - - [30/Apr/2018:16:31:14 -0700] "GET /FannyDeregulation/Update-on-Ross-ban-block-situation.jpg HTTP/1.1" 200 564343 "https://www.google.com/" "Mozilla/5.0 (Windows NT 6.3; Win64; x64) AppleWebKit/537.36 (KHTML, like Gecko) Chrome/65.0.3325.181 Safari/537.36 OPR/52.0.2871.64"</w:t>
        <w:br/>
        <w:t>40.77.167.124 - - [30/Apr/2018:16:34:06 -0700] "GET /FannyDeregulation/rude-congressman.jpg HTTP/1.1" 200 536792 "-" "Mozilla/5.0 (compatible; bingbot/2.0; +http://www.bing.com/bingbot.htm)"</w:t>
        <w:br/>
        <w:t>216.244.66.203 - - [30/Apr/2018:16:35:10 -0700] "GET /robots.txt HTTP/1.1" 200 - "-" "Mozilla/5.0 (compatible; DotBot/1.1; http://www.opensiteexplorer.org/dotbot, help@moz.com)"</w:t>
        <w:br/>
        <w:t>40.77.167.123 - - [30/Apr/2018:16:35:41 -0700] "GET /MortgageFraudCourtDocs/danpetint3dcom101315.pdf HTTP/1.1" 200 100745 "-" "Mozilla/5.0 (compatible; bingbot/2.0; +http://www.bing.com/bingbot.htm)"</w:t>
        <w:br/>
        <w:t>66.249.80.20 - - [30/Apr/2018:16:36:28 -0700] "GET / HTTP/1.1" 200 203952 "-" "Mozilla/5.0 (X11; Linux x86_64) AppleWebKit/537.36 (KHTML, like Gecko) Chrome/49.0.2623.75 Safari/537.36 Google Favicon"</w:t>
        <w:br/>
        <w:t>66.249.80.24 - - [30/Apr/2018:16:36:29 -0700] "GET /favicon.ico HTTP/1.1" 200 112 "-" "Mozilla/5.0 (X11; Linux x86_64) AppleWebKit/537.36 (KHTML, like Gecko) Chrome/49.0.2623.75 Safari/537.36 Google Favicon"</w:t>
        <w:br/>
        <w:t>180.76.15.153 - - [30/Apr/2018:16:39:22 -0700] "GET /CourtHumor.html HTTP/1.1" 200 15034 "-" "Mozilla/5.0 (compatible; Baiduspider/2.0; +http://www.baidu.com/search/spider.html)"</w:t>
        <w:br/>
        <w:t>54.208.102.37 - - [30/Apr/2018:16:40:48 -0700] "GET / HTTP/1.1" 200 203952 "http://gordonwatts.com/" "Mozilla/5.0 (compatible; DuckDuckGo-Favicons-Bot/1.0; +http://duckduckgo.com)"</w:t>
        <w:br/>
        <w:t>54.208.102.37 - - [30/Apr/2018:16:40:48 -0700] "GET /favicon.ico HTTP/1.1" 200 112 "http://gordonwatts.com/favicon.ico" "Mozilla/5.0 (compatible; DuckDuckGo-Favicons-Bot/1.0; +http://duckduckgo.com)"</w:t>
        <w:br/>
        <w:t>40.77.167.124 - - [30/Apr/2018:16:41:18 -0700] "GET /MortgageFraud-Court-Filings/Sun16Aug2015-FedEx-and-USPS-Tracking/Shelton-OdgenAve-2a-Sun16Aug2015-FedEx_POD.JPG HTTP/1.1" 200 163763 "-" "Mozilla/5.0 (compatible; bingbot/2.0; +http://www.bing.com/bingbot.htm)"</w:t>
        <w:br/>
        <w:t>40.77.167.66 - - [30/Apr/2018:16:43:47 -0700] "GET /MortgageFraudCourtDocs/DocketCache-2007-CH-29738-GMAC-v-Daniggelis-LAW.html HTTP/1.1" 200 21173 "-" "Mozilla/5.0 (compatible; bingbot/2.0; +http://www.bing.com/bingbot.htm)"</w:t>
        <w:br/>
        <w:t>123.125.143.158 - - [30/Apr/2018:16:43:59 -0700] "GET / HTTP/1.1" 200 203952 "http://www.baidu.com/s?wd=TRX" "Mozilla/5.0 (Windows NT 6.1; WOW64; rv:43.0) Gecko/20100101 Firefox/43.0"</w:t>
        <w:br/>
        <w:t>185.38.44.162 - - [30/Apr/2018:16:44:11 -0700] "GET /test/wp-admin/ HTTP/1.1" 404 2404 "-" "-"</w:t>
        <w:br/>
        <w:t>112.74.60.39 - - [30/Apr/2018:16:45:07 -0700] "GET /admin/FCKeditor/editor/filemanager/connectors/aspx/connector.aspx HTTP/1.1" 404 2404 "-" "Mozilla/4.0 (compatible; MSIE 6.0; Windows NT 5.1; SV1)"</w:t>
        <w:br/>
        <w:t>112.74.60.39 - - [30/Apr/2018:16:45:07 -0700] "GET /admin/FCKeditor/editor/filemanager/browser/default/connectors/aspx/connector.aspx HTTP/1.1" 404 2404 "-" "Mozilla/4.0 (compatible; MSIE 6.0; Windows NT 5.1; SV1)"</w:t>
        <w:br/>
        <w:t>112.74.60.39 - - [30/Apr/2018:16:45:07 -0700] "GET /admin/FCKeditor/editor/filemanager/connectors/php/connector.php HTTP/1.1" 404 2404 "-" "Mozilla/4.0 (compatible; MSIE 6.0; Windows NT 5.1; SV1)"</w:t>
        <w:br/>
        <w:t>112.74.60.39 - - [30/Apr/2018:16:45:07 -0700] "GET /admin/FCKeditor/editor/filemanager/browser/default/connectors/php/connector.php HTTP/1.1" 404 2404 "-" "Mozilla/4.0 (compatible; MSIE 6.0; Windows NT 5.1; SV1)"</w:t>
        <w:br/>
        <w:t>112.74.60.39 - - [30/Apr/2018:16:45:07 -0700] "GET /admin/FCKeditor/editor/filemanager/browser/default/connectors/asp/connector.asp HTTP/1.1" 404 2404 "-" "Mozilla/4.0 (compatible; MSIE 6.0; Windows NT 5.1; SV1)"</w:t>
        <w:br/>
        <w:t>112.74.60.39 - - [30/Apr/2018:16:45:08 -0700] "GET /admin/FCKeditor/editor/filemanager/connectors/asp/connector.asp HTTP/1.1" 404 2404 "-" "Mozilla/4.0 (compatible; MSIE 6.0; Windows NT 5.1; SV1)"</w:t>
        <w:br/>
        <w:t>112.74.60.39 - - [30/Apr/2018:16:45:08 -0700] "GET /editor/editor/filemanager/connectors/aspx/connector.aspx HTTP/1.1" 404 2404 "-" "Mozilla/4.0 (compatible; MSIE 6.0; Windows NT 5.1; SV1)"</w:t>
        <w:br/>
        <w:t>112.74.60.39 - - [30/Apr/2018:16:45:08 -0700] "GET /editor/editor/filemanager/browser/default/connectors/aspx/connector.aspx HTTP/1.1" 404 2404 "-" "Mozilla/4.0 (compatible; MSIE 6.0; Windows NT 5.1; SV1)"</w:t>
        <w:br/>
        <w:t>112.74.60.39 - - [30/Apr/2018:16:45:08 -0700] "GET /editor/editor/filemanager/connectors/php/connector.php HTTP/1.1" 404 2404 "-" "Mozilla/4.0 (compatible; MSIE 6.0; Windows NT 5.1; SV1)"</w:t>
        <w:br/>
        <w:t>112.74.60.39 - - [30/Apr/2018:16:45:08 -0700] "GET /editor/editor/filemanager/browser/default/connectors/php/connector.php HTTP/1.1" 404 2404 "-" "Mozilla/4.0 (compatible; MSIE 6.0; Windows NT 5.1; SV1)"</w:t>
        <w:br/>
        <w:t>112.74.60.39 - - [30/Apr/2018:16:45:09 -0700] "GET /editor/editor/filemanager/browser/default/connectors/asp/connector.asp HTTP/1.1" 404 2404 "-" "Mozilla/4.0 (compatible; MSIE 6.0; Windows NT 5.1; SV1)"</w:t>
        <w:br/>
        <w:t>112.74.60.39 - - [30/Apr/2018:16:45:09 -0700] "GET /editor/editor/filemanager/connectors/asp/connector.asp HTTP/1.1" 404 2404 "-" "Mozilla/4.0 (compatible; MSIE 6.0; Windows NT 5.1; SV1)"</w:t>
        <w:br/>
        <w:t>40.77.167.122 - - [30/Apr/2018:16:45:10 -0700] "GET /StarTrek/StarTrekOfGodsAndMen.jpg HTTP/1.1" 200 84572 "-" "Mozilla/5.0 (compatible; bingbot/2.0; +http://www.bing.com/bingbot.htm)"</w:t>
        <w:br/>
        <w:t>107.77.165.11 - - [30/Apr/2018:16:45:37 -0700] "GET /MortgageFraudCourtDocs/11-30-2017-AttyGalic_FILINGS.png HTTP/1.1" 200 123774 "https://www.google.com/" "Mozilla/5.0 (Linux; Android 6.0.1; LG-M153 Build/MXB48T) AppleWebKit/537.36 (KHTML, like Gecko) Chrome/65.0.3325.109 Mobile Safari/537.36"</w:t>
        <w:br/>
        <w:t>107.77.165.11 - - [30/Apr/2018:16:46:40 -0700] "GET /MortgageFraudCourtDocs/1stAppellateCourt-ORDER-1-15-0662.jpg HTTP/1.1" 200 310493 "https://www.google.com/" "Mozilla/5.0 (Linux; Android 6.0.1; LG-M153 Build/MXB48T) AppleWebKit/537.36 (KHTML, like Gecko) Chrome/65.0.3325.109 Mobile Safari/537.36"</w:t>
        <w:br/>
        <w:t>40.77.167.123 - - [30/Apr/2018:16:46:56 -0700] "GET /initial5120.doc HTTP/1.1" 404 1279 "-" "Mozilla/5.0 (iPhone; CPU iPhone OS 7_0 like Mac OS X) AppleWebKit/537.51.1 (KHTML, like Gecko) Version/7.0 Mobile/11A465 Safari/9537.53 (compatible; bingbot/2.0; +http://www.bing.com/bingbot.htm)"</w:t>
        <w:br/>
        <w:t>54.36.149.16 - - [30/Apr/2018:16:47:23 -0700] "GET /DennisRoss-on-HigherEd/BILLS/BILLS-109hr507ih.txt HTTP/1.1" 200 80259 "-" "Mozilla/5.0 (compatible; AhrefsBot/5.2; +http://ahrefs.com/robot/)"</w:t>
        <w:br/>
        <w:t>220.181.108.121 - - [30/Apr/2018:16:49:19 -0700] "GET /FannyDeregulation/Tetzlaff-case/Tetzlaff-Intervention-GordonWayneWatts.pdf HTTP/1.1" 200 2203083 "-" "Mozilla/5.0 (compatible; Baiduspider/2.0; +http://www.baidu.com/search/spider.html)"</w:t>
        <w:br/>
        <w:t>220.181.108.176 - - [30/Apr/2018:16:49:23 -0700] "GET /FannyDeregulation/Tetzlaff-case/Tetzlaff-Intervention-GordonWayneWatts.pdf HTTP/1.1" 200 2321880 "-" "Mozilla/5.0 (compatible; Baiduspider/2.0; +http://www.baidu.com/search/spider.html)"</w:t>
        <w:br/>
        <w:t>40.77.167.66 - - [30/Apr/2018:16:49:36 -0700] "GET /MortgageFraudCourtDocs/Apx-F-two-key-rulings.pdf HTTP/1.1" 200 283370 "-" "Mozilla/5.0 (compatible; bingbot/2.0; +http://www.bing.com/bingbot.htm)"</w:t>
        <w:br/>
        <w:t>40.77.167.123 - - [30/Apr/2018:16:50:59 -0700] "GET /FannyDeregulation/DennisRoss-deletes-my-post-and-blocks-me.JPG HTTP/1.1" 200 243624 "-" "Mozilla/5.0 (compatible; bingbot/2.0; +http://www.bing.com/bingbot.htm)"</w:t>
        <w:br/>
        <w:t>54.36.148.171 - - [30/Apr/2018:16:51:37 -0700] "GET /DennisRoss-on-HigherEd/DennisRoss-EDUCATION-screenshot-Wed23Mar2016.GIF HTTP/1.1" 200 173783 "-" "Mozilla/5.0 (compatible; AhrefsBot/5.2; +http://ahrefs.com/robot/)"</w:t>
        <w:br/>
        <w:t>141.8.144.46 - - [30/Apr/2018:16:52:25 -0700] "GET /robots.txt HTTP/1.1" 200 - "-" "Mozilla/5.0 (compatible; YandexBot/3.0; +http://yandex.com/bots)"</w:t>
        <w:br/>
        <w:t>167.99.105.231 - - [30/Apr/2018:16:52:25 -0700] "GET / HTTP/1.1" 200 203952 "-" "Mozilla/5.0 (X11; Linux x86_64) AppleWebKit/53 (KHTML, like Gecko) Chrome/15.0.87"</w:t>
        <w:br/>
        <w:t>141.8.144.46 - - [30/Apr/2018:16:52:28 -0700] "GET /StarTrek/ST.NV.Logo.2.jpg HTTP/1.1" 200 101159 "-" "Mozilla/5.0 (compatible; YandexImages/3.0; +http://yandex.com/bots)"</w:t>
        <w:br/>
        <w:t>54.196.80.165 - - [30/Apr/2018:16:58:06 -0700] "GET /Register_endoresements2016.html HTTP/1.1" 200 40421 "-" "Mozilla/5.0 (Macintosh; Intel Mac OS X 10.11; rv:42.0) Gecko/20100101 Firefox/42.0"</w:t>
        <w:br/>
        <w:t>54.236.9.39 - - [30/Apr/2018:16:59:33 -0700] "GET /Register_endoresements2016.html HTTP/1.1" 200 40421 "-" "Mozilla/5.0 (Macintosh; Intel Mac OS X 10.11; rv:42.0) Gecko/20100101 Firefox/42.0"</w:t>
        <w:br/>
        <w:t>40.77.167.66 - - [30/Apr/2018:16:59:50 -0700] "GET /TerriSupremeCourt.pdf HTTP/1.1" 200 361051 "-" "Mozilla/5.0 (iPhone; CPU iPhone OS 7_0 like Mac OS X) AppleWebKit/537.51.1 (KHTML, like Gecko) Version/7.0 Mobile/11A465 Safari/9537.53 (compatible; bingbot/2.0; +http://www.bing.com/bingbot.htm)"</w:t>
        <w:br/>
        <w:t>54.236.9.39 - - [30/Apr/2018:17:00:16 -0700] "GET /Register_endoresements2016.html HTTP/1.1" 200 4042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"-" "Mozilla/5.0 (Macintosh; Intel Mac OS X 10.11; rv:42.0) Gecko/20100101 Firefox/42.0"</w:t>
        <w:br/>
        <w:t>40.77.167.66 - - [30/Apr/2018:17:03:58 -0700] "GET /MortgageFraudCourtDocs/AmendedDaniggelis11162015.pdf HTTP/1.1" 200 138912 "-" "Mozilla/5.0 (iPhone; CPU iPhone OS 7_0 like Mac OS X) AppleWebKit/537.51.1 (KHTML, like Gecko) Version/7.0 Mobile/11A465 Safari/9537.53 (compatible; bingbot/2.0; +http://www.bing.com/bingbot.htm)"</w:t>
        <w:br/>
        <w:t>98.139.190.58 - - [30/Apr/2018:17:05:48 -0700] "GET /wp/wp-admin/ HTTP/1.1" 404 2404 "-" "-"</w:t>
        <w:br/>
        <w:t>216.244.66.203 - - [30/Apr/2018:17:05:52 -0700] "GET /DennisRoss-on-HigherEd/DennisRoss-June-22-2016-HigherEd-reply.html HTTP/1.1" 200 10730 "-" "Mozilla/5.0 (compatible; DotBot/1.1; http://www.opensiteexplorer.org/dotbot, help@moz.com)"</w:t>
        <w:br/>
        <w:t>40.77.167.123 - - [30/Apr/2018:17:06:45 -0700] "GET /screenshot2-MILLION-PERSON-petition.JPG HTTP/1.1" 200 172733 "-" "Mozilla/5.0 (compatible; bingbot/2.0; +http://www.bing.com/bingbot.htm)"</w:t>
        <w:br/>
        <w:t>14.204.119.18 - - [30/Apr/2018:17:08:55 -0700] "GET //index.php?lang=Cn&amp;index=0000 HTTP/1.1" 404 2404 "-" "Mozilla/5.0 (compatible; MSIE 9.0; Windows NT 6.1; Trident/5.0)"</w:t>
        <w:br/>
        <w:t>198.57.247.246 - - [30/Apr/2018:17:12:48 -0700] "GET /old/wp-admin/ HTTP/1.1" 404 2404 "-" "-"</w:t>
        <w:br/>
        <w:t>77.75.78.160 - - [30/Apr/2018:17:14:23 -0700] "GET /robots.txt HTTP/1.1" 200 - "-" "Mozilla/5.0 (compatible; SeznamBot/3.2; +http://napoveda.seznam.cz/en/seznambot-intro/)"</w:t>
        <w:br/>
        <w:t>77.75.78.160 - - [30/Apr/2018:17:14:24 -0700] "GET /OPERA-pdf-JamieClavitoEmail.pdf HTTP/1.1" 304 - "-" "Mozilla/5.0 (compatible; SeznamBot/3.2; +http://napoveda.seznam.cz/en/seznambot-intro/)"</w:t>
        <w:br/>
        <w:t>77.75.78.160 - - [30/Apr/2018:17:14:25 -0700] "GET /education/Golden-Key-AWARD.JPG HTTP/1.1" 304 - "-" "Mozilla/5.0 (compatible; SeznamBot/3.2; +http://napoveda.seznam.cz/en/seznambot-intro/)"</w:t>
        <w:br/>
        <w:t>77.75.78.160 - - [30/Apr/2018:17:14:25 -0700] "GET /Bob-is-not-blocked.JPG HTTP/1.1" 200 174079 "-" "Mozilla/5.0 (compatible; SeznamBot/3.2; +http://napoveda.seznam.cz/en/seznambot-intro/)"</w:t>
        <w:br/>
        <w:t>40.77.167.122 - - [30/Apr/2018:17:15:53 -0700] "GET /ShannonAttachment/files/JHS-door-flyer.JPG HTTP/1.1" 200 294416 "-" "Mozilla/5.0 (compatible; bingbot/2.0; +http://www.bing.com/bingbot.htm)"</w:t>
        <w:br/>
        <w:t>12.130.8.137 - - [30/Apr/2018:17:17:25 -0700] "GET / HTTP/1.1" 200 628398 "google.com" "Mozilla/5.0 (Windows NT 6.1; Win64; x64) AppleWebKit/537.36 (KHTML, like Gecko) Chrome/56.0.2924.87 Safari/537.36"</w:t>
        <w:br/>
        <w:t>40.77.167.122 - - [30/Apr/2018:17:18:47 -0700] "GET /MortgageFraudCourtDocs/JudgeOtto-court-filing-USPS-tracking-number-EK218321624US.png HTTP/1.1" 200 117971 "-" "Mozilla/5.0 (compatible; bingbot/2.0; +http://www.bing.com/bingbot.htm)"</w:t>
        <w:br/>
        <w:t>40.77.167.110 - - [30/Apr/2018:17:20:13 -0700] "GET /FannyDeregulation/Tetzlaff-case/IPF-GordonWayneWatts-Tetzlaff-case.pdf HTTP/1.1" 200 15322991 "-" "Mozilla/5.0 (compatible; bingbot/2.0; +http://www.bing.com/bingbot.htm)"</w:t>
        <w:br/>
        <w:t>199.30.24.237 - - [30/Apr/2018:17:22:20 -0700] "GET /StarTrek/STNV_eMag_004.pdf HTTP/1.1" 200 10573560 "-" "Mozilla/5.0 (iPhone; CPU iPhone OS 7_0 like Mac OS X) AppleWebKit/537.51.1 (KHTML, like Gecko) Version/7.0 Mobile/11A465 Safari/9537.53 BingPreview/1.0b"</w:t>
        <w:br/>
        <w:t>107.77.173.8 - - [30/Apr/2018:17:23:28 -0700] "GET /MortgageFraudCourtDocs/Nov25-2015-continuance-ORDER-07CH29738-LawDivision.PNG HTTP/1.1" 200 86936 "https://www.google.com/" "Mozilla/5.0 (iPhone; CPU iPhone OS 11_2_6 like Mac OS X) AppleWebKit/604.5.6 (KHTML, like Gecko) Version/11.0 Mobile/15D100 Safari/604.1"</w:t>
        <w:br/>
        <w:t>180.76.15.159 - - [30/Apr/2018:17:26:09 -0700] "GET /MortgageFraudCourtDocs/Shelton-and-Younes-law-partners_LANDSCAPE.pdf HTTP/1.1" 200 472227 "-" "Mozilla/5.0 (compatible; Baiduspider/2.0; +http://www.baidu.com/search/spider.html)"</w:t>
        <w:br/>
        <w:t>66.249.79.156 - - [30/Apr/2018:17:27:07 -0700] "GET /MortgageFraud-Court-Filings/New-Filings-Appellate-Court/z-gww-1-14-2751-Motions-GordonWayneWatts.pdf HTTP/1.1" 200 280784 "-" "Mozilla/5.0 (compatible; Googlebot/2.1; +http://www.google.com/bot.html)"</w:t>
        <w:br/>
        <w:t>66.249.79.156 - - [30/Apr/2018:17:28:00 -0700] "GET /MortgageFraud-Court-Filings/New-Filings-Appellate-Court/FedEx-Proof-of-Delivery-SIGNATURE-in-colour_PDF.pdf HTTP/1.1" 200 11003 "-" "Mozilla/5.0 (compatible; Googlebot/2.1; +http://www.google.com/bot.html)"</w:t>
        <w:br/>
        <w:t>66.249.79.153 - - [30/Apr/2018:17:29:03 -0700] "GET /MortgageFraud-Court-Filings/New-Filings-Appellate-Court/z-gww-1-15-0662-SupportingRecord-GordonWayneWatts.pdf HTTP/1.1" 200 3341866 "-" "Mozilla/5.0 (compatible; Googlebot/2.1; +http://www.google.com/bot.html)"</w:t>
        <w:br/>
        <w:t>40.77.167.66 - - [30/Apr/2018:17:29:12 -0700] "GET /gaymarriagesuit/14-14061&amp;14066davidboyleamicusbrief/14-14061&amp;14066robertoscarlopezamicusbrief.pdf HTTP/1.1" 404 1279 "-" "Mozilla/5.0 (iPhone; CPU iPhone OS 7_0 like Mac OS X) AppleWebKit/537.51.1 (KHTML, like Gecko) Version/7.0 Mobile/11A465 Safari/9537.53 (compatible; bingbot/2.0; +http://www.bing.com/bingbot.htm)"</w:t>
        <w:br/>
        <w:t>40.77.167.123 - - [30/Apr/2018:17:29:32 -0700] "GET /images/GordonWAYNEWatts.com_Nov2017-visits-to-site.PNG HTTP/1.1" 200 202683 "-" "Mozilla/5.0 (compatible; bingbot/2.0; +http://www.bing.com/bingbot.htm)"</w:t>
        <w:br/>
        <w:t>66.249.79.153 - - [30/Apr/2018:17:30:07 -0700] "GET /MortgageFraud-Court-Filings/New-Filings-Appellate-Court/z-gww-1-14-2751-SupportingRecord-GordonWayneWatts.pdf HTTP/1.1" 200 3457914 "-" "Mozilla/5.0 (compatible; Googlebot/2.1; +http://www.google.com/bot.html)"</w:t>
        <w:br/>
        <w:t>40.77.167.66 - - [30/Apr/2018:17:31:38 -0700] "GET /UnemploymentComp/08-6939_tssb.pdf HTTP/1.1" 200 36306 "-" "Mozilla/5.0 (iPhone; CPU iPhone OS 7_0 like Mac OS X) AppleWebKit/537.51.1 (KHTML, like Gecko) Version/7.0 Mobile/11A465 Safari/9537.53 (compatible; bingbot/2.0; +http://www.bing.com/bingbot.htm)"</w:t>
        <w:br/>
        <w:t>54.36.149.89 - - [30/Apr/2018:17:34:19 -0700] "GET /images/TheRegister-Pg1.jpg HTTP/1.1" 200 664516 "-" "Mozilla/5.0 (compatible; AhrefsBot/5.2; +http://ahrefs.com/robot/)"</w:t>
        <w:br/>
        <w:t>54.36.148.225 - - [30/Apr/2018:17:35:56 -0700] "GET / HTTP/1.1" 200 203952 "-" "Mozilla/5.0 (compatible; AhrefsBot/5.2; +http://ahrefs.com/robot/)"</w:t>
        <w:br/>
        <w:t>40.77.167.66 - - [30/Apr/2018:17:36:08 -0700] "GET /MortgageFraudCourtDocs/LawDivision-Clerk-postal-mail-deliverey-receipt-12-21-2015.PNG HTTP/1.1" 200 118292 "-" "Mozilla/5.0 (compatible; bingbot/2.0; +http://www.bing.com/bingbot.htm)"</w:t>
        <w:br/>
        <w:t>107.150.74.158 - - [30/Apr/2018:17:37:49 -0700] "GET / HTTP/1.1" 200 203952 "http://www.gordonwatts.com/" "Mozilla/5.0 (Macintosh; Intel Mac OS X 10_11_6) AppleWebKit/537.36 (KHTML, like Gecko) Chrome/63.0.3239.84 Safari/537.36"</w:t>
        <w:br/>
        <w:t>35.226.23.240 - - [30/Apr/2018:17:38:17 -0700] "GET /robots.txt HTTP/1.1" 200 - "-" "ltx71 - (http://ltx71.com/)"</w:t>
        <w:br/>
        <w:t>180.76.15.30 - - [30/Apr/2018:17:40:24 -0700] "GET /DorisMooreBaileyResearch/misc/screenshots-for-Doris-Moore-Bailey.pdf HTTP/1.1" 200 596186 "-" "Mozilla/5.0 (compatible; Baiduspider/2.0; +http://www.baidu.com/search/spider.html)"</w:t>
        <w:br/>
        <w:t>180.76.15.25 - - [30/Apr/2018:17:40:26 -0700] "GET /DorisMooreBaileyResearch/misc/screenshots-for-Doris-Moore-Bailey.pdf HTTP/1.1" 200 673116 "-" "Mozilla/5.0 (compatible; Baiduspider/2.0; +http://www.baidu.com/search/spider.html)"</w:t>
        <w:br/>
        <w:t>66.249.79.155 - - [30/Apr/2018:17:41:50 -0700] "GET /MortgageFraudCourtDocs/CourtSTAMPED-NoticeOfAppeal_WATTS-and-Exhibits_2007-CH-29738-LAW-Division.pdf HTTP/1.1" 200 1498175 "-" "Googlebot/2.1 (+http://www.google.com/bot.html)"</w:t>
        <w:br/>
        <w:t>40.77.167.122 - - [30/Apr/2018:17:42:28 -0700] "GET /GayMarriageSuit/SupremeCourtCase/FromSCOTUS/Court-Rules-Inserts.JPG HTTP/1.1" 200 312329 "-" "Mozilla/5.0 (compatible; bingbot/2.0; +http://www.bing.com/bingbot.htm)"</w:t>
        <w:br/>
        <w:t>157.55.39.170 - - [30/Apr/2018:17:42:28 -0700] "GET /ShannonAttachment/files/Thank-you-email-to-JohnHughesShannon.JPG HTTP/1.1" 200 451832 "-" "Mozilla/5.0 (compatible; bingbot/2.0; +http://www.bing.com/bingbot.htm)"</w:t>
        <w:br/>
        <w:t>40.77.167.122 - - [30/Apr/2018:17:42:37 -0700] "GET /ShannonAttachment/files/WebTracker-Shannon-article-PART-1-DC-is-watching.JPG HTTP/1.1" 200 281811 "-" "Mozilla/5.0 (compatible; bingbot/2.0; +http://www.bing.com/bingbot.htm)"</w:t>
        <w:br/>
        <w:t>107.77.173.8 - - [30/Apr/2018:17:48:19 -0700] "GET /MortgageFraudCourtDocs/Aug26-2015-assignment-ORDER-07CH29738-LawDivision.PNG HTTP/1.1" 200 72380 "https://www.google.com/" "Mozilla/5.0 (iPhone; CPU iPhone OS 11_2_6 like Mac OS X) AppleWebKit/604.5.6 (KHTML, like Gecko) Version/11.0 Mobile/15D100 Safari/604.1"</w:t>
        <w:br/>
        <w:t>54.36.149.44 - - [30/Apr/2018:17:48:30 -0700] "GET /MortgageFraudCourtDocs/Receipts-Sat03Oct2015-filings-to-judges.JPG HTTP/1.1" 200 440860 "-" "Mozilla/5.0 (compatible; AhrefsBot/5.2; +http://ahrefs.com/robot/)"</w:t>
        <w:br/>
        <w:t>40.77.167.122 - - [30/Apr/2018:17:48:42 -0700] "GET /MortgageFraudCourtDocs/DOCKET-MortgageFraudCase.html HTTP/1.1" 200 71588 "-" "Mozilla/5.0 (compatible; bingbot/2.0; +http://www.bing.com/bingbot.htm)"</w:t>
        <w:br/>
        <w:t>157.55.39.170 - - [30/Apr/2018:17:49:42 -0700] "GET /RevDrChuckHollowellsMidWeekScriptures.pdf HTTP/1.1" 200 178102 "-" "Mozilla/5.0 (iPhone; CPU iPhone OS 7_0 like Mac OS X) AppleWebKit/537.51.1 (KHTML, like Gecko) Version/7.0 Mobile/11A465 Safari/9537.53 (compatible; bingbot/2.0; +http://www.bing.com/bingbot.htm)"</w:t>
        <w:br/>
        <w:t>35.226.23.240 - - [30/Apr/2018:17:51:02 -0700] "GET /robots.txt HTTP/1.1" 200 - "-" "ltx71 - (http://ltx71.com/)"</w:t>
        <w:br/>
        <w:t>46.246.123.36 - - [30/Apr/2018:17:51:17 -0700] "GET /FannyDeregulation/Jennifers-Comment.JPG HTTP/1.1" 200 239925 "https://www.google.com/" "Mozilla/5.0 (Windows NT 6.1; Win64; x64) AppleWebKit/537.36 (KHTML, like Gecko) Chrome/65.0.3325.181 Safari/537.36"</w:t>
        <w:br/>
        <w:t>174.220.19.225 - - [30/Apr/2018:17:51:18 -0700] "GET /FannyDeregulation/hannity-staff.JPG HTTP/1.1" 200 296948 "-" "com.google.GoogleMobile/41.0.0 iPhone/11.3 hw/iPhone9_1"</w:t>
        <w:br/>
        <w:t>180.76.15.27 - - [30/Apr/2018:17:53:43 -0700] "GET / HTTP/1.1" 200 203952 "-" "Mozilla/5.0 (compatible; Baiduspider/2.0; +http://www.baidu.com/search/spider.html)"</w:t>
        <w:br/>
        <w:t>180.76.15.20 - - [30/Apr/2018:17:53:44 -0700] "GET / HTTP/1.1" 200 628398 "-" "Mozilla/5.0 (compatible; Baiduspider/2.0; +http://www.baidu.com/search/spider.html)"</w:t>
        <w:br/>
        <w:t>66.249.79.155 - - [30/Apr/2018:17:54:06 -0700] "GET /GayMarriageSuit/Jan2015-files/4030344-0--23601.pdf HTTP/1.1" 200 29021 "-" "Googlebot/2.1 (+http://www.google.com/bot.html)"</w:t>
        <w:br/>
        <w:t>204.79.180.1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- [30/Apr/2018:17:54:17 -0700] "GET /MortgageFraudCourtDocs/2007-CH-29738-LAW_Division-July06-2017-NoticeOfMotion_WATTS.pdf HTTP/1.1" 200 1740528 "-" "Mozilla/5.0 (compatible; MSIE 9.0; Windows NT 6.0; Trident/5.0;  Trident/5.0)"</w:t>
        <w:br/>
        <w:t>180.76.15.147 - - [30/Apr/2018:17:54:36 -0700] "GET /Lexicons/Greek/grk.cgi?number=4303&amp;version=kjv HTTP/1.1" 404 1279 "-" "Mozilla/5.0 (compatible; Baiduspider/2.0; +http://www.baidu.com/search/spider.html)"</w:t>
        <w:br/>
        <w:t>40.77.167.122 - - [30/Apr/2018:17:55:05 -0700] "GET /images/Old-Theshold-5000.JPG HTTP/1.1" 200 245193 "-" "Mozilla/5.0 (compatible; bingbot/2.0; +http://www.bing.com/bingbot.htm)"</w:t>
        <w:br/>
        <w:t>40.77.167.66 - - [30/Apr/2018:17:56:10 -0700] "GET / HTTP/1.1" 200 203952 "-" "Mozilla/5.0 (compatible; bingbot/2.0; +http://www.bing.com/bingbot.htm)"</w:t>
        <w:br/>
        <w:t>40.77.167.123 - - [30/Apr/2018:17:57:52 -0700] "GET /StarTrek/EnemyStarfleet.jpg HTTP/1.1" 200 88424 "-" "Mozilla/5.0 (compatible; bingbot/2.0; +http://www.bing.com/bingbot.htm)"</w:t>
        <w:br/>
        <w:t>106.11.156.190 - - [30/Apr/2018:18:00:03 -0700] "GET / HTTP/1.1" 200 203952 "-" "YisouSpider"</w:t>
        <w:br/>
        <w:t>34.203.217.206 - - [30/Apr/2018:18:07:44 -0700] "GET /GayMarriageSuit/Jan2015-files/38/00138-1-3.pdf HTTP/1.1" 200 31925 "-" "python-requests/2.18.4"</w:t>
        <w:br/>
        <w:t>157.55.39.170 - - [30/Apr/2018:18:08:27 -0700] "GET /CompariTech-Guide_files/2016-11-29-17_40_46-HitmanPro-3.7.15-Build-281-_-Bleeping.png HTTP/1.1" 200 51339 "-" "Mozilla/5.0 (compatible; bingbot/2.0; +http://www.bing.com/bingbot.htm)"</w:t>
        <w:br/>
        <w:t>216.244.66.203 - - [30/Apr/2018:18:08:50 -0700] "GET /DennisRoss-on-HigherEd/HeavyHandArchive-resolved/ HTTP/1.1" 200 2663 "-" "Mozilla/5.0 (compatible; DotBot/1.1; http://www.opensiteexplorer.org/dotbot, help@moz.com)"</w:t>
        <w:br/>
        <w:t>180.76.15.10 - - [30/Apr/2018:18:08:50 -0700] "GET /DennisRoss-on-HigherEd/copy-SHORT-777-Word-DennisRoss-news-item-SLASH-op-ed.doc HTTP/1.1" 200 22399 "-" "Mozilla/5.0 (compatible; Baiduspider/2.0; +http://www.baidu.com/search/spider.html)"</w:t>
        <w:br/>
        <w:t>216.244.66.203 - - [30/Apr/2018:18:08:53 -0700] "GET /DennisRoss-on-HigherEd/GuestOpEdCOLUMN-TheLedger.htm HTTP/1.1" 200 9673 "-" "Mozilla/5.0 (compatible; DotBot/1.1; http://www.opensiteexplorer.org/dotbot, help@moz.com)"</w:t>
        <w:br/>
        <w:t>141.8.144.46 - - [30/Apr/2018:18:11:37 -0700] "GET /robots.txt HTTP/1.1" 200 - "-" "Mozilla/5.0 (compatible; YandexBot/3.0; +http://yandex.com/bots)"</w:t>
        <w:br/>
        <w:t>141.8.144.46 - - [30/Apr/2018:18:11:41 -0700] "GET /GayMarriageSuit/SupremeCourtCase/FromSCOTUS/FilingsAtFedEx.jpg HTTP/1.1" 200 997486 "-" "Mozilla/5.0 (compatible; YandexImages/3.0; +http://yandex.com/bots)"</w:t>
        <w:br/>
        <w:t>157.55.39.170 - - [30/Apr/2018:18:12:03 -0700] "GET /RevDrChuckHollowellsMidWeekScriptures-half-inch-margins.html HTTP/1.1" 200 15794 "-" "Mozilla/5.0 (compatible; bingbot/2.0; +http://www.bing.com/bingbot.htm)"</w:t>
        <w:br/>
        <w:t>35.229.93.15 - - [30/Apr/2018:18:12:33 -0700] "GET /gordon-batman-logo.bmp HTTP/1.1" 200 3054 "-" "ZoomInformation Bot"</w:t>
        <w:br/>
        <w:t>183.63.101.62 - - [30/Apr/2018:18:14:40 -0700] "GET / HTTP/1.1" 200 203952 "http://www.gordonwatts.com/" "Mozilla/5.0 (X11; Linux x86_64) AppleWebKit/537.36 (KHTML, like Gecko) Chrome/51.0.2704.106 Safari/537.36"</w:t>
        <w:br/>
        <w:t>40.77.167.123 - - [30/Apr/2018:18:16:11 -0700] "GET /DennisRoss-on-HigherEd/HeavyHandArchive-resolved/redaction-4.JPG HTTP/1.1" 200 233869 "-" "Mozilla/5.0 (compatible; bingbot/2.0; +http://www.bing.com/bingbot.htm)"</w:t>
        <w:br/>
        <w:t>40.77.167.66 - - [30/Apr/2018:18:17:04 -0700] "GET /UnemploymentComp/Merits-Supreme.doc HTTP/1.1" 200 21684 "-" "Mozilla/5.0 (iPhone; CPU iPhone OS 7_0 like Mac OS X) AppleWebKit/537.51.1 (KHTML, like Gecko) Version/7.0 Mobile/11A465 Safari/9537.53 (compatible; bingbot/2.0; +http://www.bing.com/bingbot.htm)"</w:t>
        <w:br/>
        <w:t>35.226.23.240 - - [30/Apr/2018:18:18:25 -0700] "GET /robots.txt HTTP/1.1" 200 - "-" "ltx71 - (http://ltx71.com/)"</w:t>
        <w:br/>
        <w:t>66.249.79.156 - - [30/Apr/2018:18:19:26 -0700] "GET /MortgageFraudCourtDocs/STAMPED-Fri19Jan2018-FeeWaiverApp-07CH29738-LAW-Division.pdf HTTP/1.1" 200 1433573 "-" "Googlebot/2.1 (+http://www.google.com/bot.html)"</w:t>
        <w:br/>
        <w:t>40.77.167.123 - - [30/Apr/2018:18:21:49 -0700] "GET /MasterCopyofLifeTeachingsofRolandBuck.doc HTTP/1.1" 200 545746 "-" "Mozilla/5.0 (iPhone; CPU iPhone OS 7_0 like Mac OS X) AppleWebKit/537.51.1 (KHTML, like Gecko) Version/7.0 Mobile/11A465 Safari/9537.53 (compatible; bingbot/2.0; +http://www.bing.com/bingbot.htm)"</w:t>
        <w:br/>
        <w:t>180.76.15.18 - - [30/Apr/2018:18:24:57 -0700] "GET /StarTrek/ HTTP/1.1" 200 16431 "-" "Mozilla/5.0 (compatible; Baiduspider/2.0; +http://www.baidu.com/search/spider.html)"</w:t>
        <w:br/>
        <w:t>40.77.167.148 - - [30/Apr/2018:18:24:38 -0700] "GET /GayMarriageSuit/Petition-For-Rehearing.pdf HTTP/1.1" 200 29672416 "-" "Mozilla/5.0 (compatible; bingbot/2.0; +http://www.bing.com/bingbot.htm)"</w:t>
        <w:br/>
        <w:t>40.77.167.122 - - [30/Apr/2018:18:25:28 -0700] "GET /weed-screed-BIBLE.pdf HTTP/1.1" 200 164330 "-" "Mozilla/5.0 (iPhone; CPU iPhone OS 7_0 like Mac OS X) AppleWebKit/537.51.1 (KHTML, like Gecko) Version/7.0 Mobile/11A465 Safari/9537.53 (compatible; bingbot/2.0; +http://www.bing.com/bingbot.htm)"</w:t>
        <w:br/>
        <w:t>66.249.79.159 - - [30/Apr/2018:18:26:20 -0700] "GET /GayMarriageSuit/apology-to-attorney.PNG HTTP/1.1" 304 - "-" "Googlebot-Image/1.0"</w:t>
        <w:br/>
        <w:t>34.201.120.157 - - [30/Apr/2018:18:26:37 -0700] "GET /robots.txt HTTP/1.1" 200 - "-" "Mozilla/5.0 (compatible; linkdexbot/2.0; +http://www.linkdex.com/bots/)"</w:t>
        <w:br/>
        <w:t>34.201.120.157 - - [30/Apr/2018:18:26:37 -0700] "GET /DorisMooreBaileyResearch/misc/Survey-Trump-vs-Clinton.html HTTP/1.1" 200 11016 "-" "Mozilla/5.0 (compatible; linkdexbot/2.0; +http://www.linkdex.com/bots/)"</w:t>
        <w:br/>
        <w:t>199.16.157.181 - - [30/Apr/2018:18:28:18 -0700] "GET /robots.txt HTTP/1.1" 200 - "-" "Twitterbot/1.0"</w:t>
        <w:br/>
        <w:t>199.16.157.181 - - [30/Apr/2018:18:28:18 -0700] "GET /ChairmanPriebus/Gmail-How-to-win-the%20African-American-vote..._HTML.html HTTP/1.1" 200 6162 "-" "Twitterbot/1.0"</w:t>
        <w:br/>
        <w:t>40.77.167.66 - - [30/Apr/2018:18:29:19 -0700] "GET /RevDrChuckHollowellsMidWeekScriptures-half-inch-margins.pdf HTTP/1.1" 200 185878 "-" "Mozilla/5.0 (iPhone; CPU iPhone OS 7_0 like Mac OS X) AppleWebKit/537.51.1 (KHTML, like Gecko) Version/7.0 Mobile/11A465 Safari/9537.53 (compatible; bingbot/2.0; +http://www.bing.com/bingbot.htm)"</w:t>
        <w:br/>
        <w:t>204.79.180.3 - - [30/Apr/2018:18:30:04 -0700] "GET /Wilks-Formula/WILKS-values-for-men.pdf HTTP/1.1" 200 1151723 "-" "Mozilla/5.0 (compatible; MSIE 9.0; Windows NT 6.1; Trident/5.0;  Trident/5.0)"</w:t>
        <w:br/>
        <w:t>66.249.79.153 - - [30/Apr/2018:18:34:24 -0700] "GET /GayMarriageSuit/Jan2015-files/38/00138-1-4.pdf HTTP/1.1" 200 31725 "-" "Googlebot/2.1 (+http://www.google.com/bot.html)"</w:t>
        <w:br/>
        <w:t>157.55.39.170 - - [30/Apr/2018:18:40:10 -0700] "GET /GayMarriageSuit/103-1.pdf HTTP/1.1" 200 468657 "-" "Mozilla/5.0 (iPhone; CPU iPhone OS 7_0 like Mac OS X) AppleWebKit/537.51.1 (KHTML, like Gecko) Version/7.0 Mobile/11A465 Safari/9537.53 (compatible; bingbot/2.0; +http://www.bing.com/bingbot.htm)"</w:t>
        <w:br/>
        <w:t>40.77.167.123 - - [30/Apr/2018:18:44:01 -0700] "GET /FannyDeregulation/Tetzlaff-case/Letter-from-Clerk-TETZLAFF-case-Thr25Feb2016.jpg HTTP/1.1" 200 317329 "-" "Mozilla/5.0 (compatible; bingbot/2.0; +http://www.bing.com/bingbot.htm)"</w:t>
        <w:br/>
        <w:t>49.75.239.37 - - [30/Apr/2018:18:44:36 -0700] "GET / HTTP/1.1" 200 628398 "-" "Mozilla/4.0 (compatible; MSIE 8.0; Windows NT 6.1; Trident/4.0)"</w:t>
        <w:br/>
        <w:t>208.85.38.19 - - [30/Apr/2018:18:46:09 -0700] "GET /FannyDeregulation/23Jul2009LyndaMcLaughlinCalled.JPG HTTP/1.1" 200 45713 "-" "com.google.GoogleMobile/48.0.0 iPhone/11.3 hw/iPhone10_4"</w:t>
        <w:br/>
        <w:t>40.77.167.123 - - [30/Apr/2018:18:46:57 -0700] "GET /FannyDeregulation/DennisRossOnEDUCATION.JPG HTTP/1.1" 200 288552 "-" "Mozilla/5.0 (compatible; bingbot/2.0; +http://www.bing.com/bingbot.htm)"</w:t>
        <w:br/>
        <w:t>40.77.167.123 - - [30/Apr/2018:18:47:57 -0700] "GET /House-FL-12.jpg HTTP/1.1" 200 12929 "-" "Mozilla/5.0 (compatible; bingbot/2.0; +http://www.bing.com/bingbot.htm)"</w:t>
        <w:br/>
        <w:t>66.249.79.158 - - [30/Apr/2018:18:53:32 -0700] "GET /GayMarriageSuit/SupremeCourtCase/FromSCOTUS/2nd_Supplamental_Brief.pdf HTTP/1.1" 200 547742 "-" "Googlebot/2.1 (+http://www.google.com/bot.html)"</w:t>
        <w:br/>
        <w:t>40.77.167.110 - - [30/Apr/2018:18:53:27 -0700] "GET /GayMarriageSuit/SupremeCourtCase/FromSCOTUS/Supplamental_Brief.doc HTTP/1.1" 200 13548443 "-" "Mozilla/5.0 (compatible; bingbot/2.0; +http://www.bing.com/bingbot.htm)"</w:t>
        <w:br/>
        <w:t>34.203.217.206 - - [30/Apr/2018:18:54:23 -0700] "GET /GayMarriageSuit/2014-04-25-ACLUFLMarriageRecognitionMotionforPI.pdf HTTP/1.1" 200 174273 "-" "python-requests/2.18.4"</w:t>
        <w:br/>
        <w:t>216.244.66.236 - - [30/Apr/2018:18:57:56 -0700] "GET /robots.txt HTTP/1.1" 200 - "-" "Mozilla/5.0 (compatible; DotBot/1.1; http://www.opensiteexplorer.org/dotbot, help@moz.com)"</w:t>
        <w:br/>
        <w:t>180.76.15.16 - - [30/Apr/2018:18:58:17 -0700] "GET /MortgageFraudCourtDocs/DocketCache-2017-M1-400775-CityOfChicago-v-Younes-HOUSING.html HTTP/1.1" 200 10742 "-" "Mozilla/5.0 (compatible; Baiduspider/2.0; +http://www.baidu.com/search/spider.html)"</w:t>
        <w:br/>
        <w:t>66.249.79.156 - - [30/Apr/2018:18:58:59 -0700] "GET /MortgageFraudCourtDocs/PLA_Template.pdf HTTP/1.1" 200 966610 "-" "Googlebot/2.1 (+http://www.google.com/bot.html)"</w:t>
        <w:br/>
        <w:t>216.244.66.236 - - [30/Apr/2018:19:03:40 -0700] "GET /DennisRoss-on-HigherEd/Gmail%20-%20Re_%20Bill%20-%20I%20made%20the%20suggested%20revisions%20to%20my%20guest%20OpEd%20submission.pdf HTTP/1.1" 200 3918905 "-" "Mozilla/5.0 (compatible; DotBot/1.1; http://www.opensiteexplorer.org/dotbot, help@moz.com)"</w:t>
        <w:br/>
        <w:t>141.8.144.46 - - [30/Apr/2018:19:04:29 -0700] "GET /GayMarriageSuit/SupremeCourtCase/FromSCOTUS/JanuaryAmicusReceived.JPG HTTP/1.1" 304 - "-" "Mozilla/5.0 (compatible; YandexImages/3.0; +http://yandex.com/bots)"</w:t>
        <w:br/>
        <w:t>180.76.15.157 - - [30/Apr/2018:19:08:41 -0700] "GET /FannyDeregulation/Tetzlaff-case/IPF-GordonWayneWatts-Tetzlaff-case.pdf HTTP/1.1" 200 769130 "-" "Mozilla/5.0 (compatible; Baiduspider/2.0; +http://www.baidu.com/search/spider.html)"</w:t>
        <w:br/>
        <w:t>180.76.15.9 - - [30/Apr/2018:19:08:42 -0700] "GET /FannyDeregulation/Tetzlaff-case/IPF-GordonWayneWatts-Tetzlaff-case.pdf HTTP/1.1" 200 15614586 "-" "Mozilla/5.0 (compatible; Baiduspider/2.0; +http://www.baidu.com/search/spider.html)"</w:t>
        <w:br/>
        <w:t>40.77.167.66 - - [30/Apr/2018:19:19:05 -0700] "GET / HTTP/1.1" 200 203952 "-" "Mozilla/5.0 (compatible; bingbot/2.0; +http://www.bing.com/bingbot.htm)"</w:t>
        <w:br/>
        <w:t>99.71.112.228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- [30/Apr/2018:19:19:27 -0700] "GET /MortgageFraudCourtDocs/Dec21-2015-Deposition-Order-2007-CH-29738-LawDivision.PNG HTTP/1.1" 200 113668 "https://www.google.com/" "Mozilla/5.0 (Windows NT 10.0; Win64; x64) AppleWebKit/537.36 (KHTML, like Gecko) Chrome/66.0.3359.117 Safari/537.36"</w:t>
        <w:br/>
        <w:t>99.71.112.228 - - [30/Apr/2018:19:19:30 -0700] "GET /MortgageFraudCourtDocs/07ch-29738-LAW-Division-RobtJMore-filing-11-16-2015.PNG HTTP/1.1" 200 62656 "https://www.google.com/" "Mozilla/5.0 (Windows NT 10.0; Win64; x64) AppleWebKit/537.36 (KHTML, like Gecko) Chrome/66.0.3359.117 Safari/537.36"</w:t>
        <w:br/>
        <w:t>157.55.39.200 - - [30/Apr/2018:19:19:47 -0700] "GET /GayMarriageSuit/MotionInFormaPauperisEtc.pdf HTTP/1.1" 200 9670598 "-" "Mozilla/5.0 (compatible; bingbot/2.0; +http://www.bing.com/bingbot.htm)"</w:t>
        <w:br/>
        <w:t>40.77.167.66 - - [30/Apr/2018:19:19:54 -0700] "GET /GayMarriageSuit/SupremeCourtCase/FromSCOTUS/Supplamental_Brief.pdf HTTP/1.1" 200 10783882 "-" "Mozilla/5.0 (compatible; bingbot/2.0; +http://www.bing.com/bingbot.htm)"</w:t>
        <w:br/>
        <w:t>180.76.15.21 - - [30/Apr/2018:19:22:54 -0700] "GET /GayMarriageSuit/SupremeCourtCase/FromSCOTUS/Supplamental_Brief.pdf HTTP/1.1" 200 1125354 "-" "Mozilla/5.0 (compatible; Baiduspider/2.0; +http://www.baidu.com/search/spider.html)"</w:t>
        <w:br/>
        <w:t>180.76.15.30 - - [30/Apr/2018:19:22:55 -0700] "GET /GayMarriageSuit/SupremeCourtCase/FromSCOTUS/Supplamental_Brief.pdf HTTP/1.1" 200 30871178 "-" "Mozilla/5.0 (compatible; Baiduspider/2.0; +http://www.baidu.com/search/spider.html)"</w:t>
        <w:br/>
        <w:t>204.79.180.18 - - [30/Apr/2018:19:27:30 -0700] "GET /DorisMooreBaileyResearch/email-thread/TimeDate-info-re-LakelandTrumpRally.pdf HTTP/1.1" 200 1504851 "-" "Mozilla/5.0 (compatible; MSIE 9.0; Windows NT 6.1; Trident/5.0;  Trident/5.0)"</w:t>
        <w:br/>
        <w:t>216.244.66.203 - - [30/Apr/2018:19:28:38 -0700] "GET /robots.txt HTTP/1.1" 200 - "-" "Mozilla/5.0 (compatible; DotBot/1.1; http://www.opensiteexplorer.org/dotbot, help@moz.com)"</w:t>
        <w:br/>
        <w:t>180.76.15.144 - - [30/Apr/2018:19:31:37 -0700] "GET /Lexicons/Greek/grk.cgi?number=3804&amp;version=kjv HTTP/1.1" 404 1279 "-" "Mozilla/5.0 (compatible; Baiduspider/2.0; +http://www.baidu.com/search/spider.html)"</w:t>
        <w:br/>
        <w:t>42.236.99.130 - - [30/Apr/2018:19:35:05 -0700] "GET / HTTP/1.1" 200 203952 "http://gordonwatts.com/" "Mozilla/5.0 (Windows NT 6.1; WOW64) AppleWebKit/537.36 (KHTML, like Gecko) Chrome/50.0.2661.102 Safari/537.36; 360Spider"</w:t>
        <w:br/>
        <w:t>42.236.99.79 - - [30/Apr/2018:19:35:51 -0700] "GET / HTTP/1.1" 200 203952 "http://www.gordonwatts.com/" "Mozilla/5.0 (Windows NT 6.1; WOW64) AppleWebKit/537.36 (KHTML, like Gecko) Chrome/50.0.2661.102 Safari/537.36; 360Spider"</w:t>
        <w:br/>
        <w:t>66.249.79.128 - - [30/Apr/2018:19:36:41 -0700] "GET /robots.txt HTTP/1.1" 200 - "-" "Mozilla/5.0 (compatible; Googlebot/2.1; +http://www.google.com/bot.html)"</w:t>
        <w:br/>
        <w:t>66.249.79.128 - - [30/Apr/2018:19:36:41 -0700] "GET /ShannonAttachment/files/AttyJohnHughesShannonEsqBullyingSlanderThreat.html HTTP/1.1" 200 29521 "-" "Mozilla/5.0 (compatible; Googlebot/2.1; +http://www.google.com/bot.html)"</w:t>
        <w:br/>
        <w:t>180.76.15.148 - - [30/Apr/2018:19:37:08 -0700] "GET /FannyDeregulation/GordonWayneWattsContacts_USSenatorBillNelson.pdf HTTP/1.1" 200 809610 "-" "Mozilla/5.0 (compatible; Baiduspider/2.0; +http://www.baidu.com/search/spider.html)"</w:t>
        <w:br/>
        <w:t>180.76.15.13 - - [30/Apr/2018:19:37:09 -0700] "GET /FannyDeregulation/GordonWayneWattsContacts_USSenatorBillNelson.pdf HTTP/1.1" 200 1314397 "-" "Mozilla/5.0 (compatible; Baiduspider/2.0; +http://www.baidu.com/search/spider.html)"</w:t>
        <w:br/>
        <w:t>54.36.148.103 - - [30/Apr/2018:19:37:19 -0700] "GET /MortgageFraudCourtDocs/2-22-2016-CaseCont.tif HTTP/1.1" 200 46588 "-" "Mozilla/5.0 (compatible; AhrefsBot/5.2; +http://ahrefs.com/robot/)"</w:t>
        <w:br/>
        <w:t>146.252.99.180 - - [30/Apr/2018:19:38:20 -0700] "GET / HTTP/1.1" 200 628398 "-" "Mozilla/5.0 (Windows NT 10.0; Win64; x64) AppleWebKit/537.36 (KHTML, like Gecko) Chrome/43.0.2351.3 Safari/537.36 Edge/12.0"</w:t>
        <w:br/>
        <w:t>157.55.39.200 - - [30/Apr/2018:19:38:38 -0700] "GET /MortgageFraudCourtDocs/2007-CH-29738-Sept09-2015-JudicialNoticeOfAdjudicativeFacts-GordonWayneWatts.pdf HTTP/1.1" 200 3500263 "-" "Mozilla/5.0 (iPhone; CPU iPhone OS 7_0 like Mac OS X) AppleWebKit/537.51.1 (KHTML, like Gecko) Version/7.0 Mobile/11A465 Safari/9537.53 (compatible; bingbot/2.0; +http://www.bing.com/bingbot.htm)"</w:t>
        <w:br/>
        <w:t>157.55.39.170 - - [30/Apr/2018:19:41:58 -0700] "GET /unemploymentcomp/real-consolidated.doc HTTP/1.1" 404 1279 "-" "Mozilla/5.0 (iPhone; CPU iPhone OS 7_0 like Mac OS X) AppleWebKit/537.51.1 (KHTML, like Gecko) Version/7.0 Mobile/11A465 Safari/9537.53 (compatible; bingbot/2.0; +http://www.bing.com/bingbot.htm)"</w:t>
        <w:br/>
        <w:t>54.36.148.27 - - [30/Apr/2018:19:44:19 -0700] "GET /theology/Hell.html HTTP/1.1" 200 6921 "-" "Mozilla/5.0 (compatible; AhrefsBot/5.2; +http://ahrefs.com/robot/)"</w:t>
        <w:br/>
        <w:t>40.77.167.198 - - [30/Apr/2018:19:47:16 -0700] "GET /GayMarriageSuit/SupremeCourtCase/FromSCOTUS/Supplamental_Brief.pdf HTTP/1.1" 200 30215548 "-" "Mozilla/5.0 (compatible; bingbot/2.0; +http://www.bing.com/bingbot.htm)"</w:t>
        <w:br/>
        <w:t>180.76.15.144 - - [30/Apr/2018:19:51:21 -0700] "GET /MortgageFraud-PublicRecords-Docs/shelton-doc-from-Richard.pdf HTTP/1.1" 200 837219 "-" "Mozilla/5.0 (compatible; Baiduspider/2.0; +http://www.baidu.com/search/spider.html)"</w:t>
        <w:br/>
        <w:t>180.76.15.19 - - [30/Apr/2018:19:51:23 -0700] "GET /MortgageFraud-PublicRecords-Docs/shelton-doc-from-Richard.pdf HTTP/1.1" 200 932166 "-" "Mozilla/5.0 (compatible; Baiduspider/2.0; +http://www.baidu.com/search/spider.html)"</w:t>
        <w:br/>
        <w:t>220.181.108.103 - - [30/Apr/2018:19:51:23 -0700] "GET /FairUse-screenshot-EXCERPT.pdf HTTP/1.1" 200 291600 "-" "Mozilla/5.0 (compatible; Baiduspider/2.0; +http://www.baidu.com/search/spider.html)"</w:t>
        <w:br/>
        <w:t>171.4.243.113 - - [30/Apr/2018:19:52:20 -0700] "GET /wp-login.php HTTP/1.1" 404 2404 "-" "Mozilla/5.0 (Windows NT 6.1; WOW64; rv:40.0) Gecko/20100101 Firefox/40.1"</w:t>
        <w:br/>
        <w:t>204.79.180.21 - - [30/Apr/2018:19:54:49 -0700] "GET /tips/Fri10Mar2017_Press-Inquiry-AOL-to-DoPDF-viaMozillasFireFox_PDF.pdf HTTP/1.1" 200 3090121 "-" "Mozilla/5.0 (compatible; MSIE 9.0; Windows NT 6.0; Trident/5.0;  Trident/5.0)"</w:t>
        <w:br/>
        <w:t>66.249.79.153 - - [30/Apr/2018:19:57:37 -0700] "GET /MortgageFraudCourtDocs/EXHIBIT-F-MANDAMUS_JudgeOTTO_3-8-2013_ORDER.pdf HTTP/1.1" 200 424696 "-" "Mozilla/5.0 (Linux; Android 6.0.1; Nexus 5X Build/MMB29P) AppleWebKit/537.36 (KHTML, like Gecko) Chrome/41.0.2272.96 Mobile Safari/537.36 (compatible; Googlebot/2.1; +http://www.google.com/bot.html)"</w:t>
        <w:br/>
        <w:t>157.55.39.170 - - [30/Apr/2018:19:59:31 -0700] "GET /FannyDeregulation/hannity-staff.JPG HTTP/1.1" 200 296948 "-" "Mozilla/5.0 (compatible; bingbot/2.0; +http://www.bing.com/bingbot.htm)"</w:t>
        <w:br/>
        <w:t>77.75.78.170 - - [30/Apr/2018:20:03:11 -0700] "GET /robots.txt HTTP/1.1" 200 - "-" "Mozilla/5.0 (compatible; SeznamBot/3.2; +http://napoveda.seznam.cz/en/seznambot-intro/)"</w:t>
        <w:br/>
        <w:t>77.75.78.170 - - [30/Apr/2018:20:03:12 -0700] "GET /ScientificDatingServices/FYFM-GrantsPermission.JPG HTTP/1.1" 304 - "-" "Mozilla/5.0 (compatible; SeznamBot/3.2; +http://napoveda.seznam.cz/en/seznambot-intro/)"</w:t>
        <w:br/>
        <w:t>77.75.78.170 - - [30/Apr/2018:20:03:13 -0700] "GET /tips/gww-TRUMP-Education-suggestions.pdf HTTP/1.1" 304 - "-" "Mozilla/5.0 (compatible; SeznamBot/3.2; +http://napoveda.seznam.cz/en/seznambot-intro/)"</w:t>
        <w:br/>
        <w:t>77.75.78.170 - - [30/Apr/2018:20:03:14 -0700] "GET /facebook/Dec-23-update-part-1.JPG HTTP/1.1" 304 - "-" "Mozilla/5.0 (compatible; SeznamBot/3.2; +http://napoveda.seznam.cz/en/seznambot-intro/)"</w:t>
        <w:br/>
        <w:t>77.75.78.170 - - [30/Apr/2018:20:03:15 -0700] "GET /DennisRoss-on-HigherEd/ HTTP/1.1" 200 3479 "-" "Mozilla/5.0 (compatible; SeznamBot/3.2; +http://napoveda.seznam.cz/en/seznambot-intro/)"</w:t>
        <w:br/>
        <w:t>54.36.148.84 - - [30/Apr/2018:20:04:13 -0700] "GET /images/hundreds-or-thousands-of-news-deliveries.JPG HTTP/1.1" 200 181532 "-" "Mozilla/5.0 (compatible; AhrefsBot/5.2; +http://ahrefs.com/robot/)"</w:t>
        <w:br/>
        <w:t>54.36.149.106 - - [30/Apr/2018:20:04:32 -0700] "GET / HTTP/1.1" 200 203952 "-" "Mozilla/5.0 (compatible; AhrefsBot/5.2; +http://ahrefs.com/robot/)"</w:t>
        <w:br/>
        <w:t>180.76.15.16 - - [30/Apr/2018:20:04:57 -0700] "GET / HTTP/1.1" 304 - "-" "Mozilla/5.0 (compatible; Baiduspider/2.0; +http://www.baidu.com/search/spider.html)"</w:t>
        <w:br/>
        <w:t>216.244.66.203 - - [30/Apr/2018:20:05:34 -0700] "GET /DennisRoss-on-HigherEd/BILLS/selected-US-Code-on-Loan-Limits.html HTTP/1.1" 200 21605 "-" "Mozilla/5.0 (compatible; DotBot/1.1; http://www.opensiteexplorer.org/dotbot, help@moz.com)"</w:t>
        <w:br/>
        <w:t>216.244.66.250 - - [30/Apr/2018:20:10:50 -0700] "GET /robots.txt HTTP/1.1" 200 - "-" "Mozilla/5.0 (compatible; DotBot/1.1; http://www.opensiteexplorer.org/dotbot, help@moz.com)"</w:t>
        <w:br/>
        <w:t>66.249.79.159 - - [30/Apr/2018:20:14:22 -0700] "GET /GayMarriageSuit/MotionInFormaPauperisEtc.pdf HTTP/1.1" 200 9670598 "-" "Mozilla/5.0 (compatible; Googlebot/2.1; +http://www.google.com/bot.html)"</w:t>
        <w:br/>
        <w:t>163.172.197.129 - - [30/Apr/2018:20:17:52 -0700] "POST /vendor/phpunit/phpunit/src/Util/PHP/eval-stdin.php HTTP/1.1" 404 2404 "-" "Mozilla/5.0 (Windows NT 6.1; Win64; x64) AppleWebKit/537.36 (KHTML, like Gecko) Chrome/60.0.3112.113 Safari/537.36"</w:t>
        <w:br/>
        <w:t>157.55.39.200 - - [30/Apr/2018:20:21:18 -0700] "GET /Bassett-Barber-1.jpg HTTP/1.1" 200 24865 "-" "Mozilla/5.0 (compatible; bingbot/2.0; +http://www.bing.com/bingbot.htm)"</w:t>
        <w:br/>
        <w:t>40.77.167.66 - - [30/Apr/2018:20:21:26 -0700] "GET /GayMarriageSuit/NAACP_Amicus.pdf HTTP/1.1" 200 448732 "-" "Mozilla/5.0 (iPhone; CPU iPhone OS 7_0 like Mac OS X) AppleWebKit/537.51.1 (KHTML, like Gecko) Version/7.0 Mobile/11A465 Safari/9537.53 (compatible; bingbot/2.0; +http://www.bing.com/bingbot.htm)"</w:t>
        <w:br/>
        <w:t>170.72.38.131 - - [30/Apr/2018:20:22:49 -0700] "GET /Yahoo-Logo.jpg HTTP/1.1" 200 1651 "http://gordonwatts.com/" "Mozilla/5.0 (iPhone; CPU iPhone OS 11_2_6 like Mac OS X) AppleWebKit/604.5.6 (KHTML, like Gecko) Version/11.0 Mobile/15D100 Safari/604.1"</w:t>
        <w:br/>
        <w:t>170.72.38.131 - - [30/Apr/2018:20:22:49 -0700] "GET /TheRegister-logo.gif HTTP/1.1" 200 2057 "http://gordonwatts.com/" "Mozilla/5.0 (iPhone; CPU iPhone OS 11_2_6 like Mac OS X) AppleWebKit/604.5.6 (KHTML, like Gecko) Version/11.0 Mobile/15D100 Safari/604.1"</w:t>
        <w:br/>
        <w:t>170.72.38.131 - - [30/Apr/2018:20:22:49 -0700] "GET /Google-Logo.jpg HTTP/1.1" 200 1449 "http://gordonwatts.com/" "Mozilla/5.0 (iPhone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CPU iPhone OS 11_2_6 like Mac OS X) AppleWebKit/604.5.6 (KHTML, like Gecko) Version/11.0 Mobile/15D100 Safari/604.1"</w:t>
        <w:br/>
        <w:t>170.72.38.131 - - [30/Apr/2018:20:22:49 -0700] "GET / HTTP/1.1" 200 203952 "-" "Mozilla/5.0 (iPhone; CPU iPhone OS 11_2_6 like Mac OS X) AppleWebKit/604.5.6 (KHTML, like Gecko) Version/11.0 Mobile/15D100 Safari/604.1"</w:t>
        <w:br/>
        <w:t>170.72.38.131 - - [30/Apr/2018:20:22:49 -0700] "GET /images/btn_donate_SM.gif HTTP/1.1" 200 1491 "http://gordonwatts.com/" "Mozilla/5.0 (iPhone; CPU iPhone OS 11_2_6 like Mac OS X) AppleWebKit/604.5.6 (KHTML, like Gecko) Version/11.0 Mobile/15D100 Safari/604.1"</w:t>
        <w:br/>
        <w:t>170.72.38.131 - - [30/Apr/2018:20:22:49 -0700] "GET /courts-image.jpg HTTP/1.1" 200 2467 "http://gordonwatts.com/" "Mozilla/5.0 (iPhone; CPU iPhone OS 11_2_6 like Mac OS X) AppleWebKit/604.5.6 (KHTML, like Gecko) Version/11.0 Mobile/15D100 Safari/604.1"</w:t>
        <w:br/>
        <w:t>170.72.38.131 - - [30/Apr/2018:20:22:49 -0700] "GET /small-scales-only.JPG HTTP/1.1" 200 2659 "http://gordonwatts.com/" "Mozilla/5.0 (iPhone; CPU iPhone OS 11_2_6 like Mac OS X) AppleWebKit/604.5.6 (KHTML, like Gecko) Version/11.0 Mobile/15D100 Safari/604.1"</w:t>
        <w:br/>
        <w:t>170.72.38.131 - - [30/Apr/2018:20:22:49 -0700] "GET /Gordon2.jpg HTTP/1.1" 200 2391 "http://gordonwatts.com/" "Mozilla/5.0 (iPhone; CPU iPhone OS 11_2_6 like Mac OS X) AppleWebKit/604.5.6 (KHTML, like Gecko) Version/11.0 Mobile/15D100 Safari/604.1"</w:t>
        <w:br/>
        <w:t>170.72.38.131 - - [30/Apr/2018:20:22:50 -0700] "GET /jhs-pic.JPG HTTP/1.1" 200 8341 "http://gordonwatts.com/" "Mozilla/5.0 (iPhone; CPU iPhone OS 11_2_6 like Mac OS X) AppleWebKit/604.5.6 (KHTML, like Gecko) Version/11.0 Mobile/15D100 Safari/604.1"</w:t>
        <w:br/>
        <w:t>170.72.38.131 - - [30/Apr/2018:20:22:50 -0700] "GET /JaimeClavito-FairUsePic.jpg HTTP/1.1" 200 3051 "http://gordonwatts.com/" "Mozilla/5.0 (iPhone; CPU iPhone OS 11_2_6 like Mac OS X) AppleWebKit/604.5.6 (KHTML, like Gecko) Version/11.0 Mobile/15D100 Safari/604.1"</w:t>
        <w:br/>
        <w:t>170.72.38.131 - - [30/Apr/2018:20:22:50 -0700] "GET /WeThePeople-screenshot-resized.JPG HTTP/1.1" 200 42409 "http://gordonwatts.com/" "Mozilla/5.0 (iPhone; CPU iPhone OS 11_2_6 like Mac OS X) AppleWebKit/604.5.6 (KHTML, like Gecko) Version/11.0 Mobile/15D100 Safari/604.1"</w:t>
        <w:br/>
        <w:t>170.72.38.131 - - [30/Apr/2018:20:22:50 -0700] "GET /Martin_Armstrong-FairUsePic.jpg HTTP/1.1" 200 2202 "http://gordonwatts.com/" "Mozilla/5.0 (iPhone; CPU iPhone OS 11_2_6 like Mac OS X) AppleWebKit/604.5.6 (KHTML, like Gecko) Version/11.0 Mobile/15D100 Safari/604.1"</w:t>
        <w:br/>
        <w:t>170.72.38.131 - - [30/Apr/2018:20:22:50 -0700] "GET /DOE-image-2.PNG HTTP/1.1" 200 56361 "http://gordonwatts.com/" "Mozilla/5.0 (iPhone; CPU iPhone OS 11_2_6 like Mac OS X) AppleWebKit/604.5.6 (KHTML, like Gecko) Version/11.0 Mobile/15D100 Safari/604.1"</w:t>
        <w:br/>
        <w:t>170.72.38.131 - - [30/Apr/2018:20:22:50 -0700] "GET /TerriSchiavoContrastedPhoto-sm.jpg HTTP/1.1" 200 2756 "http://gordonwatts.com/" "Mozilla/5.0 (iPhone; CPU iPhone OS 11_2_6 like Mac OS X) AppleWebKit/604.5.6 (KHTML, like Gecko) Version/11.0 Mobile/15D100 Safari/604.1"</w:t>
        <w:br/>
        <w:t>170.72.38.131 - - [30/Apr/2018:20:22:50 -0700] "GET /federal-healthcare-logo.jpg HTTP/1.1" 200 4486 "http://gordonwatts.com/" "Mozilla/5.0 (iPhone; CPU iPhone OS 11_2_6 like Mac OS X) AppleWebKit/604.5.6 (KHTML, like Gecko) Version/11.0 Mobile/15D100 Safari/604.1"</w:t>
        <w:br/>
        <w:t>170.72.38.131 - - [30/Apr/2018:20:22:50 -0700] "GET /healthcare-logo.png HTTP/1.1" 200 11689 "http://gordonwatts.com/" "Mozilla/5.0 (iPhone; CPU iPhone OS 11_2_6 like Mac OS X) AppleWebKit/604.5.6 (KHTML, like Gecko) Version/11.0 Mobile/15D100 Safari/604.1"</w:t>
        <w:br/>
        <w:t>170.72.38.131 - - [30/Apr/2018:20:22:50 -0700] "GET /2nd-mlk-logo.jpg HTTP/1.1" 200 24577 "http://gordonwatts.com/" "Mozilla/5.0 (iPhone; CPU iPhone OS 11_2_6 like Mac OS X) AppleWebKit/604.5.6 (KHTML, like Gecko) Version/11.0 Mobile/15D100 Safari/604.1"</w:t>
        <w:br/>
        <w:t>170.72.38.131 - - [30/Apr/2018:20:22:50 -0700] "GET /DOE-image-1.PNG HTTP/1.1" 200 87870 "http://gordonwatts.com/" "Mozilla/5.0 (iPhone; CPU iPhone OS 11_2_6 like Mac OS X) AppleWebKit/604.5.6 (KHTML, like Gecko) Version/11.0 Mobile/15D100 Safari/604.1"</w:t>
        <w:br/>
        <w:t>170.72.38.131 - - [30/Apr/2018:20:22:50 -0700] "GET /MLK-logo.jpg HTTP/1.1" 200 2623 "http://gordonwatts.com/" "Mozilla/5.0 (iPhone; CPU iPhone OS 11_2_6 like Mac OS X) AppleWebKit/604.5.6 (KHTML, like Gecko) Version/11.0 Mobile/15D100 Safari/604.1"</w:t>
        <w:br/>
        <w:t>170.72.38.131 - - [30/Apr/2018:20:22:50 -0700] "GET /smallAlert_IMAGE.jpg HTTP/1.1" 200 5746 "http://gordonwatts.com/" "Mozilla/5.0 (iPhone; CPU iPhone OS 11_2_6 like Mac OS X) AppleWebKit/604.5.6 (KHTML, like Gecko) Version/11.0 Mobile/15D100 Safari/604.1"</w:t>
        <w:br/>
        <w:t>170.72.38.131 - - [30/Apr/2018:20:22:50 -0700] "GET /DorisMooreBaileyResearch/pics/Doris-profile-pic.jpg HTTP/1.1" 200 17017 "http://gordonwatts.com/" "Mozilla/5.0 (iPhone; CPU iPhone OS 11_2_6 like Mac OS X) AppleWebKit/604.5.6 (KHTML, like Gecko) Version/11.0 Mobile/15D100 Safari/604.1"</w:t>
        <w:br/>
        <w:t>170.72.38.131 - - [30/Apr/2018:20:22:50 -0700] "GET /dennis-ross-headshot.180.png HTTP/1.1" 200 50859 "http://gordonwatts.com/" "Mozilla/5.0 (iPhone; CPU iPhone OS 11_2_6 like Mac OS X) AppleWebKit/604.5.6 (KHTML, like Gecko) Version/11.0 Mobile/15D100 Safari/604.1"</w:t>
        <w:br/>
        <w:t>170.72.38.131 - - [30/Apr/2018:20:22:50 -0700] "GET /Montage-GordonWayneWatts-website.JPG HTTP/1.1" 200 45032 "http://gordonwatts.com/" "Mozilla/5.0 (iPhone; CPU iPhone OS 11_2_6 like Mac OS X) AppleWebKit/604.5.6 (KHTML, like Gecko) Version/11.0 Mobile/15D100 Safari/604.1"</w:t>
        <w:br/>
        <w:t>170.72.38.131 - - [30/Apr/2018:20:22:50 -0700] "GET /press-image-33.bmp HTTP/1.1" 200 121875 "http://gordonwatts.com/" "Mozilla/5.0 (iPhone; CPU iPhone OS 11_2_6 like Mac OS X) AppleWebKit/604.5.6 (KHTML, like Gecko) Version/11.0 Mobile/15D100 Safari/604.1"</w:t>
        <w:br/>
        <w:t>170.72.38.131 - - [30/Apr/2018:20:22:50 -0700] "GET /US-Congress-logo-sm.bmp HTTP/1.1" 200 59938 "http://gordonwatts.com/" "Mozilla/5.0 (iPhone; CPU iPhone OS 11_2_6 like Mac OS X) AppleWebKit/604.5.6 (KHTML, like Gecko) Version/11.0 Mobile/15D100 Safari/604.1"</w:t>
        <w:br/>
        <w:t>170.72.38.131 - - [30/Apr/2018:20:22:50 -0700] "GET /dennis-ross-headshot.180-pixals.PNG HTTP/1.1" 200 46753 "http://gordonwatts.com/" "Mozilla/5.0 (iPhone; CPU iPhone OS 11_2_6 like Mac OS X) AppleWebKit/604.5.6 (KHTML, like Gecko) Version/11.0 Mobile/15D100 Safari/604.1"</w:t>
        <w:br/>
        <w:t>170.72.38.131 - - [30/Apr/2018:20:22:50 -0700] "GET /marshall-1.PNG HTTP/1.1" 200 26989 "http://gordonwatts.com/" "Mozilla/5.0 (iPhone; CPU iPhone OS 11_2_6 like Mac OS X) AppleWebKit/604.5.6 (KHTML, like Gecko) Version/11.0 Mobile/15D100 Safari/604.1"</w:t>
        <w:br/>
        <w:t>170.72.38.131 - - [30/Apr/2018:20:22:50 -0700] "GET /marshall-2.PNG HTTP/1.1" 200 40478 "http://gordonwatts.com/" "Mozilla/5.0 (iPhone; CPU iPhone OS 11_2_6 like Mac OS X) AppleWebKit/604.5.6 (KHTML, like Gecko) Version/11.0 Mobile/15D100 Safari/604.1"</w:t>
        <w:br/>
        <w:t>170.72.38.131 - - [30/Apr/2018:20:22:50 -0700] "GET /HigherEd-SMALL-logo.jpg HTTP/1.1" 200 2116 "http://gordonwatts.com/" "Mozilla/5.0 (iPhone; CPU iPhone OS 11_2_6 like Mac OS X) AppleWebKit/604.5.6 (KHTML, like Gecko) Version/11.0 Mobile/15D100 Safari/604.1"</w:t>
        <w:br/>
        <w:t>170.72.38.131 - - [30/Apr/2018:20:22:50 -0700] "GET /images/GayConfusion.JPG HTTP/1.1" 200 17091 "http://gordonwatts.com/" "Mozilla/5.0 (iPhone; CPU iPhone OS 11_2_6 like Mac OS X) AppleWebKit/604.5.6 (KHTML, like Gecko) Version/11.0 Mobile/15D100 Safari/604.1"</w:t>
        <w:br/>
        <w:t>170.72.38.131 - - [30/Apr/2018:20:22:50 -0700] "GET /images/GayFlaQuestionIcon.bmp HTTP/1.1" 200 15580 "http://gordonwatts.com/" "Mozilla/5.0 (iPhone; CPU iPhone OS 11_2_6 like Mac OS X) AppleWebKit/604.5.6 (KHTML, like Gecko) Version/11.0 Mobile/15D100 Safari/604.1"</w:t>
        <w:br/>
        <w:t>170.72.38.131 - - [30/Apr/2018:20:22:50 -0700] "GET /FannyDeregulation/student-loan-mess.jpg HTTP/1.1" 200 44978 "http://gordonwatts.com/" "Mozilla/5.0 (iPhone; CPU iPhone OS 11_2_6 like Mac OS X) AppleWebKit/604.5.6 (KHTML, like Gecko) Version/11.0 Mobile/15D100 Safari/604.1"</w:t>
        <w:br/>
        <w:t>170.72.38.131 - - [30/Apr/2018:20:22:50 -0700] "GET /images/large-scales-of-justice.JPG HTTP/1.1" 200 154531 "http://gordonwatts.com/" "Mozilla/5.0 (iPhone; CPU iPhone OS 11_2_6 like Mac OS X) AppleWebKit/604.5.6 (KHTML, like Gecko) Version/11.0 Mobile/15D100 Safari/604.1"</w:t>
        <w:br/>
        <w:t>170.72.38.131 - - [30/Apr/2018:20:22:51 -0700] "GET /images/Babies-Book-thumbnail.jpg HTTP/1.1" 200 16036 "http://gordonwatts.com/" "Mozilla/5.0 (iPhone; CPU iPhone OS 11_2_6 like Mac OS X) AppleWebKit/604.5.6 (KHTML, like Gecko) Version/11.0 Mobile/15D100 Safari/604.1"</w:t>
        <w:br/>
        <w:t>170.72.38.131 - - [30/Apr/2018:20:22:50 -0700] "GET /images/small-interlaced-gif.gif HTTP/1.1" 200 595698 "http://gordonwatts.com/" "Mozilla/5.0 (iPhone; CPU iPhone OS 11_2_6 like Mac OS X) AppleWebKit/604.5.6 (KHTML, like Gecko) Version/11.0 Mobile/15D100 Safari/604.1"</w:t>
        <w:br/>
        <w:t>170.72.38.131 - - [30/Apr/2018:20:22:51 -0700] "GET /images/TheRegister-Pg8sm.jpg HTTP/1.1" 200 5459 "http://gordonwatts.com/" "Mozilla/5.0 (iPhone; CPU iPhone OS 11_2_6 like Mac OS X) AppleWebKit/604.5.6 (KHTML, like Gecko) Version/11.0 Mobile/15D100 Safari/604.1"</w:t>
        <w:br/>
        <w:t>170.72.38.131 - - [30/Apr/2018:20:22:51 -0700] "GET /images/TheRegister-Pg1sm.jpg HTTP/1.1" 200 5537 "http://gordonwatts.com/" "Mozilla/5.0 (iPhone; CPU iPhone OS 11_2_6 like Mac OS X) AppleWebKit/604.5.6 (KHTML, like Gecko) Version/11.0 Mobile/15D100 Safari/604.1"</w:t>
        <w:br/>
        <w:t>170.72.38.131 - - [30/Apr/2018:20:22:51 -0700] "GET /images/TheRegister-Pgs2-3sm.jpg HTTP/1.1" 200 8843 "http://gordonwatts.com/" "Mozilla/5.0 (iPhone; CPU iPhone OS 11_2_6 like Mac OS X) AppleWebKit/604.5.6 (KHTML, like Gecko) Version/11.0 Mobile/15D100 Safari/604.1"</w:t>
        <w:br/>
        <w:t>170.72.38.131 - - [30/Apr/2018:20:22:51 -0700] "GET /images/TheRegister-Pgs4-5sm.jpg HTTP/1.1" 200 8262 "http://gordonwatts.com/" "Mozilla/5.0 (iPhone; CPU iPhone OS 11_2_6 like Mac OS X) AppleWebKit/604.5.6 (KHTML, like Gecko) Version/11.0 Mobile/15D100 Safari/604.1"</w:t>
        <w:br/>
        <w:t>170.72.38.131 - - [30/Apr/2018:20:22:51 -0700] "GET /images/TheRegister-Pgs6-7sm.jpg HTTP/1.1" 200 9722 "http://gordonwatts.com/" "Mozilla/5.0 (iPhone; CPU iPhone OS 11_2_6 like Mac OS X) AppleWebKit/604.5.6 (KHTML, like Gecko) Version/11.0 Mobile/15D100 Safari/604.1"</w:t>
        <w:br/>
        <w:t>170.72.38.131 - - [30/Apr/2018:20:22:51 -0700] "GET /images/Alan-Collinge-1.jpg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TTP/1.1" 200 12722 "http://gordonwatts.com/" "Mozilla/5.0 (iPhone; CPU iPhone OS 11_2_6 like Mac OS X) AppleWebKit/604.5.6 (KHTML, like Gecko) Version/11.0 Mobile/15D100 Safari/604.1"</w:t>
        <w:br/>
        <w:t>170.72.38.131 - - [30/Apr/2018:20:22:51 -0700] "GET /images/Alert-hot.jpg HTTP/1.1" 200 9721 "http://gordonwatts.com/" "Mozilla/5.0 (iPhone; CPU iPhone OS 11_2_6 like Mac OS X) AppleWebKit/604.5.6 (KHTML, like Gecko) Version/11.0 Mobile/15D100 Safari/604.1"</w:t>
        <w:br/>
        <w:t>170.72.38.131 - - [30/Apr/2018:20:22:51 -0700] "GET /images/angel-book-thumbs.jpg HTTP/1.1" 200 53481 "http://gordonwatts.com/" "Mozilla/5.0 (iPhone; CPU iPhone OS 11_2_6 like Mac OS X) AppleWebKit/604.5.6 (KHTML, like Gecko) Version/11.0 Mobile/15D100 Safari/604.1"</w:t>
        <w:br/>
        <w:t>170.72.38.131 - - [30/Apr/2018:20:22:51 -0700] "GET /images/HigherEdHeader.jpg HTTP/1.1" 200 10746 "http://gordonwatts.com/" "Mozilla/5.0 (iPhone; CPU iPhone OS 11_2_6 like Mac OS X) AppleWebKit/604.5.6 (KHTML, like Gecko) Version/11.0 Mobile/15D100 Safari/604.1"</w:t>
        <w:br/>
        <w:t>170.72.38.131 - - [30/Apr/2018:20:22:51 -0700] "GET /images/more-angel-books.jpg HTTP/1.1" 200 61988 "http://gordonwatts.com/" "Mozilla/5.0 (iPhone; CPU iPhone OS 11_2_6 like Mac OS X) AppleWebKit/604.5.6 (KHTML, like Gecko) Version/11.0 Mobile/15D100 Safari/604.1"</w:t>
        <w:br/>
        <w:t>170.72.38.131 - - [30/Apr/2018:20:22:51 -0700] "GET /images/angel-t-bird-wings.jpg HTTP/1.1" 200 4130 "http://gordonwatts.com/" "Mozilla/5.0 (iPhone; CPU iPhone OS 11_2_6 like Mac OS X) AppleWebKit/604.5.6 (KHTML, like Gecko) Version/11.0 Mobile/15D100 Safari/604.1"</w:t>
        <w:br/>
        <w:t>170.72.38.131 - - [30/Apr/2018:20:22:51 -0700] "GET /images/AlanCollingeTuitionChart.jpg HTTP/1.1" 200 283042 "http://gordonwatts.com/" "Mozilla/5.0 (iPhone; CPU iPhone OS 11_2_6 like Mac OS X) AppleWebKit/604.5.6 (KHTML, like Gecko) Version/11.0 Mobile/15D100 Safari/604.1"</w:t>
        <w:br/>
        <w:t>170.72.38.131 - - [30/Apr/2018:20:22:51 -0700] "GET /me.jpg HTTP/1.1" 200 9596 "http://gordonwatts.com/" "Mozilla/5.0 (iPhone; CPU iPhone OS 11_2_6 like Mac OS X) AppleWebKit/604.5.6 (KHTML, like Gecko) Version/11.0 Mobile/15D100 Safari/604.1"</w:t>
        <w:br/>
        <w:t>170.72.38.131 - - [30/Apr/2018:20:22:52 -0700] "GET /5-candidates-scaled.JPG HTTP/1.1" 200 20851 "http://gordonwatts.com/" "Mozilla/5.0 (iPhone; CPU iPhone OS 11_2_6 like Mac OS X) AppleWebKit/604.5.6 (KHTML, like Gecko) Version/11.0 Mobile/15D100 Safari/604.1"</w:t>
        <w:br/>
        <w:t>170.72.38.131 - - [30/Apr/2018:20:22:51 -0700] "GET /images/Alert99.jpg HTTP/1.1" 200 74082 "http://gordonwatts.com/" "Mozilla/5.0 (iPhone; CPU iPhone OS 11_2_6 like Mac OS X) AppleWebKit/604.5.6 (KHTML, like Gecko) Version/11.0 Mobile/15D100 Safari/604.1"</w:t>
        <w:br/>
        <w:t>35.226.23.240 - - [30/Apr/2018:20:26:17 -0700] "GET /robots.txt HTTP/1.1" 200 - "-" "ltx71 - (http://ltx71.com/)"</w:t>
        <w:br/>
        <w:t>157.55.39.193 - - [30/Apr/2018:20:26:24 -0700] "GET /GayMarriageSuit/MotionInFormaPauperisEtc.pdf HTTP/1.1" 200 9670598 "-" "Mozilla/5.0 (compatible; bingbot/2.0; +http://www.bing.com/bingbot.htm)"</w:t>
        <w:br/>
        <w:t>35.226.23.240 - - [30/Apr/2018:20:26:51 -0700] "GET /Campaign.html HTTP/1.1" 200 41908 "-" "ltx71 - (http://ltx71.com/)"</w:t>
        <w:br/>
        <w:t>35.226.23.240 - - [30/Apr/2018:20:27:53 -0700] "GET /robots.txt HTTP/1.1" 200 - "-" "ltx71 - (http://ltx71.com/)"</w:t>
        <w:br/>
        <w:t>35.226.23.240 - - [30/Apr/2018:20:28:57 -0700] "GET /GayMarriageSuit/NAACP_Amicus.pdf HTTP/1.1" 200 448732 "-" "ltx71 - (http://ltx71.com/)"</w:t>
        <w:br/>
        <w:t>54.36.148.176 - - [30/Apr/2018:20:32:05 -0700] "GET /FannyDeregulation/Rachels-comments-Ledger-forum.JPG HTTP/1.1" 200 174526 "-" "Mozilla/5.0 (compatible; AhrefsBot/5.2; +http://ahrefs.com/robot/)"</w:t>
        <w:br/>
        <w:t>141.8.144.46 - - [30/Apr/2018:20:32:27 -0700] "GET /FannyDeregulation/DennisRoss-Wall-Has-EducationInfo-Not-On-PoliticianPage.JPG HTTP/1.1" 304 - "-" "Mozilla/5.0 (compatible; YandexImages/3.0; +http://yandex.com/bots)"</w:t>
        <w:br/>
        <w:t>66.249.79.155 - - [30/Apr/2018:20:35:41 -0700] "GET /FairUse-screenshot-EXCERPT.PNG HTTP/1.1" 304 - "-" "Googlebot-Image/1.0"</w:t>
        <w:br/>
        <w:t>157.55.39.200 - - [30/Apr/2018:20:35:46 -0700] "GET /FannyDeregulation/ContestFinalEdit.wmv HTTP/1.1" 200 10937706 "-" "Mozilla/5.0 (compatible; bingbot/2.0; +http://www.bing.com/bingbot.htm)"</w:t>
        <w:br/>
        <w:t>54.36.148.235 - - [30/Apr/2018:20:38:01 -0700] "GET /DorisMooreBaileyResearch/DorisMooreBailey-was-notified.PNG HTTP/1.1" 200 524842 "-" "Mozilla/5.0 (compatible; AhrefsBot/5.2; +http://ahrefs.com/robot/)"</w:t>
        <w:br/>
        <w:t>180.76.15.11 - - [30/Apr/2018:20:38:17 -0700] "GET /DOCKET-GayMarriageCase.html HTTP/1.1" 200 70444 "-" "Mozilla/5.0 (compatible; Baiduspider/2.0; +http://www.baidu.com/search/spider.html)"</w:t>
        <w:br/>
        <w:t>66.249.79.153 - - [30/Apr/2018:20:39:17 -0700] "GET /dennis-ross-headshot.180.png HTTP/1.1" 304 - "-" "Googlebot-Image/1.0"</w:t>
        <w:br/>
        <w:t>157.55.39.170 - - [30/Apr/2018:20:43:02 -0700] "GET /GayMarriageSuit/Sigram-Schindler-Beteiligungsgesellschaft-Petition.pdf HTTP/1.1" 200 1175319 "-" "Mozilla/5.0 (iPhone; CPU iPhone OS 7_0 like Mac OS X) AppleWebKit/537.51.1 (KHTML, like Gecko) Version/7.0 Mobile/11A465 Safari/9537.53 (compatible; bingbot/2.0; +http://www.bing.com/bingbot.htm)"</w:t>
        <w:br/>
        <w:t>157.55.39.200 - - [30/Apr/2018:20:44:49 -0700] "GET /theology/soulsleep.html HTTP/1.1" 404 1279 "-" "Mozilla/5.0 (iPhone; CPU iPhone OS 7_0 like Mac OS X) AppleWebKit/537.51.1 (KHTML, like Gecko) Version/7.0 Mobile/11A465 Safari/9537.53 (compatible; bingbot/2.0; +http://www.bing.com/bingbot.htm)"</w:t>
        <w:br/>
        <w:t>216.244.66.250 - - [30/Apr/2018:20:45:07 -0700] "GET /BraveRepublicanBreaksRanksWithGOP-HigheEd.html HTTP/1.1" 200 100328 "-" "Mozilla/5.0 (compatible; DotBot/1.1; http://www.opensiteexplorer.org/dotbot, help@moz.com)"</w:t>
        <w:br/>
        <w:t>97.74.24.103 - - [30/Apr/2018:20:45:14 -0700] "GET /wp-admin/ HTTP/1.1" 404 2404 "-" "-"</w:t>
        <w:br/>
        <w:t>157.55.39.170 - - [30/Apr/2018:20:46:30 -0700] "GET /DorisMooreBaileyResearch/news/news-6.PNG HTTP/1.1" 200 73611 "-" "Mozilla/5.0 (compatible; bingbot/2.0; +http://www.bing.com/bingbot.htm)"</w:t>
        <w:br/>
        <w:t>54.36.148.134 - - [30/Apr/2018:20:48:05 -0700] "GET /DennisRoss-on-HigherEd/DennisRoss-June-22-2016-HigherEd-reply.html HTTP/1.1" 200 3649 "-" "Mozilla/5.0 (compatible; AhrefsBot/5.2; +http://ahrefs.com/robot/)"</w:t>
        <w:br/>
        <w:t>157.55.39.193 - - [30/Apr/2018:20:51:09 -0700] "GET /FannyDeregulation/ContestFinalEdit.wmv HTTP/1.1" 200 18354832 "-" "Mozilla/5.0 (compatible; bingbot/2.0; +http://www.bing.com/bingbot.htm)"</w:t>
        <w:br/>
        <w:t>54.36.148.110 - - [30/Apr/2018:20:51:34 -0700] "GET /DennisRoss-on-HigherEd/copy-GordonWayneWatts-navigation-chart-for-documents-DennisRoss-on-HigherEd_htm_3891cdd6.png HTTP/1.1" 200 498 "-" "Mozilla/5.0 (compatible; AhrefsBot/5.2; +http://ahrefs.com/robot/)"</w:t>
        <w:br/>
        <w:t>54.36.148.38 - - [30/Apr/2018:20:52:31 -0700] "GET /email-to-the-governor-about-adoption-bill.html HTTP/1.1" 200 8436 "-" "Mozilla/5.0 (compatible; AhrefsBot/5.2; +http://ahrefs.com/robot/)"</w:t>
        <w:br/>
        <w:t>79.66.253.113 - - [30/Apr/2018:20:54:34 -0700] "GET /StarTrek/GoingBoldly.jpg.JPG HTTP/1.1" 200 67595 "-" "Mozilla/3.0 (compatible; Indy Library)"</w:t>
        <w:br/>
        <w:t>166.137.125.75 - - [30/Apr/2018:20:56:39 -0700] "GET /ConversationWithTerri.wmv HTTP/1.1" 200 3177218 "http://www.rense.com/Datapages/terrydata.htm" "Mozilla/5.0 (Macintosh; Intel Mac OS X 10_12_3) AppleWebKit/602.4.8 (KHTML, like Gecko) Version/10.0.3 Safari/602.4.8"</w:t>
        <w:br/>
        <w:t>79.66.253.113 - - [30/Apr/2018:20:57:54 -0700] "GET /StarTrek/GoingBoldly.jpg.JPG HTTP/1.1" 200 67595 "-" "Mozilla/3.0 (compatible; Indy Library)"</w:t>
        <w:br/>
        <w:t>35.226.23.240 - - [30/Apr/2018:20:59:00 -0700] "GET /robots.txt HTTP/1.1" 200 - "-" "ltx71 - (http://ltx71.com/)"</w:t>
        <w:br/>
        <w:t>157.55.39.23 - - [30/Apr/2018:21:01:39 -0700] "GET /robots.txt HTTP/1.1" 200 - "-" "Mozilla/5.0 (compatible; bingbot/2.0; +http://www.bing.com/bingbot.htm)"</w:t>
        <w:br/>
        <w:t>66.249.79.158 - - [30/Apr/2018:21:04:29 -0700] "GET /images/Pic2ByJeanKeaton.gif HTTP/1.1" 200 71107 "-" "Googlebot-Image/1.0"</w:t>
        <w:br/>
        <w:t>37.187.26.44 - - [30/Apr/2018:21:06:06 -0700] "GET /blog/wp-admin/ HTTP/1.1" 404 2404 "-" "-"</w:t>
        <w:br/>
        <w:t>35.226.23.240 - - [30/Apr/2018:21:06:52 -0700] "GET /robots.txt HTTP/1.1" 200 - "-" "ltx71 - (http://ltx71.com/)"</w:t>
        <w:br/>
        <w:t>66.249.79.159 - - [30/Apr/2018:21:08:05 -0700] "GET /images/Jesus_for_Gordon.gif HTTP/1.1" 200 147847 "-" "Googlebot-Image/1.0"</w:t>
        <w:br/>
        <w:t>180.76.15.137 - - [30/Apr/2018:21:10:42 -0700] "GET /Higher-Ed-Tuition-Costs.html HTTP/1.1" 200 111896 "-" "Mozilla/5.0 (compatible; Baiduspider/2.0; +http://www.baidu.com/search/spider.html)"</w:t>
        <w:br/>
        <w:t>92.59.131.227 - - [30/Apr/2018:21:11:16 -0700] "GET / HTTP/1.1" 200 628398 "-" "Java/1.8.0_151"</w:t>
        <w:br/>
        <w:t>92.59.131.227 - - [30/Apr/2018:21:11:17 -0700] "GET /BraveRepublicanBreaksRanksWithGOP-HigheEd.html HTTP/1.1" 200 100328 "-" "Java/1.8.0_151"</w:t>
        <w:br/>
        <w:t>92.59.131.227 - - [30/Apr/2018:21:11:20 -0700] "GET /2017-HealthCarePOINTS.html HTTP/1.1" 200 49611 "-" "Java/1.8.0_151"</w:t>
        <w:br/>
        <w:t>92.59.131.227 - - [30/Apr/2018:21:11:18 -0700] "GET /Higher-Ed-Tuition-Costs.html HTTP/1.1" 200 456180 "-" "Java/1.8.0_151"</w:t>
        <w:br/>
        <w:t>92.59.131.227 - - [30/Apr/2018:21:11:21 -0700] "GET /AttyJohnHughesShannonEsqBullyingSlanderThreat.html HTTP/1.1" 200 80391 "-" "Java/1.8.0_151"</w:t>
        <w:br/>
        <w:t>92.59.131.227 - - [30/Apr/2018:21:11:21 -0700] "GET /Carson-flip-flop-IMMIGRATION.html HTTP/1.1" 200 18507 "-" "Java/1.8.0_151"</w:t>
        <w:br/>
        <w:t>92.59.131.227 - - [30/Apr/2018:21:11:22 -0700] "GET /CourtHumor.html HTTP/1.1" 200 39390 "-" "Java/1.8.0_151"</w:t>
        <w:br/>
        <w:t>92.59.131.227 - - [30/Apr/2018:21:11:22 -0700] "GET /DOCKET-GayMarriageCase.html HTTP/1.1" 200 216076 "-" "Java/1.8.0_151"</w:t>
        <w:br/>
        <w:t>92.59.131.227 - - [30/Apr/2018:21:11:24 -0700] "GET /DOE-acknowledges-my-email_HTML.html HTTP/1.1" 200 85692 "-" "Java/1.8.0_151"</w:t>
        <w:br/>
        <w:t>92.59.131.227 - - [30/Apr/2018:21:11:24 -0700] "GET /DOE-image-1.PNG HTTP/1.1" 200 87870 "-" "Java/1.8.0_151"</w:t>
        <w:br/>
        <w:t>92.59.131.227 - - [30/Apr/2018:21:11:25 -0700] "GET /DOE-image-2.PNG HTTP/1.1" 200 56361 "-" "Java/1.8.0_151"</w:t>
        <w:br/>
        <w:t>92.59.131.227 - - [30/Apr/2018:21:11:26 -0700] "GET /DeptOfEd-PRESS-Office.html HTTP/1.1" 200 64153 "-" "Java/1.8.0_151"</w:t>
        <w:br/>
        <w:t>92.59.131.227 - - [30/Apr/2018:21:11:26 -0700] "GET /FairUse-screenshot-EXCERPT.PNG HTTP/1.1" 200 332425 "-" "Java/1.8.0_151"</w:t>
        <w:br/>
        <w:t>92.59.131.227 - - [30/Apr/2018:21:11:28 -0700] "GET /GayAdoptionRedux.html HTTP/1.1" 200 15597 "-" "Java/1.8.0_151"</w:t>
        <w:br/>
        <w:t>92.59.131.227 - - [30/Apr/2018:21:11:28 -0700] "GET /House-FloorVote_h7013e1013.html HTTP/1.1" 200 77512 "-" "Java/1.8.0_151"</w:t>
        <w:br/>
        <w:t>92.59.131.227 - - [30/Apr/2018:21:11:29 -0700] "GET /Press-Inquiry_FollowUp_HTML.html HTTP/1.1"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00 95713 "-" "Java/1.8.0_151"</w:t>
        <w:br/>
        <w:t>92.59.131.227 - - [30/Apr/2018:21:11:29 -0700] "GET /Register_endoresements2016.html HTTP/1.1" 200 110159 "-" "Java/1.8.0_151"</w:t>
        <w:br/>
        <w:t>92.59.131.227 - - [30/Apr/2018:21:11:30 -0700] "GET /Ross-most-conservative-8-and-a-half-by-11.PNG HTTP/1.1" 200 98243 "-" "Java/1.8.0_151"</w:t>
        <w:br/>
        <w:t>92.59.131.227 - - [30/Apr/2018:21:11:31 -0700] "GET /Senate-FloorVote_h7013e1013.html HTTP/1.1" 200 49786 "-" "Java/1.8.0_151"</w:t>
        <w:br/>
        <w:t>92.59.131.227 - - [30/Apr/2018:21:11:32 -0700] "GET /TKacik-column-StudentLoansCrisis.html HTTP/1.1" 200 21494 "-" "Java/1.8.0_151"</w:t>
        <w:br/>
        <w:t>92.59.131.227 - - [30/Apr/2018:21:11:32 -0700] "GET /TheLedger-OnlineTEXT-version-WATTS-GuestColumn-Thr04Aug2016.html HTTP/1.1" 200 11924 "-" "Java/1.8.0_151"</w:t>
        <w:br/>
        <w:t>92.59.131.227 - - [30/Apr/2018:21:11:33 -0700] "GET /TheLedger-print-version-WATTS-GuestColumn-Thr04Aug2016.html HTTP/1.1" 200 14837 "-" "Java/1.8.0_151"</w:t>
        <w:br/>
        <w:t>92.59.131.227 - - [30/Apr/2018:21:11:33 -0700] "GET /Transcript-for-GordonWayneWatts_StudentLoanSpeechVideo_Generated-by-GoogleYouTube.html HTTP/1.1" 200 364198 "-" "Java/1.8.0_151"</w:t>
        <w:br/>
        <w:t>92.59.131.227 - - [30/Apr/2018:21:11:35 -0700] "GET /US-Congress-logo-sm.bmp HTTP/1.1" 200 88626 "-" "Java/1.8.0_151"</w:t>
        <w:br/>
        <w:t>92.59.131.227 - - [30/Apr/2018:21:11:36 -0700] "GET /dennis-ross-headshot.180-pixals.PNG HTTP/1.1" 200 46753 "-" "Java/1.8.0_151"</w:t>
        <w:br/>
        <w:t>92.59.131.227 - - [30/Apr/2018:21:11:37 -0700] "GET /dennis-ross-headshot.180.png HTTP/1.1" 200 50859 "-" "Java/1.8.0_151"</w:t>
        <w:br/>
        <w:t>180.76.15.22 - - [30/Apr/2018:21:11:37 -0700] "GET /MortgageFraudCourtDocs/07ch29738-07312015.pdf HTTP/1.1" 200 493940 "-" "Mozilla/5.0 (compatible; Baiduspider/2.0; +http://www.baidu.com/search/spider.html)"</w:t>
        <w:br/>
        <w:t>92.59.131.227 - - [30/Apr/2018:21:11:38 -0700] "GET /email-re-pryor.html HTTP/1.1" 200 12662 "-" "Java/1.8.0_151"</w:t>
        <w:br/>
        <w:t>92.59.131.227 - - [30/Apr/2018:21:11:38 -0700] "GET /email-to-DeVos-ERRATA.html HTTP/1.1" 200 55009 "-" "Java/1.8.0_151"</w:t>
        <w:br/>
        <w:t>180.76.15.6 - - [30/Apr/2018:21:11:38 -0700] "GET /MortgageFraudCourtDocs/07ch29738-07312015.pdf HTTP/1.1" 200 528764 "-" "Mozilla/5.0 (compatible; Baiduspider/2.0; +http://www.baidu.com/search/spider.html)"</w:t>
        <w:br/>
        <w:t>92.59.131.227 - - [30/Apr/2018:21:11:39 -0700] "GET /email-to-DeVos.html HTTP/1.1" 200 42493 "-" "Java/1.8.0_151"</w:t>
        <w:br/>
        <w:t>92.59.131.227 - - [30/Apr/2018:21:11:40 -0700] "GET /email-to-Lawmakers-and-Press.html HTTP/1.1" 200 11703 "-" "Java/1.8.0_151"</w:t>
        <w:br/>
        <w:t>92.59.131.227 - - [30/Apr/2018:21:11:40 -0700] "GET /email-to-Ross-8.5x11_HTML.html HTTP/1.1" 200 13266 "-" "Java/1.8.0_151"</w:t>
        <w:br/>
        <w:t>92.59.131.227 - - [30/Apr/2018:21:11:41 -0700] "GET /email-to-the-governor-about-adoption-bill.html HTTP/1.1" 200 22648 "-" "Java/1.8.0_151"</w:t>
        <w:br/>
        <w:t>92.59.131.227 - - [30/Apr/2018:21:11:41 -0700] "GET /healthcare-logo.png HTTP/1.1" 200 11689 "-" "Java/1.8.0_151"</w:t>
        <w:br/>
        <w:t>92.59.131.227 - - [30/Apr/2018:21:11:41 -0700] "GET /higher-ed-question.html HTTP/1.1" 200 4021 "-" "Java/1.8.0_151"</w:t>
        <w:br/>
        <w:t>66.249.79.158 - - [30/Apr/2018:21:11:41 -0700] "GET /images/Pic1ByJeanKeaton.gif HTTP/1.1" 200 27351 "-" "Googlebot-Image/1.0"</w:t>
        <w:br/>
        <w:t>92.59.131.227 - - [30/Apr/2018:21:11:41 -0700] "GET /leaky-roof-prayer.html HTTP/1.1" 200 9409 "-" "Java/1.8.0_151"</w:t>
        <w:br/>
        <w:t>92.59.131.227 - - [30/Apr/2018:21:11:42 -0700] "GET /letter-senators.html HTTP/1.1" 200 8252 "-" "Java/1.8.0_151"</w:t>
        <w:br/>
        <w:t>92.59.131.227 - - [30/Apr/2018:21:11:42 -0700] "GET /marshall-1.PNG HTTP/1.1" 200 26989 "-" "Java/1.8.0_151"</w:t>
        <w:br/>
        <w:t>92.59.131.227 - - [30/Apr/2018:21:11:43 -0700] "GET /marshall-2.PNG HTTP/1.1" 200 40478 "-" "Java/1.8.0_151"</w:t>
        <w:br/>
        <w:t>92.59.131.227 - - [30/Apr/2018:21:11:44 -0700] "GET /press-image-33.bmp HTTP/1.1" 200 154558 "-" "Java/1.8.0_151"</w:t>
        <w:br/>
        <w:t>92.59.131.227 - - [30/Apr/2018:21:11:47 -0700] "GET /redux-on-CS-HB-7013.html HTTP/1.1" 200 20482 "-" "Java/1.8.0_151"</w:t>
        <w:br/>
        <w:t>92.59.131.227 - - [30/Apr/2018:21:11:47 -0700] "GET /screenshot1-MILLION-PERSON-petition.PNG HTTP/1.1" 200 135778 "-" "Java/1.8.0_151"</w:t>
        <w:br/>
        <w:t>92.59.131.227 - - [30/Apr/2018:21:11:49 -0700] "GET /screenshot2-MILLION-PERSON-petition.PNG HTTP/1.1" 200 129368 "-" "Java/1.8.0_151"</w:t>
        <w:br/>
        <w:t>92.59.131.227 - - [30/Apr/2018:21:11:51 -0700] "GET /weed-screed-BIBLE.html HTTP/1.1" 200 43723 "-" "Java/1.8.0_151"</w:t>
        <w:br/>
        <w:t>92.59.131.227 - - [30/Apr/2018:21:11:52 -0700] "GET /weed-screed-LEGAL-CRIME.html HTTP/1.1" 200 55561 "-" "Java/1.8.0_151"</w:t>
        <w:br/>
        <w:t>92.59.131.227 - - [30/Apr/2018:21:11:53 -0700] "GET /weed-screed-MEDICAL-HEALTH.html HTTP/1.1" 200 20162 "-" "Java/1.8.0_151"</w:t>
        <w:br/>
        <w:t>92.59.131.227 - - [30/Apr/2018:21:11:53 -0700] "GET /weed-screed.html HTTP/1.1" 200 45725 "-" "Java/1.8.0_151"</w:t>
        <w:br/>
        <w:t>92.59.131.227 - - [30/Apr/2018:21:11:54 -0700] "GET /Campaign.html HTTP/1.1" 200 119678 "-" "Java/1.8.0_151"</w:t>
        <w:br/>
        <w:t>92.59.131.227 - - [30/Apr/2018:21:11:54 -0700] "GET /Congress2010.html HTTP/1.1" 200 55794 "-" "Java/1.8.0_151"</w:t>
        <w:br/>
        <w:t>92.59.131.227 - - [30/Apr/2018:21:11:55 -0700] "GET /consumer.html HTTP/1.1" 200 75445 "-" "Java/1.8.0_151"</w:t>
        <w:br/>
        <w:t>92.59.131.227 - - [30/Apr/2018:21:12:00 -0700] "GET /FlaPrivacyLaw.html HTTP/1.1" 200 16214 "-" "Java/1.8.0_151"</w:t>
        <w:br/>
        <w:t>92.59.131.227 - - [30/Apr/2018:21:11:56 -0700] "GET /Facebook-note.PNG HTTP/1.1" 200 462250 "-" "Java/1.8.0_151"</w:t>
        <w:br/>
        <w:t>92.59.131.227 - - [30/Apr/2018:21:12:01 -0700] "GET /SupposedlyHarassingPhoneCall.wmv HTTP/1.1" 200 82312733 "-" "Java/1.8.0_151"</w:t>
        <w:br/>
        <w:t>92.59.131.227 - - [30/Apr/2018:21:12:05 -0700] "GET /Thank-you-email-to-JohnHughesShannon.PNG HTTP/1.1" 200 177842 "-" "Java/1.8.0_151"</w:t>
        <w:br/>
        <w:t>92.59.131.227 - - [30/Apr/2018:21:12:07 -0700] "GET /Thank-you-email-to-JohnHughesShannon.html HTTP/1.1" 200 14374 "-" "Java/1.8.0_151"</w:t>
        <w:br/>
        <w:t>92.59.131.227 - - [30/Apr/2018:21:12:07 -0700] "GET /Twittergate.html HTTP/1.1" 200 73988 "-" "Java/1.8.0_151"</w:t>
        <w:br/>
        <w:t>92.59.131.227 - - [30/Apr/2018:21:12:08 -0700] "GET /contentViewer.aspx?Category=PublicGuide&amp;File=Applications_and_Opportunities_Legislative_Appointments_To_Boards_And_Commissions.html HTTP/1.1" 404 2404 "-" "Java/1.8.0_151"</w:t>
        <w:br/>
        <w:t>92.59.131.227 - - [30/Apr/2018:21:12:08 -0700] "GET /default.aspx HTTP/1.1" 404 2404 "-" "Java/1.8.0_151"</w:t>
        <w:br/>
        <w:t>92.59.131.227 - - [30/Apr/2018:21:12:08 -0700] "GET /floorvote.aspx?VoteId=15374&amp;amp;BillId=54071&amp;amp;&amp;amp; HTTP/1.1" 404 2404 "-" "Java/1.8.0_151"</w:t>
        <w:br/>
        <w:t>92.59.131.227 - - [30/Apr/2018:21:12:09 -0700] "GET /Register_endoresements2016_LargePrint.html HTTP/1.1" 200 110144 "-" "Java/1.8.0_151"</w:t>
        <w:br/>
        <w:t>92.59.131.227 - - [30/Apr/2018:21:12:09 -0700] "GET /TheLedger-OnlineTEXT-version-WATTS-GuestColumn-Thr04Aug2016_html_ec0efb3.png HTTP/1.1" 200 78785 "-" "Java/1.8.0_151"</w:t>
        <w:br/>
        <w:t>92.59.131.227 - - [30/Apr/2018:21:12:10 -0700] "GET /email-to-Ross-8.5x11_HTML_html_de96440.png HTTP/1.1" 200 242393 "-" "Java/1.8.0_151"</w:t>
        <w:br/>
        <w:t>92.59.131.227 - - [30/Apr/2018:21:12:11 -0700] "GET /email-to-Ross-8.5x11_HTML_html_m3e6e5beb.bmp HTTP/1.1" 200 44950 "-" "Java/1.8.0_151"</w:t>
        <w:br/>
        <w:t>92.59.131.227 - - [30/Apr/2018:21:12:12 -0700] "GET /gordon-batman-logo.bmp HTTP/1.1" 200 3054 "-" "Java/1.8.0_151"</w:t>
        <w:br/>
        <w:t>92.59.131.227 - - [30/Apr/2018:21:12:12 -0700] "GET /weed-screed_html_7af4a57a.png HTTP/1.1" 200 238844 "-" "Java/1.8.0_151"</w:t>
        <w:br/>
        <w:t>92.59.131.227 - - [30/Apr/2018:21:12:13 -0700] "GET /weed-screed_html_m44c2a926.png HTTP/1.1" 200 76675 "-" "Java/1.8.0_151"</w:t>
        <w:br/>
        <w:t>92.59.131.227 - - [30/Apr/2018:21:12:14 -0700] "GET /weed-screed_html_m4deeb803.png HTTP/1.1" 200 239313 "-" "Java/1.8.0_151"</w:t>
        <w:br/>
        <w:t>92.59.131.227 - - [30/Apr/2018:21:12:15 -0700] "GET /bailout.html HTTP/1.1" 200 17212 "-" "Java/1.8.0_151"</w:t>
        <w:br/>
        <w:t>92.59.131.227 - - [30/Apr/2018:21:12:16 -0700] "GET /consumer1.html HTTP/1.1" 200 75427 "-" "Java/1.8.0_151"</w:t>
        <w:br/>
        <w:t>92.59.131.227 - - [30/Apr/2018:21:12:16 -0700] "GET /MaryDidYouKnow.mid HTTP/1.1" 200 20164 "-" "Java/1.8.0_151"</w:t>
        <w:br/>
        <w:t>92.59.131.227 - - [30/Apr/2018:21:12:16 -0700] "GET /MoreReferences.html HTTP/1.1" 200 39483 "-" "Java/1.8.0_151"</w:t>
        <w:br/>
        <w:t>92.59.131.227 - - [30/Apr/2018:21:12:17 -0700] "GET /google_analytics_auto.js HTTP/1.1" 404 2404 "-" "Java/1.8.0_151"</w:t>
        <w:br/>
        <w:t>92.59.131.227 - - [30/Apr/2018:21:12:17 -0700] "GET /dance.mid HTTP/1.1" 200 28160 "-" "Java/1.8.0_151"</w:t>
        <w:br/>
        <w:t>92.59.131.227 - - [30/Apr/2018:21:12:17 -0700] "GET /'+tf_ScrServer+' HTTP/1.1" 404 2404 "-" "Java/1.8.0_151"</w:t>
        <w:br/>
        <w:t>92.59.131.227 - - [30/Apr/2018:21:12:18 -0700] "GET /DennisRoss-on-HigherEd/Conservative-Review-DennisRoss-screenshot-1.PNG HTTP/1.1" 200 195849 "-" "Java/1.8.0_151"</w:t>
        <w:br/>
        <w:t>92.59.131.227 - - [30/Apr/2018:21:12:19 -0700] "GET /DennisRoss-on-HigherEd/Conservative-Review-DennisRoss-screenshot-2.PNG HTTP/1.1" 200 143746 "-" "Java/1.8.0_151"</w:t>
        <w:br/>
        <w:t>92.59.131.227 - - [30/Apr/2018:21:12:20 -0700] "GET /DennisRoss-on-HigherEd/email-to-Pres-elect-Trump-and-transition-team.html HTTP/1.1" 200 3927 "-" "Java/1.8.0_151"</w:t>
        <w:br/>
        <w:t>92.59.131.227 - - [30/Apr/2018:21:12:20 -0700] "GET /DennisRoss-on-HigherEd/email-to-RepDennisRoss-re-ACA.html HTTP/1.1" 200 2697 "-" "Java/1.8.0_151"</w:t>
        <w:br/>
        <w:t>92.59.131.227 - - [30/Apr/2018:21:12:20 -0700] "GET /DennisRoss-on-HigherEd/email-to-SenMarcoRubio-re-ACA.html HTTP/1.1" 200 3498 "-" "Java/1.8.0_151"</w:t>
        <w:br/>
        <w:t>92.59.131.227 - - [30/Apr/2018:21:12:21 -0700] "GET /DorisMooreBaileyResearch/Updates-w-DorisMBailey-worth-saving.html HTTP/1.1" 200 74200 "-" "Java/1.8.0_151"</w:t>
        <w:br/>
        <w:t>92.59.131.227 - - [30/Apr/2018:21:12:21 -0700] "GET /AntiVirusINFO.html HTTP/1.1" 200 19684 "-" "Java/1.8.0_151"</w:t>
        <w:br/>
        <w:t>92.59.131.227 - - [30/Apr/2018:21:12:21 -0700] "GET /CompariTech-Guide.html HTTP/1.1" 200 233304 "-" "Java/1.8.0_151"</w:t>
        <w:br/>
        <w:t>92.59.131.227 - - [30/Apr/2018:21:12:23 -0700] "GET /legal.html HTTP/1.1" 200 6889 "-" "Java/1.8.0_151"</w:t>
        <w:br/>
        <w:t>92.59.131.227 - - [30/Apr/2018:21:12:23 -0700] "GET /FannyDeregulation/StudentLoan_Call-in_C2C-Fri22July2016-OpenLines-FRIDAY_WMV.wmv HTTP/1.1" 200 15009553 "-" "Java/1.8.0_151"</w:t>
        <w:br/>
        <w:t>92.59.131.227 - - [30/Apr/2018:21:12:25 -0700] "GET /GayMarriageSuit/Monday16March2015-DeliveryReceipt.PNG HTTP/1.1" 200 169559 "-" "Java/1.8.0_151"</w:t>
        <w:br/>
        <w:t>216.244.66.203 - - [30/Apr/2018:21:12:44 -0700] "GET /robots.txt HTTP/1.1" 200 - "-" "Mozilla/5.0 (compatible; DotBot/1.1; http://www.opensiteexplorer.org/dotbot, help@moz.com)"</w:t>
        <w:br/>
        <w:t>24.212.252.211 - - [30/Apr/2018:21:13:21 -0700] "GET /MortgageFraud-Court-Filings/Mon03Aug2015-FedEx-and-USPS-Tracking/Shelton-OgdenAve-FedEx-7810-9018-3662-unusual-tracking-data-Mon03Aug2015-B.JPG HTTP/1.1" 200 157272 "https://www.google.com/" "Mozilla/5.0 (Windows NT 10.0; Win64; x64; rv:59.0) Gecko/20100101 Firefox/59.0"</w:t>
        <w:br/>
        <w:t>73.66.75.12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- [30/Apr/2018:21:13:44 -0700] "GET /FannyDeregulation/Tetzlaff-case/Letter-from-Clerk-TETZLAFF-case-Wed11Mar2016.jpg HTTP/1.1" 200 277876 "https://www.google.com/" "Mozilla/5.0 (Windows NT 10.0; Win64; x64; rv:59.0) Gecko/20100101 Firefox/59.0"</w:t>
        <w:br/>
        <w:t>73.66.75.122 - - [30/Apr/2018:21:14:12 -0700] "GET /FannyDeregulation/Tetzlaff-case/15-485_CourtsStamp-Feb11-2016-RECEIVED-Re-GordonWayneWatts.JPG HTTP/1.1" 200 400118 "https://www.google.com/" "Mozilla/5.0 (Windows NT 10.0; Win64; x64; rv:59.0) Gecko/20100101 Firefox/59.0"</w:t>
        <w:br/>
        <w:t>157.55.39.83 - - [30/Apr/2018:21:14:23 -0700] "GET /GayMarriageSuit/MASSACHUSETTS-Amicus.pdf HTTP/1.1" 200 188659 "-" "Mozilla/5.0 (iPhone; CPU iPhone OS 7_0 like Mac OS X) AppleWebKit/537.51.1 (KHTML, like Gecko) Version/7.0 Mobile/11A465 Safari/9537.53 (compatible; bingbot/2.0; +http://www.bing.com/bingbot.htm)"</w:t>
        <w:br/>
        <w:t>66.249.79.159 - - [30/Apr/2018:21:15:18 -0700] "GET /images/eHarmony.gif HTTP/1.1" 200 15531 "-" "Googlebot-Image/1.0"</w:t>
        <w:br/>
        <w:t>73.66.75.122 - - [30/Apr/2018:21:15:30 -0700] "GET /FannyDeregulation/Tetzlaff-case/Letter-from-Clerk-TETZLAFF-case-Thr25Feb2016.jpg HTTP/1.1" 200 317329 "https://www.google.com/" "Mozilla/5.0 (Windows NT 10.0; Win64; x64; rv:59.0) Gecko/20100101 Firefox/59.0"</w:t>
        <w:br/>
        <w:t>73.66.75.122 - - [30/Apr/2018:21:15:34 -0700] "GET /MortgageFraudCourtDocs/07ch-29738-LAW-Division-RobtJMore-filing-11-16-2015.PNG HTTP/1.1" 200 62656 "https://www.google.com/" "Mozilla/5.0 (Windows NT 10.0; Win64; x64; rv:59.0) Gecko/20100101 Firefox/59.0"</w:t>
        <w:br/>
        <w:t>73.66.75.122 - - [30/Apr/2018:21:15:37 -0700] "GET /MortgageFraudCourtDocs/Mon30Nov2015-usps-receipt-to-parties.JPG HTTP/1.1" 200 396225 "https://www.google.com/" "Mozilla/5.0 (Windows NT 10.0; Win64; x64; rv:59.0) Gecko/20100101 Firefox/59.0"</w:t>
        <w:br/>
        <w:t>73.66.75.122 - - [30/Apr/2018:21:15:39 -0700] "GET /FannyDeregulation/Tetzlaff-case/15-485_CourtsStamp-Feb09-2016-RECEIVED-Re-GordonWayneWatts.JPG HTTP/1.1" 200 304448 "https://www.google.com/" "Mozilla/5.0 (Windows NT 10.0; Win64; x64; rv:59.0) Gecko/20100101 Firefox/59.0"</w:t>
        <w:br/>
        <w:t>54.36.148.117 - - [30/Apr/2018:21:17:34 -0700] "GET /facebook/more-FacebookOverload.JPG HTTP/1.1" 200 107398 "-" "Mozilla/5.0 (compatible; AhrefsBot/5.2; +http://ahrefs.com/robot/)"</w:t>
        <w:br/>
        <w:t>157.55.39.170 - - [30/Apr/2018:21:18:16 -0700] "GET /SchoolBoard-Dist-4.JPG HTTP/1.1" 200 17661 "-" "Mozilla/5.0 (compatible; bingbot/2.0; +http://www.bing.com/bingbot.htm)"</w:t>
        <w:br/>
        <w:t>66.249.79.158 - - [30/Apr/2018:21:18:53 -0700] "GET /images/PassionJesus.jpg HTTP/1.1" 200 6564 "-" "Googlebot-Image/1.0"</w:t>
        <w:br/>
        <w:t>23.91.71.228 - - [30/Apr/2018:21:19:38 -0700] "GET /old/wp-admin/ HTTP/1.1" 404 2404 "-" "-"</w:t>
        <w:br/>
        <w:t>66.249.79.158 - - [30/Apr/2018:21:22:29 -0700] "GET /images/Jesus.gif HTTP/1.1" 200 118304 "-" "Googlebot-Image/1.0"</w:t>
        <w:br/>
        <w:t>180.76.15.30 - - [30/Apr/2018:21:24:56 -0700] "GET /DOE-acknowledges-my-email_HTML.html HTTP/1.1" 200 19601 "-" "Mozilla/5.0 (compatible; Baiduspider/2.0; +http://www.baidu.com/search/spider.html)"</w:t>
        <w:br/>
        <w:t>157.55.39.170 - - [30/Apr/2018:21:25:34 -0700] "GET /MortgageFraudCourtDocs/recent-tracking-data/YOUNES-9500-1154-2583-7137-1380-09-USPS-proof-of-MAILING.jpg HTTP/1.1" 200 73658 "-" "Mozilla/5.0 (compatible; bingbot/2.0; +http://www.bing.com/bingbot.htm)"</w:t>
        <w:br/>
        <w:t>66.249.79.159 - - [30/Apr/2018:21:26:05 -0700] "GET /images/ChristWithThorns.jpg HTTP/1.1" 200 4702 "-" "Googlebot-Image/1.0"</w:t>
        <w:br/>
        <w:t>207.231.81.212 - - [30/Apr/2018:21:27:26 -0700] "GET /MortgageFraudCourtDocs/1stAppellateCourt-ORDER-1-14-2751.jpg HTTP/1.1" 200 331622 "http://artakco.com/court-motion-template" "Mozilla/5.0 (Windows NT 6.3; Win64; x64; rv:59.0) Gecko/20100101 Firefox/59.0"</w:t>
        <w:br/>
        <w:t>54.36.149.47 - - [30/Apr/2018:21:27:54 -0700] "GET /bystate/united-states/illinois.html HTTP/1.1" 404 1279 "-" "Mozilla/5.0 (compatible; AhrefsBot/5.2; +http://ahrefs.com/robot/)"</w:t>
        <w:br/>
        <w:t>17.58.98.49 - - [30/Apr/2018:21:28:40 -0700] "GET /robots.txt HTTP/1.1" 200 - "-" "Mozilla/5.0 (Macintosh; Intel Mac OS X 10_10_1) AppleWebKit/600.2.5 (KHTML, like Gecko) Version/8.0.2 Safari/600.2.5 (Applebot/0.1; +http://www.apple.com/go/applebot)"</w:t>
        <w:br/>
        <w:t>17.58.98.49 - - [30/Apr/2018:21:28:40 -0700] "GET /DOCKET-GayMarriageCase.html HTTP/1.1" 200 70444 "-" "Mozilla/5.0 (Macintosh; Intel Mac OS X 10_10_1) AppleWebKit/600.2.5 (KHTML, like Gecko) Version/8.0.2 Safari/600.2.5 (Applebot/0.1; +http://www.apple.com/go/applebot)"</w:t>
        <w:br/>
        <w:t>66.249.79.155 - - [30/Apr/2018:21:29:41 -0700] "GET /FannyDeregulation/FriendsAccountIsNotBlockedLOL.JPG HTTP/1.1" 304 - "-" "Googlebot-Image/1.0"</w:t>
        <w:br/>
        <w:t>54.175.180.127 - - [30/Apr/2018:21:31:39 -0700] "GET /DennisRoss-on-HigherEd/NEWEST-attachments/US-Code-on-WATTS-Loan-Limits-bill.pdf HTTP/1.1" 200 112050 "-" "python-requests/2.18.4"</w:t>
        <w:br/>
        <w:t>66.249.79.153 - - [30/Apr/2018:21:33:17 -0700] "GET /FannyDeregulation/RossDeletedBothEmails.jpg HTTP/1.1" 304 - "-" "Googlebot-Image/1.0"</w:t>
        <w:br/>
        <w:t>207.46.13.14 - - [30/Apr/2018:21:34:07 -0700] "GET /GayMarriageSuit/SupremeCourtCase/FromSCOTUS/LetterFromClerk-Wed11Mar2015.jpg HTTP/1.1" 200 313552 "-" "Mozilla/5.0 (compatible; bingbot/2.0; +http://www.bing.com/bingbot.htm)"</w:t>
        <w:br/>
        <w:t>66.249.79.153 - - [30/Apr/2018:21:36:53 -0700] "GET /ReunionUpdates/TribuneTBO-EXTRA.jpg HTTP/1.1" 200 167895 "-" "Googlebot-Image/1.0"</w:t>
        <w:br/>
        <w:t>180.76.15.135 - - [30/Apr/2018:21:39:09 -0700] "GET /theology/Hell.html HTTP/1.1" 200 6921 "-" "Mozilla/5.0 (compatible; Baiduspider/2.0; +http://www.baidu.com/search/spider.html)"</w:t>
        <w:br/>
        <w:t>54.36.149.27 - - [30/Apr/2018:21:39:41 -0700] "GET /DennisRoss-on-HigherEd/Ross-most-conservative.JPG HTTP/1.1" 200 230405 "-" "Mozilla/5.0 (compatible; AhrefsBot/5.2; +http://ahrefs.com/robot/)"</w:t>
        <w:br/>
        <w:t>157.55.39.170 - - [30/Apr/2018:21:40:07 -0700] "GET /Twittergate.html HTTP/1.1" 200 22847 "-" "Mozilla/5.0 (iPhone; CPU iPhone OS 7_0 like Mac OS X) AppleWebKit/537.51.1 (KHTML, like Gecko) Version/7.0 Mobile/11A465 Safari/9537.53 (compatible; bingbot/2.0; +http://www.bing.com/bingbot.htm)"</w:t>
        <w:br/>
        <w:t>66.249.79.153 - - [30/Apr/2018:21:40:29 -0700] "GET /ReunionUpdates/StPeteTimesONLINE-7-3-2009.jpg HTTP/1.1" 200 250013 "-" "Googlebot-Image/1.0"</w:t>
        <w:br/>
        <w:t>207.46.13.14 - - [30/Apr/2018:21:41:33 -0700] "GET /DorisMooreBaileyResearch/pics/LeoAlexander.jpg HTTP/1.1" 200 6602 "-" "Mozilla/5.0 (compatible; bingbot/2.0; +http://www.bing.com/bingbot.htm)"</w:t>
        <w:br/>
        <w:t>216.244.66.203 - - [30/Apr/2018:21:42:33 -0700] "GET /Elections/student-loan.html HTTP/1.1" 200 53796 "-" "Mozilla/5.0 (compatible; DotBot/1.1; http://www.opensiteexplorer.org/dotbot, help@moz.com)"</w:t>
        <w:br/>
        <w:t>66.249.79.153 - - [30/Apr/2018:21:44:05 -0700] "GET /ReunionUpdates/PolkVoiceIN-PRINT-7-1-2009.jpg HTTP/1.1" 200 253462 "-" "Googlebot-Image/1.0"</w:t>
        <w:br/>
        <w:t>216.244.66.203 - - [30/Apr/2018:21:44:44 -0700] "GET /education HTTP/1.1" 301 245 "-" "Mozilla/5.0 (compatible; DotBot/1.1; http://www.opensiteexplorer.org/dotbot, help@moz.com)"</w:t>
        <w:br/>
        <w:t>180.76.15.25 - - [30/Apr/2018:21:44:57 -0700] "GET /theology/copy-corrected-CHROME-PaedoFaithBookReview.doc HTTP/1.1" 200 20507 "-" "Mozilla/5.0 (compatible; Baiduspider/2.0; +http://www.baidu.com/search/spider.html)"</w:t>
        <w:br/>
        <w:t>216.244.66.203 - - [30/Apr/2018:21:44:58 -0700] "GET /MortgageFraud-Court-Filings/New-Filings-Trial-Court HTTP/1.1" 301 287 "-" "Mozilla/5.0 (compatible; DotBot/1.1; http://www.opensiteexplorer.org/dotbot, help@moz.com)"</w:t>
        <w:br/>
        <w:t>14.46.146.72 - - [30/Apr/2018:21:47:18 -0700] "GET /MortgageFraudCourtDocs/07ch-29738-LAW-Division-RobtJMore-filing-11-16-2015.PNG HTTP/1.1" 200 62656 "https://www.google.co.kr/" "Mozilla/5.0 (Macintosh; Intel Mac OS X 10_10_5) AppleWebKit/537.36 (KHTML, like Gecko) Chrome/65.0.3325.181 Safari/537.36"</w:t>
        <w:br/>
        <w:t>66.249.79.155 - - [30/Apr/2018:21:47:41 -0700] "GET /ReunionUpdates/PolkVoiceONLINE.gif HTTP/1.1" 200 283905 "-" "Googlebot-Image/1.0"</w:t>
        <w:br/>
        <w:t>216.244.66.250 - - [30/Apr/2018:21:48:34 -0700] "GET /MortgageFraudCourtDocs/IARDC-Tue25Apr2017-FOLLOWUP-of-GordonWayneWatts.html HTTP/1.1" 200 27210 "-" "Mozilla/5.0 (compatible; DotBot/1.1; http://www.opensiteexplorer.org/dotbot, help@moz.com)"</w:t>
        <w:br/>
        <w:t>157.55.39.83 - - [30/Apr/2018:21:49:20 -0700] "GET /GayMarriageSuit/SupremeCourtCase/latest-scotus-filing-deleivered.PNG HTTP/1.1" 200 165268 "-" "Mozilla/5.0 (compatible; bingbot/2.0; +http://www.bing.com/bingbot.htm)"</w:t>
        <w:br/>
        <w:t>66.249.79.128 - - [30/Apr/2018:21:51:17 -0700] "GET /Wilks-Formula/copy-just-4-fun-graphs.JPG HTTP/1.1" 200 167525 "-" "Googlebot-Image/1.0"</w:t>
        <w:br/>
        <w:t>180.76.15.136 - - [30/Apr/2018:21:53:23 -0700] "GET /theology/JesusOmni.html HTTP/1.1" 200 20369 "-" "Mozilla/5.0 (compatible; Baiduspider/2.0; +http://www.baidu.com/search/spider.html)"</w:t>
        <w:br/>
        <w:t>141.8.144.46 - - [30/Apr/2018:21:54:32 -0700] "GET /robots.txt HTTP/1.1" 200 - "-" "Mozilla/5.0 (compatible; YandexBot/3.0; +http://yandex.com/bots)"</w:t>
        <w:br/>
        <w:t>141.8.144.46 - - [30/Apr/2018:21:54:36 -0700] "GET /ReunionUpdates/maps-reunion.jpg HTTP/1.1" 304 - "-" "Mozilla/5.0 (compatible; YandexImages/3.0; +http://yandex.com/bots)"</w:t>
        <w:br/>
        <w:t>162.210.196.100 - - [30/Apr/2018:21:54:48 -0700] "GET /robots.txt HTTP/1.1" 200 - "-" "Mozilla/5.0 (compatible; MJ12bot/v1.4.8; http://mj12bot.com/)"</w:t>
        <w:br/>
        <w:t>77.75.77.109 - - [30/Apr/2018:21:54:49 -0700] "GET /robots.txt HTTP/1.1" 200 - "-" "Mozilla/5.0 (compatible; SeznamBot/3.2; +http://napoveda.seznam.cz/en/seznambot-intro/)"</w:t>
        <w:br/>
        <w:t>162.210.196.100 - - [30/Apr/2018:21:54:50 -0700] "GET / HTTP/1.1" 200 628398 "-" "Mozilla/5.0 (compatible; MJ12bot/v1.4.8; http://mj12bot.com/)"</w:t>
        <w:br/>
        <w:t>162.210.196.100 - - [30/Apr/2018:21:54:51 -0700] "GET /robots.txt HTTP/1.1" 200 - "-" "Mozilla/5.0 (compatible; MJ12bot/v1.4.8; http://mj12bot.com/)"</w:t>
        <w:br/>
        <w:t>77.75.77.109 - - [30/Apr/2018:21:54:51 -0700] "GET /FannyDeregulation/rude-congressman.jpg HTTP/1.1" 304 - "-" "Mozilla/5.0 (compatible; SeznamBot/3.2; +http://napoveda.seznam.cz/en/seznambot-intro/)"</w:t>
        <w:br/>
        <w:t>77.75.77.109 - - [30/Apr/2018:21:54:52 -0700] "GET /undecided-voter-asks-for-help.html HTTP/1.1" 304 - "-" "Mozilla/5.0 (compatible; SeznamBot/3.2; +http://napoveda.seznam.cz/en/seznambot-intro/)"</w:t>
        <w:br/>
        <w:t>162.210.196.100 - - [30/Apr/2018:21:54:53 -0700] "GET / HTTP/1.1" 200 628398 "-" "Mozilla/5.0 (compatible; MJ12bot/v1.4.8; http://mj12bot.com/)"</w:t>
        <w:br/>
        <w:t>77.75.77.109 - - [30/Apr/2018:21:54:53 -0700] "GET /GayMarriageSuit/ThomasDissent.pdf HTTP/1.1" 304 - "-" "Mozilla/5.0 (compatible; SeznamBot/3.2; +http://napoveda.seznam.cz/en/seznambot-intro/)"</w:t>
        <w:br/>
        <w:t>66.249.79.15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- [30/Apr/2018:21:54:53 -0700] "GET /HigherEd-BIG-logo.JPG HTTP/1.1" 304 - "-" "Googlebot-Image/1.0"</w:t>
        <w:br/>
        <w:t>77.75.77.109 - - [30/Apr/2018:21:54:54 -0700] "GET /CourtHumor.html HTTP/1.1" 200 15034 "-" "Mozilla/5.0 (compatible; SeznamBot/3.2; +http://napoveda.seznam.cz/en/seznambot-intro/)"</w:t>
        <w:br/>
        <w:t>157.55.39.200 - - [30/Apr/2018:21:56:40 -0700] "GET /email-to-DeVos.html HTTP/1.1" 200 14077 "-" "Mozilla/5.0 (compatible; bingbot/2.0; +http://www.bing.com/bingbot.htm)"</w:t>
        <w:br/>
        <w:t>54.36.148.235 - - [30/Apr/2018:21:57:04 -0700] "GET /DennisRoss-on-HigherEd/National-Debt/Heritage-2016-data-skyrocketing-national-debt.JPG HTTP/1.1" 200 166420 "-" "Mozilla/5.0 (compatible; AhrefsBot/5.2; +http://ahrefs.com/robot/)"</w:t>
        <w:br/>
        <w:t>157.55.39.83 - - [30/Apr/2018:21:57:21 -0700] "GET /FannyDeregulation/time-stamped-TownHall-post.JPG HTTP/1.1" 200 455914 "-" "Mozilla/5.0 (compatible; bingbot/2.0; +http://www.bing.com/bingbot.htm)"</w:t>
        <w:br/>
        <w:t>157.55.39.245 - - [30/Apr/2018:21:57:28 -0700] "GET /MoreReferences.html HTTP/1.1" 200 15539 "-" "Mozilla/5.0 (iPhone; CPU iPhone OS 7_0 like Mac OS X) AppleWebKit/537.51.1 (KHTML, like Gecko) Version/7.0 Mobile/11A465 Safari/9537.53 (compatible; bingbot/2.0; +http://www.bing.com/bingbot.htm)"</w:t>
        <w:br/>
        <w:t>157.55.39.245 - - [30/Apr/2018:21:57:31 -0700] "GET /FannyDeregulation/23Jul2009LyndaMcLaughlinCalled.JPG HTTP/1.1" 200 45713 "-" "Mozilla/5.0 (compatible; bingbot/2.0; +http://www.bing.com/bingbot.htm)"</w:t>
        <w:br/>
        <w:t>157.55.39.245 - - [30/Apr/2018:21:57:31 -0700] "GET /FannyDeregulation/Tetzlaff-case/Tetzlaff-case-DOCUMENTATION-of-delivery-and-printing-GordonWayneWatts-Intervention.pdf HTTP/1.1" 200 4346091 "-" "Mozilla/5.0 (compatible; bingbot/2.0; +http://www.bing.com/bingbot.htm)"</w:t>
        <w:br/>
        <w:t>207.46.13.14 - - [30/Apr/2018:21:57:48 -0700] "GET /FannyDeregulation/Tetzlaff-case/USPS-tracking-23010640000133857801-US-Sup-Ct-15-485-Tetzlaff-v-ECMC-GordonWayneWatts-filing-tracking.JPG HTTP/1.1" 200 437339 "-" "Mozilla/5.0 (compatible; bingbot/2.0; +http://www.bing.com/bingbot.htm)"</w:t>
        <w:br/>
        <w:t>157.55.39.170 - - [30/Apr/2018:21:57:52 -0700] "GET /MortgageFraudCourtDocs/returned-mail-shelton.jpg HTTP/1.1" 200 87278 "-" "Mozilla/5.0 (compatible; bingbot/2.0; +http://www.bing.com/bingbot.htm)"</w:t>
        <w:br/>
        <w:t>66.102.6.60 - - [30/Apr/2018:21:58:10 -0700] "GET / HTTP/1.1" 200 203952 "-" "Mozilla/5.0 (X11; Linux x86_64) AppleWebKit/537.36 (KHTML, like Gecko) Chrome/49.0.2623.75 Safari/537.36 Google Favicon"</w:t>
        <w:br/>
        <w:t>66.102.6.60 - - [30/Apr/2018:21:58:10 -0700] "GET /favicon.ico HTTP/1.1" 200 112 "-" "Mozilla/5.0 (X11; Linux x86_64) AppleWebKit/537.36 (KHTML, like Gecko) Chrome/49.0.2623.75 Safari/537.36 Google Favicon"</w:t>
        <w:br/>
        <w:t>66.249.79.158 - - [30/Apr/2018:21:58:29 -0700] "GET /TheLedger-print-version-WATTS-GuestColumn-Thr04Aug2016.jpg HTTP/1.1" 304 - "-" "Googlebot-Image/1.0"</w:t>
        <w:br/>
        <w:t>66.249.79.128 - - [30/Apr/2018:22:02:05 -0700] "GET /images/JesusLambDove.gif HTTP/1.1" 304 - "-" "Googlebot-Image/1.0"</w:t>
        <w:br/>
        <w:t>66.249.79.159 - - [30/Apr/2018:22:05:41 -0700] "GET /Wilks-Formula/4-Wilks-Graphs.JPG HTTP/1.1" 200 257416 "-" "Googlebot-Image/1.0"</w:t>
        <w:br/>
        <w:t>66.249.79.155 - - [30/Apr/2018:22:07:23 -0700] "GET /MortgageFraudCourtDocs/EXHIBIT-D-MANDAMUS_FeeWaiver_ORDER-TrialCourt.pdf HTTP/1.1" 200 249396 "-" "Mozilla/5.0 (Linux; Android 6.0.1; Nexus 5X Build/MMB29P) AppleWebKit/537.36 (KHTML, like Gecko) Chrome/41.0.2272.96 Mobile Safari/537.36 (compatible; Googlebot/2.1; +http://www.google.com/bot.html)"</w:t>
        <w:br/>
        <w:t>178.255.215.72 - - [30/Apr/2018:22:08:20 -0700] "GET /robots.txt HTTP/1.1" 200 - "-" "Mozilla/5.0 (compatible; Exabot/3.0; +http://www.exabot.com/go/robot)"</w:t>
        <w:br/>
        <w:t>178.255.215.72 - - [30/Apr/2018:22:08:20 -0700] "GET /UnemploymentComp/Docket-08-6939.html HTTP/1.1" 200 898 "-" "Mozilla/5.0 (compatible; Exabot/3.0; +http://www.exabot.com/go/robot)"</w:t>
        <w:br/>
        <w:t>65.49.2.90 - - [30/Apr/2018:22:09:14 -0700] "GET / HTTP/1.1" 200 203952 "-" "Mozilla/5.0 (X11; Linux x86_64) AppleWebKit/537.36 (KHTML, like Gecko) Chrome/62.0.3187.0 Safari/537.36"</w:t>
        <w:br/>
        <w:t>65.49.2.90 - - [30/Apr/2018:22:09:14 -0700] "GET / HTTP/1.1" 200 203952 "-" "Mozilla/5.0 (X11; Linux x86_64) AppleWebKit/537.36 (KHTML, like Gecko) Chrome/62.0.3187.0 Safari/537.36"</w:t>
        <w:br/>
        <w:t>66.249.79.156 - - [30/Apr/2018:22:09:17 -0700] "GET /FannyDeregulation/Got-Someones-Attention-Did-I.JPG HTTP/1.1" 304 - "-" "Googlebot-Image/1.0"</w:t>
        <w:br/>
        <w:t>66.249.79.158 - - [30/Apr/2018:22:12:53 -0700] "GET /images/SmallMapSpeedShop.jpg HTTP/1.1" 304 - "-" "Googlebot-Image/1.0"</w:t>
        <w:br/>
        <w:t>157.55.39.83 - - [30/Apr/2018:22:13:56 -0700] "GET /MortgageFraudCourtDocs/returned-mail.LaRocque.jpg HTTP/1.1" 200 79655 "-" "Mozilla/5.0 (compatible; bingbot/2.0; +http://www.bing.com/bingbot.htm)"</w:t>
        <w:br/>
        <w:t>216.244.66.203 - - [30/Apr/2018:22:14:23 -0700] "GET /robots.txt HTTP/1.1" 200 - "-" "Mozilla/5.0 (compatible; DotBot/1.1; http://www.opensiteexplorer.org/dotbot, help@moz.com)"</w:t>
        <w:br/>
        <w:t>157.55.39.200 - - [30/Apr/2018:22:15:51 -0700] "GET /FannyDeregulation/ContestFinalEdit.wmv HTTP/1.1" 200 10905322 "-" "Mozilla/5.0 (compatible; bingbot/2.0; +http://www.bing.com/bingbot.htm)"</w:t>
        <w:br/>
        <w:t>66.249.79.159 - - [30/Apr/2018:22:16:29 -0700] "GET /images/HighSchoolPics.jpg HTTP/1.1" 304 - "-" "Googlebot-Image/1.0"</w:t>
        <w:br/>
        <w:t>157.55.39.200 - - [30/Apr/2018:22:17:39 -0700] "GET /OldSchool.html HTTP/1.1" 200 4030 "-" "Mozilla/5.0 (compatible; bingbot/2.0; +http://www.bing.com/bingbot.htm)"</w:t>
        <w:br/>
        <w:t>157.55.39.200 - - [30/Apr/2018:22:17:53 -0700] "GET /GayMarriageSuit/MotionInFormaPauperisEtc.pdf HTTP/1.1" 200 9670598 "-" "Mozilla/5.0 (compatible; bingbot/2.0; +http://www.bing.com/bingbot.htm)"</w:t>
        <w:br/>
        <w:t>157.55.39.200 - - [30/Apr/2018:22:18:09 -0700] "GET /GayMarriageSuit/MotionInFormaPauperisEtc.pdf HTTP/1.1" 200 9670598 "-" "Mozilla/5.0 (compatible; bingbot/2.0; +http://www.bing.com/bingbot.htm)"</w:t>
        <w:br/>
        <w:t>157.55.39.170 - - [30/Apr/2018:22:19:43 -0700] "GET /GayMarriageSuit/SupremeCourtCase/FromSCOTUS/Supplamental_Brief.doc HTTP/1.1" 200 10897226 "-" "Mozilla/5.0 (compatible; bingbot/2.0; +http://www.bing.com/bingbot.htm)"</w:t>
        <w:br/>
        <w:t>66.249.79.159 - - [30/Apr/2018:22:20:05 -0700] "GET /images/GordonWatts.jpg HTTP/1.1" 304 - "-" "Googlebot-Image/1.0"</w:t>
        <w:br/>
        <w:t>192.243.53.51 - - [30/Apr/2018:22:20:42 -0700] "GET / HTTP/1.1" 200 203952 "-" "SEMrushBot"</w:t>
        <w:br/>
        <w:t>157.55.39.200 - - [30/Apr/2018:22:21:50 -0700] "GET /GayMarriageSuit/Petition-For-Rehearing.doc HTTP/1.1" 200 10881034 "-" "Mozilla/5.0 (compatible; bingbot/2.0; +http://www.bing.com/bingbot.htm)"</w:t>
        <w:br/>
        <w:t>173.208.139.90 - - [30/Apr/2018:22:23:25 -0700] "HEAD /MortgageFraudCourtDocs/1stAppellateCourt-ORDER-1-14-2751.jpg HTTP/1.1" 200 - "http://gordonwatts.com/MortgageFraudCourtDocs/1stAppellateCourt-ORDER-1-14-2751.jpg" "WordPress/4.9.5; http://besttemplate.us"</w:t>
        <w:br/>
        <w:t>66.249.79.128 - - [30/Apr/2018:22:23:41 -0700] "GET /FannyDeregulation/I-Thank-Senator-LeMieux.jpg HTTP/1.1" 200 374131 "-" "Googlebot-Image/1.0"</w:t>
        <w:br/>
        <w:t>157.55.39.200 - - [30/Apr/2018:22:24:16 -0700] "GET /FannyDeregulation/Tetzlaff-case/FedExProof-of-Delivery-782321074730.PNG HTTP/1.1" 200 181916 "-" "Mozilla/5.0 (compatible; bingbot/2.0; +http://www.bing.com/bingbot.htm)"</w:t>
        <w:br/>
        <w:t>66.249.79.156 - - [30/Apr/2018:22:27:17 -0700] "GET /images/TheRegister-Pgs6-7.jpg HTTP/1.1" 304 - "-" "Googlebot-Image/1.0"</w:t>
        <w:br/>
        <w:t>54.36.148.218 - - [30/Apr/2018:22:33:35 -0700] "GET / HTTP/1.1" 200 203952 "-" "Mozilla/5.0 (compatible; AhrefsBot/5.2; +http://ahrefs.com/robot/)"</w:t>
        <w:br/>
        <w:t>66.249.79.153 - - [30/Apr/2018:22:34:29 -0700] "GET /images/TheRegister-Pgs2-3.jpg HTTP/1.1" 304 - "-" "Googlebot-Image/1.0"</w:t>
        <w:br/>
        <w:t>108.169.4.197 - - [30/Apr/2018:22:37:23 -0700] "GET /Wilks-Formula/copy-just-4-fun-graphs.JPG HTTP/1.1" 200 167525 "https://www.google.com/" "Mozilla/5.0 (Windows NT 10.0; Win64; x64) AppleWebKit/537.36 (KHTML, like Gecko) Chrome/66.0.3359.117 Safari/537.36"</w:t>
        <w:br/>
        <w:t>108.169.4.197 - - [30/Apr/2018:22:37:32 -0700] "GET /Wilks-Formula/copy-4-Wilks-Graphs.JPG HTTP/1.1" 200 257845 "https://www.google.com/" "Mozilla/5.0 (Windows NT 10.0; Win64; x64) AppleWebKit/537.36 (KHTML, like Gecko) Chrome/66.0.3359.117 Safari/537.36"</w:t>
        <w:br/>
        <w:t>34.201.120.157 - - [30/Apr/2018:22:37:51 -0700] "GET /robots.txt HTTP/1.1" 200 - "-" "Mozilla/5.0 (compatible; linkdexbot/2.0; +http://www.linkdex.com/bots/)"</w:t>
        <w:br/>
        <w:t>34.201.120.157 - - [30/Apr/2018:22:37:51 -0700] "GET /DorisMooreBaileyResearch/misc/Survey-Trump-vs-Clinton.html HTTP/1.1" 200 11016 "-" "Mozilla/5.0 (compatible; linkdexbot/2.0; +http://www.linkdex.com/bots/)"</w:t>
        <w:br/>
        <w:t>66.249.79.155 - - [30/Apr/2018:22:38:05 -0700] "GET /images/TheRegister-Pg1.jpg HTTP/1.1" 304 - "-" "Googlebot-Image/1.0"</w:t>
        <w:br/>
        <w:t>157.55.39.200 - - [30/Apr/2018:22:38:20 -0700] "GET /images/Archive-Number-2-SCREENSHOT.JPG HTTP/1.1" 200 175696 "-" "Mozilla/5.0 (compatible; bingbot/2.0; +http://www.bing.com/bingbot.htm)"</w:t>
        <w:br/>
        <w:t>207.46.13.14 - - [30/Apr/2018:22:39:41 -0700] "GET /weed-screed.html HTTP/1.1" 200 8745 "-" "Mozilla/5.0 (compatible; bingbot/2.0; +http://www.bing.com/bingbot.htm)"</w:t>
        <w:br/>
        <w:t>157.55.39.200 - - [30/Apr/2018:22:39:45 -0700] "GET /consumer1.html HTTP/1.1" 200 31349 "-" "Mozilla/5.0 (compatible; bingbot/2.0; +http://www.bing.com/bingbot.htm)"</w:t>
        <w:br/>
        <w:t>66.249.79.159 - - [30/Apr/2018:22:40:53 -0700] "GET /ShannonAttachment/files/FlaPrivacyLaw.pdf HTTP/1.1" 200 125562 "-" "Mozilla/5.0 (compatible; Googlebot/2.1; +http://www.google.com/bot.html)"</w:t>
        <w:br/>
        <w:t>66.249.79.155 - - [30/Apr/2018:22:41:41 -0700] "GET /FannyDeregulation/Million-Signature-Petition-SIGN-ON.JPG HTTP/1.1" 304 - "-" "Googlebot-Image/1.0"</w:t>
        <w:br/>
        <w:t>66.249.79.155 - - [30/Apr/2018:22:45:18 -0700] "GET /FannyDeregulation/Million-Signature-older-version-SIGN-ON.JPG HTTP/1.1" 304 - "-" "Googlebot-Image/1.0"</w:t>
        <w:br/>
        <w:t>40.77.167.33 - - [30/Apr/2018:22:45:55 -0700] "GET /GayMarriageSuit/OFFICIAL-Emergency-MotionForClarification.pdf HTTP/1.1" 200 155438 "-" "Mozilla/5.0 (compatible; bingbot/2.0; +http://www.bing.com/bingbot.htm)"</w:t>
        <w:br/>
        <w:t>40.77.167.51 - - [30/Apr/2018:22:46:21 -0700] "GET /FannyDeregulation/some-other-little-guy-blocked-by-Congressman.JPG HTTP/1.1" 200 229217 "-" "Mozilla/5.0 (compatible; bingbot/2.0; +http://www.bing.com/bingbot.htm)"</w:t>
        <w:br/>
        <w:t>66.249.79.155 - - [30/Apr/2018:22:48:53 -0700] "GET /ReunionUpdates/Ledger6-14-2009.jpg HTTP/1.1" 304 - "-" "Googlebot-Image/1.0"</w:t>
        <w:br/>
        <w:t>66.249.79.155 - - [30/Apr/2018:22:50:01 -0700] "GET /MortgageFraudCourtDocs/1stAppellateCourt-ORDER-1-14-2751.jpg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TTP/1.1" 200 331622 "-" "Googlebot-Image/1.0"</w:t>
        <w:br/>
        <w:t>180.76.15.147 - - [30/Apr/2018:22:51:37 -0700] "GET /MortgageFraudCourtDocs/1-14-2751-Aug16-2015-SupportingRecord-GordonWayneWatts.pdf HTTP/1.1" 200 809610 "-" "Mozilla/5.0 (compatible; Baiduspider/2.0; +http://www.baidu.com/search/spider.html)"</w:t>
        <w:br/>
        <w:t>180.76.15.159 - - [30/Apr/2018:22:51:38 -0700] "GET /MortgageFraudCourtDocs/1-14-2751-Aug16-2015-SupportingRecord-GordonWayneWatts.pdf HTTP/1.1" 200 3600265 "-" "Mozilla/5.0 (compatible; Baiduspider/2.0; +http://www.baidu.com/search/spider.html)"</w:t>
        <w:br/>
        <w:t>66.249.79.155 - - [30/Apr/2018:22:52:29 -0700] "GET /ReunionUpdates/Ledger6-10-2009.jpg HTTP/1.1" 304 - "-" "Googlebot-Image/1.0"</w:t>
        <w:br/>
        <w:t>66.249.79.153 - - [30/Apr/2018:22:55:25 -0700] "GET /MortgageFraudCourtDocs/Court-Stamped_No.123481_Fri20Apr2018_MotionForSupervisoryOrder_with_Exhibits_GordonWayneWatts.pdf HTTP/1.1" 200 8136490 "-" "Googlebot/2.1 (+http://www.google.com/bot.html)"</w:t>
        <w:br/>
        <w:t>66.249.79.156 - - [30/Apr/2018:22:56:05 -0700] "GET /MortgageFraudCourtDocs/5-27-2016-EXECUTEorPERFORM-ALLOWED.tif HTTP/1.1" 304 - "-" "Googlebot-Image/1.0"</w:t>
        <w:br/>
        <w:t>216.244.66.203 - - [30/Apr/2018:22:56:06 -0700] "GET /MortgageFraudCourtDocs/DOCKET-MortgageFraudCase.html HTTP/1.1" 200 351427 "-" "Mozilla/5.0 (compatible; DotBot/1.1; http://www.opensiteexplorer.org/dotbot, help@moz.com)"</w:t>
        <w:br/>
        <w:t>220.181.108.93 - - [30/Apr/2018:22:56:27 -0700] "GET /ShannonAttachment/files/FlaPrivacyLaw.pdf HTTP/1.1" 200 125562 "-" "Mozilla/5.0 (compatible; Baiduspider/2.0; +http://www.baidu.com/search/spider.html)"</w:t>
        <w:br/>
        <w:t>40.77.167.51 - - [30/Apr/2018:22:57:46 -0700] "GET /GayMarriageSuit/AmendedBriefWATTS-motion-granted.pdf HTTP/1.1" 200 1537649 "-" "Mozilla/5.0 (iPhone; CPU iPhone OS 7_0 like Mac OS X) AppleWebKit/537.51.1 (KHTML, like Gecko) Version/7.0 Mobile/11A465 Safari/9537.53 (compatible; bingbot/2.0; +http://www.bing.com/bingbot.htm)"</w:t>
        <w:br/>
        <w:t>40.77.167.54 - - [30/Apr/2018:23:00:52 -0700] "GET /StarTrek/STP2_eMag_005.pdf HTTP/1.1" 200 9999824 "-" "Mozilla/5.0 (iPhone; CPU iPhone OS 7_0 like Mac OS X) AppleWebKit/537.51.1 (KHTML, like Gecko) Version/7.0 Mobile/11A465 Safari/9537.53 (compatible; bingbot/2.0; +http://www.bing.com/bingbot.htm)"</w:t>
        <w:br/>
        <w:t>40.77.167.54 - - [30/Apr/2018:23:01:44 -0700] "GET /TerriSupremeCourt.doc HTTP/1.1" 200 86042 "-" "Mozilla/5.0 (iPhone; CPU iPhone OS 7_0 like Mac OS X) AppleWebKit/537.51.1 (KHTML, like Gecko) Version/7.0 Mobile/11A465 Safari/9537.53 (compatible; bingbot/2.0; +http://www.bing.com/bingbot.htm)"</w:t>
        <w:br/>
        <w:t>216.244.66.250 - - [30/Apr/2018:23:04:37 -0700] "GET /robots.txt HTTP/1.1" 200 - "-" "Mozilla/5.0 (compatible; DotBot/1.1; http://www.opensiteexplorer.org/dotbot, help@moz.com)"</w:t>
        <w:br/>
        <w:t>54.36.149.68 - - [30/Apr/2018:23:04:56 -0700] "GET /DennisRoss-on-HigherEd/Conservative-Review-DennisRoss-screenshot-2.jpg HTTP/1.1" 200 197147 "-" "Mozilla/5.0 (compatible; AhrefsBot/5.2; +http://ahrefs.com/robot/)"</w:t>
        <w:br/>
        <w:t>54.209.89.73 - - [30/Apr/2018:23:06:19 -0700] "GET /GayMarriageSuit/Jan2015-files/2-main.pdf HTTP/1.1" 200 825802 "-" "python-requests/2.18.4"</w:t>
        <w:br/>
        <w:t>40.77.167.56 - - [30/Apr/2018:23:07:04 -0700] "GET /MortgageFraudCourtDocs/11-30-2017-AttyGalic_FILINGS.png HTTP/1.1" 200 123774 "-" "Mozilla/5.0 (compatible; bingbot/2.0; +http://www.bing.com/bingbot.htm)"</w:t>
        <w:br/>
        <w:t>40.77.167.54 - - [30/Apr/2018:23:06:42 -0700] "GET /StarTrek/STP2_eMag_005.pdf HTTP/1.1" 200 9999824 "-" "Mozilla/5.0 (iPhone; CPU iPhone OS 7_0 like Mac OS X) AppleWebKit/537.51.1 (KHTML, like Gecko) Version/7.0 Mobile/11A465 Safari/9537.53 (compatible; bingbot/2.0; +http://www.bing.com/bingbot.htm)"</w:t>
        <w:br/>
        <w:t>40.77.167.54 - - [30/Apr/2018:23:08:15 -0700] "GET /MortgageFraudCourtDocs/2007-CH-29738-LAW-DIV-Wednesday16December2015-MotionForRehearing-GordonWayneWatts.pdf HTTP/1.1" 200 418914 "-" "Mozilla/5.0 (iPhone; CPU iPhone OS 7_0 like Mac OS X) AppleWebKit/537.51.1 (KHTML, like Gecko) Version/7.0 Mobile/11A465 Safari/9537.53 (compatible; bingbot/2.0; +http://www.bing.com/bingbot.htm)"</w:t>
        <w:br/>
        <w:t>18.233.226.239 - - [30/Apr/2018:23:09:52 -0700] "GET /MortgageFraudCourtDocs/Odd-miracle-denied-then-granted-12-07-2015-entry-GMAC-v-Daniggelis-2007-CH-29737-Chancery-docket-excerpt.pdf HTTP/1.1" 200 114990 "-" "python-requests/2.18.4"</w:t>
        <w:br/>
        <w:t>40.77.167.54 - - [30/Apr/2018:23:13:35 -0700] "GET /images/Estelle-tuition-graphic.jpg HTTP/1.1" 200 538430 "-" "Mozilla/5.0 (compatible; bingbot/2.0; +http://www.bing.com/bingbot.htm)"</w:t>
        <w:br/>
        <w:t>77.75.77.72 - - [30/Apr/2018:23:13:58 -0700] "GET /robots.txt HTTP/1.1" 200 - "-" "Mozilla/5.0 (compatible; SeznamBot/3.2; +http://napoveda.seznam.cz/en/seznambot-intro/)"</w:t>
        <w:br/>
        <w:t>77.75.77.72 - - [30/Apr/2018:23:13:59 -0700] "GET /DennisRoss-on-HigherEd/NEWEST-attachments/ HTTP/1.1" 304 - "-" "Mozilla/5.0 (compatible; SeznamBot/3.2; +http://napoveda.seznam.cz/en/seznambot-intro/)"</w:t>
        <w:br/>
        <w:t>77.75.77.72 - - [30/Apr/2018:23:14:01 -0700] "GET /robots.txt HTTP/1.1" 200 - "-" "Mozilla/5.0 (compatible; SeznamBot/3.2; +http://napoveda.seznam.cz/en/seznambot-intro/)"</w:t>
        <w:br/>
        <w:t>77.75.77.72 - - [30/Apr/2018:23:14:02 -0700] "GET /theology/proskunevw.html HTTP/1.1" 304 - "-" "Mozilla/5.0 (compatible; SeznamBot/3.2; +http://napoveda.seznam.cz/en/seznambot-intro/)"</w:t>
        <w:br/>
        <w:t>77.75.77.72 - - [30/Apr/2018:23:14:04 -0700] "GET /BibleVersesForTerri.doc HTTP/1.1" 200 31719 "-" "Mozilla/5.0 (compatible; SeznamBot/3.2; +http://napoveda.seznam.cz/en/seznambot-intro/)"</w:t>
        <w:br/>
        <w:t>77.75.77.72 - - [30/Apr/2018:23:14:07 -0700] "GET /StarTrek/old-index.html HTTP/1.1" 304 - "-" "Mozilla/5.0 (compatible; SeznamBot/3.2; +http://napoveda.seznam.cz/en/seznambot-intro/)"</w:t>
        <w:br/>
        <w:t>40.77.167.51 - - [30/Apr/2018:23:14:41 -0700] "GET /tips/DOE-acknowledges-my-email_PDF.pdf HTTP/1.1" 200 519336 "-" "Mozilla/5.0 (iPhone; CPU iPhone OS 7_0 like Mac OS X) AppleWebKit/537.51.1 (KHTML, like Gecko) Version/7.0 Mobile/11A465 Safari/9537.53 (compatible; bingbot/2.0; +http://www.bing.com/bingbot.htm)"</w:t>
        <w:br/>
        <w:t>54.36.148.24 - - [30/Apr/2018:23:16:47 -0700] "GET /GayMarriageSuit/SupremeCourtCase/FromSCOTUS/FedExLapNetStation.jpg HTTP/1.1" 200 796835 "-" "Mozilla/5.0 (compatible; AhrefsBot/5.2; +http://ahrefs.com/robot/)"</w:t>
        <w:br/>
        <w:t>40.77.167.56 - - [30/Apr/2018:23:17:14 -0700] "GET /MortgageFraudCourtDocs/2017-M1-400775-26Aug2016-SuppMotIntervention_WATTS.pdf HTTP/1.1" 200 354826 "-" "Mozilla/5.0 (iPhone; CPU iPhone OS 7_0 like Mac OS X) AppleWebKit/537.51.1 (KHTML, like Gecko) Version/7.0 Mobile/11A465 Safari/9537.53 (compatible; bingbot/2.0; +http://www.bing.com/bingbot.htm)"</w:t>
        <w:br/>
        <w:t>40.77.167.56 - - [30/Apr/2018:23:20:13 -0700] "GET /images/they-get-more-than-30-days-LOL.JPG HTTP/1.1" 200 253960 "-" "Mozilla/5.0 (compatible; bingbot/2.0; +http://www.bing.com/bingbot.htm)"</w:t>
        <w:br/>
        <w:t>180.76.15.10 - - [30/Apr/2018:23:30:46 -0700] "GET /BraveRepublicanBreaksRanksWithGOP-HigheEd.html HTTP/1.1" 200 22411 "-" "Mozilla/5.0 (compatible; Baiduspider/2.0; +http://www.baidu.com/search/spider.html)"</w:t>
        <w:br/>
        <w:t>40.77.167.51 - - [30/Apr/2018:23:35:50 -0700] "GET /GayMarriageSuit/Petition-For-Rehearing.doc HTTP/1.1" 200 10905322 "-" "Mozilla/5.0 (compatible; bingbot/2.0; +http://www.bing.com/bingbot.htm)"</w:t>
        <w:br/>
        <w:t>40.77.167.51 - - [30/Apr/2018:23:37:48 -0700] "GET /GayMarriageSuit/Petition-For-Rehearing.doc HTTP/1.1" 200 10913418 "-" "Mozilla/5.0 (compatible; bingbot/2.0; +http://www.bing.com/bingbot.htm)"</w:t>
        <w:br/>
        <w:t>219.159.249.233 - - [30/Apr/2018:23:41:48 -0700] "GET / HTTP/1.1" 200 203952 "-" "Mozilla/5.0 (compatible; MSIE 9.0; Windows NT 6.1; Win64; x64; Trident/5.0)"</w:t>
        <w:br/>
        <w:t>151.80.39.90 - - [30/Apr/2018:23:42:16 -0700] "GET /robots.txt HTTP/1.1" 200 - "-" "Mozilla/5.0 (compatible; AhrefsBot/5.2; +http://ahrefs.com/robot/)"</w:t>
        <w:br/>
        <w:t>54.36.148.172 - - [30/Apr/2018:23:42:17 -0700] "GET /MortgageFraud-Court-Filings/Mon03Aug2015-FedEx-and-USPS-Tracking/Shelton-OgdenAve-FedEx-7810-9018-3662-unusual-tracking-data-Mon03Aug2015-A.PNG HTTP/1.1" 200 165293 "-" "Mozilla/5.0 (compatible; AhrefsBot/5.2; +http://ahrefs.com/robot/)"</w:t>
        <w:br/>
        <w:t>216.244.66.250 - - [30/Apr/2018:23:43:37 -0700] "GET /MortgageFraudCourtDocs/helpful-mortgage-foreclosure-rescue-fraud-case-law-re-physical-possession.html HTTP/1.1" 200 6208 "-" "Mozilla/5.0 (compatible; DotBot/1.1; http://www.opensiteexplorer.org/dotbot, help@moz.com)"</w:t>
        <w:br/>
        <w:t>180.76.15.6 - - [30/Apr/2018:23:45:00 -0700] "GET /FannyDeregulation/GordonWayneWatts-on-GlobalWarming-PDF-cache-via-CHROME.pdf HTTP/1.1" 404 1279 "-" "Mozilla/5.0 (compatible; Baiduspider/2.0; +http://www.baidu.com/search/spider.html)"</w:t>
        <w:br/>
        <w:t>40.77.167.33 - - [30/Apr/2018:23:45:19 -0700] "GET /ThankYou-good-RepDennisRoss-bills.html HTTP/1.1" 200 14118 "-" "Mozilla/5.0 (compatible; bingbot/2.0; +http://www.bing.com/bingbot.htm)"</w:t>
        <w:br/>
        <w:t>40.77.167.51 - - [30/Apr/2018:23:45:26 -0700] "GET /AntiVirusINFO.html HTTP/1.1" 200 7528 "-" "Mozilla/5.0 (compatible; bingbot/2.0; +http://www.bing.com/bingbot.htm)"</w:t>
        <w:br/>
        <w:t>40.77.167.51 - - [30/Apr/2018:23:45:26 -0700] "GET /weed-screed-MEDICAL-HEALTH.html HTTP/1.1" 200 6533 "-" "Mozilla/5.0 (compatible; bingbot/2.0; +http://www.bing.com/bingbot.htm)"</w:t>
        <w:br/>
        <w:t>40.77.167.51 - - [30/Apr/2018:23:45:26 -0700] "GET /TestForProphetsAndSpirits.html HTTP/1.1" 200 19550 "-" "Mozilla/5.0 (compatible; bingbot/2.0; +http://www.bing.com/bingbot.htm)"</w:t>
        <w:br/>
        <w:t>14.204.88.118 - - [30/Apr/2018:23:46:09 -0700] "GET //index.php?lang=Cn&amp;index=0000 HTTP/1.1" 404 2404 "-" "Mozilla/5.0 (compatible; MSIE 9.0; Windows NT 6.1; Trident/5.0)"</w:t>
        <w:br/>
        <w:t>54.36.148.138 - - [30/Apr/2018:23:46:23 -0700] "GET /FannyDeregulation/Tetzlaff-case/Tetzlaff-case-proof-of-delivery-GordonWayneWatts-Intervention.jpg HTTP/1.1" 200 350415 "-" "Mozilla/5.0 (compatible; AhrefsBot/5.2; +http://ahrefs.com/robot/)"</w:t>
        <w:br/>
        <w:t>40.77.167.33 - - [30/Apr/2018:23:49:50 -0700] "GET /MortgageFraud-Court-Filings/Sun16Aug2015-FedEx-and-USPS-Tracking/Perelman-Sun16Aug2015-FedEx_POD.pdf HTTP/1.1" 200 12541 "-" "Mozilla/5.0 (compatible; bingbot/2.0; +http://www.bing.com/bingbot.htm)"</w:t>
        <w:br/>
        <w:t>40.77.167.56 - - [30/Apr/2018:23:50:42 -0700] "GET /unemploymentcomp/merits-supreme.doc HTTP/1.1" 404 1279 "-" "Mozilla/5.0 (iPhone; CPU iPhone OS 7_0 like Mac OS X) AppleWebKit/537.51.1 (KHTML, like Gecko) Version/7.0 Mobile/11A465 Safari/9537.53 (compatible; bingbot/2.0; +http://www.bing.com/bingbot.htm)"</w:t>
        <w:br/>
        <w:t>40.77.167.33 - - [30/Apr/2018:23:50:47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0700] "GET /GayMarriageSuit/apology-to-attorney.PNG HTTP/1.1" 200 210885 "-" "Mozilla/5.0 (compatible; bingbot/2.0; +http://www.bing.com/bingbot.htm)"</w:t>
        <w:br/>
        <w:t>216.244.66.203 - - [30/Apr/2018:23:51:27 -0700] "GET /DennisRoss-on-HigherEd/DennisRoss-HigherEd-March-14-a-2016.htm HTTP/1.1" 200 9937 "-" "Mozilla/5.0 (compatible; DotBot/1.1; http://www.opensiteexplorer.org/dotbot, help@moz.com)"</w:t>
        <w:br/>
        <w:t>216.244.66.203 - - [30/Apr/2018:23:51:29 -0700] "GET /DennisRoss-on-HigherEd/DennisRoss-HigherEd-March-31-2016.html HTTP/1.1" 200 9769 "-" "Mozilla/5.0 (compatible; DotBot/1.1; http://www.opensiteexplorer.org/dotbot, help@moz.com)"</w:t>
        <w:br/>
        <w:t>35.226.23.240 - - [30/Apr/2018:23:52:05 -0700] "GET /robots.txt HTTP/1.1" 200 - "-" "ltx71 - (http://ltx71.com/)"</w:t>
        <w:br/>
        <w:t>40.77.167.51 - - [30/Apr/2018:23:52:26 -0700] "GET /GayMarriageSuit/Motion-proper-FlaGayMarriageLaw_Watts.pdf HTTP/1.1" 200 136383 "-" "Mozilla/5.0 (iPhone; CPU iPhone OS 7_0 like Mac OS X) AppleWebKit/537.51.1 (KHTML, like Gecko) Version/7.0 Mobile/11A465 Safari/9537.53 (compatible; bingbot/2.0; +http://www.bing.com/bingbot.htm)"</w:t>
        <w:br/>
        <w:t>66.249.79.155 - - [30/Apr/2018:23:53:41 -0700] "GET /MortgageFraudCourtDocs/07ch-29738-LAW-Division-ORDER-10-7-2015.tif HTTP/1.1" 304 - "-" "Googlebot-Image/1.0"</w:t>
        <w:br/>
        <w:t>66.249.79.156 - - [30/Apr/2018:23:56:13 -0700] "GET /MortgageFraudCourtDocs/EXHIBIT-E-MotExtTime_ReturnedMail.pdf HTTP/1.1" 200 1078093 "-" "Mozilla/5.0 (Linux; Android 6.0.1; Nexus 5X Build/MMB29P) AppleWebKit/537.36 (KHTML, like Gecko) Chrome/41.0.2272.96 Mobile Safari/537.36 (compatible; Googlebot/2.1; +http://www.google.com/bot.html)"</w:t>
        <w:br/>
        <w:t>40.77.167.51 - - [30/Apr/2018:23:56:43 -0700] "GET /FannyDeregulation/Tetzlaff-case/15-485_CourtsStamp-MARCH-08-2016-RECEIVED-Re-GordonWayneWatts.JPG HTTP/1.1" 200 219371 "-" "Mozilla/5.0 (compatible; bingbot/2.0; +http://www.bing.com/bingbot.htm)"</w:t>
        <w:br/>
        <w:t>40.77.167.33 - - [30/Apr/2018:23:58:05 -0700] "GET /MortgageFraudCourtDocs/Receipts-Sat03Oct2015-filings-to-judges.JPG HTTP/1.1" 200 440860 "-" "Mozilla/5.0 (compatible; bingbot/2.0; +http://www.bing.com/bingbot.htm)"</w:t>
        <w:br/>
        <w:t>40.77.167.54 - - [30/Apr/2018:23:58:41 -0700] "GET /MortgageFraud-PublicRecords-Docs/ HTTP/1.1" 200 730 "-" "Mozilla/5.0 (compatible; bingbot/2.0; +http://www.bing.com/bingbot.htm)"</w:t>
        <w:br/>
        <w:t>180.76.15.159 - - [30/Apr/2018:23:59:14 -0700] "GET /DorisMooreBaileyResearch/Racial-Profiling-Docs/InitialSC04-68.doc HTTP/1.1" 200 22264 "-" "Mozilla/5.0 (compatible; Baiduspider/2.0; +http://www.baidu.com/search/spider.html)"</w:t>
        <w:br/>
        <w:t>40.77.167.33 - - [01/May/2018:00:00:01 -0700] "GET /DennisRoss-on-HigherEd/dennis-ross-headshot.180.png HTTP/1.1" 200 50859 "-" "Mozilla/5.0 (compatible; bingbot/2.0; +http://www.bing.com/bingbot.htm)"</w:t>
        <w:br/>
        <w:t>35.226.23.240 - - [01/May/2018:00:00:06 -0700] "GET /robots.txt HTTP/1.1" 200 - "-" "ltx71 - (http://ltx71.com/)"</w:t>
        <w:br/>
        <w:t>54.36.148.65 - - [01/May/2018:00:00:35 -0700] "GET /MortgageFraud-Court-Filings/New-Filings-Trial-Court/ScreenShot-Proof-of-Delivery-trial-court-receipt.JPG HTTP/1.1" 200 179238 "-" "Mozilla/5.0 (compatible; AhrefsBot/5.2; +http://ahrefs.com/robot/)"</w:t>
        <w:br/>
        <w:t>180.190.194.42 - - [01/May/2018:00:01:39 -0700] "GET /MortgageFraudCourtDocs/recent-tracking-data/postage-to-Younes-and-other-parties_JPG.JPG HTTP/1.1" 200 566446 "https://www.google.com.ph/" "Mozilla/5.0 (Windows NT 6.1; Win64; x64) AppleWebKit/537.36 (KHTML, like Gecko) Chrome/66.0.3359.139 Safari/537.36"</w:t>
        <w:br/>
        <w:t>77.75.76.162 - - [01/May/2018:00:02:17 -0700] "GET /robots.txt HTTP/1.1" 200 - "-" "Mozilla/5.0 (compatible; SeznamBot/3.2; +http://napoveda.seznam.cz/en/seznambot-intro/)"</w:t>
        <w:br/>
        <w:t>77.75.76.162 - - [01/May/2018:00:02:18 -0700] "GET /theology/GodSpeaksBillboards.html HTTP/1.1" 304 - "-" "Mozilla/5.0 (compatible; SeznamBot/3.2; +http://napoveda.seznam.cz/en/seznambot-intro/)"</w:t>
        <w:br/>
        <w:t>77.75.76.162 - - [01/May/2018:00:02:19 -0700] "GET /GayMarriageSuit/103-main.pdf HTTP/1.1" 304 - "-" "Mozilla/5.0 (compatible; SeznamBot/3.2; +http://napoveda.seznam.cz/en/seznambot-intro/)"</w:t>
        <w:br/>
        <w:t>77.75.76.162 - - [01/May/2018:00:02:19 -0700] "GET /Front-n-Rear-Views.jpg HTTP/1.1" 200 128581 "-" "Mozilla/5.0 (compatible; SeznamBot/3.2; +http://napoveda.seznam.cz/en/seznambot-intro/)"</w:t>
        <w:br/>
        <w:t>40.77.188.196 - - [01/May/2018:00:02:55 -0700] "GET /StarTrek/STP2_eMag_005.pdf HTTP/1.1" 200 250986 "-" "Mozilla/5.0 (iPhone; CPU iPhone OS 7_0 like Mac OS X) AppleWebKit/537.51.1 (KHTML, like Gecko) Version/7.0 Mobile/11A465 Safari/9537.53 BingPreview/1.0b"</w:t>
        <w:br/>
        <w:t>54.36.148.132 - - [01/May/2018:00:03:46 -0700] "GET /byurl/cindy%40sbcglobal.net.html HTTP/1.1" 404 1279 "-" "Mozilla/5.0 (compatible; AhrefsBot/5.2; +http://ahrefs.com/robot/)"</w:t>
        <w:br/>
        <w:t>216.244.66.203 - - [01/May/2018:00:05:21 -0700] "GET /robots.txt HTTP/1.1" 200 - "-" "Mozilla/5.0 (compatible; DotBot/1.1; http://www.opensiteexplorer.org/dotbot, help@moz.com)"</w:t>
        <w:br/>
        <w:t>54.36.149.89 - - [01/May/2018:00:08:36 -0700] "GET /JHS-door-flyer.JPG HTTP/1.1" 200 294416 "-" "Mozilla/5.0 (compatible; AhrefsBot/5.2; +http://ahrefs.com/robot/)"</w:t>
        <w:br/>
        <w:t>157.55.39.169 - - [01/May/2018:00:08:48 -0700] "GET /DOCKET-GayMarriageCase.html HTTP/1.1" 200 70444 "-" "Mozilla/5.0 (compatible; bingbot/2.0; +http://www.bing.com/bingbot.htm)"</w:t>
        <w:br/>
        <w:t>40.77.178.11 - - [01/May/2018:00:08:48 -0700] "GET /StarTrek/STP2_eMag_005.pdf HTTP/1.1" 200 11019311 "-" "Mozilla/5.0 (iPhone; CPU iPhone OS 7_0 like Mac OS X) AppleWebKit/537.51.1 (KHTML, like Gecko) Version/7.0 Mobile/11A465 Safari/9537.53 BingPreview/1.0b"</w:t>
        <w:br/>
        <w:t>157.55.39.169 - - [01/May/2018:00:10:35 -0700] "GET /Register_endoresements2016.html HTTP/1.1" 200 40421 "-" "Mozilla/5.0 (compatible; bingbot/2.0; +http://www.bing.com/bingbot.htm)"</w:t>
        <w:br/>
        <w:t>40.77.167.54 - - [01/May/2018:00:13:26 -0700] "GET /FannyDeregulation/Tetzlaff-case/scotus-delivery-receipt-Mon07March2016.PNG HTTP/1.1" 200 152993 "-" "Mozilla/5.0 (compatible; bingbot/2.0; +http://www.bing.com/bingbot.htm)"</w:t>
        <w:br/>
        <w:t>180.76.15.17 - - [01/May/2018:00:13:29 -0700] "GET /MortgageFraud-Court-Filings/Sun16Aug2015-FedEx-and-USPS-Tracking/MERS-Sun16Aug2015-FedEx_POD.pdf HTTP/1.1" 200 13325 "-" "Mozilla/5.0 (compatible; Baiduspider/2.0; +http://www.baidu.com/search/spider.html)"</w:t>
        <w:br/>
        <w:t>40.77.167.51 - - [01/May/2018:00:19:10 -0700] "GET /consumer1.html HTTP/1.1" 200 31349 "-" "Mozilla/5.0 (iPhone; CPU iPhone OS 7_0 like Mac OS X) AppleWebKit/537.51.1 (KHTML, like Gecko) Version/7.0 Mobile/11A465 Safari/9537.53 (compatible; bingbot/2.0; +http://www.bing.com/bingbot.htm)"</w:t>
        <w:br/>
        <w:t>157.55.39.169 - - [01/May/2018:00:19:14 -0700] "GET /MortgageFraudCourtDocs/still-MORE-returned-mail-SHELTON.jpg HTTP/1.1" 200 84602 "-" "Mozilla/5.0 (compatible; bingbot/2.0; +http://www.bing.com/bingbot.htm)"</w:t>
        <w:br/>
        <w:t>166.62.35.192 - - [01/May/2018:00:19:39 -0700] "GET / HTTP/1.1" 200 628398 "-" "-"</w:t>
        <w:br/>
        <w:t>166.62.35.192 - - [01/May/2018:00:19:40 -0700] "GET / HTTP/1.1" 200 628398 "-" "-"</w:t>
        <w:br/>
        <w:t>166.62.35.192 - - [01/May/2018:00:19:40 -0700] "GET / HTTP/1.1" 200 628398 "-" "-"</w:t>
        <w:br/>
        <w:t>166.62.35.192 - - [01/May/2018:00:19:41 -0700] "GET / HTTP/1.1" 200 628398 "-" "-"</w:t>
        <w:br/>
        <w:t>142.4.24.189 - - [01/May/2018:00:20:14 -0700] "GET /FannyDeregulation/Tetzlaff-case/DOCKET-15-485_Tetzlaff-v-ECMC.html HTTP/1.1" 200 18152 "-" "Mozilla/5.0 (Windows; U; Windows NT 5.1; en-US; rv:1.8.1.9) Gecko/20071025 Firefox/2.0.0.9"</w:t>
        <w:br/>
        <w:t>142.4.24.189 - - [01/May/2018:00:23:02 -0700] "GET /FannyDeregulation/Tetzlaff-case/DOCKET-15-485_Tetzlaff-v-ECMC.html HTTP/1.1" 200 18152 "-" "Mozilla/5.0 (Windows; U; Windows NT 5.1; en-US; rv:1.8.1.9) Gecko/20071025 Firefox/2.0.0.9"</w:t>
        <w:br/>
        <w:t>40.77.167.54 - - [01/May/2018:00:24:32 -0700] "GET /MortgageFraudCourtDocs/1-17-2017-CaseCont.tif HTTP/1.1" 200 39443 "-" "Mozilla/5.0 (compatible; bingbot/2.0; +http://www.bing.com/bingbot.htm)"</w:t>
        <w:br/>
        <w:t>40.77.167.54 - - [01/May/2018:00:25:40 -0700] "GET /consumer.html HTTP/1.1" 200 31422 "-" "Mozilla/5.0 (compatible; bingbot/2.0; +http://www.bing.com/bingbot.htm)"</w:t>
        <w:br/>
        <w:t>66.249.93.1 - - [01/May/2018:00:28:54 -0700] "GET / HTTP/1.1" 200 203952 "-" "Mozilla/5.0 (X11; Linux x86_64) AppleWebKit/537.36 (KHTML, like Gecko) Chrome/49.0.2623.75 Safari/537.36 Google Favicon"</w:t>
        <w:br/>
        <w:t>66.249.93.31 - - [01/May/2018:00:28:55 -0700] "GET /favicon.ico HTTP/1.1" 200 112 "-" "Mozilla/5.0 (X11; Linux x86_64) AppleWebKit/537.36 (KHTML, like Gecko) Chrome/49.0.2623.75 Safari/537.36 Google Favicon"</w:t>
        <w:br/>
        <w:t>157.55.39.169 - - [01/May/2018:00:32:45 -0700] "GET /DennisRoss-on-HigherEd/DennisRoss-shows-integrity.PNG HTTP/1.1" 200 250188 "-" "Mozilla/5.0 (compatible; bingbot/2.0; +http://www.bing.com/bingbot.htm)"</w:t>
        <w:br/>
        <w:t>220.181.108.86 - - [01/May/2018:00:31:23 -0700] "GET /GayMarriageSuit/MotionInFormaPauperisEtc.pdf HTTP/1.1" 200 9670598 "-" "Mozilla/5.0 (compatible; Baiduspider/2.0; +http://www.baidu.com/search/spider.html)"</w:t>
        <w:br/>
        <w:t>54.36.149.91 - - [01/May/2018:00:34:12 -0700] "GET / HTTP/1.1" 200 203952 "-" "Mozilla/5.0 (compatible; AhrefsBot/5.2; +http://ahrefs.com/robot/)"</w:t>
        <w:br/>
        <w:t>220.181.108.92 - - [01/May/2018:00:32:53 -0700] "GET /GayMarriageSuit/MotionInFormaPauperisEtc.pdf HTTP/1.1" 200 10231922 "-" "Mozilla/5.0 (compatible; Baiduspider/2.0; +http://www.baidu.com/search/spider.html)"</w:t>
        <w:br/>
        <w:t>66.249.79.155 - - [01/May/2018:00:36:27 -0700] "GET /MortgageFraudCourtDocs/Court-Stamped_No.123481_Fri20Apr2018_Motion-InFormaPauperis_WATTS.pdf HTTP/1.1" 200 2218567 "-" "Googlebot/2.1 (+http://www.google.com/bot.html)"</w:t>
        <w:br/>
        <w:t>35.226.23.240 - - [01/May/2018:00:39:12 -0700] "GET /robots.txt HTTP/1.1" 200 - "-" "ltx71 - (http://ltx71.com/)"</w:t>
        <w:br/>
        <w:t>216.244.66.203 - - [01/May/2018:00:40:25 -0700] "GET /MortgageFraudCourtDocs/DOCKET-MortgageFraudCase.html HTTP/1.1" 200 351427 "-" "Mozilla/5.0 (compatible; DotBot/1.1; http://www.opensiteexplorer.org/dotbot, help@moz.com)"</w:t>
        <w:br/>
        <w:t>40.77.167.54 - - [01/May/2018:00:41:24 -0700] "GET /MortgageFraudCourtDocs/MORE-Shelton-returned-mail-2018.jpg HTTP/1.1" 200 83831 "-" "Mozilla/5.0 (compatible; bingbot/2.0; +http://www.bing.com/bingbot.htm)"</w:t>
        <w:br/>
        <w:t>207.46.13.192 - - [01/May/2018:00:41:45 -0700] "GET /robots.txt HTTP/1.1" 200 - "-" "Mozilla/5.0 (compatible; bingbot/2.0; +http://www.bing.com/bingbot.htm)"</w:t>
        <w:br/>
        <w:t>157.55.39.169 - - [01/May/2018:00:42:43 -0700] "GET /GordonWayneWatts-column-cache-GetOutOfDebtGuy.pdf HTTP/1.1" 200 1712696 "-" "Mozilla/5.0 (compatible; bingbot/2.0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http://www.bing.com/bingbot.htm)"</w:t>
        <w:br/>
        <w:t>40.77.167.33 - - [01/May/2018:00:44:27 -0700] "GET /StemCell.html HTTP/1.1" 200 6866 "-" "Mozilla/5.0 (compatible; bingbot/2.0; +http://www.bing.com/bingbot.htm)"</w:t>
        <w:br/>
        <w:t>66.249.79.153 - - [01/May/2018:00:46:27 -0700] "GET /MortgageFraudCourtDocs/USPS-tracking_4-20-2018_Watts_filings.pdf HTTP/1.1" 200 3604269 "-" "Mozilla/5.0 (compatible; Googlebot/2.1; +http://www.google.com/bot.html)"</w:t>
        <w:br/>
        <w:t>54.159.113.207 - - [01/May/2018:00:48:24 -0700] "GET /DennisRoss-on-HigherEd/NEWEST-attachments/GREAT-House-BILL-114hr449ih.pdf HTTP/1.1" 200 205602 "-" "python-requests/2.18.4"</w:t>
        <w:br/>
        <w:t>54.158.70.52 - - [01/May/2018:00:49:58 -0700] "GET /MortgageFraudCourtDocs/1-14-2751-Aug16-2015-SupportingRecord-GordonWayneWatts.pdf HTTP/1.1" 200 170026 "-" "python-requests/2.18.4"</w:t>
        <w:br/>
        <w:t>54.36.148.90 - - [01/May/2018:00:54:22 -0700] "GET /DennisRoss-on-HigherEd/copy-SHORT-777-Word-DennisRoss-news-item-SLASH-op-ed.htm HTTP/1.1" 200 13674 "-" "Mozilla/5.0 (compatible; AhrefsBot/5.2; +http://ahrefs.com/robot/)"</w:t>
        <w:br/>
        <w:t>54.36.148.69 - - [01/May/2018:00:54:54 -0700] "GET /ShannonAttachment/files/ThankyouNote-JohnHughesShannon.JPG HTTP/1.1" 200 216452 "-" "Mozilla/5.0 (compatible; AhrefsBot/5.2; +http://ahrefs.com/robot/)"</w:t>
        <w:br/>
        <w:t>157.55.39.169 - - [01/May/2018:00:56:20 -0700] "GET /FannyDeregulation/BlackFriendsNOT-offended.JPG HTTP/1.1" 200 626197 "-" "Mozilla/5.0 (compatible; bingbot/2.0; +http://www.bing.com/bingbot.htm)"</w:t>
        <w:br/>
        <w:t>40.77.167.33 - - [01/May/2018:01:00:41 -0700] "GET /weed-screed-MEDICAL-HEALTH.pdf HTTP/1.1" 200 126274 "-" "Mozilla/5.0 (iPhone; CPU iPhone OS 7_0 like Mac OS X) AppleWebKit/537.51.1 (KHTML, like Gecko) Version/7.0 Mobile/11A465 Safari/9537.53 (compatible; bingbot/2.0; +http://www.bing.com/bingbot.htm)"</w:t>
        <w:br/>
        <w:t>122.228.208.48 - - [01/May/2018:01:02:02 -0700] "HEAD //dede/login.php HTTP/1.1" 404 - "-" "-"</w:t>
        <w:br/>
        <w:t>35.226.23.240 - - [01/May/2018:01:03:50 -0700] "GET /robots.txt HTTP/1.1" 200 - "-" "ltx71 - (http://ltx71.com/)"</w:t>
        <w:br/>
        <w:t>35.226.23.240 - - [01/May/2018:01:05:02 -0700] "GET /GayMarriageSuit/SupremeCourtCase/USPS-detailed-receipt-LETTER-to-JUSTICES.PNG HTTP/1.1" 200 120306 "-" "ltx71 - (http://ltx71.com/)"</w:t>
        <w:br/>
        <w:t>54.36.149.50 - - [01/May/2018:01:06:51 -0700] "GET /DennisRoss-on-HigherEd/copy-Collinge-Comments.html HTTP/1.1" 200 8524 "-" "Mozilla/5.0 (compatible; AhrefsBot/5.2; +http://ahrefs.com/robot/)"</w:t>
        <w:br/>
        <w:t>216.244.66.203 - - [01/May/2018:01:09:07 -0700] "GET /robots.txt HTTP/1.1" 200 - "-" "Mozilla/5.0 (compatible; DotBot/1.1; http://www.opensiteexplorer.org/dotbot, help@moz.com)"</w:t>
        <w:br/>
        <w:t>54.165.59.7 - - [01/May/2018:01:10:44 -0700] "GET /robots.txt HTTP/1.0" 200 - "-" "ia_archiver"</w:t>
        <w:br/>
        <w:t>54.165.59.7 - - [01/May/2018:01:10:44 -0700] "GET /StarTrek HTTP/1.0" 301 240 "-" "ia_archiver"</w:t>
        <w:br/>
        <w:t>54.165.59.7 - - [01/May/2018:01:10:44 -0700] "GET /StarTrek/ HTTP/1.0" 200 87727 "-" "ia_archiver"</w:t>
        <w:br/>
        <w:t>139.84.82.69 - - [01/May/2018:01:13:47 -0700] "GET /education/FSU-BS-Degree-double-major-with-honours.JPG HTTP/1.1" 200 361168 "https://www.google.com/" "Mozilla/5.0 (iPhone; CPU iPhone OS 11_1_1 like Mac OS X) AppleWebKit/604.3.5 (KHTML, like Gecko) Version/11.0 Mobile/15B150 Safari/604.1"</w:t>
        <w:br/>
        <w:t>157.55.39.169 - - [01/May/2018:01:16:48 -0700] "GET /Student-Loan-Abuse_Brief.pdf HTTP/1.1" 200 1462054 "-" "Mozilla/5.0 (iPhone; CPU iPhone OS 7_0 like Mac OS X) AppleWebKit/537.51.1 (KHTML, like Gecko) Version/7.0 Mobile/11A465 Safari/9537.53 (compatible; bingbot/2.0; +http://www.bing.com/bingbot.htm)"</w:t>
        <w:br/>
        <w:t>14.204.88.118 - - [01/May/2018:01:17:19 -0700] "GET //index.php?lang=Cn&amp;index=0000 HTTP/1.1" 404 2404 "-" "Mozilla/5.0 (compatible; MSIE 9.0; Windows NT 6.1; Trident/5.0)"</w:t>
        <w:br/>
        <w:t>103.103.214.117 - - [01/May/2018:01:22:48 -0700] "GET /wp-login.php HTTP/1.1" 404 2404 "-" "Mozilla/5.0 (Windows NT 6.1; WOW64; rv:40.0) Gecko/20100101 Firefox/40.1"</w:t>
        <w:br/>
        <w:t>103.103.214.117 - - [01/May/2018:01:22:48 -0700] "GET / HTTP/1.1" 200 628398 "-" "Mozilla/5.0 (Windows NT 6.1; WOW64; rv:40.0) Gecko/20100101 Firefox/40.1"</w:t>
        <w:br/>
        <w:t>54.36.148.65 - - [01/May/2018:01:24:12 -0700] "GET /theology/proskunevw.html HTTP/1.1" 200 3190 "-" "Mozilla/5.0 (compatible; AhrefsBot/5.2; +http://ahrefs.com/robot/)"</w:t>
        <w:br/>
        <w:t>40.77.167.54 - - [01/May/2018:01:24:26 -0700] "GET /tips/I-told-u-so-LOL-WhyDonaldTrumpsEducationProposalsMayFail.pdf HTTP/1.1" 200 1111704 "-" "Mozilla/5.0 (iPhone; CPU iPhone OS 7_0 like Mac OS X) AppleWebKit/537.51.1 (KHTML, like Gecko) Version/7.0 Mobile/11A465 Safari/9537.53 (compatible; bingbot/2.0; +http://www.bing.com/bingbot.htm)"</w:t>
        <w:br/>
        <w:t>54.36.148.136 - - [01/May/2018:01:27:45 -0700] "GET /letter-senators.html HTTP/1.1" 200 3161 "-" "Mozilla/5.0 (compatible; AhrefsBot/5.2; +http://ahrefs.com/robot/)"</w:t>
        <w:br/>
        <w:t>40.77.167.54 - - [01/May/2018:01:31:12 -0700] "GET /MiscPolkStats.html HTTP/1.1" 200 10445 "-" "Mozilla/5.0 (iPhone; CPU iPhone OS 7_0 like Mac OS X) AppleWebKit/537.51.1 (KHTML, like Gecko) Version/7.0 Mobile/11A465 Safari/9537.53 (compatible; bingbot/2.0; +http://www.bing.com/bingbot.htm)"</w:t>
        <w:br/>
        <w:t>157.55.39.169 - - [01/May/2018:01:32:36 -0700] "GET /regeneration.html HTTP/1.1" 200 14036 "-" "Mozilla/5.0 (iPhone; CPU iPhone OS 7_0 like Mac OS X) AppleWebKit/537.51.1 (KHTML, like Gecko) Version/7.0 Mobile/11A465 Safari/9537.53 (compatible; bingbot/2.0; +http://www.bing.com/bingbot.htm)"</w:t>
        <w:br/>
        <w:t>66.249.79.156 - - [01/May/2018:01:33:54 -0700] "GET /MortgageFraudCourtDocs/e-Service_No-123481_IL_SupremeCourt_Watts.pdf HTTP/1.1" 200 205248 "-" "Googlebot/2.1 (+http://www.google.com/bot.html)"</w:t>
        <w:br/>
        <w:t>66.249.79.156 - - [01/May/2018:01:33:55 -0700] "GET /MortgageFraudCourtDocs/ORDER-04Apr2018_FeeWaivApp-GRANTED.pdf HTTP/1.1" 200 1002539 "-" "Googlebot/2.1 (+http://www.google.com/bot.html)"</w:t>
        <w:br/>
        <w:t>66.249.79.156 - - [01/May/2018:01:34:29 -0700] "GET /images/GordonWAYNEWatts.com_visits-on-12_31_2017.PNG HTTP/1.1" 304 - "-" "Googlebot-Image/1.0"</w:t>
        <w:br/>
        <w:t>141.8.144.46 - - [01/May/2018:01:36:35 -0700] "GET /robots.txt HTTP/1.1" 200 - "-" "Mozilla/5.0 (compatible; YandexBot/3.0; +http://yandex.com/bots)"</w:t>
        <w:br/>
        <w:t>141.8.144.46 - - [01/May/2018:01:36:38 -0700] "GET /ShannonAttachment/files/Thank-you-email-to-JohnHughesShannon.JPG HTTP/1.1" 200 451832 "-" "Mozilla/5.0 (compatible; YandexImages/3.0; +http://yandex.com/bots)"</w:t>
        <w:br/>
        <w:t>77.75.77.11 - - [01/May/2018:01:38:54 -0700] "GET /robots.txt HTTP/1.1" 200 - "-" "Mozilla/5.0 (compatible; SeznamBot/3.2; +http://napoveda.seznam.cz/en/seznambot-intro/)"</w:t>
        <w:br/>
        <w:t>77.75.77.11 - - [01/May/2018:01:38:55 -0700] "GET /resized-scales-of-justice.JPG HTTP/1.1" 200 15516 "-" "Mozilla/5.0 (compatible; SeznamBot/3.2; +http://napoveda.seznam.cz/en/seznambot-intro/)"</w:t>
        <w:br/>
        <w:t>77.75.77.11 - - [01/May/2018:01:38:57 -0700] "GET /Updates-Corrections.doc HTTP/1.1" 304 - "-" "Mozilla/5.0 (compatible; SeznamBot/3.2; +http://napoveda.seznam.cz/en/seznambot-intro/)"</w:t>
        <w:br/>
        <w:t>77.75.77.11 - - [01/May/2018:01:38:57 -0700] "GET /octuplet.html HTTP/1.1" 304 - "-" "Mozilla/5.0 (compatible; SeznamBot/3.2; +http://napoveda.seznam.cz/en/seznambot-intro/)"</w:t>
        <w:br/>
        <w:t>23.102.229.24 - - [01/May/2018:01:39:34 -0700] "HEAD / HTTP/1.1" 200 - "-" "Mozilla/5.0 (Windows NT 10.0; WOW64; Trident/7.0; rv:11.0) like Gecko"</w:t>
        <w:br/>
        <w:t>23.102.229.24 - - [01/May/2018:01:39:34 -0700] "GET / HTTP/1.1" 200 628398 "-" "Mozilla/5.0 (Windows NT 10.0; WOW64; Trident/7.0; rv:11.0) like Gecko"</w:t>
        <w:br/>
        <w:t>23.102.229.24 - - [01/May/2018:01:40:13 -0700] "HEAD /email-to-the-governor-about-adoption-bill.html HTTP/1.1" 200 - "-" "Mozilla/5.0 (Windows NT 10.0; WOW64; Trident/7.0; rv:11.0) like Gecko"</w:t>
        <w:br/>
        <w:t>23.102.229.24 - - [01/May/2018:01:40:13 -0700] "GET /email-to-the-governor-about-adoption-bill.html HTTP/1.1" 200 22648 "-" "Mozilla/5.0 (Windows NT 10.0; WOW64; Trident/7.0; rv:11.0) like Gecko"</w:t>
        <w:br/>
        <w:t>23.102.229.24 - - [01/May/2018:01:40:15 -0700] "HEAD / HTTP/1.1" 200 - "-" "Mozilla/5.0 (Windows NT 10.0; WOW64; Trident/7.0; rv:11.0) like Gecko"</w:t>
        <w:br/>
        <w:t>23.102.229.24 - - [01/May/2018:01:40:16 -0700] "GET / HTTP/1.1" 200 628398 "-" "Mozilla/5.0 (Windows NT 10.0; WOW64; Trident/7.0; rv:11.0) like Gecko"</w:t>
        <w:br/>
        <w:t>23.102.229.24 - - [01/May/2018:01:40:24 -0700] "HEAD / HTTP/1.1" 200 - "-" "Mozilla/5.0 (Windows NT 10.0; WOW64; Trident/7.0; rv:11.0) like Gecko"</w:t>
        <w:br/>
        <w:t>23.102.229.24 - - [01/May/2018:01:40:24 -0700] "GET / HTTP/1.1" 200 628398 "-" "Mozilla/5.0 (Windows NT 10.0; WOW64; Trident/7.0; rv:11.0) like Gecko"</w:t>
        <w:br/>
        <w:t>23.102.229.24 - - [01/May/2018:01:40:32 -0700] "HEAD / HTTP/1.1" 200 - "-" "Mozilla/5.0 (Windows NT 10.0; WOW64; Trident/7.0; rv:11.0) like Gecko"</w:t>
        <w:br/>
        <w:t>23.102.229.24 - - [01/May/2018:01:40:33 -0700] "GET / HTTP/1.1" 200 628398 "-" "Mozilla/5.0 (Windows NT 10.0; WOW64; Trident/7.0; rv:11.0) like Gecko"</w:t>
        <w:br/>
        <w:t>23.102.229.24 - - [01/May/2018:01:40:41 -0700] "HEAD /courthumor.html HTTP/1.1" 404 - "-" "Mozilla/5.0 (Windows NT 10.0; WOW64; Trident/7.0; rv:11.0) like Gecko"</w:t>
        <w:br/>
        <w:t>23.102.229.24 - - [01/May/2018:01:40:41 -0700] "GET /courthumor.html HTTP/1.1" 404 2404 "-" "Mozilla/5.0 (Windows NT 10.0; WOW64; Trident/7.0; rv:11.0) like Gecko"</w:t>
        <w:br/>
        <w:t>23.102.229.24 - - [01/May/2018:01:40:42 -0700] "HEAD / HTTP/1.1" 200 - "-" "Mozilla/5.0 (Windows NT 10.0; WOW64; Trident/7.0; rv:11.0) like Gecko"</w:t>
        <w:br/>
        <w:t>23.102.229.24 - - [01/May/2018:01:40:42 -0700] "GET / HTTP/1.1" 200 628398 "-" "Mozilla/5.0 (Windows NT 10.0; WOW64; Trident/7.0; rv:11.0) like Gecko"</w:t>
        <w:br/>
        <w:t>23.102.229.24 - - [01/May/2018:01:40:50 -0700] "HEAD / HTTP/1.1" 200 - "-" "Mozilla/5.0 (Windows NT 10.0; WOW64; Trident/7.0; rv:11.0) like Gecko"</w:t>
        <w:br/>
        <w:t>23.102.229.24 - - [01/May/2018:01:40:50 -0700] "GET / HTTP/1.1" 200 628398 "-" "Mozilla/5.0 (Windows NT 10.0; WOW64; Trident/7.0; rv:11.0) like Gecko"</w:t>
        <w:br/>
        <w:t>23.102.229.24 - - [01/May/2018:01:40:59 -0700] "HEAD /tips HTTP/1.1" 301 - "-" "Mozilla/5.0 (Windows NT 10.0; WOW64; Trident/7.0; rv:11.0) like Gecko"</w:t>
        <w:br/>
        <w:t>23.102.229.24 - - [01/May/2018:01:41:00 -0700] "HEAD /tips/ HTTP/1.1" 200 - "-" "Mozilla/5.0 (Windows NT 10.0; WOW64; Trident/7.0; rv:11.0) like Gecko"</w:t>
        <w:br/>
        <w:t>23.102.229.24 - - [01/May/2018:01:41:00 -0700] "GET /tips HTTP/1.1" 301 236 "-" "Mozilla/5.0 (Windows NT 10.0; WOW64; Trident/7.0; rv:11.0) like Gecko"</w:t>
        <w:br/>
        <w:t>23.102.229.24 - - [01/May/2018:01:41:01 -0700] "GET /tips/ HTTP/1.1" 200 8655 "-" "Mozilla/5.0 (Windows NT 10.0; WOW64; Trident/7.0; rv:11.0) like Gecko"</w:t>
        <w:br/>
        <w:t>23.102.229.24 - - [01/May/2018:01:41:0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0700] "HEAD /education HTTP/1.1" 301 - "-" "Mozilla/5.0 (Windows NT 10.0; WOW64; Trident/7.0; rv:11.0) like Gecko"</w:t>
        <w:br/>
        <w:t>23.102.229.24 - - [01/May/2018:01:41:02 -0700] "HEAD /education/ HTTP/1.1" 200 - "-" "Mozilla/5.0 (Windows NT 10.0; WOW64; Trident/7.0; rv:11.0) like Gecko"</w:t>
        <w:br/>
        <w:t>23.102.229.24 - - [01/May/2018:01:41:03 -0700] "GET /education HTTP/1.1" 301 241 "-" "Mozilla/5.0 (Windows NT 10.0; WOW64; Trident/7.0; rv:11.0) like Gecko"</w:t>
        <w:br/>
        <w:t>23.102.229.24 - - [01/May/2018:01:41:03 -0700] "GET /education/ HTTP/1.1" 200 2217 "-" "Mozilla/5.0 (Windows NT 10.0; WOW64; Trident/7.0; rv:11.0) like Gecko"</w:t>
        <w:br/>
        <w:t>23.102.229.24 - - [01/May/2018:01:41:04 -0700] "HEAD /mailto:gww1210@aol.com HTTP/1.1" 404 - "-" "Mozilla/5.0 (Windows NT 10.0; WOW64; Trident/7.0; rv:11.0) like Gecko"</w:t>
        <w:br/>
        <w:t>23.102.229.24 - - [01/May/2018:01:41:05 -0700] "GET /mailto:gww1210@aol.com HTTP/1.1" 404 2404 "-" "Mozilla/5.0 (Windows NT 10.0; WOW64; Trident/7.0; rv:11.0) like Gecko"</w:t>
        <w:br/>
        <w:t>23.102.229.24 - - [01/May/2018:01:41:06 -0700] "HEAD /mailto:gww12102002@yahoo.com HTTP/1.1" 404 - "-" "Mozilla/5.0 (Windows NT 10.0; WOW64; Trident/7.0; rv:11.0) like Gecko"</w:t>
        <w:br/>
        <w:t>23.102.229.24 - - [01/May/2018:01:41:06 -0700] "GET /mailto:gww12102002@yahoo.com HTTP/1.1" 404 2404 "-" "Mozilla/5.0 (Windows NT 10.0; WOW64; Trident/7.0; rv:11.0) like Gecko"</w:t>
        <w:br/>
        <w:t>23.102.229.24 - - [01/May/2018:01:41:07 -0700] "HEAD / HTTP/1.1" 200 - "-" "Mozilla/5.0 (Windows NT 10.0; WOW64; Trident/7.0; rv:11.0) like Gecko"</w:t>
        <w:br/>
        <w:t>23.102.229.24 - - [01/May/2018:01:41:08 -0700] "GET / HTTP/1.1" 200 628398 "-" "Mozilla/5.0 (Windows NT 10.0; WOW64; Trident/7.0; rv:11.0) like Gecko"</w:t>
        <w:br/>
        <w:t>23.102.229.24 - - [01/May/2018:01:41:16 -0700] "HEAD / HTTP/1.1" 200 - "-" "Mozilla/5.0 (Windows NT 10.0; WOW64; Trident/7.0; rv:11.0) like Gecko"</w:t>
        <w:br/>
        <w:t>23.102.229.24 - - [01/May/2018:01:41:16 -0700] "GET / HTTP/1.1" 200 628398 "-" "Mozilla/5.0 (Windows NT 10.0; WOW64; Trident/7.0; rv:11.0) like Gecko"</w:t>
        <w:br/>
        <w:t>23.102.229.24 - - [01/May/2018:01:41:24 -0700] "HEAD / HTTP/1.1" 200 - "-" "Mozilla/5.0 (Windows NT 10.0; WOW64; Trident/7.0; rv:11.0) like Gecko"</w:t>
        <w:br/>
        <w:t>23.102.229.24 - - [01/May/2018:01:41:24 -0700] "GET / HTTP/1.1" 200 628398 "-" "Mozilla/5.0 (Windows NT 10.0; WOW64; Trident/7.0; rv:11.0) like Gecko"</w:t>
        <w:br/>
        <w:t>23.102.229.24 - - [01/May/2018:01:41:31 -0700] "HEAD / HTTP/1.1" 200 - "-" "Mozilla/5.0 (Windows NT 10.0; WOW64; Trident/7.0; rv:11.0) like Gecko"</w:t>
        <w:br/>
        <w:t>23.102.229.24 - - [01/May/2018:01:41:32 -0700] "GET / HTTP/1.1" 200 628398 "-" "Mozilla/5.0 (Windows NT 10.0; WOW64; Trident/7.0; rv:11.0) like Gecko"</w:t>
        <w:br/>
        <w:t>23.102.229.24 - - [01/May/2018:01:41:40 -0700] "HEAD / HTTP/1.1" 200 - "-" "Mozilla/5.0 (Windows NT 10.0; WOW64; Trident/7.0; rv:11.0) like Gecko"</w:t>
        <w:br/>
        <w:t>23.102.229.24 - - [01/May/2018:01:41:40 -0700] "GET / HTTP/1.1" 200 628398 "-" "Mozilla/5.0 (Windows NT 10.0; WOW64; Trident/7.0; rv:11.0) like Gecko"</w:t>
        <w:br/>
        <w:t>23.102.229.24 - - [01/May/2018:01:41:49 -0700] "HEAD / HTTP/1.1" 200 - "-" "Mozilla/5.0 (Windows NT 10.0; WOW64; Trident/7.0; rv:11.0) like Gecko"</w:t>
        <w:br/>
        <w:t>23.102.229.24 - - [01/May/2018:01:41:49 -0700] "GET / HTTP/1.1" 200 628398 "-" "Mozilla/5.0 (Windows NT 10.0; WOW64; Trident/7.0; rv:11.0) like Gecko"</w:t>
        <w:br/>
        <w:t>23.102.229.24 - - [01/May/2018:01:41:56 -0700] "HEAD / HTTP/1.1" 200 - "-" "Mozilla/5.0 (Windows NT 10.0; WOW64; Trident/7.0; rv:11.0) like Gecko"</w:t>
        <w:br/>
        <w:t>23.102.229.24 - - [01/May/2018:01:41:57 -0700] "GET / HTTP/1.1" 200 628398 "-" "Mozilla/5.0 (Windows NT 10.0; WOW64; Trident/7.0; rv:11.0) like Gecko"</w:t>
        <w:br/>
        <w:t>23.102.229.24 - - [01/May/2018:01:42:05 -0700] "HEAD / HTTP/1.1" 200 - "-" "Mozilla/5.0 (Windows NT 10.0; WOW64; Trident/7.0; rv:11.0) like Gecko"</w:t>
        <w:br/>
        <w:t>23.102.229.24 - - [01/May/2018:01:42:05 -0700] "GET / HTTP/1.1" 200 628398 "-" "Mozilla/5.0 (Windows NT 10.0; WOW64; Trident/7.0; rv:11.0) like Gecko"</w:t>
        <w:br/>
        <w:t>207.46.13.19 - - [01/May/2018:01:42:08 -0700] "GET /MortgageFraudCourtDocs/2007-CH-29738-Monday30November2015-NOTICE-MotionForRehearing-GordonWayneWatts.pdf HTTP/1.1" 200 5103135 "-" "Mozilla/5.0 (iPhone; CPU iPhone OS 7_0 like Mac OS X) AppleWebKit/537.51.1 (KHTML, like Gecko) Version/7.0 Mobile/11A465 Safari/9537.53 (compatible; bingbot/2.0; +http://www.bing.com/bingbot.htm)"</w:t>
        <w:br/>
        <w:t>23.102.229.24 - - [01/May/2018:01:42:13 -0700] "HEAD / HTTP/1.1" 200 - "-" "Mozilla/5.0 (Windows NT 10.0; WOW64; Trident/7.0; rv:11.0) like Gecko"</w:t>
        <w:br/>
        <w:t>23.102.229.24 - - [01/May/2018:01:42:14 -0700] "GET / HTTP/1.1" 200 628398 "-" "Mozilla/5.0 (Windows NT 10.0; WOW64; Trident/7.0; rv:11.0) like Gecko"</w:t>
        <w:br/>
        <w:t>23.102.229.24 - - [01/May/2018:01:42:23 -0700] "HEAD / HTTP/1.1" 200 - "-" "Mozilla/5.0 (Windows NT 10.0; WOW64; Trident/7.0; rv:11.0) like Gecko"</w:t>
        <w:br/>
        <w:t>23.102.229.24 - - [01/May/2018:01:42:23 -0700] "GET / HTTP/1.1" 200 628398 "-" "Mozilla/5.0 (Windows NT 10.0; WOW64; Trident/7.0; rv:11.0) like Gecko"</w:t>
        <w:br/>
        <w:t>40.77.167.54 - - [01/May/2018:01:42:29 -0700] "GET /FannyDeregulation/Tetzlaff-case/USPS-tracking-23010640000133857801-US-Sup-Ct-15-485-Tetzlaff-v-ECMC-GordonWayneWatts-website-tracking.PNG HTTP/1.1" 200 124095 "-" "Mozilla/5.0 (compatible; bingbot/2.0; +http://www.bing.com/bingbot.htm)"</w:t>
        <w:br/>
        <w:t>23.102.229.24 - - [01/May/2018:01:42:31 -0700] "HEAD / HTTP/1.1" 200 - "-" "Mozilla/5.0 (Windows NT 10.0; WOW64; Trident/7.0; rv:11.0) like Gecko"</w:t>
        <w:br/>
        <w:t>23.102.229.24 - - [01/May/2018:01:42:31 -0700] "GET / HTTP/1.1" 200 628398 "-" "Mozilla/5.0 (Windows NT 10.0; WOW64; Trident/7.0; rv:11.0) like Gecko"</w:t>
        <w:br/>
        <w:t>23.102.229.24 - - [01/May/2018:01:42:40 -0700] "HEAD / HTTP/1.1" 200 - "-" "Mozilla/5.0 (Windows NT 10.0; WOW64; Trident/7.0; rv:11.0) like Gecko"</w:t>
        <w:br/>
        <w:t>23.102.229.24 - - [01/May/2018:01:42:40 -0700] "GET / HTTP/1.1" 200 628398 "-" "Mozilla/5.0 (Windows NT 10.0; WOW64; Trident/7.0; rv:11.0) like Gecko"</w:t>
        <w:br/>
        <w:t>40.77.167.195 - - [01/May/2018:01:43:31 -0700] "GET /Campaign.html HTTP/1.1" 200 41908 "-" "Mozilla/5.0 (compatible; bingbot/2.0; +http://www.bing.com/bingbot.htm)"</w:t>
        <w:br/>
        <w:t>40.77.167.54 - - [01/May/2018:01:43:40 -0700] "GET /index.html HTTP/1.1" 200 203952 "-" "Mozilla/5.0 (compatible; bingbot/2.0; +http://www.bing.com/bingbot.htm)"</w:t>
        <w:br/>
        <w:t>66.249.79.155 - - [01/May/2018:01:44:16 -0700] "GET /MortgageFraudCourtDocs/Fri20Apr2018_1-18-0572_Watts_MotSummaryJudgment.pdf HTTP/1.1" 200 168784 "-" "Googlebot/2.1 (+http://www.google.com/bot.html)"</w:t>
        <w:br/>
        <w:t>216.244.66.203 - - [01/May/2018:01:48:39 -0700] "GET /Reunion2009.html HTTP/1.1" 200 22257 "-" "Mozilla/5.0 (compatible; DotBot/1.1; http://www.opensiteexplorer.org/dotbot, help@moz.com)"</w:t>
        <w:br/>
        <w:t>216.244.66.203 - - [01/May/2018:01:48:47 -0700] "GET /Thank-you-email-to-JohnHughesShannon.html HTTP/1.1" 200 14374 "-" "Mozilla/5.0 (compatible; DotBot/1.1; http://www.opensiteexplorer.org/dotbot, help@moz.com)"</w:t>
        <w:br/>
        <w:t>40.77.167.33 - - [01/May/2018:01:52:14 -0700] "GET /Thank-you-email-to-JohnHughesShannon.html HTTP/1.1" 200 5256 "-" "Mozilla/5.0 (compatible; bingbot/2.0; +http://www.bing.com/bingbot.htm)"</w:t>
        <w:br/>
        <w:t>157.55.39.169 - - [01/May/2018:01:52:17 -0700] "GET /copy-RevDrChuckHollowellsMidWeekScriptures-half-inch-margins.html HTTP/1.1" 200 15794 "-" "Mozilla/5.0 (compatible; bingbot/2.0; +http://www.bing.com/bingbot.htm)"</w:t>
        <w:br/>
        <w:t>40.77.167.195 - - [01/May/2018:01:55:07 -0700] "GET /GayMarriageSuit/Amicus_Klingons.pdf HTTP/1.1" 200 460742 "-" "Mozilla/5.0 (iPhone; CPU iPhone OS 7_0 like Mac OS X) AppleWebKit/537.51.1 (KHTML, like Gecko) Version/7.0 Mobile/11A465 Safari/9537.53 (compatible; bingbot/2.0; +http://www.bing.com/bingbot.htm)"</w:t>
        <w:br/>
        <w:t>104.160.11.55 - - [01/May/2018:01:56:36 -0700] "GET /MortgageFraudCourtDocs/DOCKET-MortgageFraudCase.html HTTP/1.0" 200 71588 "http://www.gordonwatts.com/" "Mozilla/5.0 (Windows NT 10.0) AppleWebKit/537.36 (KHTML, like Gecko) Chrome/63.0.3239.132 Safari/537.36"</w:t>
        <w:br/>
        <w:t>66.249.79.153 - - [01/May/2018:01:57:44 -0700] "GET /MortgageFraudCourtDocs/Fri20Apr2018_MotionClarification_07CH29738_LawDiv_Watts.pdf HTTP/1.1" 200 1618204 "-" "Googlebot/2.1 (+http://www.google.com/bot.html)"</w:t>
        <w:br/>
        <w:t>180.76.15.9 - - [01/May/2018:01:59:40 -0700] "GET /MortgageFraudCourtDocs/EXHIBIT-D-MANDAMUS_FeeWaiver_ORDER-TrialCourt.pdf HTTP/1.1" 200 249396 "-" "Mozilla/5.0 (compatible; Baiduspider/2.0; +http://www.baidu.com/search/spider.html)"</w:t>
        <w:br/>
        <w:t>134.7.248.199 - - [01/May/2018:02:01:55 -0700] "GET /favicon.ico HTTP/1.1" 200 112 "-" "Mozilla/5.0 (Windows NT 10.0; Win64; x64) AppleWebKit/537.36 (KHTML, like Gecko) Chrome/58.0.3029.110 Safari/537.36 Edge/16.16299"</w:t>
        <w:br/>
        <w:t>134.7.248.199 - - [01/May/2018:02:01:54 -0700] "GET /Wilks-Formula/WILKS-values-for-men.pdf HTTP/1.1" 200 1151723 "https://www.bing.com/" "Mozilla/5.0 (Windows NT 10.0; Win64; x64) AppleWebKit/537.36 (KHTML, like Gecko) Chrome/58.0.3029.110 Safari/537.36 Edge/16.16299"</w:t>
        <w:br/>
        <w:t>134.7.248.199 - - [01/May/2018:02:01:55 -0700] "GET /Wilks-Formula/WILKS-values-for-men.pdf HTTP/1.1" 200 1151723 "http://www.gordonwatts.com/Wilks-Formula/WILKS-values-for-men.pdf" "Mozilla/5.0 (Windows NT 10.0; Win64; x64) AppleWebKit/537.36 (KHTML, like Gecko) Chrome/58.0.3029.110 Safari/537.36 Edge/16.16299"</w:t>
        <w:br/>
        <w:t>216.244.66.250 - - [01/May/2018:02:02:31 -0700] "GET /robots.txt HTTP/1.1" 200 - "-" "Mozilla/5.0 (compatible; DotBot/1.1; http://www.opensiteexplorer.org/dotbot, help@moz.com)"</w:t>
        <w:br/>
        <w:t>35.226.23.240 - - [01/May/2018:02:02:51 -0700] "GET /robots.txt HTTP/1.1" 200 - "-" "ltx71 - (http://ltx71.com/)"</w:t>
        <w:br/>
        <w:t>35.226.23.240 - - [01/May/2018:02:04:10 -0700] "GET /Record_Hurricane_Season.html HTTP/1.1" 200 4560 "-" "ltx71 - (http://ltx71.com/)"</w:t>
        <w:br/>
        <w:t>40.77.167.54 - - [01/May/2018:02:06:08 -0700] "GET /Student-Loan-Abuse_Brief.doc HTTP/1.1" 200 561369 "-" "Mozilla/5.0 (iPhone; CPU iPhone OS 7_0 like Mac OS X) AppleWebKit/537.51.1 (KHTML, like Gecko) Version/7.0 Mobile/11A465 Safari/9537.53 (compatible; bingbot/2.0; +http://www.bing.com/bingbot.htm)"</w:t>
        <w:br/>
        <w:t>40.77.167.54 - - [01/May/2018:02:06:20 -0700] "GET /robots.txt HTTP/1.1" 200 - "-" "Mozilla/5.0 (compatible; bingbot/2.0; +http://www.bing.com/bingbot.htm)"</w:t>
        <w:br/>
        <w:t>40.77.167.195 - - [01/May/2018:02:05:53 -0700] "GET /StarTrek/STNV_eMag_003.pdf HTTP/1.1" 200 9599322 "-" "Mozilla/5.0 (compatible; bingbot/2.0; +http://www.bing.com/bingbot.htm)"</w:t>
        <w:br/>
        <w:t>207.46.13.224 - - [01/May/2018:02:07:09 -0700] "GET /GayMarriageSuit/Petition-For-Rehearing.doc HTTP/1.1" 200 13524254 "-" "Mozilla/5.0 (compatible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bingbot/2.0; +http://www.bing.com/bingbot.htm)"</w:t>
        <w:br/>
        <w:t>40.77.167.195 - - [01/May/2018:02:08:04 -0700] "GET /DennisRoss-on-HigherEd/BILLS/copy-LoanLimitsBill.pdf HTTP/1.1" 200 81746 "-" "Mozilla/5.0 (compatible; bingbot/2.0; +http://www.bing.com/bingbot.htm)"</w:t>
        <w:br/>
        <w:t>180.76.15.151 - - [01/May/2018:02:10:52 -0700] "GET /GayMarriageSuit/NewDocs/amicus-LC.pdf HTTP/1.1" 200 536188 "-" "Mozilla/5.0 (compatible; Baiduspider/2.0; +http://www.baidu.com/search/spider.html)"</w:t>
        <w:br/>
        <w:t>180.76.15.160 - - [01/May/2018:02:10:53 -0700] "GET /GayMarriageSuit/NewDocs/amicus-LC.pdf HTTP/1.1" 200 613015 "-" "Mozilla/5.0 (compatible; Baiduspider/2.0; +http://www.baidu.com/search/spider.html)"</w:t>
        <w:br/>
        <w:t>185.186.80.133 - - [01/May/2018:02:11:41 -0700] "GET /wp-login.php HTTP/1.1" 404 2404 "-" "Mozilla/5.0 (Windows NT 6.1; WOW64; rv:40.0) Gecko/20100101 Firefox/40.1"</w:t>
        <w:br/>
        <w:t>185.186.80.133 - - [01/May/2018:02:11:42 -0700] "GET / HTTP/1.1" 200 628398 "-" "Mozilla/5.0 (Windows NT 6.1; WOW64; rv:40.0) Gecko/20100101 Firefox/40.1"</w:t>
        <w:br/>
        <w:t>66.249.79.155 - - [01/May/2018:02:14:05 -0700] "GET /DennisRoss-on-HigherEd/HeavyHandArchive-resolved/Heavy-Hand-Letter.jpg HTTP/1.1" 304 - "-" "Googlebot-Image/1.0"</w:t>
        <w:br/>
        <w:t>124.123.53.30 - - [01/May/2018:02:15:58 -0700] "GET /MortgageFraudCourtDocs/1stAppellateCourt-ORDER-1-15-0662.jpg HTTP/1.1" 200 310493 "https://www.google.co.in/" "Mozilla/5.0 (Windows NT 10.0; Win64; x64) AppleWebKit/537.36 (KHTML, like Gecko) Chrome/65.0.3325.181 Safari/537.36"</w:t>
        <w:br/>
        <w:t>54.36.149.106 - - [01/May/2018:02:16:05 -0700] "GET / HTTP/1.1" 200 203952 "-" "Mozilla/5.0 (compatible; AhrefsBot/5.2; +http://ahrefs.com/robot/)"</w:t>
        <w:br/>
        <w:t>40.77.167.54 - - [01/May/2018:02:18:37 -0700] "GET /tips/TipToHelpTrumpWin-HiRez-8.5x14.pdf HTTP/1.1" 200 2041100 "-" "Mozilla/5.0 (iPhone; CPU iPhone OS 7_0 like Mac OS X) AppleWebKit/537.51.1 (KHTML, like Gecko) Version/7.0 Mobile/11A465 Safari/9537.53 (compatible; bingbot/2.0; +http://www.bing.com/bingbot.htm)"</w:t>
        <w:br/>
        <w:t>40.77.167.195 - - [01/May/2018:02:19:32 -0700] "GET /example-of-thank-you-note-1.JPG HTTP/1.1" 200 229622 "-" "Mozilla/5.0 (compatible; bingbot/2.0; +http://www.bing.com/bingbot.htm)"</w:t>
        <w:br/>
        <w:t>66.249.79.153 - - [01/May/2018:02:22:44 -0700] "GET /MortgageFraudCourtDocs/recent-tracking-data/Galic-2017_PDF.pdf HTTP/1.1" 200 5200 "-" "Mozilla/5.0 (Linux; Android 6.0.1; Nexus 5X Build/MMB29P) AppleWebKit/537.36 (KHTML, like Gecko) Chrome/41.0.2272.96 Mobile Safari/537.36 (compatible; Googlebot/2.1; +http://www.google.com/bot.html)"</w:t>
        <w:br/>
        <w:t>180.76.15.138 - - [01/May/2018:02:25:06 -0700] "GET /FannyDeregulation/8618438-GORDON-PressRelease.mht HTTP/1.1" 200 83794 "-" "Mozilla/5.0 (compatible; Baiduspider/2.0; +http://www.baidu.com/search/spider.html)"</w:t>
        <w:br/>
        <w:t>40.77.167.195 - - [01/May/2018:02:29:57 -0700] "GET /MortgageFraudCourtDocs/1-17-2017-CaseCont.pdf HTTP/1.1" 200 42165 "-" "Mozilla/5.0 (compatible; bingbot/2.0; +http://www.bing.com/bingbot.htm)"</w:t>
        <w:br/>
        <w:t>5.9.94.207 - - [01/May/2018:02:30:46 -0700] "GET /Wilks-Formula/WILKS-values-for-men.pdf HTTP/1.1" 200 1183792 "-" "Mozilla/5.0 (Windows NT 6.1; WOW64) AppleWebKit/537.36 (KHTML, like Gecko) Chrome/43.0.2357.134 Safari/537.36"</w:t>
        <w:br/>
        <w:t>66.249.79.155 - - [01/May/2018:02:39:17 -0700] "GET /MortgageFraudCourtDocs/Nov25-2015-continuance-ORDER-07CH29738-LawDivision.tif HTTP/1.1" 304 - "-" "Googlebot-Image/1.0"</w:t>
        <w:br/>
        <w:t>180.76.15.22 - - [01/May/2018:02:39:19 -0700] "GET /DennisRoss-on-HigherEd/GordonWayneWatts-navigation-chart-for-documents-DennisRoss-on-HigherEd.html HTTP/1.1" 200 23350 "-" "Mozilla/5.0 (compatible; Baiduspider/2.0; +http://www.baidu.com/search/spider.html)"</w:t>
        <w:br/>
        <w:t>40.77.190.87 - - [01/May/2018:02:43:43 -0700] "GET /MortgageFraudCourtDocs/2007-CH-29738-Monday30November2015-NOTICE-MotionForRehearing-GordonWayneWatts.pdf HTTP/1.1" 200 170026 "-" "Mozilla/5.0 (iPhone; CPU iPhone OS 7_0 like Mac OS X) AppleWebKit/537.51.1 (KHTML, like Gecko) Version/7.0 Mobile/11A465 Safari/9537.53 BingPreview/1.0b"</w:t>
        <w:br/>
        <w:t>216.244.66.250 - - [01/May/2018:02:47:15 -0700] "GET /DennisRoss-on-HigherEd/NEWEST-attachments HTTP/1.1" 301 273 "-" "Mozilla/5.0 (compatible; DotBot/1.1; http://www.opensiteexplorer.org/dotbot, help@moz.com)"</w:t>
        <w:br/>
        <w:t>66.249.79.153 - - [01/May/2018:02:47:51 -0700] "GET /RevDrChuckHollowellsMidWeekScriptures.html HTTP/1.1" 200 15621 "-" "Mozilla/5.0 (compatible; Googlebot/2.1; +http://www.google.com/bot.html)"</w:t>
        <w:br/>
        <w:t>18.204.217.18 - - [01/May/2018:02:52:49 -0700] "GET /GayMarriageSuit/Tilley-response-to-motion.pdf HTTP/1.1" 200 60557 "-" "python-requests/2.18.4"</w:t>
        <w:br/>
        <w:t>180.76.15.34 - - [01/May/2018:02:53:33 -0700] "GET /theology/LordsPrayer-both-versions.wps HTTP/1.1" 404 1279 "-" "Mozilla/5.0 (compatible; Baiduspider/2.0; +http://www.baidu.com/search/spider.html)"</w:t>
        <w:br/>
        <w:t>216.244.66.203 - - [01/May/2018:02:55:08 -0700] "GET /robots.txt HTTP/1.1" 200 - "-" "Mozilla/5.0 (compatible; DotBot/1.1; http://www.opensiteexplorer.org/dotbot, help@moz.com)"</w:t>
        <w:br/>
        <w:t>66.249.79.153 - - [01/May/2018:02:57:17 -0700] "GET /MortgageFraudCourtDocs/12-7-2017-ORDER-reinstate-etc.png HTTP/1.1" 304 - "-" "Googlebot-Image/1.0"</w:t>
        <w:br/>
        <w:t>157.55.39.169 - - [01/May/2018:02:57:39 -0700] "GET /ReunionUpdates/LedgerTBO.gif HTTP/1.1" 200 172349 "-" "Mozilla/5.0 (compatible; bingbot/2.0; +http://www.bing.com/bingbot.htm)"</w:t>
        <w:br/>
        <w:t>40.77.167.54 - - [01/May/2018:02:58:25 -0700] "GET /FannyDeregulation/Herb-All-Flyers.jpg HTTP/1.1" 200 423261 "-" "Mozilla/5.0 (compatible; bingbot/2.0; +http://www.bing.com/bingbot.htm)"</w:t>
        <w:br/>
        <w:t>106.11.157.187 - - [01/May/2018:02:58:37 -0700] "GET /images/Whitehouse-Rules.JPG HTTP/1.1" 200 231996 "-" "YisouSpider"</w:t>
        <w:br/>
        <w:t>40.77.167.33 - - [01/May/2018:03:01:02 -0700] "GET /GordonWayneWattsContacts_USSenatorBillNelson.pdf HTTP/1.1" 200 1192140 "-" "Mozilla/5.0 (iPhone; CPU iPhone OS 7_0 like Mac OS X) AppleWebKit/537.51.1 (KHTML, like Gecko) Version/7.0 Mobile/11A465 Safari/9537.53 (compatible; bingbot/2.0; +http://www.bing.com/bingbot.htm)"</w:t>
        <w:br/>
        <w:t>157.55.39.169 - - [01/May/2018:03:01:07 -0700] "GET /ShannonAttachment/files/AttyShannonBlockedMeLOL.bmp HTTP/1.1" 200 65730 "-" "Mozilla/5.0 (compatible; bingbot/2.0; +http://www.bing.com/bingbot.htm)"</w:t>
        <w:br/>
        <w:t>157.55.39.169 - - [01/May/2018:03:01:24 -0700] "GET /FannyDeregulation/Got-Someones-Attention-Did-I.JPG HTTP/1.1" 200 362687 "-" "Mozilla/5.0 (compatible; bingbot/2.0; +http://www.bing.com/bingbot.htm)"</w:t>
        <w:br/>
        <w:t>141.8.144.46 - - [01/May/2018:03:06:48 -0700] "GET /robots.txt HTTP/1.1" 200 - "-" "Mozilla/5.0 (compatible; YandexBot/3.0; +http://yandex.com/bots)"</w:t>
        <w:br/>
        <w:t>40.77.167.195 - - [01/May/2018:03:06:50 -0700] "GET /campaign.html HTTP/1.1" 404 1279 "-" "Mozilla/5.0 (iPhone; CPU iPhone OS 7_0 like Mac OS X) AppleWebKit/537.51.1 (KHTML, like Gecko) Version/7.0 Mobile/11A465 Safari/9537.53 (compatible; bingbot/2.0; +http://www.bing.com/bingbot.htm)"</w:t>
        <w:br/>
        <w:t>141.8.144.46 - - [01/May/2018:03:06:51 -0700] "GET /GayMarriageSuit/SupremeCourtCase/FromSCOTUS/USPS-Delivery-Receipt_Mon23Mar2015.PNG HTTP/1.1" 304 - "-" "Mozilla/5.0 (compatible; YandexImages/3.0; +http://yandex.com/bots)"</w:t>
        <w:br/>
        <w:t>34.216.252.127 - - [01/May/2018:03:08:23 -0700] "GET /robots.txt HTTP/1.1" 200 - "-" "A6-Indexer"</w:t>
        <w:br/>
        <w:t>34.216.252.127 - - [01/May/2018:03:08:23 -0700] "GET /consumer.html HTTP/1.1" 200 31422 "-" "A6-Indexer"</w:t>
        <w:br/>
        <w:t>157.55.39.169 - - [01/May/2018:03:11:11 -0700] "GET /Bassett-Barber-2.jpg HTTP/1.1" 200 41666 "-" "Mozilla/5.0 (compatible; bingbot/2.0; +http://www.bing.com/bingbot.htm)"</w:t>
        <w:br/>
        <w:t>54.36.148.213 - - [01/May/2018:03:15:43 -0700] "GET /MortgageFraud-Court-Filings/Sun16Aug2015-FedEx-and-USPS-Tracking HTTP/1.1" 301 300 "-" "Mozilla/5.0 (compatible; AhrefsBot/5.2; +http://ahrefs.com/robot/)"</w:t>
        <w:br/>
        <w:t>182.34.54.184 - - [01/May/2018:03:15:45 -0700] "GET / HTTP/1.1" 200 628398 "-" "Mozilla/5.0 (Windows NT 10.0; Win64; x64) AppleWebKit/537.36 (KHTML, like Gecko) Chrome/51.0.2704.106 Safari/537.36"</w:t>
        <w:br/>
        <w:t>40.77.167.54 - - [01/May/2018:03:17:16 -0700] "GET /myths.html HTTP/1.1" 200 25780 "-" "Mozilla/5.0 (iPhone; CPU iPhone OS 7_0 like Mac OS X) AppleWebKit/537.51.1 (KHTML, like Gecko) Version/7.0 Mobile/11A465 Safari/9537.53 (compatible; bingbot/2.0; +http://www.bing.com/bingbot.htm)"</w:t>
        <w:br/>
        <w:t>54.36.148.51 - - [01/May/2018:03:18:03 -0700] "GET /weed-screed-LEGAL-CRIME.html HTTP/1.1" 200 14341 "-" "Mozilla/5.0 (compatible; AhrefsBot/5.2; +http://ahrefs.com/robot/)"</w:t>
        <w:br/>
        <w:t>40.77.167.195 - - [01/May/2018:03:18:47 -0700] "GET /GayMarriageSuit/MotionInFormaPauperisEtc.pdf HTTP/1.1" 200 9670598 "-" "Mozilla/5.0 (compatible; bingbot/2.0; +http://www.bing.com/bingbot.htm)"</w:t>
        <w:br/>
        <w:t>40.77.167.33 - - [01/May/2018:03:20:59 -0700] "GET /FannyDeregulation/Tetzlaff-case/Tetzlaff-case-DOCUMENTATION-of-delivery-and-printing-GordonWayneWatts-Intervention.pdf HTTP/1.1" 200 4346091 "-" "Mozilla/5.0 (compatible; bingbot/2.0; +http://www.bing.com/bingbot.htm)"</w:t>
        <w:br/>
        <w:t>157.55.39.169 - - [01/May/2018:03:21:54 -0700] "GET /DennisRoss-on-HigherEd/DennisRoss-HigherEd-March-14-b-2016-SCREENSHOT.JPG HTTP/1.1" 200 250705 "-" "Mozilla/5.0 (compatible; bingbot/2.0; +http://www.bing.com/bingbot.htm)"</w:t>
        <w:br/>
        <w:t>40.77.167.54 - - [01/May/2018:03:23:14 -0700] "GET /GayMarriageSuit/SupremeCourtCase/14-571_ac_GordonWayneWatts_Rev-Sun01Mar2015.pdf HTTP/1.1" 200 155687 "-" "Mozilla/5.0 (iPhone; CPU iPhone OS 7_0 like Mac OS X) AppleWebKit/537.51.1 (KHTML, like Gecko) Version/7.0 Mobile/11A465 Safari/9537.53 (compatible; bingbot/2.0; +http://www.bing.com/bingbot.htm)"</w:t>
        <w:br/>
        <w:t>100.36.113.8 - - [01/May/2018:03:27:22 -0700] "GET /FannyDeregulation/Tetzlaff-case/USPS-tracking-number-23010640000133857801-delivered-to-US-Supreme-Court.PNG HTTP/1.1" 200 130262 "https://www.google.com/" "Mozilla/5.0 (Windows NT 10.0; Win64; x64) AppleWebKit/537.36 (KHTML, like Gecko) Chrome/65.0.3325.181 Safari/537.36"</w:t>
        <w:br/>
        <w:t>216.244.66.203 - - [01/May/2018:03:27:32 -0700] "GET /WEB-email-to-speaker-john-boehner.html HTTP/1.1" 200 36776 "-" "Mozilla/5.0 (compatible; DotBot/1.1; http://www.opensiteexplorer.org/dotbot, help@moz.com)"</w:t>
        <w:br/>
        <w:t>66.249.79.156 - - [01/May/2018:03:29:43 -0700] "GET /MortgageFraudCourtDocs/EXHIBIT-H-MotExtTime_two-key-rulings.pdf HTTP/1.1" 200 1288829 "-" "Mozilla/5.0 (Linux; Android 6.0.1; Nexus 5X Build/MMB29P) AppleWebKit/537.36 (KHTML, like Gecko) Chrome/41.0.2272.96 Mobile Safari/537.36 (compatible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Googlebot/2.1; +http://www.google.com/bot.html)"</w:t>
        <w:br/>
        <w:t>40.77.167.54 - - [01/May/2018:03:31:01 -0700] "GET /DennisRoss-on-HigherEd/Ross-most-conservative.PNG HTTP/1.1" 200 124071 "-" "Mozilla/5.0 (compatible; bingbot/2.0; +http://www.bing.com/bingbot.htm)"</w:t>
        <w:br/>
        <w:t>54.152.30.89 - - [01/May/2018:03:34:51 -0700] "GET /GayMarriageSuit/Searcy-and-Strawser/15-10295_and_15-10313_Watts_briefs_and_appendices.pdf HTTP/1.1" 200 170026 "-" "python-requests/2.18.4"</w:t>
        <w:br/>
        <w:t>54.36.148.107 - - [01/May/2018:03:35:53 -0700] "GET /education HTTP/1.1" 301 245 "-" "Mozilla/5.0 (compatible; AhrefsBot/5.2; +http://ahrefs.com/robot/)"</w:t>
        <w:br/>
        <w:t>157.55.39.169 - - [01/May/2018:03:38:47 -0700] "GET /GayMarriageSuit/SupremeCourtCase/FromSCOTUS/Supplamental_Brief.pdf HTTP/1.1" 200 10913418 "-" "Mozilla/5.0 (compatible; bingbot/2.0; +http://www.bing.com/bingbot.htm)"</w:t>
        <w:br/>
        <w:t>54.36.148.23 - - [01/May/2018:03:40:39 -0700] "GET /MortgageFraudCourtDocs/7-29-2016-ContemptOrder.tif HTTP/1.1" 200 109504 "-" "Mozilla/5.0 (compatible; AhrefsBot/5.2; +http://ahrefs.com/robot/)"</w:t>
        <w:br/>
        <w:t>40.77.167.195 - - [01/May/2018:03:41:26 -0700] "GET /GayMarriageSuit/ShatzAmicus.pdf HTTP/1.1" 200 428419 "-" "Mozilla/5.0 (iPhone; CPU iPhone OS 7_0 like Mac OS X) AppleWebKit/537.51.1 (KHTML, like Gecko) Version/7.0 Mobile/11A465 Safari/9537.53 (compatible; bingbot/2.0; +http://www.bing.com/bingbot.htm)"</w:t>
        <w:br/>
        <w:t>77.75.78.160 - - [01/May/2018:03:51:45 -0700] "GET /robots.txt HTTP/1.1" 200 - "-" "Mozilla/5.0 (compatible; SeznamBot/3.2; +http://napoveda.seznam.cz/en/seznambot-intro/)"</w:t>
        <w:br/>
        <w:t>77.75.78.160 - - [01/May/2018:03:51:46 -0700] "GET /leaky-roof-prayer_html_m7e55b1d5.jpg HTTP/1.1" 304 - "-" "Mozilla/5.0 (compatible; SeznamBot/3.2; +http://napoveda.seznam.cz/en/seznambot-intro/)"</w:t>
        <w:br/>
        <w:t>77.75.78.160 - - [01/May/2018:03:51:47 -0700] "GET /HigherEd-BIG-logo.JPG HTTP/1.1" 200 14688 "-" "Mozilla/5.0 (compatible; SeznamBot/3.2; +http://napoveda.seznam.cz/en/seznambot-intro/)"</w:t>
        <w:br/>
        <w:t>77.75.78.160 - - [01/May/2018:03:51:48 -0700] "GET /financial.html HTTP/1.1" 304 - "-" "Mozilla/5.0 (compatible; SeznamBot/3.2; +http://napoveda.seznam.cz/en/seznambot-intro/)"</w:t>
        <w:br/>
        <w:t>157.55.39.169 - - [01/May/2018:03:54:53 -0700] "GET /bailout.html HTTP/1.1" 200 5984 "-" "Mozilla/5.0 (iPhone; CPU iPhone OS 7_0 like Mac OS X) AppleWebKit/537.51.1 (KHTML, like Gecko) Version/7.0 Mobile/11A465 Safari/9537.53 (compatible; bingbot/2.0; +http://www.bing.com/bingbot.htm)"</w:t>
        <w:br/>
        <w:t>35.226.23.240 - - [01/May/2018:03:54:53 -0700] "GET /robots.txt HTTP/1.1" 200 - "-" "ltx71 - (http://ltx71.com/)"</w:t>
        <w:br/>
        <w:t>54.36.148.82 - - [01/May/2018:03:55:27 -0700] "GET /images/TheRegister-Pgs2-3.jpg HTTP/1.1" 200 1362303 "-" "Mozilla/5.0 (compatible; AhrefsBot/5.2; +http://ahrefs.com/robot/)"</w:t>
        <w:br/>
        <w:t>216.244.66.203 - - [01/May/2018:04:02:05 -0700] "GET /robots.txt HTTP/1.1" 200 - "-" "Mozilla/5.0 (compatible; DotBot/1.1; http://www.opensiteexplorer.org/dotbot, help@moz.com)"</w:t>
        <w:br/>
        <w:t>54.36.149.42 - - [01/May/2018:04:07:00 -0700] "GET / HTTP/1.1" 200 203952 "-" "Mozilla/5.0 (compatible; AhrefsBot/5.2; +http://ahrefs.com/robot/)"</w:t>
        <w:br/>
        <w:t>40.77.167.54 - - [01/May/2018:04:09:20 -0700] "GET /UnemploymentComp/real-consolidated.doc HTTP/1.1" 200 11436 "-" "Mozilla/5.0 (iPhone; CPU iPhone OS 7_0 like Mac OS X) AppleWebKit/537.51.1 (KHTML, like Gecko) Version/7.0 Mobile/11A465 Safari/9537.53 (compatible; bingbot/2.0; +http://www.bing.com/bingbot.htm)"</w:t>
        <w:br/>
        <w:t>54.36.148.161 - - [01/May/2018:04:09:35 -0700] "GET /MortgageFraudCourtDocs/MORE-Shelton-returned-mail-2018.jpg HTTP/1.1" 200 83831 "-" "Mozilla/5.0 (compatible; AhrefsBot/5.2; +http://ahrefs.com/robot/)"</w:t>
        <w:br/>
        <w:t>35.226.23.240 - - [01/May/2018:04:09:51 -0700] "GET /robots.txt HTTP/1.1" 200 - "-" "ltx71 - (http://ltx71.com/)"</w:t>
        <w:br/>
        <w:t>35.226.23.240 - - [01/May/2018:04:10:18 -0700] "GET /GayMarriageSuit/103-2.pdf HTTP/1.1" 200 309284 "-" "ltx71 - (http://ltx71.com/)"</w:t>
        <w:br/>
        <w:t>40.77.167.54 - - [01/May/2018:04:14:17 -0700] "GET /images/TheRegister-is-Page-4-of-Google_ZOOM.PNG HTTP/1.1" 200 106637 "-" "Mozilla/5.0 (compatible; bingbot/2.0; +http://www.bing.com/bingbot.htm)"</w:t>
        <w:br/>
        <w:t>157.55.39.169 - - [01/May/2018:04:14:52 -0700] "GET /wilks-formula/wilks-values-for-men.pdf HTTP/1.1" 404 1279 "-" "Mozilla/5.0 (iPhone; CPU iPhone OS 7_0 like Mac OS X) AppleWebKit/537.51.1 (KHTML, like Gecko) Version/7.0 Mobile/11A465 Safari/9537.53 (compatible; bingbot/2.0; +http://www.bing.com/bingbot.htm)"</w:t>
        <w:br/>
        <w:t>157.55.39.169 - - [01/May/2018:04:15:19 -0700] "GET /TheLedger-print-version-WATTS-GuestColumn-Thr04Aug2016.pdf HTTP/1.1" 200 2024159 "-" "Mozilla/5.0 (compatible; bingbot/2.0; +http://www.bing.com/bingbot.htm)"</w:t>
        <w:br/>
        <w:t>66.249.79.153 - - [01/May/2018:04:16:29 -0700] "GET /FannyDeregulation/Tetzlaff-case/Intervention-photo.jpg HTTP/1.1" 304 - "-" "Googlebot-Image/1.0"</w:t>
        <w:br/>
        <w:t>158.140.162.189 - - [01/May/2018:04:18:37 -0700] "GET /images/AlanCollingeTuitionChart.JPG HTTP/1.1" 200 283042 "https://www.google.com/" "Mozilla/5.0 (Windows NT 6.1; rv:59.0) Gecko/20100101 Firefox/59.0"</w:t>
        <w:br/>
        <w:t>100.36.113.8 - - [01/May/2018:04:26:26 -0700] "GET /FannyDeregulation/Tetzlaff-case/USPS-tracking-23010640000133857801-US-Sup-Ct-15-485-Tetzlaff-v-ECMC-GordonWayneWatts-filing-tracking.JPG HTTP/1.1" 200 437339 "https://www.google.com/" "Mozilla/5.0 (Windows NT 10.0; Win64; x64) AppleWebKit/537.36 (KHTML, like Gecko) Chrome/65.0.3325.181 Safari/537.36"</w:t>
        <w:br/>
        <w:t>64.44.48.238 - - [01/May/2018:04:26:46 -0700] "GET /FannyDeregulation/8618438-GORDON-PressRelease.mht HTTP/1.0" 200 83794 "http://gordonwatts.com/" "Mozilla/5.0 (Macintosh; Intel Mac OS X 10.11; rv:57.0) Gecko/20100101 Firefox/57.0"</w:t>
        <w:br/>
        <w:t>66.249.79.156 - - [01/May/2018:04:27:17 -0700] "GET /MortgageFraudCourtDocs/Galic-returned-mail-90dpi.jpg HTTP/1.1" 304 - "-" "Googlebot-Image/1.0"</w:t>
        <w:br/>
        <w:t>66.249.79.153 - - [01/May/2018:04:28:19 -0700] "GET /MortgageFraudCourtDocs/3-10-2016-CertOfMailing.pdf HTTP/1.1" 200 49201 "-" "Mozilla/5.0 (Linux; Android 6.0.1; Nexus 5X Build/MMB29P) AppleWebKit/537.36 (KHTML, like Gecko) Chrome/41.0.2272.96 Mobile Safari/537.36 (compatible; Googlebot/2.1; +http://www.google.com/bot.html)"</w:t>
        <w:br/>
        <w:t>66.249.79.155 - - [01/May/2018:04:34:29 -0700] "GET /MortgageFraudCourtDocs/12-5-2016-CaseCont.tif HTTP/1.1" 304 - "-" "Googlebot-Image/1.0"</w:t>
        <w:br/>
        <w:t>157.55.39.169 - - [01/May/2018:04:36:04 -0700] "GET /DennisRoss-on-HigherEd/copy-SHORT-700-or-so-Word-DennisRoss-news-item-op-ed.pdf HTTP/1.1" 200 94651 "-" "Mozilla/5.0 (compatible; bingbot/2.0; +http://www.bing.com/bingbot.htm)"</w:t>
        <w:br/>
        <w:t>157.55.39.169 - - [01/May/2018:04:37:49 -0700] "GET /StarTrek/the_holiest_thing_montage_2_SMALL.JPG HTTP/1.1" 200 40741 "-" "Mozilla/5.0 (compatible; bingbot/2.0; +http://www.bing.com/bingbot.htm)"</w:t>
        <w:br/>
        <w:t>180.76.15.142 - - [01/May/2018:04:38:13 -0700] "GET /theology/proskunevw.html HTTP/1.1" 200 3190 "-" "Mozilla/5.0 (compatible; Baiduspider/2.0; +http://www.baidu.com/search/spider.html)"</w:t>
        <w:br/>
        <w:t>216.244.66.203 - - [01/May/2018:04:38:32 -0700] "GET /MortgageFraud-Court-Filings/Sun16Aug2015-FedEx-and-USPS-Tracking HTTP/1.1" 301 300 "-" "Mozilla/5.0 (compatible; DotBot/1.1; http://www.opensiteexplorer.org/dotbot, help@moz.com)"</w:t>
        <w:br/>
        <w:t>154.148.107.210 - - [01/May/2018:04:38:44 -0700] "GET /wp-login.php HTTP/1.1" 404 2404 "-" "Mozilla/5.0 (Windows NT 6.1; WOW64; rv:40.0) Gecko/20100101 Firefox/40.1"</w:t>
        <w:br/>
        <w:t>154.148.107.210 - - [01/May/2018:04:38:44 -0700] "GET / HTTP/1.1" 200 628398 "-" "Mozilla/5.0 (Windows NT 6.1; WOW64; rv:40.0) Gecko/20100101 Firefox/40.1"</w:t>
        <w:br/>
        <w:t>40.77.167.33 - - [01/May/2018:04:39:58 -0700] "GET /FannyDeregulation/Tetzlaff-case/Tetzlaff-case-DOCUMENTATION-of-delivery-and-printing-GordonWayneWatts-Intervention.pdf HTTP/1.1" 200 4346091 "-" "Mozilla/5.0 (compatible; bingbot/2.0; +http://www.bing.com/bingbot.htm)"</w:t>
        <w:br/>
        <w:t>216.244.66.203 - - [01/May/2018:04:44:48 -0700] "GET /MortgageFraud-Court-Filings/ HTTP/1.1" 200 1841 "-" "Mozilla/5.0 (compatible; DotBot/1.1; http://www.opensiteexplorer.org/dotbot, help@moz.com)"</w:t>
        <w:br/>
        <w:t>40.77.167.195 - - [01/May/2018:04:44:55 -0700] "GET /FannyDeregulation/ContestFinalEdit.wmv HTTP/1.1" 200 10864842 "-" "Mozilla/5.0 (compatible; bingbot/2.0; +http://www.bing.com/bingbot.htm)"</w:t>
        <w:br/>
        <w:t>157.55.39.169 - - [01/May/2018:04:47:49 -0700] "GET /Higher-Ed-Tuition-Costs.html HTTP/1.1" 200 111896 "-" "Mozilla/5.0 (iPhone; CPU iPhone OS 7_0 like Mac OS X) AppleWebKit/537.51.1 (KHTML, like Gecko) Version/7.0 Mobile/11A465 Safari/9537.53 (compatible; bingbot/2.0; +http://www.bing.com/bingbot.htm)"</w:t>
        <w:br/>
        <w:t>40.77.167.54 - - [01/May/2018:04:48:09 -0700] "GET /StarTrek/BlinkDot.gif HTTP/1.1" 200 420 "-" "Mozilla/5.0 (iPhone; CPU iPhone OS 7_0 like Mac OS X) AppleWebKit/537.51.1 (KHTML, like Gecko) Version/7.0 Mobile/11A465 Safari/9537.53 (compatible; bingbot/2.0; +http://www.bing.com/bingbot.htm)"</w:t>
        <w:br/>
        <w:t>40.77.167.195 - - [01/May/2018:04:48:09 -0700] "GET /bubble-printable-html-complete_files/geoiplookup_wikimedia_org HTTP/1.1" 404 1279 "-" "Mozilla/5.0 (iPhone; CPU iPhone OS 7_0 like Mac OS X) AppleWebKit/537.51.1 (KHTML, like Gecko) Version/7.0 Mobile/11A465 Safari/9537.53 (compatible; bingbot/2.0; +http://www.bing.com/bingbot.htm)"</w:t>
        <w:br/>
        <w:t>40.77.167.54 - - [01/May/2018:04:48:10 -0700] "GET /bubble-printable-html-complete_files/index.php HTTP/1.1" 404 1279 "-" "Mozilla/5.0 (iPhone; CPU iPhone OS 7_0 like Mac OS X) AppleWebKit/537.51.1 (KHTML, like Gecko) Version/7.0 Mobile/11A465 Safari/9537.53 (compatible; bingbot/2.0; +http://www.bing.com/bingbot.htm)"</w:t>
        <w:br/>
        <w:t>40.77.167.54 - - [01/May/2018:04:48:10 -0700] "GET /images/index.php HTTP/1.1" 404 1279 "-" "Mozilla/5.0 (iPhone; CPU iPhone OS 7_0 like Mac OS X) AppleWebKit/537.51.1 (KHTML, like Gecko) Version/7.0 Mobile/11A465 Safari/9537.53 (compatible; bingbot/2.0; +http://www.bing.com/bingbot.htm)"</w:t>
        <w:br/>
        <w:t>40.77.167.195 - - [01/May/2018:04:48:10 -0700] "GET /bubble-printable-html-complete_files/load(1).css HTTP/1.1" 404 1279 "-" "Mozilla/5.0 (iPhone; CPU iPhone OS 7_0 like Mac OS X) AppleWebKit/537.51.1 (KHTML, like Gecko) Version/7.0 Mobile/11A465 Safari/9537.53 (compatible; bingbot/2.0; +http://www.bing.com/bingbot.htm)"</w:t>
        <w:br/>
        <w:t>40.77.167.195 - - [01/May/2018:04:48:11 -0700] "GET /bubble-printable-html-complete_files/load(1).php HTTP/1.1" 404 1279 "-" "Mozilla/5.0 (iPhone; CPU iPhone OS 7_0 like Mac OS X) AppleWebKit/537.51.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KHTML, like Gecko) Version/7.0 Mobile/11A465 Safari/9537.53 (compatible; bingbot/2.0; +http://www.bing.com/bingbot.htm)"</w:t>
        <w:br/>
        <w:t>40.77.167.54 - - [01/May/2018:04:48:11 -0700] "GET /images/load(1).php HTTP/1.1" 404 1279 "-" "Mozilla/5.0 (iPhone; CPU iPhone OS 7_0 like Mac OS X) AppleWebKit/537.51.1 (KHTML, like Gecko) Version/7.0 Mobile/11A465 Safari/9537.53 (compatible; bingbot/2.0; +http://www.bing.com/bingbot.htm)"</w:t>
        <w:br/>
        <w:t>40.77.167.195 - - [01/May/2018:04:48:11 -0700] "GET /bubble-printable-html-complete_files/load.css HTTP/1.1" 404 1279 "-" "Mozilla/5.0 (iPhone; CPU iPhone OS 7_0 like Mac OS X) AppleWebKit/537.51.1 (KHTML, like Gecko) Version/7.0 Mobile/11A465 Safari/9537.53 (compatible; bingbot/2.0; +http://www.bing.com/bingbot.htm)"</w:t>
        <w:br/>
        <w:t>40.77.167.195 - - [01/May/2018:04:48:12 -0700] "GET /bubble-printable-html-complete_files/load.php HTTP/1.1" 404 1279 "-" "Mozilla/5.0 (iPhone; CPU iPhone OS 7_0 like Mac OS X) AppleWebKit/537.51.1 (KHTML, like Gecko) Version/7.0 Mobile/11A465 Safari/9537.53 (compatible; bingbot/2.0; +http://www.bing.com/bingbot.htm)"</w:t>
        <w:br/>
        <w:t>40.77.167.33 - - [01/May/2018:04:48:13 -0700] "GET /images/geoiplookup_wikimedia_org HTTP/1.1" 404 1279 "-" "Mozilla/5.0 (iPhone; CPU iPhone OS 7_0 like Mac OS X) AppleWebKit/537.51.1 (KHTML, like Gecko) Version/7.0 Mobile/11A465 Safari/9537.53 (compatible; bingbot/2.0; +http://www.bing.com/bingbot.htm)"</w:t>
        <w:br/>
        <w:t>40.77.167.33 - - [01/May/2018:04:48:14 -0700] "GET /images/load(2).php HTTP/1.1" 404 1279 "-" "Mozilla/5.0 (iPhone; CPU iPhone OS 7_0 like Mac OS X) AppleWebKit/537.51.1 (KHTML, like Gecko) Version/7.0 Mobile/11A465 Safari/9537.53 (compatible; bingbot/2.0; +http://www.bing.com/bingbot.htm)"</w:t>
        <w:br/>
        <w:t>157.55.39.169 - - [01/May/2018:04:48:21 -0700] "GET /bubble-printable-html-complete_files/load(2).php HTTP/1.1" 404 1279 "-" "Mozilla/5.0 (iPhone; CPU iPhone OS 7_0 like Mac OS X) AppleWebKit/537.51.1 (KHTML, like Gecko) Version/7.0 Mobile/11A465 Safari/9537.53 (compatible; bingbot/2.0; +http://www.bing.com/bingbot.htm)"</w:t>
        <w:br/>
        <w:t>157.55.39.169 - - [01/May/2018:04:48:21 -0700] "GET /images/Alert99.jpg HTTP/1.1" 200 74082 "-" "Mozilla/5.0 (iPhone; CPU iPhone OS 7_0 like Mac OS X) AppleWebKit/537.51.1 (KHTML, like Gecko) Version/7.0 Mobile/11A465 Safari/9537.53 (compatible; bingbot/2.0; +http://www.bing.com/bingbot.htm)"</w:t>
        <w:br/>
        <w:t>179.61.236.134 - - [01/May/2018:04:52:59 -0700] "GET /FannyDeregulation/8618438-GORDON-PressRelease.mht HTTP/1.0" 200 83794 "http://gordonwatts.com/" "Mozilla/5.0 (Macintosh; Intel Mac OS X 10.11; rv:57.0) Gecko/20100101 Firefox/57.0"</w:t>
        <w:br/>
        <w:t>18.204.217.18 - - [01/May/2018:04:55:45 -0700] "GET /MortgageFraudCourtDocs/2007-CH-29738-Sept09-2015-JudicialNoticeOfAdjudicativeFacts-GordonWayneWatts.pdf HTTP/1.1" 200 858186 "-" "python-requests/2.18.4"</w:t>
        <w:br/>
        <w:t>157.55.39.169 - - [01/May/2018:04:59:49 -0700] "GET /GayMarriageSuit/14-14061&amp;14066DavidBoyleAmicusBrief/14-14061&amp;14066RobertOscarLopezAmicusBrief.pdf HTTP/1.1" 200 722015 "-" "Mozilla/5.0 (iPhone; CPU iPhone OS 7_0 like Mac OS X) AppleWebKit/537.51.1 (KHTML, like Gecko) Version/7.0 Mobile/11A465 Safari/9537.53 (compatible; bingbot/2.0; +http://www.bing.com/bingbot.htm)"</w:t>
        <w:br/>
        <w:t>40.77.167.33 - - [01/May/2018:05:03:31 -0700] "GET /DennisRoss-on-HigherEd/Dennis-july-4-b.JPG HTTP/1.1" 200 271076 "-" "Mozilla/5.0 (compatible; bingbot/2.0; +http://www.bing.com/bingbot.htm)"</w:t>
        <w:br/>
        <w:t>216.244.66.250 - - [01/May/2018:05:04:57 -0700] "GET /robots.txt HTTP/1.1" 200 - "-" "Mozilla/5.0 (compatible; DotBot/1.1; http://www.opensiteexplorer.org/dotbot, help@moz.com)"</w:t>
        <w:br/>
        <w:t>40.77.167.54 - - [01/May/2018:05:10:22 -0700] "GET /UnemploymentComp/real-consolidated.doc HTTP/1.1" 200 11436 "-" "Mozilla/5.0 (compatible; bingbot/2.0; +http://www.bing.com/bingbot.htm)"</w:t>
        <w:br/>
        <w:t>180.76.15.146 - - [01/May/2018:05:11:33 -0700] "GET /StarTrek HTTP/1.1" 301 240 "-" "Mozilla/5.0 (compatible; Baiduspider/2.0; +http://www.baidu.com/search/spider.html)"</w:t>
        <w:br/>
        <w:t>180.76.15.154 - - [01/May/2018:05:11:33 -0700] "GET /StarTrek/ HTTP/1.1" 200 16431 "-" "Mozilla/5.0 (compatible; Baiduspider/2.0; +http://www.baidu.com/search/spider.html)"</w:t>
        <w:br/>
        <w:t>96.94.4.81 - - [01/May/2018:05:11:46 -0700] "GET /GayMarriageSuit/SupremeCourtCase/FromSCOTUS/LetterFromClerk.jpg HTTP/1.1" 200 326313 "https://www.bing.com/" "Mozilla/5.0 (Windows NT 10.0; Trident/7.0; rv:11.0) like Gecko"</w:t>
        <w:br/>
        <w:t>54.36.148.187 - - [01/May/2018:05:13:17 -0700] "GET /MortgageFraudCourtDocs/returned-mail-shelton.jpg HTTP/1.1" 200 87278 "-" "Mozilla/5.0 (compatible; AhrefsBot/5.2; +http://ahrefs.com/robot/)"</w:t>
        <w:br/>
        <w:t>66.249.79.153 - - [01/May/2018:05:14:05 -0700] "GET /MortgageFraudCourtDocs/Receipts-Sat03Oct2015-ServiceCopies.JPG HTTP/1.1" 304 - "-" "Googlebot-Image/1.0"</w:t>
        <w:br/>
        <w:t>66.249.79.155 - - [01/May/2018:05:14:21 -0700] "GET /MortgageFraudCourtDocs/1-18-0538_MANDAMUS-filing-accepted.pdf HTTP/1.1" 200 125308 "-" "Mozilla/5.0 (Linux; Android 6.0.1; Nexus 5X Build/MMB29P) AppleWebKit/537.36 (KHTML, like Gecko) Chrome/41.0.2272.96 Mobile Safari/537.36 (compatible; Googlebot/2.1; +http://www.google.com/bot.html)"</w:t>
        <w:br/>
        <w:t>148.251.232.83 - - [01/May/2018:05:17:13 -0700] "GET /DorisMooreBaileyResearch/email-thread/TimeDate-info-re-LakelandTrumpRally.pdf HTTP/1.1" 200 1511764 "http://www.gordonwatts.com/DorisMooreBaileyResearch/email-thread/TimeDate-info-re-LakelandTrumpRally.pdf" "Mozilla/5.0 (Windows NT 10.0; Win64; x64) AppleWebKit/537.36 (KHTML, like Gecko) Chrome/60.0.3112.113 Safari/537.36"</w:t>
        <w:br/>
        <w:t>66.249.79.155 - - [01/May/2018:05:17:41 -0700] "GET /MortgageFraudCourtDocs/AppellateCourtProofOfDelivery.PNG HTTP/1.1" 304 - "-" "Googlebot-Image/1.0"</w:t>
        <w:br/>
        <w:t>40.77.167.54 - - [01/May/2018:05:19:47 -0700] "GET /DennisRoss-on-HigherEd/Ross-most-conservative.htm HTTP/1.1" 200 1813 "-" "Mozilla/5.0 (compatible; bingbot/2.0; +http://www.bing.com/bingbot.htm)"</w:t>
        <w:br/>
        <w:t>180.76.15.161 - - [01/May/2018:05:20:18 -0700] "GET /HealthCareQuestionTooHard.html HTTP/1.1" 200 8826 "-" "Mozilla/5.0 (compatible; Baiduspider/2.0; +http://www.baidu.com/search/spider.html)"</w:t>
        <w:br/>
        <w:t>66.249.79.153 - - [01/May/2018:05:21:17 -0700] "GET /MortgageFraudCourtDocs/Aug07-and-Aug-12-2014-ORDERS-07CH29738.PNG HTTP/1.1" 304 - "-" "Googlebot-Image/1.0"</w:t>
        <w:br/>
        <w:t>54.36.148.217 - - [01/May/2018:05:26:45 -0700] "GET /FannyDeregulation/lots-of-people-blocked-by-Congressman-Ross.JPG HTTP/1.1" 200 311603 "-" "Mozilla/5.0 (compatible; AhrefsBot/5.2; +http://ahrefs.com/robot/)"</w:t>
        <w:br/>
        <w:t>128.163.236.129 - - [01/May/2018:05:28:54 -0700] "GET /favicon.ico HTTP/1.1" 200 112 "http://www.gordonwatts.com/Wilks-Formula/WILKS-values-for-men.pdf" "Mozilla/5.0 (Windows NT 10.0; Win64; x64) AppleWebKit/537.36 (KHTML, like Gecko) Chrome/65.0.3325.181 Safari/537.36"</w:t>
        <w:br/>
        <w:t>128.163.236.129 - - [01/May/2018:05:28:54 -0700] "GET /Wilks-Formula/WILKS-values-for-men.pdf HTTP/1.1" 200 1151723 "https://www.google.com/" "Mozilla/5.0 (Windows NT 10.0; Win64; x64) AppleWebKit/537.36 (KHTML, like Gecko) Chrome/65.0.3325.181 Safari/537.36"</w:t>
        <w:br/>
        <w:t>180.76.15.14 - - [01/May/2018:05:34:32 -0700] "GET / HTTP/1.1" 304 - "-" "Mozilla/5.0 (compatible; Baiduspider/2.0; +http://www.baidu.com/search/spider.html)"</w:t>
        <w:br/>
        <w:t>144.76.110.229 - - [01/May/2018:05:35:14 -0700] "GET /robots.txt HTTP/1.1" 200 - "-" "Mozilla/5.0 (compatible; MJ12bot/v1.4.8; http://mj12bot.com/)"</w:t>
        <w:br/>
        <w:t>144.76.110.229 - - [01/May/2018:05:35:16 -0700] "GET /Student-Loan-Abuse_Brief.doc%C2%B7 HTTP/1.1" 404 2404 "-" "Mozilla/5.0 (compatible; MJ12bot/v1.4.8; http://mj12bot.com/)"</w:t>
        <w:br/>
        <w:t>66.249.79.153 - - [01/May/2018:05:36:12 -0700] "GET /FannyDeregulation/Tetzlaff-case/scotus-delivery-receipt-Mon07March2016.PNG HTTP/1.1" 304 - "-" "Googlebot-Image/1.0"</w:t>
        <w:br/>
        <w:t>40.77.167.195 - - [01/May/2018:05:40:02 -0700] "GET /GayAdoptionRedux.html HTTP/1.1" 200 6015 "-" "Mozilla/5.0 (compatible; bingbot/2.0; +http://www.bing.com/bingbot.htm)"</w:t>
        <w:br/>
        <w:t>123.125.67.165 - - [01/May/2018:05:40:13 -0700] "GET /robots.txt HTTP/1.1" 200 - "-" "Mozilla/5.0 (Windows NT 10.0; WOW64) AppleWebKit/537.36 (KHTML, like Gecko) Chrome/45.0.2454.93 Safari/537.36"</w:t>
        <w:br/>
        <w:t>216.244.66.236 - - [01/May/2018:05:43:20 -0700] "GET /robots.txt HTTP/1.1" 200 - "-" "Mozilla/5.0 (compatible; DotBot/1.1; http://www.opensiteexplorer.org/dotbot, help@moz.com)"</w:t>
        <w:br/>
        <w:t>180.76.15.34 - - [01/May/2018:05:44:53 -0700] "GET /love.html HTTP/1.1" 200 24152 "-" "Mozilla/5.0 (compatible; Baiduspider/2.0; +http://www.baidu.com/search/spider.html)"</w:t>
        <w:br/>
        <w:t>216.244.66.250 - - [01/May/2018:05:45:35 -0700] "GET /Register_endoresements2016.html HTTP/1.1" 200 110159 "-" "Mozilla/5.0 (compatible; DotBot/1.1; http://www.opensiteexplorer.org/dotbot, help@moz.com)"</w:t>
        <w:br/>
        <w:t>216.244.66.250 - - [01/May/2018:05:48:04 -0700] "GET /DeptOfEd-PRESS-Office.html HTTP/1.1" 200 64153 "-" "Mozilla/5.0 (compatible; DotBot/1.1; http://www.opensiteexplorer.org/dotbot, help@moz.com)"</w:t>
        <w:br/>
        <w:t>216.244.66.203 - - [01/May/2018:05:48:34 -0700] "GET /robots.txt HTTP/1.1" 200 - "-" "Mozilla/5.0 (compatible; DotBot/1.1; http://www.opensiteexplorer.org/dotbot, help@moz.com)"</w:t>
        <w:br/>
        <w:t>216.244.66.250 - - [01/May/2018:05:48:38 -0700] "GET /MortgageFraudCourtDocs/Lost-Paperwork-email.html HTTP/1.1" 200 11499 "-" "Mozilla/5.0 (compatible; DotBot/1.1; http://www.opensiteexplorer.org/dotbot, help@moz.com)"</w:t>
        <w:br/>
        <w:t>180.76.15.159 - - [01/May/2018:05:48:46 -0700] "GET /FannyDeregulation/TheLedger-Online-PDF-FairUse-cache-WATTS-GuestColumn-Thr04Aug2016.pdf HTTP/1.1" 200 667990 "-" "Mozilla/5.0 (compatible; Baiduspider/2.0; +http://www.baidu.com/search/spider.html)"</w:t>
        <w:br/>
        <w:t>180.76.15.10 - - [01/May/2018:05:48:47 -0700] "GET /FannyDeregulation/TheLedger-Online-PDF-FairUse-cache-WATTS-GuestColumn-Thr04Aug2016.pdf HTTP/1.1" 200 679024 "-" "Mozilla/5.0 (compatible; Baiduspider/2.0; +http://www.baidu.com/search/spider.html)"</w:t>
        <w:br/>
        <w:t>216.244.66.236 - - [01/May/2018:05:48:55 -0700] "GET /MortgageFraudCourtDocs/2014-M1-701473-Aug16-2015-NOTICE-MotionToSupp-GordonWayneWatts.pdf HTTP/1.1" 200 117322 "-" "Mozilla/5.0 (compatible; DotBot/1.1; http://www.opensiteexplorer.org/dotbot, help@moz.com)"</w:t>
        <w:br/>
        <w:t>40.77.167.163 - - [01/May/2018:05:58:38 -0700] "GET /FannyDeregulation/Tetzlaff-case/Tetzlaff-case-DOCUMENTATION-of-delivery-and-printing-GordonWayneWatts-Intervention.pdf HTTP/1.1" 200 4346091 "-" "Mozilla/5.0 (compatible; bingbot/2.0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http://www.bing.com/bingbot.htm)"</w:t>
        <w:br/>
        <w:t>151.80.39.90 - - [01/May/2018:05:58:47 -0700] "GET /robots.txt HTTP/1.1" 200 - "-" "Mozilla/5.0 (compatible; AhrefsBot/5.2; +http://ahrefs.com/robot/)"</w:t>
        <w:br/>
        <w:t>66.249.79.155 - - [01/May/2018:06:00:53 -0700] "GET /MortgageFraudCourtDocs/recent-tracking-data/786271226226-Younes-packages-REFUSED.PNG HTTP/1.1" 304 - "-" "Googlebot-Image/1.0"</w:t>
        <w:br/>
        <w:t>180.76.15.24 - - [01/May/2018:06:03:01 -0700] "GET /theology/Ztutor-ad.doc HTTP/1.1" 200 15837 "-" "Mozilla/5.0 (compatible; Baiduspider/2.0; +http://www.baidu.com/search/spider.html)"</w:t>
        <w:br/>
        <w:t>40.77.167.195 - - [01/May/2018:06:04:27 -0700] "GET /GayMarriageSuit/Babione-amicus.pdf HTTP/1.1" 200 173732 "-" "Mozilla/5.0 (compatible; bingbot/2.0; +http://www.bing.com/bingbot.htm)"</w:t>
        <w:br/>
        <w:t>66.249.79.153 - - [01/May/2018:06:04:29 -0700] "GET /MortgageFraudCourtDocs/Aug07-and-Aug-12-2014-ORDERS-07CH29738.tif HTTP/1.1" 304 - "-" "Googlebot-Image/1.0"</w:t>
        <w:br/>
        <w:t>65.49.2.177 - - [01/May/2018:06:04:54 -0700] "GET /FannyDeregulation/Email-Bill-Nelson.html HTTP/1.1" 200 2814 "-" "Mozilla/5.0 (compatible; Go-http-client/1.1; +centurybot9@gmail.com)"</w:t>
        <w:br/>
        <w:t>65.49.2.177 - - [01/May/2018:06:05:04 -0700] "GET /FannyDeregulation/NotesBBA-video.doc HTTP/1.1" 200 3739 "-" "Mozilla/5.0 (compatible; Go-http-client/1.1; +centurybot9@gmail.com)"</w:t>
        <w:br/>
        <w:t>65.49.2.177 - - [01/May/2018:06:05:14 -0700] "GET /ShannonAttachment/files/AttyJohnHughesShannonEsqBullyingSlanderThreat.html HTTP/1.1" 200 29521 "-" "Mozilla/5.0 (compatible; Go-http-client/1.1; +centurybot9@gmail.com)"</w:t>
        <w:br/>
        <w:t>65.49.2.177 - - [01/May/2018:06:05:23 -0700] "GET /Reunion2009.html HTTP/1.1" 200 8432 "-" "Mozilla/5.0 (compatible; Go-http-client/1.1; +centurybot9@gmail.com)"</w:t>
        <w:br/>
        <w:t>65.49.2.177 - - [01/May/2018:06:05:31 -0700] "GET /theology/MichaelAndJesus.html HTTP/1.1" 200 3963 "-" "Mozilla/5.0 (compatible; Go-http-client/1.1; +centurybot9@gmail.com)"</w:t>
        <w:br/>
        <w:t>40.77.167.33 - - [01/May/2018:06:05:35 -0700] "GET /legal.html HTTP/1.1" 200 3106 "-" "Mozilla/5.0 (iPhone; CPU iPhone OS 7_0 like Mac OS X) AppleWebKit/537.51.1 (KHTML, like Gecko) Version/7.0 Mobile/11A465 Safari/9537.53 (compatible; bingbot/2.0; +http://www.bing.com/bingbot.htm)"</w:t>
        <w:br/>
        <w:t>65.49.2.177 - - [01/May/2018:06:05:39 -0700] "GET /theology/RevDrChuckHollowellsMidWeekScriptures.html HTTP/1.1" 200 15621 "-" "Mozilla/5.0 (compatible; Go-http-client/1.1; +centurybot9@gmail.com)"</w:t>
        <w:br/>
        <w:t>65.49.2.177 - - [01/May/2018:06:05:46 -0700] "GET /FannyDeregulation/Higher-Ed-Tuition-Costs.html HTTP/1.1" 200 111896 "-" "Mozilla/5.0 (compatible; Go-http-client/1.1; +centurybot9@gmail.com)"</w:t>
        <w:br/>
        <w:t>65.49.2.177 - - [01/May/2018:06:05:54 -0700] "GET /theology/SoulSleep.html HTTP/1.1" 200 10661 "-" "Mozilla/5.0 (compatible; Go-http-client/1.1; +centurybot9@gmail.com)"</w:t>
        <w:br/>
        <w:t>65.49.2.177 - - [01/May/2018:06:06:00 -0700] "GET /financial.html HTTP/1.1" 200 5674 "-" "Mozilla/5.0 (compatible; Go-http-client/1.1; +centurybot9@gmail.com)"</w:t>
        <w:br/>
        <w:t>157.55.39.169 - - [01/May/2018:06:06:01 -0700] "GET /images/me.jpg HTTP/1.1" 200 9596 "-" "Mozilla/5.0 (iPhone; CPU iPhone OS 7_0 like Mac OS X) AppleWebKit/537.51.1 (KHTML, like Gecko) Version/7.0 Mobile/11A465 Safari/9537.53 (compatible; bingbot/2.0; +http://www.bing.com/bingbot.htm)"</w:t>
        <w:br/>
        <w:t>65.49.2.177 - - [01/May/2018:06:06:07 -0700] "GET /consumer.html HTTP/1.1" 200 31422 "-" "Mozilla/5.0 (compatible; Go-http-client/1.1; +centurybot9@gmail.com)"</w:t>
        <w:br/>
        <w:t>65.49.2.177 - - [01/May/2018:06:06:12 -0700] "GET /love.html HTTP/1.1" 200 24152 "-" "Mozilla/5.0 (compatible; Go-http-client/1.1; +centurybot9@gmail.com)"</w:t>
        <w:br/>
        <w:t>65.49.2.177 - - [01/May/2018:06:06:19 -0700] "GET /5YrAnniversaryRelease.html HTTP/1.1" 200 16906 "-" "Mozilla/5.0 (compatible; Go-http-client/1.1; +centurybot9@gmail.com)"</w:t>
        <w:br/>
        <w:t>65.49.2.177 - - [01/May/2018:06:06:24 -0700] "GET /debate.html HTTP/1.1" 200 8814 "-" "Mozilla/5.0 (compatible; Go-http-client/1.1; +centurybot9@gmail.com)"</w:t>
        <w:br/>
        <w:t>216.244.66.236 - - [01/May/2018:06:07:15 -0700] "GET /robots.txt HTTP/1.1" 200 - "-" "Mozilla/5.0 (compatible; DotBot/1.1; http://www.opensiteexplorer.org/dotbot, help@moz.com)"</w:t>
        <w:br/>
        <w:t>66.249.79.155 - - [01/May/2018:06:08:05 -0700] "GET /MortgageFraudCourtDocs/7-7-2017-WattsExhibitsEtc.tif HTTP/1.1" 304 - "-" "Googlebot-Image/1.0"</w:t>
        <w:br/>
        <w:t>35.226.23.240 - - [01/May/2018:06:10:28 -0700] "GET /robots.txt HTTP/1.1" 200 - "-" "ltx71 - (http://ltx71.com/)"</w:t>
        <w:br/>
        <w:t>66.249.83.216 - - [01/May/2018:06:10:35 -0700] "GET / HTTP/1.1" 200 203952 "-" "Mozilla/5.0 (X11; Linux x86_64) AppleWebKit/537.36 (KHTML, like Gecko) Chrome/49.0.2623.75 Safari/537.36 Google Favicon"</w:t>
        <w:br/>
        <w:t>66.249.83.216 - - [01/May/2018:06:10:35 -0700] "GET /favicon.ico HTTP/1.1" 200 112 "-" "Mozilla/5.0 (X11; Linux x86_64) AppleWebKit/537.36 (KHTML, like Gecko) Chrome/49.0.2623.75 Safari/537.36 Google Favicon"</w:t>
        <w:br/>
        <w:t>81.102.82.149 - - [01/May/2018:06:12:34 -0700] "GET /Bassett-Barber-1.jpg HTTP/1.1" 200 24865 "https://www.google.co.uk/" "Mozilla/5.0 (Macintosh; Intel Mac OS X 10_12_6) AppleWebKit/537.36 (KHTML, like Gecko) Chrome/65.0.3325.181 Safari/537.36"</w:t>
        <w:br/>
        <w:t>216.244.66.236 - - [01/May/2018:06:12:40 -0700] "GET /DennisRoss-on-HigherEd/BILLS/copy-LoanLimitsBill.html HTTP/1.1" 200 9629 "-" "Mozilla/5.0 (compatible; DotBot/1.1; http://www.opensiteexplorer.org/dotbot, help@moz.com)"</w:t>
        <w:br/>
        <w:t>66.249.79.156 - - [01/May/2018:06:12:58 -0700] "GET /MortgageFraudCourtDocs/1-18-0578-service-email-Portrait.pdf HTTP/1.1" 200 196455 "-" "Mozilla/5.0 (Linux; Android 6.0.1; Nexus 5X Build/MMB29P) AppleWebKit/537.36 (KHTML, like Gecko) Chrome/41.0.2272.96 Mobile Safari/537.36 (compatible; Googlebot/2.1; +http://www.google.com/bot.html)"</w:t>
        <w:br/>
        <w:t>24.101.77.37 - - [01/May/2018:06:15:10 -0700] "GET /StarTrek/ HTTP/1.1" 200 16431 "https://duckduckgo.com/" "Mozilla/5.0 (Windows NT 10.0; Win64; x64; rv:59.0) Gecko/20100101 Firefox/59.0"</w:t>
        <w:br/>
        <w:t>24.101.77.37 - - [01/May/2018:06:15:10 -0700] "GET /StarTrek/STNV-banner.jpg HTTP/1.1" 200 56477 "http://www.gordonwatts.com/StarTrek/" "Mozilla/5.0 (Windows NT 10.0; Win64; x64; rv:59.0) Gecko/20100101 Firefox/59.0"</w:t>
        <w:br/>
        <w:t>24.101.77.37 - - [01/May/2018:06:15:10 -0700] "GET /StarTrek/Center.Seat.Icon.jpg HTTP/1.1" 200 29955 "http://www.gordonwatts.com/StarTrek/" "Mozilla/5.0 (Windows NT 10.0; Win64; x64; rv:59.0) Gecko/20100101 Firefox/59.0"</w:t>
        <w:br/>
        <w:t>24.101.77.37 - - [01/May/2018:06:15:10 -0700] "GET /StarTrek/InHarmsWay2.jpg HTTP/1.1" 200 69597 "http://www.gordonwatts.com/StarTrek/" "Mozilla/5.0 (Windows NT 10.0; Win64; x64; rv:59.0) Gecko/20100101 Firefox/59.0"</w:t>
        <w:br/>
        <w:t>24.101.77.37 - - [01/May/2018:06:15:10 -0700] "GET /StarTrek/ST.NV.Logo.2.jpg HTTP/1.1" 200 101159 "http://www.gordonwatts.com/StarTrek/" "Mozilla/5.0 (Windows NT 10.0; Win64; x64; rv:59.0) Gecko/20100101 Firefox/59.0"</w:t>
        <w:br/>
        <w:t>24.101.77.37 - - [01/May/2018:06:15:10 -0700] "GET /StarTrek/TSAMD_big.jpg HTTP/1.1" 200 101261 "http://www.gordonwatts.com/StarTrek/" "Mozilla/5.0 (Windows NT 10.0; Win64; x64; rv:59.0) Gecko/20100101 Firefox/59.0"</w:t>
        <w:br/>
        <w:t>24.101.77.37 - - [01/May/2018:06:15:10 -0700] "GET /StarTrek/ComeWhatMay.jpg HTTP/1.1" 200 147430 "http://www.gordonwatts.com/StarTrek/" "Mozilla/5.0 (Windows NT 10.0; Win64; x64; rv:59.0) Gecko/20100101 Firefox/59.0"</w:t>
        <w:br/>
        <w:t>24.101.77.37 - - [01/May/2018:06:15:10 -0700] "GET /StarTrek/WorldAnd.Sulu.script.jpg HTTP/1.1" 200 15322 "http://www.gordonwatts.com/StarTrek/" "Mozilla/5.0 (Windows NT 10.0; Win64; x64; rv:59.0) Gecko/20100101 Firefox/59.0"</w:t>
        <w:br/>
        <w:t>24.101.77.37 - - [01/May/2018:06:15:10 -0700] "GET /StarTrek/WEAT-Small-Poster.jpg HTTP/1.1" 200 66537 "http://www.gordonwatts.com/StarTrek/" "Mozilla/5.0 (Windows NT 10.0; Win64; x64; rv:59.0) Gecko/20100101 Firefox/59.0"</w:t>
        <w:br/>
        <w:t>24.101.77.37 - - [01/May/2018:06:15:10 -0700] "GET /StarTrek/WorldEnoughAndTime.jpg HTTP/1.1" 200 6174 "http://www.gordonwatts.com/StarTrek/" "Mozilla/5.0 (Windows NT 10.0; Win64; x64; rv:59.0) Gecko/20100101 Firefox/59.0"</w:t>
        <w:br/>
        <w:t>24.101.77.37 - - [01/May/2018:06:15:11 -0700] "GET /StarTrek/rand.jpg HTTP/1.1" 200 11190 "http://www.gordonwatts.com/StarTrek/" "Mozilla/5.0 (Windows NT 10.0; Win64; x64; rv:59.0) Gecko/20100101 Firefox/59.0"</w:t>
        <w:br/>
        <w:t>24.101.77.37 - - [01/May/2018:06:15:11 -0700] "GET /StarTrek/BloodAndFire3.jpg HTTP/1.1" 200 60138 "http://www.gordonwatts.com/StarTrek/" "Mozilla/5.0 (Windows NT 10.0; Win64; x64; rv:59.0) Gecko/20100101 Firefox/59.0"</w:t>
        <w:br/>
        <w:t>24.101.77.37 - - [01/May/2018:06:15:11 -0700] "GET /StarTrek/EnemyStarfleet.jpg HTTP/1.1" 200 88424 "http://www.gordonwatts.com/StarTrek/" "Mozilla/5.0 (Windows NT 10.0; Win64; x64; rv:59.0) Gecko/20100101 Firefox/59.0"</w:t>
        <w:br/>
        <w:t>24.101.77.37 - - [01/May/2018:06:15:11 -0700] "GET /StarTrek/NWS/STNV-NWS-1.jpg HTTP/1.1" 200 6694 "http://www.gordonwatts.com/StarTrek/" "Mozilla/5.0 (Windows NT 10.0; Win64; x64; rv:59.0) Gecko/20100101 Firefox/59.0"</w:t>
        <w:br/>
        <w:t>24.101.77.37 - - [01/May/2018:06:15:11 -0700] "GET /StarTrek/NWS/STNV-NWS-2.jpg HTTP/1.1" 200 10721 "http://www.gordonwatts.com/StarTrek/" "Mozilla/5.0 (Windows NT 10.0; Win64; x64; rv:59.0) Gecko/20100101 Firefox/59.0"</w:t>
        <w:br/>
        <w:t>24.101.77.37 - - [01/May/2018:06:15:11 -0700] "GET /StarTrek/NWS/STNV-NWS-3.jpg HTTP/1.1" 200 11531 "http://www.gordonwatts.com/StarTrek/" "Mozilla/5.0 (Windows NT 10.0; Win64; x64; rv:59.0) Gecko/20100101 Firefox/59.0"</w:t>
        <w:br/>
        <w:t>24.101.77.37 - - [01/May/2018:06:15:11 -0700] "GET /StarTrek/NWS/STNV-NWS-4.jpg HTTP/1.1" 200 13687 "http://www.gordonwatts.com/StarTrek/" "Mozilla/5.0 (Windows NT 10.0; Win64; x64; rv:59.0) Gecko/20100101 Firefox/59.0"</w:t>
        <w:br/>
        <w:t>24.101.77.37 - - [01/May/2018:06:15:11 -0700] "GET /StarTrek/GoingBoldly.jpg.JPG HTTP/1.1" 200 67595 "http://www.gordonwatts.com/StarTrek/" "Mozilla/5.0 (Windows NT 10.0; Win64; x64; rv:59.0) Gecko/20100101 Firefox/59.0"</w:t>
        <w:br/>
        <w:t>24.101.77.37 - - [01/May/2018:06:15:11 -0700] "GET /StarTrek/TheChild.jpg HTTP/1.1" 200 25367 "http://www.gordonwatts.com/StarTrek/" "Mozilla/5.0 (Windows NT 10.0; Win64; x64; rv:59.0) Gecko/20100101 Firefox/59.0"</w:t>
        <w:br/>
        <w:t>24.101.77.37 - - [01/May/2018:06:15:11 -0700] "GET /StarTrek/NWS/NoWinScenaria-poster.jpg HTTP/1.1" 200 197626 "http://www.gordonwatts.com/StarTrek/" "Mozilla/5.0 (Windows NT 10.0; Win64; x64; rv:59.0) Gecko/20100101 Firefox/59.0"</w:t>
        <w:br/>
        <w:t>24.101.77.37 - - [01/May/2018:06:15:11 -0700] "GET /StarTrek/Kitkumba.jpg HTTP/1.1" 200 21831 "http://www.gordonwatts.com/StarTrek/"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"Mozilla/5.0 (Windows NT 10.0; Win64; x64; rv:59.0) Gecko/20100101 Firefox/59.0"</w:t>
        <w:br/>
        <w:t>24.101.77.37 - - [01/May/2018:06:15:11 -0700] "GET /StarTrek/kitkumba-set.JPG HTTP/1.1" 200 38240 "http://www.gordonwatts.com/StarTrek/" "Mozilla/5.0 (Windows NT 10.0; Win64; x64; rv:59.0) Gecko/20100101 Firefox/59.0"</w:t>
        <w:br/>
        <w:t>24.101.77.37 - - [01/May/2018:06:15:11 -0700] "GET /StarTrek/1701-promo-pics.JPG HTTP/1.1" 200 113018 "http://www.gordonwatts.com/StarTrek/" "Mozilla/5.0 (Windows NT 10.0; Win64; x64; rv:59.0) Gecko/20100101 Firefox/59.0"</w:t>
        <w:br/>
        <w:t>24.101.77.37 - - [01/May/2018:06:15:12 -0700] "GET /StarTrek/the_holiest_thing_montage_SMALL.JPG HTTP/1.1" 200 51607 "http://www.gordonwatts.com/StarTrek/" "Mozilla/5.0 (Windows NT 10.0; Win64; x64; rv:59.0) Gecko/20100101 Firefox/59.0"</w:t>
        <w:br/>
        <w:t>24.101.77.37 - - [01/May/2018:06:15:12 -0700] "GET /StarTrek/the_holiest_thing_montage_2_SMALL.JPG HTTP/1.1" 200 40741 "http://www.gordonwatts.com/StarTrek/" "Mozilla/5.0 (Windows NT 10.0; Win64; x64; rv:59.0) Gecko/20100101 Firefox/59.0"</w:t>
        <w:br/>
        <w:t>24.101.77.37 - - [01/May/2018:06:15:12 -0700] "GET /StarTrek/still-stars.png HTTP/1.1" 200 7828 "http://www.gordonwatts.com/StarTrek/" "Mozilla/5.0 (Windows NT 10.0; Win64; x64; rv:59.0) Gecko/20100101 Firefox/59.0"</w:t>
        <w:br/>
        <w:t>24.101.77.37 - - [01/May/2018:06:15:12 -0700] "GET /StarTrek/still-stars2.png HTTP/1.1" 200 2973 "http://www.gordonwatts.com/StarTrek/" "Mozilla/5.0 (Windows NT 10.0; Win64; x64; rv:59.0) Gecko/20100101 Firefox/59.0"</w:t>
        <w:br/>
        <w:t>24.101.77.37 - - [01/May/2018:06:15:12 -0700] "GET /StarTrek/FarSideRedShirt.jpg HTTP/1.1" 200 76381 "http://www.gordonwatts.com/StarTrek/" "Mozilla/5.0 (Windows NT 10.0; Win64; x64; rv:59.0) Gecko/20100101 Firefox/59.0"</w:t>
        <w:br/>
        <w:t>24.101.77.37 - - [01/May/2018:06:15:12 -0700] "GET /StarTrek/Screenshot-of-ARCHIVE-CURT_DANHAUSER-permissions.jpg HTTP/1.1" 200 185142 "http://www.gordonwatts.com/StarTrek/" "Mozilla/5.0 (Windows NT 10.0; Win64; x64; rv:59.0) Gecko/20100101 Firefox/59.0"</w:t>
        <w:br/>
        <w:t>24.101.77.37 - - [01/May/2018:06:15:11 -0700] "GET /StarTrek/THT/THT-poster.png HTTP/1.1" 200 1132962 "http://www.gordonwatts.com/StarTrek/" "Mozilla/5.0 (Windows NT 10.0; Win64; x64; rv:59.0) Gecko/20100101 Firefox/59.0"</w:t>
        <w:br/>
        <w:t>24.101.77.37 - - [01/May/2018:06:15:15 -0700] "GET /favicon.ico HTTP/1.1" 200 112 "-" "Mozilla/5.0 (Windows NT 10.0; Win64; x64; rv:59.0) Gecko/20100101 Firefox/59.0"</w:t>
        <w:br/>
        <w:t>66.249.79.155 - - [01/May/2018:06:15:17 -0700] "GET /MortgageFraudCourtDocs/JudgeOtto-court-filing-USPS-tracking-number-EK218321624US.png HTTP/1.1" 304 - "-" "Googlebot-Image/1.0"</w:t>
        <w:br/>
        <w:t>180.76.15.135 - - [01/May/2018:06:18:13 -0700] "GET /MortgageFraudCourtDocs/2007-CH-29738-LAW_Division-July06-2017-NoticeOfMotion_WATTS.pdf HTTP/1.1" 200 1068682 "-" "Mozilla/5.0 (compatible; Baiduspider/2.0; +http://www.baidu.com/search/spider.html)"</w:t>
        <w:br/>
        <w:t>180.76.15.153 - - [01/May/2018:06:18:14 -0700] "GET /MortgageFraudCourtDocs/2007-CH-29738-LAW_Division-July06-2017-NoticeOfMotion_WATTS.pdf HTTP/1.1" 200 1761576 "-" "Mozilla/5.0 (compatible; Baiduspider/2.0; +http://www.baidu.com/search/spider.html)"</w:t>
        <w:br/>
        <w:t>35.226.23.240 - - [01/May/2018:06:20:12 -0700] "GET /robots.txt HTTP/1.1" 200 - "-" "ltx71 - (http://ltx71.com/)"</w:t>
        <w:br/>
        <w:t>40.77.167.195 - - [01/May/2018:06:19:57 -0700] "GET /FannyDeregulation/ContestFinalEdit.wmv HTTP/1.1" 200 10864842 "-" "Mozilla/5.0 (compatible; bingbot/2.0; +http://www.bing.com/bingbot.htm)"</w:t>
        <w:br/>
        <w:t>35.226.23.240 - - [01/May/2018:06:21:12 -0700] "GET /GayMarriageSuit/Searcy-and-Strawser/Alabama-marriage-stay-applic-14A840.pdf HTTP/1.1" 200 4660396 "-" "ltx71 - (http://ltx71.com/)"</w:t>
        <w:br/>
        <w:t>39.109.227.158 - - [01/May/2018:06:22:20 -0700] "GET /education/FSU-BS-Degree-double-major-with-honours.JPG HTTP/1.1" 200 361168 "https://www.google.com/" "Mozilla/5.0 (Windows NT 10.0; Win64; x64) AppleWebKit/537.36 (KHTML, like Gecko) Chrome/66.0.3359.139 Safari/537.36"</w:t>
        <w:br/>
        <w:t>40.77.167.195 - - [01/May/2018:06:22:47 -0700] "GET /GayMarriageSuit/MotionInFormaPauperisEtc.pdf HTTP/1.1" 200 9670598 "-" "Mozilla/5.0 (compatible; bingbot/2.0; +http://www.bing.com/bingbot.htm)"</w:t>
        <w:br/>
        <w:t>114.217.128.98 - - [01/May/2018:06:25:51 -0700] "GET / HTTP/1.1" 200 628398 "-" "Mozilla/4.0 (compatible; MSIE 8.0; Windows NT 6.1; Trident/4.0)"</w:t>
        <w:br/>
        <w:t>216.244.66.203 - - [01/May/2018:06:27:27 -0700] "GET /MortgageFraudCourtDocs/cynthia-m-eddington-reply.html HTTP/1.1" 200 8014 "-" "Mozilla/5.0 (compatible; DotBot/1.1; http://www.opensiteexplorer.org/dotbot, help@moz.com)"</w:t>
        <w:br/>
        <w:t>40.77.167.195 - - [01/May/2018:06:28:13 -0700] "GET /GayMarriageSuit/Petition-For-Rehearing.doc HTTP/1.1" 200 10864842 "-" "Mozilla/5.0 (compatible; bingbot/2.0; +http://www.bing.com/bingbot.htm)"</w:t>
        <w:br/>
        <w:t>54.36.148.254 - - [01/May/2018:06:29:55 -0700] "GET / HTTP/1.1" 200 203952 "-" "Mozilla/5.0 (compatible; AhrefsBot/5.2; +http://ahrefs.com/robot/)"</w:t>
        <w:br/>
        <w:t>163.172.66.176 - - [01/May/2018:06:30:00 -0700] "GET /images/Alan-Collinge-1.jpg HTTP/1.1" 200 12722 "-" "Mozilla/5.0 (compatible; AhrefsBot/5.2; +http://ahrefs.com/robot/)"</w:t>
        <w:br/>
        <w:t>40.77.167.54 - - [01/May/2018:06:29:57 -0700] "GET /GayMarriageSuit/SupremeCourtCase/FromSCOTUS/Supplamental_Brief.doc HTTP/1.1" 200 10937706 "-" "Mozilla/5.0 (compatible; bingbot/2.0; +http://www.bing.com/bingbot.htm)"</w:t>
        <w:br/>
        <w:t>40.77.167.54 - - [01/May/2018:06:30:22 -0700] "GET /GayMarriageSuit/SupremeCourtCase/FromSCOTUS/Supplamental_Brief.doc HTTP/1.1" 200 10913418 "-" "Mozilla/5.0 (compatible; bingbot/2.0; +http://www.bing.com/bingbot.htm)"</w:t>
        <w:br/>
        <w:t>172.58.120.145 - - [01/May/2018:06:34:20 -0700] "GET /MortgageFraudCourtDocs/07ch-29738-LAW-Division-RobtJMore-filing-11-16-2015.PNG HTTP/1.1" 200 62656 "https://www.google.com/" "Mozilla/5.0 (Windows NT 10.0; Win64; x64) AppleWebKit/537.36 (KHTML, like Gecko) Chrome/66.0.3359.139 Safari/537.36"</w:t>
        <w:br/>
        <w:t>54.89.61.134 - - [01/May/2018:06:34:31 -0700] "GET /MortgageFraudCourtDocs/JudgesChambers-HonSanjay-T-Tailor-23010640000133856316.pdf HTTP/1.1" 200 14469 "-" "python-requests/2.18.4"</w:t>
        <w:br/>
        <w:t>66.249.79.153 - - [01/May/2018:06:36:53 -0700] "GET /MortgageFraudCourtDocs/8-30-2016-CaseCont.tif HTTP/1.1" 304 - "-" "Googlebot-Image/1.0"</w:t>
        <w:br/>
        <w:t>40.77.167.54 - - [01/May/2018:06:37:34 -0700] "GET /revdrchuckhollowellsmidweekscriptures.pdf HTTP/1.1" 404 1279 "-" "Mozilla/5.0 (iPhone; CPU iPhone OS 7_0 like Mac OS X) AppleWebKit/537.51.1 (KHTML, like Gecko) Version/7.0 Mobile/11A465 Safari/9537.53 (compatible; bingbot/2.0; +http://www.bing.com/bingbot.htm)"</w:t>
        <w:br/>
        <w:t>77.75.79.101 - - [01/May/2018:06:38:46 -0700] "GET /robots.txt HTTP/1.1" 200 - "-" "Mozilla/5.0 (compatible; SeznamBot/3.2; +http://napoveda.seznam.cz/en/seznambot-intro/)"</w:t>
        <w:br/>
        <w:t>77.75.79.101 - - [01/May/2018:06:38:49 -0700] "GET /Register_endoresements2016.html HTTP/1.1" 304 - "-" "Mozilla/5.0 (compatible; SeznamBot/3.2; +http://napoveda.seznam.cz/en/seznambot-intro/)"</w:t>
        <w:br/>
        <w:t>77.75.79.101 - - [01/May/2018:06:38:54 -0700] "GET /2017-HealthCarePOINTS.html HTTP/1.1" 304 - "-" "Mozilla/5.0 (compatible; SeznamBot/3.2; +http://napoveda.seznam.cz/en/seznambot-intro/)"</w:t>
        <w:br/>
        <w:t>77.75.79.101 - - [01/May/2018:06:38:54 -0700] "GET /ThankYou-MEME.jpg HTTP/1.1" 200 29792 "-" "Mozilla/5.0 (compatible; SeznamBot/3.2; +http://napoveda.seznam.cz/en/seznambot-intro/)"</w:t>
        <w:br/>
        <w:t>123.125.67.164 - - [01/May/2018:06:46:56 -0700] "GET /robots.txt HTTP/1.1" 200 - "-" "Mozilla/5.0 (Macintosh; Intel Mac OS X 10_13_1) AppleWebKit/537.36 (KHTML, like Gecko) Chrome/61.0.3163.100 Safari/537.36"</w:t>
        <w:br/>
        <w:t>216.244.66.203 - - [01/May/2018:06:51:27 -0700] "GET /robots.txt HTTP/1.1" 200 - "-" "Mozilla/5.0 (compatible; DotBot/1.1; http://www.opensiteexplorer.org/dotbot, help@moz.com)"</w:t>
        <w:br/>
        <w:t>66.249.79.155 - - [01/May/2018:06:54:53 -0700] "GET /MortgageFraudCourtDocs/7-29-2016-ContemptOrder.tif HTTP/1.1" 304 - "-" "Googlebot-Image/1.0"</w:t>
        <w:br/>
        <w:t>51.175.135.105 - - [01/May/2018:06:55:23 -0700] "GET /StarTrek/ HTTP/1.1" 200 87727 "-" "Mozilla/5.0 (Windows NT 5.1; rv:19.0) Gecko/20100101 Firefox/19.0"</w:t>
        <w:br/>
        <w:t>40.77.167.33 - - [01/May/2018:06:57:00 -0700] "GET /email-to-the-governor-about-adoption-bill.html HTTP/1.1" 200 8436 "-" "Mozilla/5.0 (compatible; bingbot/2.0; +http://www.bing.com/bingbot.htm)"</w:t>
        <w:br/>
        <w:t>54.165.59.7 - - [01/May/2018:07:01:04 -0700] "GET /robots.txt HTTP/1.0" 200 - "-" "ia_archiver"</w:t>
        <w:br/>
        <w:t>54.165.59.7 - - [01/May/2018:07:01:04 -0700] "GET /ShannonAttachment/files/AttyJohnHughesShannonEsqBullyingSlanderThreat.html HTTP/1.0" 200 80391 "-" "ia_archiver"</w:t>
        <w:br/>
        <w:t>40.77.167.195 - - [01/May/2018:07:02:04 -0700] "GET /GayMarriageSuit/Petition-For-Rehearing.doc HTTP/1.1" 200 10864842 "-" "Mozilla/5.0 (compatible; bingbot/2.0; +http://www.bing.com/bingbot.htm)"</w:t>
        <w:br/>
        <w:t>54.36.148.78 - - [01/May/2018:07:09:31 -0700] "GET /DorisMooreBaileyResearch/news/news-7.PNG HTTP/1.1" 200 79670 "-" "Mozilla/5.0 (compatible; AhrefsBot/5.2; +http://ahrefs.com/robot/)"</w:t>
        <w:br/>
        <w:t>174.230.173.216 - - [01/May/2018:07:11:09 -0700] "GET /FannyDeregulation/Tetzlaff-case/Intervention-photo.jpg HTTP/1.1" 200 265820 "https://www.google.com/" "Mozilla/5.0 (Linux; Android 7.0; SM-G930V Build/NRD90M) AppleWebKit/537.36 (KHTML, like Gecko) Chrome/66.0.3359.126 Mobile Safari/537.36"</w:t>
        <w:br/>
        <w:t>66.249.79.153 - - [01/May/2018:07:11:34 -0700] "GET /MortgageFraudCourtDocs/1-17-2017-CaseCont.pdf HTTP/1.1" 200 42165 "-" "Mozilla/5.0 (Linux; Android 6.0.1; Nexus 5X Build/MMB29P) AppleWebKit/537.36 (KHTML, like Gecko) Chrome/41.0.2272.96 Mobile Safari/537.36 (compatible; Googlebot/2.1; +http://www.google.com/bot.html)"</w:t>
        <w:br/>
        <w:t>123.125.71.18 - - [01/May/2018:07:10:51 -0700] "GET /MortgageFraudCourtDocs/2007-CH-29738-Sept09-2015-JudicialNoticeOfAdjudicativeFacts-GordonWayneWatts.pdf HTTP/1.1" 200 3500263 "-" "Mozilla/5.0 (compatible; Baiduspider/2.0; +http://www.baidu.com/search/spider.html)"</w:t>
        <w:br/>
        <w:t>123.125.71.89 - - [01/May/2018:07:11:55 -0700] "GET /MortgageFraudCourtDocs/2007-CH-29738-Sept09-2015-JudicialNoticeOfAdjudicativeFacts-GordonWayneWatts.pdf HTTP/1.1" 200 3530543 "-" "Mozilla/5.0 (compatible; Baiduspider/2.0; +http://www.baidu.com/search/spider.html)"</w:t>
        <w:br/>
        <w:t>24.11.130.71 - - [01/May/2018:07:17:58 -0700] "GET /MortgageFraudCourtDocs/Sept02-2015-ODD-continuance-ORDER-07CH29738-LawDivision.PNG HTTP/1.1" 200 52349 "https://www.google.com/" "Mozilla/5.0 (Windows NT 10.0; Win64; x64) AppleWebKit/537.36 (KHTML, like Gecko) Chrome/58.0.3029.11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afari/537.36 Edge/16.16299"</w:t>
        <w:br/>
        <w:t>77.75.78.160 - - [01/May/2018:07:18:22 -0700] "GET /robots.txt HTTP/1.1" 200 - "-" "Mozilla/5.0 (compatible; SeznamBot/3.2; +http://napoveda.seznam.cz/en/seznambot-intro/)"</w:t>
        <w:br/>
        <w:t>77.75.78.160 - - [01/May/2018:07:18:23 -0700] "GET /Cry-for-Help-BizarreCongressman.html HTTP/1.1" 200 6555 "-" "Mozilla/5.0 (compatible; SeznamBot/3.2; +http://napoveda.seznam.cz/en/seznambot-intro/)"</w:t>
        <w:br/>
        <w:t>77.75.78.160 - - [01/May/2018:07:18:24 -0700] "GET /tips/HigherEdTalkingPoints.pdf HTTP/1.1" 304 - "-" "Mozilla/5.0 (compatible; SeznamBot/3.2; +http://napoveda.seznam.cz/en/seznambot-intro/)"</w:t>
        <w:br/>
        <w:t>77.75.78.160 - - [01/May/2018:07:18:24 -0700] "GET /tips/DebateTipsEtc.doc HTTP/1.1" 304 - "-" "Mozilla/5.0 (compatible; SeznamBot/3.2; +http://napoveda.seznam.cz/en/seznambot-intro/)"</w:t>
        <w:br/>
        <w:t>54.36.148.21 - - [01/May/2018:07:19:34 -0700] "GET /facebook/email-to-Facebook.html HTTP/1.1" 200 3502 "-" "Mozilla/5.0 (compatible; AhrefsBot/5.2; +http://ahrefs.com/robot/)"</w:t>
        <w:br/>
        <w:t>54.36.148.28 - - [01/May/2018:07:20:32 -0700] "GET /DennisRoss-on-HigherEd/LocalRepBias-US-Congress.html HTTP/1.1" 200 3096 "-" "Mozilla/5.0 (compatible; AhrefsBot/5.2; +http://ahrefs.com/robot/)"</w:t>
        <w:br/>
        <w:t>180.76.15.140 - - [01/May/2018:07:24:53 -0700] "GET /FannyDeregulation/Rubio-pitch-to-get-vote-via-AOL.pdf HTTP/1.1" 200 193814 "-" "Mozilla/5.0 (compatible; Baiduspider/2.0; +http://www.baidu.com/search/spider.html)"</w:t>
        <w:br/>
        <w:t>216.244.66.203 - - [01/May/2018:07:29:42 -0700] "GET /Cry-for-Help-BizarreCongressman.html HTTP/1.1" 200 18545 "-" "Mozilla/5.0 (compatible; DotBot/1.1; http://www.opensiteexplorer.org/dotbot, help@moz.com)"</w:t>
        <w:br/>
        <w:t>216.244.66.203 - - [01/May/2018:07:29:45 -0700] "GET /MortgageFraud-PublicRecords-Docs HTTP/1.1" 301 264 "-" "Mozilla/5.0 (compatible; DotBot/1.1; http://www.opensiteexplorer.org/dotbot, help@moz.com)"</w:t>
        <w:br/>
        <w:t>121.238.179.239 - - [01/May/2018:07:32:01 -0700] "GET / HTTP/1.1" 200 628398 "-" "Mozilla/4.0 (compatible; MSIE 8.0; Windows NT 6.1; Trident/4.0)"</w:t>
        <w:br/>
        <w:t>46.229.168.82 - - [01/May/2018:07:33:21 -0700] "GET /robots.txt HTTP/1.1" 200 - "-" "Mozilla/5.0 (compatible; SemrushBot/1.2~bl; +http://www.semrush.com/bot.html)"</w:t>
        <w:br/>
        <w:t>40.77.167.195 - - [01/May/2018:07:34:27 -0700] "GET /antivirusinfo.html HTTP/1.1" 404 1279 "-" "Mozilla/5.0 (iPhone; CPU iPhone OS 7_0 like Mac OS X) AppleWebKit/537.51.1 (KHTML, like Gecko) Version/7.0 Mobile/11A465 Safari/9537.53 (compatible; bingbot/2.0; +http://www.bing.com/bingbot.htm)"</w:t>
        <w:br/>
        <w:t>66.249.79.156 - - [01/May/2018:07:41:41 -0700] "GET /MortgageFraudCourtDocs/LawDivision-mail-USPS-Tracking-receipts.JPG HTTP/1.1" 304 - "-" "Googlebot-Image/1.0"</w:t>
        <w:br/>
        <w:t>35.226.23.240 - - [01/May/2018:07:45:54 -0700] "GET /robots.txt HTTP/1.1" 200 - "-" "ltx71 - (http://ltx71.com/)"</w:t>
        <w:br/>
        <w:t>66.249.79.156 - - [01/May/2018:07:52:29 -0700] "GET /MortgageFraudCourtDocs/screwup-with-the-JudgeOtto-court-filing-USPS-tracking-number-EK218321624US.png HTTP/1.1" 304 - "-" "Googlebot-Image/1.0"</w:t>
        <w:br/>
        <w:t>40.77.167.33 - - [01/May/2018:07:54:09 -0700] "GET /SenateVote_h7013e1007.pdf HTTP/1.1" 200 11121 "-" "Mozilla/5.0 (compatible; bingbot/2.0; +http://www.bing.com/bingbot.htm)"</w:t>
        <w:br/>
        <w:t>180.76.15.32 - - [01/May/2018:07:58:13 -0700] "GET /theology/copy-Chronicle-of-Jesus-GordonWayneWatts.pdf HTTP/1.1" 200 955338 "-" "Mozilla/5.0 (compatible; Baiduspider/2.0; +http://www.baidu.com/search/spider.html)"</w:t>
        <w:br/>
        <w:t>180.76.15.27 - - [01/May/2018:07:58:14 -0700] "GET /theology/copy-Chronicle-of-Jesus-GordonWayneWatts.pdf HTTP/1.1" 200 6208306 "-" "Mozilla/5.0 (compatible; Baiduspider/2.0; +http://www.baidu.com/search/spider.html)"</w:t>
        <w:br/>
        <w:t>40.77.167.21 - - [01/May/2018:08:01:10 -0700] "GET /GayMarriageSuit/SupremeCourtCase/FromSCOTUS/Supplamental_Brief.pdf HTTP/1.1" 200 30215548 "-" "Mozilla/5.0 (compatible; bingbot/2.0; +http://www.bing.com/bingbot.htm)"</w:t>
        <w:br/>
        <w:t>54.36.148.53 - - [01/May/2018:08:03:28 -0700] "GET /images/GordonWatts.com_visits-on-12_31_2017.PNG HTTP/1.1" 200 204659 "-" "Mozilla/5.0 (compatible; AhrefsBot/5.2; +http://ahrefs.com/robot/)"</w:t>
        <w:br/>
        <w:t>144.0.68.234 - - [01/May/2018:08:04:35 -0700] "GET / HTTP/1.1" 200 628398 "-" "Mozilla/5.0 (Windows NT 10.0; Win64; x64) AppleWebKit/537.36 (KHTML, like Gecko) Chrome/51.0.2704.106 Safari/537.36"</w:t>
        <w:br/>
        <w:t>107.20.81.241 - - [01/May/2018:08:07:04 -0700] "GET /2017-HealthCarePOINTS.pdf HTTP/1.1" 200 170026 "-" "python-requests/2.18.4"</w:t>
        <w:br/>
        <w:t>216.244.66.250 - - [01/May/2018:08:07:25 -0700] "GET /robots.txt HTTP/1.1" 200 - "-" "Mozilla/5.0 (compatible; DotBot/1.1; http://www.opensiteexplorer.org/dotbot, help@moz.com)"</w:t>
        <w:br/>
        <w:t>107.178.194.81 - - [01/May/2018:08:07:59 -0700] "GET /UnemploymentComp/08-6939_tssb.pdf HTTP/1.1" 200 36306 "http://www.gordonwatts.com" "Mozilla/5.0 (Windows; U; MSIE 9.0; Windows NT 9.0; en-US) AppEngine-Google; (+http://code.google.com/appengine; appid: s~virustotalcloud)"</w:t>
        <w:br/>
        <w:t>40.77.167.195 - - [01/May/2018:08:10:12 -0700] "GET /MortgageFraudCourtDocs/Shelton-and-Younes-law-partners_LANDSCAPE.pdf HTTP/1.1" 200 472227 "-" "Mozilla/5.0 (compatible; bingbot/2.0; +http://www.bing.com/bingbot.htm)"</w:t>
        <w:br/>
        <w:t>34.205.73.46 - - [01/May/2018:08:11:13 -0700] "GET /UnemploymentComp/08-6939_tssb.pdf HTTP/1.1" 200 50537 "-" "Mozilla/4.0 (compatible; MSIE 8.0; Windows NT 5.1; Trident/4.0)"</w:t>
        <w:br/>
        <w:t>40.77.167.33 - - [01/May/2018:08:12:07 -0700] "GET /GayMarriageSuit/PICARELLO-and-misc-churches-amicus.pdf HTTP/1.1" 200 2478933 "-" "Mozilla/5.0 (compatible; bingbot/2.0; +http://www.bing.com/bingbot.htm)"</w:t>
        <w:br/>
        <w:t>206.224.253.116 - - [01/May/2018:08:12:13 -0700] "GET /images/Jesus.gif HTTP/1.1" 200 118304 "https://www.google.com/" "Mozilla/5.0 (X11; CrOS x86_64 10032.86.0) AppleWebKit/537.36 (KHTML, like Gecko) Chrome/63.0.3239.140 Safari/537.36"</w:t>
        <w:br/>
        <w:t>139.59.149.99 - - [01/May/2018:08:13:51 -0700] "GET /UnemploymentComp/08-6939_tssb.pdf HTTP/1.1" 200 36306 "-" "Mozilla/4.0 (compatible; MSIE 6.0; Windows NT 5.1; SV1; InfoPath.2)"</w:t>
        <w:br/>
        <w:t>52.27.2.86 - - [01/May/2018:08:14:39 -0700] "GET /UnemploymentComp/08-6939_tssb.pdf HTTP/1.1" 200 50537 "-" "Mozilla/4.0 (compatible; MSIE 8.0; Windows NT 5.1; Trident/4.0)"</w:t>
        <w:br/>
        <w:t>40.77.167.54 - - [01/May/2018:08:15:47 -0700] "GET /FannyDeregulation/Tetzlaff-case/15-485_Motion-allow-filing-nisi-Clarification-contra-concurrent-expansion_AS-FILED.pdf HTTP/1.1" 200 2339562 "-" "Mozilla/5.0 (compatible; bingbot/2.0; +http://www.bing.com/bingbot.htm)"</w:t>
        <w:br/>
        <w:t>54.36.149.70 - - [01/May/2018:08:16:35 -0700] "GET / HTTP/1.1" 200 203952 "-" "Mozilla/5.0 (compatible; AhrefsBot/5.2; +http://ahrefs.com/robot/)"</w:t>
        <w:br/>
        <w:t>69.164.111.198 - - [01/May/2018:08:19:19 -0700] "GET /UnemploymentComp/08-6939_tssb.pdf HTTP/1.1" 200 50537 "-" "Mozilla/5.0 (Windows NT 6.3; Trident/7.0; rv:11.0) like Gecko"</w:t>
        <w:br/>
        <w:t>38.88.48.106 - - [01/May/2018:08:20:38 -0700] "GET /MortgageFraudCourtDocs/Sept02-2015-ODD-continuance-ORDER-07CH29738-LawDivision.PNG HTTP/1.1" 200 52349 "https://www.google.com/" "Mozilla/5.0 (Windows NT 6.1; Win64; x64) AppleWebKit/537.36 (KHTML, like Gecko) Chrome/66.0.3359.117 Safari/537.36"</w:t>
        <w:br/>
        <w:t>38.88.48.106 - - [01/May/2018:08:20:38 -0700] "GET /MortgageFraudCourtDocs/2007-CH-29738-Monday22February2016-ORDER-Rule_298-poverty-GordonWayneWatts.jpg HTTP/1.1" 200 405617 "https://www.google.com/" "Mozilla/5.0 (Windows NT 6.1; Win64; x64) AppleWebKit/537.36 (KHTML, like Gecko) Chrome/66.0.3359.117 Safari/537.36"</w:t>
        <w:br/>
        <w:t>38.88.48.106 - - [01/May/2018:08:20:53 -0700] "GET /MortgageFraudCourtDocs/Aug26-2015-assignment-ORDER-07CH29738-LawDivision.PNG HTTP/1.1" 200 72380 "https://www.google.com/" "Mozilla/5.0 (Windows NT 6.1; Win64; x64) AppleWebKit/537.36 (KHTML, like Gecko) Chrome/66.0.3359.117 Safari/537.36"</w:t>
        <w:br/>
        <w:t>66.249.79.155 - - [01/May/2018:08:22:44 -0700] "GET /MortgageFraudCourtDocs/EXHIBIT-H-MANDAMUS_two-key-rulings.pdf HTTP/1.1" 200 1288829 "-" "Mozilla/5.0 (Linux; Android 6.0.1; Nexus 5X Build/MMB29P) AppleWebKit/537.36 (KHTML, like Gecko) Chrome/41.0.2272.96 Mobile Safari/537.36 (compatible; Googlebot/2.1; +http://www.google.com/bot.html)"</w:t>
        <w:br/>
        <w:t>162.251.174.131 - - [01/May/2018:08:24:46 -0700] "GET /StarTrek/ComeWhatMay.jpg HTTP/1.1" 200 147430 "https://www.google.com/" "Mozilla/5.0 (Windows NT 10.0; Win64; x64) AppleWebKit/537.36 (KHTML, like Gecko) Chrome/65.0.3325.181 Safari/537.36"</w:t>
        <w:br/>
        <w:t>197.210.53.22 - - [01/May/2018:08:29:35 -0700] "GET /MortgageFraudCourtDocs/FedEx-tracking-782956285262-to-the-IARDC-from-GordonWayneWatts.png HTTP/1.1" 200 184992 "https://www.google.com/" "Mozilla/5.0 (Windows NT 6.3; WOW64; rv:59.0) Gecko/20100101 Firefox/59.0"</w:t>
        <w:br/>
        <w:t>180.76.15.11 - - [01/May/2018:08:31:33 -0700] "GET /Passion.html HTTP/1.1" 200 17883 "-" "Mozilla/5.0 (compatible; Baiduspider/2.0; +http://www.baidu.com/search/spider.html)"</w:t>
        <w:br/>
        <w:t>66.249.79.153 - - [01/May/2018:08:32:05 -0700] "GET /MortgageFraudCourtDocs/IDFPR-response.jpg HTTP/1.1" 304 - "-" "Googlebot-Image/1.0"</w:t>
        <w:br/>
        <w:t>196.168.211.160 - - [01/May/2018:08:32:07 -0700] "GET /MortgageFraudCourtDocs/FedEx-SHIPPING_Receipt-782956285262-to-the-IARDC-from-GordonWayneWatts.jpg HTTP/1.1" 200 174545 "https://www.google.com/" "Mozilla/5.0 (Windows NT 6.1; rv:59.0) Gecko/20100101 Firefox/59.0"</w:t>
        <w:br/>
        <w:t>196.168.211.160 - - [01/May/2018:08:32:23 -0700] "GET /MortgageFraudCourtDocs/Comparing-MsLessieTowns-with-MrRichardDaniggelis.html HTTP/1.1" 200 9413 "https://www.google.com/" "Mozilla/5.0 (Windows NT 6.1; rv:59.0) Gecko/20100101 Firefox/59.0"</w:t>
        <w:br/>
        <w:t>196.168.211.160 - - [01/May/2018:08:32:32 -0700] "GET /favicon.ico HTTP/1.1" 200 112 "-" "Mozilla/5.0 (Windows NT 6.1; rv:59.0) Gecko/20100101 Firefox/59.0"</w:t>
        <w:br/>
        <w:t>196.168.211.160 - - [01/May/2018:08:32:32 -0700] "GET /favicon.ico HTTP/1.1" 200 112 "-" "Mozilla/5.0 (Windows NT 6.1; rv:59.0) Gecko/20100101 Firefox/59.0"</w:t>
        <w:br/>
        <w:t>67.137.36.66 - - [01/May/2018:08:37:14 -0700] "GET /UnemploymentComp/08-6939_tssb.pdf HTTP/1.1" 200 36306 "-" "python-requests/2.9.1"</w:t>
        <w:br/>
        <w:t>157.55.39.169 - - [01/May/2018:08:40:01 -0700] "GET / HTTP/1.1" 200 203952 "-" "Mozilla/5.0 (compatible; bingbot/2.0; +http://www.bing.com/bingbot.htm)"</w:t>
        <w:br/>
        <w:t>35.174.14.61 - - [01/May/2018:08:40:10 -0700] "GET /DOE-acknowledges-my-email_PDF.pdf HTTP/1.1" 200 519336 "-" "python-requests/2.18.4"</w:t>
        <w:br/>
        <w:t>66.249.79.153 - - [01/May/2018:08:42:53 -0700] "GET /images/TheRegister-logo.gif HTTP/1.1" 304 - "-" "Googlebot-Image/1.0"</w:t>
        <w:br/>
        <w:t>216.244.66.20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- [01/May/2018:08:44:38 -0700] "GET /robots.txt HTTP/1.1" 200 - "-" "Mozilla/5.0 (compatible; DotBot/1.1; http://www.opensiteexplorer.org/dotbot, help@moz.com)"</w:t>
        <w:br/>
        <w:t>216.244.66.250 - - [01/May/2018:08:44:46 -0700] "GET /MortgageFraud-PublicRecords-Docs HTTP/1.1" 301 268 "-" "Mozilla/5.0 (compatible; DotBot/1.1; http://www.opensiteexplorer.org/dotbot, help@moz.com)"</w:t>
        <w:br/>
        <w:t>66.249.79.155 - - [01/May/2018:08:46:29 -0700] "GET /MortgageFraudCourtDocs/Hon-Judge-DianaRosario-usps-traking.PNG HTTP/1.1" 304 - "-" "Googlebot-Image/1.0"</w:t>
        <w:br/>
        <w:t>75.134.63.73 - - [01/May/2018:08:46:56 -0700] "GET /MortgageFraudCourtDocs/PicsOfService-IMG_2018-01-08_18-49-26pm.JPG HTTP/1.1" 200 47034 "-" "Mozilla/5.0 (Linux; Android 7.0; VS987 Build/NRD90U; wv) AppleWebKit/537.36 (KHTML, like Gecko) Version/4.0 Chrome/66.0.3359.126 Mobile Safari/537.36 GSA/8.0.22.21.arm64"</w:t>
        <w:br/>
        <w:t>54.36.148.154 - - [01/May/2018:08:50:48 -0700] "GET / HTTP/1.1" 200 203952 "-" "Mozilla/5.0 (compatible; AhrefsBot/5.2; +http://ahrefs.com/robot/)"</w:t>
        <w:br/>
        <w:t>180.76.15.5 - - [01/May/2018:08:51:38 -0700] "GET /MortgageFraud-PublicRecords-Docs/2007-address-list.pdf HTTP/1.1" 200 71077 "-" "Mozilla/5.0 (compatible; Baiduspider/2.0; +http://www.baidu.com/search/spider.html)"</w:t>
        <w:br/>
        <w:t>47.44.241.145 - - [01/May/2018:08:54:00 -0700] "GET /MortgageFraudCourtDocs/12-7-2017-ORDER-reinstate-etc.png HTTP/1.1" 200 57075 "-" "Mozilla/5.0 (Windows NT 6.1; WOW64; Trident/7.0; rv:11.0) like Gecko"</w:t>
        <w:br/>
        <w:t>47.44.241.145 - - [01/May/2018:08:55:05 -0700] "GET /MortgageFraudCourtDocs/07ch-29738-LAW-Division-ORDER-11-16-2015.PNG HTTP/1.1" 200 119144 "-" "Mozilla/5.0 (Windows NT 6.1; WOW64; Trident/7.0; rv:11.0) like Gecko"</w:t>
        <w:br/>
        <w:t>180.76.15.24 - - [01/May/2018:09:04:53 -0700] "GET /debate.html HTTP/1.1" 200 8814 "-" "Mozilla/5.0 (compatible; Baiduspider/2.0; +http://www.baidu.com/search/spider.html)"</w:t>
        <w:br/>
        <w:t>180.76.15.8 - - [01/May/2018:09:05:52 -0700] "GET /FannyDeregulation/dennis-part-2.doc HTTP/1.1" 200 5621 "-" "Mozilla/5.0 (compatible; Baiduspider/2.0; +http://www.baidu.com/search/spider.html)"</w:t>
        <w:br/>
        <w:t>174.228.18.20 - - [01/May/2018:09:07:37 -0700] "GET /education/UPDATED-tutor-ad.JPG HTTP/1.1" 200 259930 "https://www.google.com/" "Mozilla/5.0 (iPhone; CPU iPhone OS 11_3 like Mac OS X) AppleWebKit/605.1.15 (KHTML, like Gecko) Version/11.0 Mobile/15E148 Safari/604.1"</w:t>
        <w:br/>
        <w:t>128.238.182.40 - - [01/May/2018:09:13:49 -0700] "GET /consumer.html HTTP/1.1" 200 31422 "-" "okhttp/3.8.1"</w:t>
        <w:br/>
        <w:t>128.238.182.40 - - [01/May/2018:09:13:59 -0700] "GET /theology/reincarnation.html HTTP/1.1" 200 10281 "-" "okhttp/3.8.1"</w:t>
        <w:br/>
        <w:t>128.238.182.40 - - [01/May/2018:09:14:04 -0700] "GET / HTTP/1.1" 200 203952 "-" "okhttp/3.8.1"</w:t>
        <w:br/>
        <w:t>128.238.182.40 - - [01/May/2018:09:14:31 -0700] "GET /04-925reh.pdf HTTP/1.1" 200 37160 "-" "okhttp/3.8.1"</w:t>
        <w:br/>
        <w:t>128.238.182.40 - - [01/May/2018:09:15:11 -0700] "GET /theology/WhenBabiesDie.html HTTP/1.1" 200 10632 "-" "okhttp/3.8.1"</w:t>
        <w:br/>
        <w:t>128.238.182.40 - - [01/May/2018:09:15:17 -0700] "GET /Congress2010.html HTTP/1.1" 200 15590 "-" "okhttp/3.8.1"</w:t>
        <w:br/>
        <w:t>66.249.79.156 - - [01/May/2018:09:15:17 -0700] "GET /MortgageFraudCourtDocs/MORE-Shelton-and-MERS-returned-mail-2018.jpg HTTP/1.1" 304 - "-" "Googlebot-Image/1.0"</w:t>
        <w:br/>
        <w:t>128.238.182.40 - - [01/May/2018:09:15:04 -0700] "GET /FannyDeregulation/more-Hannity-complaints.JPG HTTP/1.1" 200 235041 "-" "okhttp/3.8.1"</w:t>
        <w:br/>
        <w:t>114.226.65.242 - - [01/May/2018:09:15:40 -0700] "GET / HTTP/1.1" 200 628398 "-" "Mozilla/4.0 (compatible; MSIE 8.0; Windows NT 6.1; Trident/4.0)"</w:t>
        <w:br/>
        <w:t>128.238.182.40 - - [01/May/2018:09:15:22 -0700] "GET /FannyDeregulation/TampaTrib10-18-2009.jpg HTTP/1.1" 200 434715 "-" "okhttp/3.8.1"</w:t>
        <w:br/>
        <w:t>128.238.182.40 - - [01/May/2018:09:15:27 -0700] "GET /FannyDeregulation/DennisRossAsksForHelp.JPG HTTP/1.1" 200 213837 "-" "okhttp/3.8.1"</w:t>
        <w:br/>
        <w:t>128.238.182.40 - - [01/May/2018:09:16:00 -0700] "GET /Congress2010.html HTTP/1.1" 200 15590 "-" "okhttp/3.8.1"</w:t>
        <w:br/>
        <w:t>128.238.182.40 - - [01/May/2018:09:16:12 -0700] "GET /FannyDeregulation/NotesBBA-video.doc HTTP/1.1" 200 3739 "-" "okhttp/3.8.1"</w:t>
        <w:br/>
        <w:t>128.238.182.40 - - [01/May/2018:09:16:21 -0700] "GET /theology/proskunevw.html HTTP/1.1" 200 3190 "-" "okhttp/3.8.1"</w:t>
        <w:br/>
        <w:t>128.238.182.40 - - [01/May/2018:09:16:26 -0700] "GET /theology/RevDrChuckHollowellsMidWeekScriptures-half-inch-margins.html HTTP/1.1" 200 15794 "-" "okhttp/3.8.1"</w:t>
        <w:br/>
        <w:t>128.238.182.40 - - [01/May/2018:09:16:07 -0700] "GET /FannyDeregulation/TampaTrib10-18-2009.jpg HTTP/1.1" 200 434715 "-" "okhttp/3.8.1"</w:t>
        <w:br/>
        <w:t>128.238.182.40 - - [01/May/2018:09:16:17 -0700] "GET /FannyDeregulation/DennisRossAsksForHelp.JPG HTTP/1.1" 200 213837 "-" "okhttp/3.8.1"</w:t>
        <w:br/>
        <w:t>128.238.182.40 - - [01/May/2018:09:16:59 -0700] "GET /theology/proskunevw.html HTTP/1.1" 200 3190 "-" "okhttp/3.8.1"</w:t>
        <w:br/>
        <w:t>128.238.182.40 - - [01/May/2018:09:17:05 -0700] "GET /FannyDeregulation/NotesBBA-video.doc HTTP/1.1" 200 3739 "-" "okhttp/3.8.1"</w:t>
        <w:br/>
        <w:t>128.238.182.40 - - [01/May/2018:09:17:09 -0700] "GET /theology/RevDrChuckHollowellsMidWeekScriptures-half-inch-margins.html HTTP/1.1" 200 15794 "-" "okhttp/3.8.1"</w:t>
        <w:br/>
        <w:t>128.238.182.40 - - [01/May/2018:09:17:14 -0700] "GET /theology/GodSpeaksBillboards.html HTTP/1.1" 200 6177 "-" "okhttp/3.8.1"</w:t>
        <w:br/>
        <w:t>128.238.182.40 - - [01/May/2018:09:17:19 -0700] "GET /theology/MyTestimony.html HTTP/1.1" 200 20254 "-" "okhttp/3.8.1"</w:t>
        <w:br/>
        <w:t>128.238.182.40 - - [01/May/2018:09:18:04 -0700] "GET /theology/GodSpeaksBillboards.html HTTP/1.1" 200 6177 "-" "okhttp/3.8.1"</w:t>
        <w:br/>
        <w:t>128.238.182.40 - - [01/May/2018:09:18:12 -0700] "GET /theology/MyTestimony.html HTTP/1.1" 200 20254 "-" "okhttp/3.8.1"</w:t>
        <w:br/>
        <w:t>128.238.182.40 - - [01/May/2018:09:18:16 -0700] "GET /OldSchool.html HTTP/1.1" 200 4030 "-" "okhttp/3.8.1"</w:t>
        <w:br/>
        <w:t>128.238.182.40 - - [01/May/2018:09:18:21 -0700] "GET /Odd-Press-Release.html HTTP/1.1" 200 7544 "-" "okhttp/3.8.1"</w:t>
        <w:br/>
        <w:t>128.238.182.40 - - [01/May/2018:09:18:26 -0700] "GET /MoreReferences.html HTTP/1.1" 200 15539 "-" "okhttp/3.8.1"</w:t>
        <w:br/>
        <w:t>128.238.182.40 - - [01/May/2018:09:18:31 -0700] "GET /theology/TestForProphetsAndSpirits.html HTTP/1.1" 200 19550 "-" "okhttp/3.8.1"</w:t>
        <w:br/>
        <w:t>128.238.182.40 - - [01/May/2018:09:19:15 -0700] "GET /OldSchool.html HTTP/1.1" 200 4030 "-" "okhttp/3.8.1"</w:t>
        <w:br/>
        <w:t>54.36.149.59 - - [01/May/2018:09:19:17 -0700] "GET /MortgageFraudCourtDocs/screwup-in-ChanceryDivision-court-filing-USPS-tracking-number-EK218321638US.png HTTP/1.1" 200 128938 "-" "Mozilla/5.0 (compatible; AhrefsBot/5.2; +http://ahrefs.com/robot/)"</w:t>
        <w:br/>
        <w:t>128.238.182.40 - - [01/May/2018:09:19:23 -0700] "GET /Odd-Press-Release.html HTTP/1.1" 200 7544 "-" "okhttp/3.8.1"</w:t>
        <w:br/>
        <w:t>128.238.182.40 - - [01/May/2018:09:19:28 -0700] "GET /MoreReferences.html HTTP/1.1" 200 15539 "-" "okhttp/3.8.1"</w:t>
        <w:br/>
        <w:t>128.238.182.40 - - [01/May/2018:09:19:34 -0700] "GET /regeneration.html HTTP/1.1" 200 14036 "-" "okhttp/3.8.1"</w:t>
        <w:br/>
        <w:t>128.238.182.40 - - [01/May/2018:09:19:39 -0700] "GET /theology/TestForProphetsAndSpirits.html HTTP/1.1" 200 19550 "-" "okhttp/3.8.1"</w:t>
        <w:br/>
        <w:t>180.76.15.141 - - [01/May/2018:09:20:05 -0700] "GET /MortgageFraudCourtDocs/1-18-2013-NOTICE.pdf HTTP/1.1" 200 47535 "-" "Mozilla/5.0 (compatible; Baiduspider/2.0; +http://www.baidu.com/search/spider.html)"</w:t>
        <w:br/>
        <w:t>128.238.182.40 - - [01/May/2018:09:20:20 -0700] "GET /regeneration.html HTTP/1.1" 200 14036 "-" "okhttp/3.8.1"</w:t>
        <w:br/>
        <w:t>128.238.182.40 - - [01/May/2018:09:20:28 -0700] "GET /theology/Hell.html HTTP/1.1" 200 6921 "-" "okhttp/3.8.1"</w:t>
        <w:br/>
        <w:t>128.238.182.40 - - [01/May/2018:09:20:33 -0700] "GET /love.html HTTP/1.1" 200 24152 "-" "okhttp/3.8.1"</w:t>
        <w:br/>
        <w:t>128.238.182.40 - - [01/May/2018:09:20:37 -0700] "GET /theology/LDS.html HTTP/1.1" 200 1967 "-" "okhttp/3.8.1"</w:t>
        <w:br/>
        <w:t>128.238.182.40 - - [01/May/2018:09:20:42 -0700] "GET /theology/JesusOmni.html HTTP/1.1" 200 20369 "-" "okhttp/3.8.1"</w:t>
        <w:br/>
        <w:t>128.238.182.40 - - [01/May/2018:09:20:47 -0700] "GET /FannyDeregulation/Tetzlaff-case/Tetzlaff-Intervention-GordonWayneWatts.pdf HTTP/1.1" 200 315754 "-" "okhttp/3.8.1"</w:t>
        <w:br/>
        <w:t>128.238.182.40 - - [01/May/2018:09:21:34 -0700] "GET /love.html HTTP/1.1" 200 24152 "-" "okhttp/3.8.1"</w:t>
        <w:br/>
        <w:t>128.238.182.40 - - [01/May/2018:09:21:42 -0700] "GET /theology/LDS.html HTTP/1.1" 200 1967 "-" "okhttp/3.8.1"</w:t>
        <w:br/>
        <w:t>128.238.182.40 - - [01/May/2018:09:21:57 -0700] "GET /theology/JesusOmni.html HTTP/1.1" 200 20369 "-" "okhttp/3.8.1"</w:t>
        <w:br/>
        <w:t>128.238.182.40 - - [01/May/2018:09:22:02 -0700] "GET /leaky-roof-prayer.html HTTP/1.1" 200 2643 "-" "okhttp/3.8.1"</w:t>
        <w:br/>
        <w:t>54.158.70.52 - - [01/May/2018:09:22:14 -0700] "GET /GayMarriageSuit/14-14061&amp;14066DavidBoyleAmicusBrief/14-14061&amp;14066DavidBoyleAmicusBrief.pdf HTTP/1.1" 200 267178 "-" "python-requests/2.18.4"</w:t>
        <w:br/>
        <w:t>128.238.182.40 - - [01/May/2018:09:21:47 -0700] "GET /FannyDeregulation/Tetzlaff-case/Tetzlaff-Intervention-GordonWayneWatts.pdf HTTP/1.1" 200 234794 "-" "okhttp/3.8.1"</w:t>
        <w:br/>
        <w:t>128.238.182.40 - - [01/May/2018:09:21:52 -0700] "GET /images/TheRegister-Pgs4-5.jpg HTTP/1.1" 200 1357643 "-" "okhttp/3.8.1"</w:t>
        <w:br/>
        <w:t>128.238.182.40 - - [01/May/2018:09:22:55 -0700] "GET /leaky-roof-prayer.html HTTP/1.1" 200 2643 "-" "okhttp/3.8.1"</w:t>
        <w:br/>
        <w:t>128.238.182.40 - - [01/May/2018:09:23:00 -0700] "GET /theology/PrayingToSaintsTheology.html HTTP/1.1" 200 4231 "-" "okhttp/3.8.1"</w:t>
        <w:br/>
        <w:t>128.238.182.40 - - [01/May/2018:09:23:05 -0700] "GET /angels-Watts-pr-friendly.html HTTP/1.1" 200 35719 "-" "okhttp/3.8.1"</w:t>
        <w:br/>
        <w:t>54.36.148.66 - - [01/May/2018:09:23:10 -0700] "GET /DennisRoss-on-HigherEd/National-Debt/CBO-dot-gov-2015-data-skyrocketing-national-debt.JPG HTTP/1.1" 200 197288 "-" "Mozilla/5.0 (compatible; AhrefsBot/5.2; +http://ahrefs.com/robot/)"</w:t>
        <w:br/>
        <w:t>128.238.182.40 - - [01/May/2018:09:22:48 -0700] "GET /images/TheRegister-Pgs4-5.jpg HTTP/1.1" 200 1357643 "-" "okhttp/3.8.1"</w:t>
        <w:br/>
        <w:t>128.238.182.40 - - [01/May/2018:09:23:51 -0700] "GET /theology/PrayingToSaintsTheology.html HTTP/1.1" 200 4231 "-" "okhttp/3.8.1"</w:t>
        <w:br/>
        <w:t>128.238.182.40 - - [01/May/2018:09:24:07 -0700] "GET /angels-Watts-pr-friendly.html HTTP/1.1" 200 35719 "-" "okhttp/3.8.1"</w:t>
        <w:br/>
        <w:t>216.244.66.203 - - [01/May/2018:09:25:01 -0700] "GET /ShannonAttachment/files/AttyJohnHughesShannonEsqBullyingSlanderThreat.html HTTP/1.1" 200 80391 "-" "Mozilla/5.0 (compatible; DotBot/1.1; http://www.opensiteexplorer.org/dotbot, help@moz.com)"</w:t>
        <w:br/>
        <w:t>207.122.227.66 - - [01/May/2018:09:31:15 -0700] "GET /MortgageFraudCourtDocs/FedEx-SHIPPING_Receipt-782956285262-to-the-IARDC-from-GordonWayneWatts.jpg HTTP/1.1" 200 174545 "-"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"Mozilla/5.0 (Windows NT 10.0; WOW64; Trident/7.0; rv:11.0) like Gecko"</w:t>
        <w:br/>
        <w:t>208.87.233.140 - - [01/May/2018:09:32:44 -0700] "GET /UnemploymentComp/08-6939_tssb.pdf HTTP/1.1" 200 36306 "-" "Mozilla/5.0 (Windows; U; Windows NT 6.0; en-US; rv:1.9.2.8) Gecko/20100722 Firefox/3.6.8"</w:t>
        <w:br/>
        <w:t>128.238.182.40 - - [01/May/2018:09:32:43 -0700] "GET /FannyDeregulation/FCAN-statement-on-RossSigningPledge.JPG HTTP/1.1" 200 177750 "-" "okhttp/3.8.1"</w:t>
        <w:br/>
        <w:t>35.226.23.240 - - [01/May/2018:09:33:28 -0700] "GET /robots.txt HTTP/1.1" 200 - "-" "ltx71 - (http://ltx71.com/)"</w:t>
        <w:br/>
        <w:t>180.76.15.144 - - [01/May/2018:09:34:19 -0700] "GET /love.html HTTP/1.1" 200 24152 "-" "Mozilla/5.0 (compatible; Baiduspider/2.0; +http://www.baidu.com/search/spider.html)"</w:t>
        <w:br/>
        <w:t>93.86.237.184 - - [01/May/2018:09:34:51 -0700] "HEAD / HTTP/1.1" 200 - "gordonwatts.com" "Mozilla/5.0 (Windows; U; Windows NT 6.1; en-US; rv:1.9.2.28) Gecko/20120306 Firefox/3.6.28"</w:t>
        <w:br/>
        <w:t>107.173.7.177 - - [01/May/2018:09:35:52 -0700] "GET / HTTP/1.1" 200 203952 "http://gordonwatts.com" "Mozilla/5.0 (Windows NT 10.0; Win64; x64) AppleWebKit/537.36 (KHTML, like Gecko) Chrome/62.0.3202.94 Safari/537.36"</w:t>
        <w:br/>
        <w:t>54.36.148.67 - - [01/May/2018:09:37:52 -0700] "GET /MortgageFraudCourtDocs/Mon30Nov2015-usps-receipt-to-parties.JPG HTTP/1.1" 200 396225 "-" "Mozilla/5.0 (compatible; AhrefsBot/5.2; +http://ahrefs.com/robot/)"</w:t>
        <w:br/>
        <w:t>180.76.15.32 - - [01/May/2018:09:38:13 -0700] "GET /Campaign.html HTTP/1.1" 200 41908 "-" "Mozilla/5.0 (compatible; Baiduspider/2.0; +http://www.baidu.com/search/spider.html)"</w:t>
        <w:br/>
        <w:t>128.238.182.40 - - [01/May/2018:09:38:31 -0700] "GET /theology/HolyGhost.html HTTP/1.1" 200 12750 "-" "okhttp/3.8.1"</w:t>
        <w:br/>
        <w:t>40.77.167.54 - - [01/May/2018:09:42:00 -0700] "GET /GayMarriageSuit/AnswerBrief-Brenner.pdf HTTP/1.1" 200 3036300 "-" "Mozilla/5.0 (iPhone; CPU iPhone OS 7_0 like Mac OS X) AppleWebKit/537.51.1 (KHTML, like Gecko) Version/7.0 Mobile/11A465 Safari/9537.53 (compatible; bingbot/2.0; +http://www.bing.com/bingbot.htm)"</w:t>
        <w:br/>
        <w:t>157.55.39.169 - - [01/May/2018:09:42:20 -0700] "GET /HowHillaryMightWin.html HTTP/1.1" 200 5633 "-" "Mozilla/5.0 (iPhone; CPU iPhone OS 7_0 like Mac OS X) AppleWebKit/537.51.1 (KHTML, like Gecko) Version/7.0 Mobile/11A465 Safari/9537.53 (compatible; bingbot/2.0; +http://www.bing.com/bingbot.htm)"</w:t>
        <w:br/>
        <w:t>40.77.167.54 - - [01/May/2018:09:42:37 -0700] "GET /GayMarriageSuit/AnswerBrief-Brenner.pdf HTTP/1.1" 200 3036300 "-" "Mozilla/5.0 (iPhone; CPU iPhone OS 7_0 like Mac OS X) AppleWebKit/537.51.1 (KHTML, like Gecko) Version/7.0 Mobile/11A465 Safari/9537.53 (compatible; bingbot/2.0; +http://www.bing.com/bingbot.htm)"</w:t>
        <w:br/>
        <w:t>216.244.66.203 - - [01/May/2018:09:43:37 -0700] "GET /robots.txt HTTP/1.1" 200 - "-" "Mozilla/5.0 (compatible; DotBot/1.1; http://www.opensiteexplorer.org/dotbot, help@moz.com)"</w:t>
        <w:br/>
        <w:t>128.238.182.40 - - [01/May/2018:09:47:02 -0700] "GET /FannyDeregulation/AmericansForTaxReform-delete-my-post.JPG HTTP/1.1" 200 689020 "-" "okhttp/3.8.1"</w:t>
        <w:br/>
        <w:t>40.77.167.54 - - [01/May/2018:09:49:01 -0700] "GET /DennisRoss-on-HigherEd/Contact_U.S.SenatorBillNelson.pdf HTTP/1.1" 200 779379 "-" "Mozilla/5.0 (iPhone; CPU iPhone OS 7_0 like Mac OS X) AppleWebKit/537.51.1 (KHTML, like Gecko) Version/7.0 Mobile/11A465 Safari/9537.53 (compatible; bingbot/2.0; +http://www.bing.com/bingbot.htm)"</w:t>
        <w:br/>
        <w:t>35.226.23.240 - - [01/May/2018:09:49:23 -0700] "GET /robots.txt HTTP/1.1" 200 - "-" "ltx71 - (http://ltx71.com/)"</w:t>
        <w:br/>
        <w:t>54.36.149.77 - - [01/May/2018:09:50:15 -0700] "GET /MortgageFraudCourtDocs/PaulShelton-disbarred-Jan-21-2016.html HTTP/1.1" 200 4546 "-" "Mozilla/5.0 (compatible; AhrefsBot/5.2; +http://ahrefs.com/robot/)"</w:t>
        <w:br/>
        <w:t>54.36.149.60 - - [01/May/2018:09:55:02 -0700] "GET / HTTP/1.1" 200 203952 "-" "Mozilla/5.0 (compatible; AhrefsBot/5.2; +http://ahrefs.com/robot/)"</w:t>
        <w:br/>
        <w:t>12.10.199.11 - - [01/May/2018:09:55:35 -0700] "GET /MortgageFraudCourtDocs/Aug07-and-Aug-12-2014-ORDERS-07CH29738.PNG HTTP/1.1" 200 86660 "https://www.google.com/" "Mozilla/5.0 (Windows NT 10.0; WOW64) AppleWebKit/537.36 (KHTML, like Gecko) Chrome/65.0.3325.181 Safari/537.36"</w:t>
        <w:br/>
        <w:t>12.10.199.11 - - [01/May/2018:09:55:58 -0700] "GET /MortgageFraudCourtDocs/1stAppellateCourt-ORDER-1-15-0662.jpg HTTP/1.1" 200 310493 "https://www.google.com/" "Mozilla/5.0 (Windows NT 10.0; WOW64) AppleWebKit/537.36 (KHTML, like Gecko) Chrome/65.0.3325.181 Safari/537.36"</w:t>
        <w:br/>
        <w:t>12.10.199.11 - - [01/May/2018:09:56:09 -0700] "GET /MortgageFraudCourtDocs/1stAppellateCourt-ORDER-1-14-2751.jpg HTTP/1.1" 200 331622 "https://www.google.com/" "Mozilla/5.0 (Windows NT 10.0; WOW64) AppleWebKit/537.36 (KHTML, like Gecko) Chrome/65.0.3325.181 Safari/537.36"</w:t>
        <w:br/>
        <w:t>12.10.199.11 - - [01/May/2018:09:56:23 -0700] "GET /MortgageFraudCourtDocs/07ch-29738-LAW-Division-ORDER-11-16-2015.PNG HTTP/1.1" 200 119144 "https://www.google.com/" "Mozilla/5.0 (Windows NT 10.0; WOW64) AppleWebKit/537.36 (KHTML, like Gecko) Chrome/65.0.3325.181 Safari/537.36"</w:t>
        <w:br/>
        <w:t>204.139.85.149 - - [01/May/2018:09:56:35 -0700] "GET /MortgageFraudCourtDocs/Nov25-2015-continuance-ORDER-07CH29738-LawDivision.PNG HTTP/1.1" 200 86936 "https://www.bing.com/" "Mozilla/5.0 (Windows NT 10.0; WOW64; Trident/7.0; rv:11.0) like Gecko"</w:t>
        <w:br/>
        <w:t>103.242.3.145 - - [01/May/2018:09:57:47 -0700] "GET / HTTP/1.1" 200 203952 "http://www.gordonwatts.com/" "Mozilla/5.0 (Windows NT 6.1; WOW64) AppleWebKit/537.11 (KHTML, like Gecko) Chrome/23.0.1271.97 Safari/537.11"</w:t>
        <w:br/>
        <w:t>66.249.79.156 - - [01/May/2018:09:58:29 -0700] "GET /MortgageFraudCourtDocs/2007-CH-29738-Thursday01March2018-ORDER-Rule_298-poverty-GordonWayneWatts.tif HTTP/1.1" 304 - "-" "Googlebot-Image/1.0"</w:t>
        <w:br/>
        <w:t>157.55.39.169 - - [01/May/2018:09:58:44 -0700] "GET / HTTP/1.1" 200 203952 "-" "Mozilla/5.0 (compatible; bingbot/2.0; +http://www.bing.com/bingbot.htm)"</w:t>
        <w:br/>
        <w:t>40.77.167.54 - - [01/May/2018:09:59:58 -0700] "GET /DorisMooreBaileyResearch/misc/Health-Documents-Pink.pdf HTTP/1.1" 200 1065742 "-" "Mozilla/5.0 (iPhone; CPU iPhone OS 7_0 like Mac OS X) AppleWebKit/537.51.1 (KHTML, like Gecko) Version/7.0 Mobile/11A465 Safari/9537.53 (compatible; bingbot/2.0; +http://www.bing.com/bingbot.htm)"</w:t>
        <w:br/>
        <w:t>66.249.79.153 - - [01/May/2018:10:02:16 -0700] "GET /midis/song600.mid HTTP/1.1" 200 24337 "http://gordonwatts.com/theology/GodSpeaksBillboards.html" "Mozilla/5.0 (compatible; Googlebot/2.1; +http://www.google.com/bot.html)"</w:t>
        <w:br/>
        <w:t>66.249.79.155 - - [01/May/2018:10:02:17 -0700] "GET /midis/song600.mid HTTP/1.1" 200 24337 "http://gordonwatts.com/theology/GodSpeaksBillboards.html" "Mozilla/5.0 (Linux; Android 6.0.1; Nexus 5X Build/MMB29P) AppleWebKit/537.36 (KHTML, like Gecko) Chrome/41.0.2272.96 Mobile Safari/537.36 (compatible; Googlebot/2.1; +http://www.google.com/bot.html)"</w:t>
        <w:br/>
        <w:t>98.7.123.59 - - [01/May/2018:10:03:06 -0700] "GET /MortgageFraudCourtDocs/1stAppellateCourt-ORDER-1-14-2751.jpg HTTP/1.1" 200 331622 "https://www.google.com/" "Mozilla/5.0 (Macintosh; Intel Mac OS X 10_13_4) AppleWebKit/605.1.15 (KHTML, like Gecko) Version/11.1 Safari/605.1.15"</w:t>
        <w:br/>
        <w:t>35.226.23.240 - - [01/May/2018:10:03:11 -0700] "GET /robots.txt HTTP/1.1" 200 - "-" "ltx71 - (http://ltx71.com/)"</w:t>
        <w:br/>
        <w:t>59.38.241.28 - - [01/May/2018:10:03:45 -0700] "GET / HTTP/1.1" 200 203952 "http://www.gordonwatts.com/" "Mozilla/5.0 (Windows NT 6.3; Win64; x64) AppleWebKit/537.36 (KHTML, like Gecko) Chrome/63.0.3239.84 Safari/537.36"</w:t>
        <w:br/>
        <w:t>24.13.225.51 - - [01/May/2018:10:04:37 -0700] "GET /MortgageFraudCourtDocs/Nov25-2015-continuance-ORDER-07CH29738-LawDivision.PNG HTTP/1.1" 200 86936 "https://www.google.com/" "Mozilla/5.0 (Macintosh; Intel Mac OS X 10_12_5) AppleWebKit/537.36 (KHTML, like Gecko) Chrome/65.0.3325.162 Safari/537.36"</w:t>
        <w:br/>
        <w:t>35.226.23.240 - - [01/May/2018:10:05:12 -0700] "GET /FannyDeregulation/Higher-Ed-Tuition-Costs.html HTTP/1.1" 200 111896 "-" "ltx71 - (http://ltx71.com/)"</w:t>
        <w:br/>
        <w:t>128.238.182.40 - - [01/May/2018:10:06:13 -0700] "GET /FannyDeregulation/Email-Bill-Nelson.doc HTTP/1.1" 200 4852 "-" "okhttp/3.8.1"</w:t>
        <w:br/>
        <w:t>128.238.182.40 - - [01/May/2018:10:06:28 -0700] "GET /debate.html HTTP/1.1" 200 8814 "-" "okhttp/3.8.1"</w:t>
        <w:br/>
        <w:t>94.79.121.4 - - [01/May/2018:10:06:45 -0700] "GET / HTTP/1.1" 200 203952 "http://www.gordonwatts.com/" "Mozilla/5.0 (Windows NT 6.1; WOW64; rv:57.0) Gecko/20100101 Firefox/57.0"</w:t>
        <w:br/>
        <w:t>162.250.240.92 - - [01/May/2018:10:06:49 -0700] "GET /MortgageFraudCourtDocs/1stAppellateCourt-ORDER-1-14-2751.jpg HTTP/1.1" 200 331622 "https://www.google.com/" "Mozilla/5.0 (Windows NT 6.1; Win64; x64) AppleWebKit/537.36 (KHTML, like Gecko) Chrome/66.0.3359.139 Safari/537.36"</w:t>
        <w:br/>
        <w:t>35.226.23.240 - - [01/May/2018:10:12:22 -0700] "GET /robots.txt HTTP/1.1" 200 - "-" "ltx71 - (http://ltx71.com/)"</w:t>
        <w:br/>
        <w:t>54.36.148.204 - - [01/May/2018:10:12:57 -0700] "GET /DennisRoss-on-HigherEd/Dennis-july-4-a.JPG HTTP/1.1" 200 251437 "-" "Mozilla/5.0 (compatible; AhrefsBot/5.2; +http://ahrefs.com/robot/)"</w:t>
        <w:br/>
        <w:t>216.244.66.203 - - [01/May/2018:10:13:27 -0700] "GET /House-FloorVote_h7013e1013.html HTTP/1.1" 200 77512 "-" "Mozilla/5.0 (compatible; DotBot/1.1; http://www.opensiteexplorer.org/dotbot, help@moz.com)"</w:t>
        <w:br/>
        <w:t>40.77.167.195 - - [01/May/2018:10:13:31 -0700] "GET /TKacik-column-StudentLoansCrisis.doc HTTP/1.1" 200 52802 "-" "Mozilla/5.0 (compatible; bingbot/2.0; +http://www.bing.com/bingbot.htm)"</w:t>
        <w:br/>
        <w:t>216.244.66.203 - - [01/May/2018:10:13:40 -0700] "GET /index.html HTTP/1.1" 200 628398 "-" "Mozilla/5.0 (compatible; DotBot/1.1; http://www.opensiteexplorer.org/dotbot, help@moz.com)"</w:t>
        <w:br/>
        <w:t>66.176.214.185 - - [01/May/2018:10:14:53 -0700] "GET /education/FSU-BS-Degree-double-major-with-honours.JPG HTTP/1.1" 200 361168 "https://www.google.com/" "Mozilla/5.0 (iPhone; CPU iPhone OS 11_3 like Mac OS X) AppleWebKit/605.1.15 (KHTML, like Gecko) Version/11.0 Mobile/15E148 Safari/604.1"</w:t>
        <w:br/>
        <w:t>99.203.30.167 - - [01/May/2018:10:17:11 -0700] "GET /FannyDeregulation/mod-forum.JPG HTTP/1.1" 200 240511 "https://www.google.com/" "Mozilla/5.0 (iPhone; CPU iPhone OS 11_3 like Mac OS X) AppleWebKit/605.1.15 (KHTML, like Gecko) Version/11.0 Mobile/15E148 Safari/604.1"</w:t>
        <w:br/>
        <w:t>77.75.79.11 - - [01/May/2018:10:17:46 -0700] "GET /robots.txt HTTP/1.1" 200 - "-" "Mozilla/5.0 (compatible; SeznamBot/3.2; +http://napoveda.seznam.cz/en/seznambot-intro/)"</w:t>
        <w:br/>
        <w:t>77.75.79.11 - - [01/May/2018:10:17:47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0700] "GET /images/FacebookPic-GordonWatts.jpg HTTP/1.1" 200 2660 "-" "Mozilla/5.0 (compatible; SeznamBot/3.2; +http://napoveda.seznam.cz/en/seznambot-intro/)"</w:t>
        <w:br/>
        <w:t>77.75.79.11 - - [01/May/2018:10:17:48 -0700] "GET /SchiavoPhotos/SchiavoAmicus.pdf HTTP/1.1" 304 - "-" "Mozilla/5.0 (compatible; SeznamBot/3.2; +http://napoveda.seznam.cz/en/seznambot-intro/)"</w:t>
        <w:br/>
        <w:t>77.75.79.11 - - [01/May/2018:10:17:48 -0700] "GET /MoreReferences.html HTTP/1.1" 304 - "-" "Mozilla/5.0 (compatible; SeznamBot/3.2; +http://napoveda.seznam.cz/en/seznambot-intro/)"</w:t>
        <w:br/>
        <w:t>54.197.202.26 - - [01/May/2018:10:21:43 -0700] "GET /DennisRoss-on-HigherEd/NEWEST-attachments/Watts-column-UNABRIDGED.pdf HTTP/1.1" 200 170026 "-" "python-requests/2.18.4"</w:t>
        <w:br/>
        <w:t>157.55.39.169 - - [01/May/2018:10:24:16 -0700] "GET /GordonWayneWatts-column-cache-GetOutOfDebtGuy.pdf HTTP/1.1" 200 1712696 "-" "Mozilla/5.0 (compatible; bingbot/2.0; +http://www.bing.com/bingbot.htm)"</w:t>
        <w:br/>
        <w:t>54.36.148.38 - - [01/May/2018:10:28:00 -0700] "GET /DennisRoss-on-HigherEd/HeavyHandArchive-resolved/copy-Heavy-Hand-Letter.jpg HTTP/1.1" 200 254018 "-" "Mozilla/5.0 (compatible; AhrefsBot/5.2; +http://ahrefs.com/robot/)"</w:t>
        <w:br/>
        <w:t>73.120.58.226 - - [01/May/2018:10:29:07 -0700] "GET /MortgageFraudCourtDocs/FedEx-SHIPPING_Receipt-782956285262-to-the-IARDC-from-GordonWayneWatts.jpg HTTP/1.1" 200 174545 "https://www.google.com/" "Mozilla/5.0 (Windows NT 6.1; Win64; x64) AppleWebKit/537.36 (KHTML, like Gecko) Chrome/66.0.3359.117 Safari/537.36"</w:t>
        <w:br/>
        <w:t>89.238.177.226 - - [01/May/2018:10:30:02 -0700] "GET /StarTrek HTTP/1.1" 301 244 "-" "Mozilla/5.0 (Windows NT 10.0; Win64; x64; rv:59.0) Gecko/20100101 Firefox/59.0"</w:t>
        <w:br/>
        <w:t>89.238.177.226 - - [01/May/2018:10:30:02 -0700] "GET /StarTrek/ HTTP/1.1" 200 16431 "-" "Mozilla/5.0 (Windows NT 10.0; Win64; x64; rv:59.0) Gecko/20100101 Firefox/59.0"</w:t>
        <w:br/>
        <w:t>89.238.177.226 - - [01/May/2018:10:30:03 -0700] "GET /StarTrek/Center.Seat.Icon.jpg HTTP/1.1" 200 29955 "-" "Mozilla/5.0 (Windows NT 10.0; Win64; x64; rv:59.0) Gecko/20100101 Firefox/59.0"</w:t>
        <w:br/>
        <w:t>89.238.177.226 - - [01/May/2018:10:30:03 -0700] "GET /StarTrek/STNV-banner.jpg HTTP/1.1" 200 56477 "-" "Mozilla/5.0 (Windows NT 10.0; Win64; x64; rv:59.0) Gecko/20100101 Firefox/59.0"</w:t>
        <w:br/>
        <w:t>89.238.177.226 - - [01/May/2018:10:30:03 -0700] "GET /StarTrek/rand.jpg HTTP/1.1" 200 11190 "-" "Mozilla/5.0 (Windows NT 10.0; Win64; x64; rv:59.0) Gecko/20100101 Firefox/59.0"</w:t>
        <w:br/>
        <w:t>89.238.177.226 - - [01/May/2018:10:30:03 -0700] "GET /StarTrek/WorldAnd.Sulu.script.jpg HTTP/1.1" 200 15322 "-" "Mozilla/5.0 (Windows NT 10.0; Win64; x64; rv:59.0) Gecko/20100101 Firefox/59.0"</w:t>
        <w:br/>
        <w:t>89.238.177.226 - - [01/May/2018:10:30:03 -0700] "GET /StarTrek/NWS/STNV-NWS-2.jpg HTTP/1.1" 200 10721 "-" "Mozilla/5.0 (Windows NT 10.0; Win64; x64; rv:59.0) Gecko/20100101 Firefox/59.0"</w:t>
        <w:br/>
        <w:t>89.238.177.226 - - [01/May/2018:10:30:03 -0700] "GET /StarTrek/WorldEnoughAndTime.jpg HTTP/1.1" 200 6174 "-" "Mozilla/5.0 (Windows NT 10.0; Win64; x64; rv:59.0) Gecko/20100101 Firefox/59.0"</w:t>
        <w:br/>
        <w:t>89.238.177.226 - - [01/May/2018:10:30:03 -0700] "GET /StarTrek/NWS/STNV-NWS-1.jpg HTTP/1.1" 200 6694 "-" "Mozilla/5.0 (Windows NT 10.0; Win64; x64; rv:59.0) Gecko/20100101 Firefox/59.0"</w:t>
        <w:br/>
        <w:t>89.238.177.226 - - [01/May/2018:10:30:03 -0700] "GET /StarTrek/TheChild.jpg HTTP/1.1" 200 25367 "-" "Mozilla/5.0 (Windows NT 10.0; Win64; x64; rv:59.0) Gecko/20100101 Firefox/59.0"</w:t>
        <w:br/>
        <w:t>89.238.177.226 - - [01/May/2018:10:30:03 -0700] "GET /StarTrek/Kitkumba.jpg HTTP/1.1" 200 21831 "-" "Mozilla/5.0 (Windows NT 10.0; Win64; x64; rv:59.0) Gecko/20100101 Firefox/59.0"</w:t>
        <w:br/>
        <w:t>89.238.177.226 - - [01/May/2018:10:30:03 -0700] "GET /StarTrek/NWS/STNV-NWS-3.jpg HTTP/1.1" 200 11531 "-" "Mozilla/5.0 (Windows NT 10.0; Win64; x64; rv:59.0) Gecko/20100101 Firefox/59.0"</w:t>
        <w:br/>
        <w:t>89.238.177.226 - - [01/May/2018:10:30:03 -0700] "GET /StarTrek/NWS/STNV-NWS-4.jpg HTTP/1.1" 200 13687 "-" "Mozilla/5.0 (Windows NT 10.0; Win64; x64; rv:59.0) Gecko/20100101 Firefox/59.0"</w:t>
        <w:br/>
        <w:t>89.238.177.226 - - [01/May/2018:10:30:03 -0700] "GET /StarTrek/WEAT-Small-Poster.jpg HTTP/1.1" 200 66537 "-" "Mozilla/5.0 (Windows NT 10.0; Win64; x64; rv:59.0) Gecko/20100101 Firefox/59.0"</w:t>
        <w:br/>
        <w:t>89.238.177.226 - - [01/May/2018:10:30:03 -0700] "GET /StarTrek/TSAMD_big.jpg HTTP/1.1" 200 101261 "-" "Mozilla/5.0 (Windows NT 10.0; Win64; x64; rv:59.0) Gecko/20100101 Firefox/59.0"</w:t>
        <w:br/>
        <w:t>89.238.177.226 - - [01/May/2018:10:30:03 -0700] "GET /StarTrek/EnemyStarfleet.jpg HTTP/1.1" 200 88424 "-" "Mozilla/5.0 (Windows NT 10.0; Win64; x64; rv:59.0) Gecko/20100101 Firefox/59.0"</w:t>
        <w:br/>
        <w:t>89.238.177.226 - - [01/May/2018:10:30:03 -0700] "GET /StarTrek/kitkumba-set.JPG HTTP/1.1" 200 38240 "-" "Mozilla/5.0 (Windows NT 10.0; Win64; x64; rv:59.0) Gecko/20100101 Firefox/59.0"</w:t>
        <w:br/>
        <w:t>89.238.177.226 - - [01/May/2018:10:30:03 -0700] "GET /StarTrek/ComeWhatMay.jpg HTTP/1.1" 200 147430 "-" "Mozilla/5.0 (Windows NT 10.0; Win64; x64; rv:59.0) Gecko/20100101 Firefox/59.0"</w:t>
        <w:br/>
        <w:t>89.238.177.226 - - [01/May/2018:10:30:03 -0700] "GET /StarTrek/InHarmsWay2.jpg HTTP/1.1" 200 69597 "-" "Mozilla/5.0 (Windows NT 10.0; Win64; x64; rv:59.0) Gecko/20100101 Firefox/59.0"</w:t>
        <w:br/>
        <w:t>89.238.177.226 - - [01/May/2018:10:30:03 -0700] "GET /StarTrek/BloodAndFire3.jpg HTTP/1.1" 200 60138 "-" "Mozilla/5.0 (Windows NT 10.0; Win64; x64; rv:59.0) Gecko/20100101 Firefox/59.0"</w:t>
        <w:br/>
        <w:t>89.238.177.226 - - [01/May/2018:10:30:03 -0700] "GET /StarTrek/the_holiest_thing_montage_2_SMALL.JPG HTTP/1.1" 200 40741 "-" "Mozilla/5.0 (Windows NT 10.0; Win64; x64; rv:59.0) Gecko/20100101 Firefox/59.0"</w:t>
        <w:br/>
        <w:t>89.238.177.226 - - [01/May/2018:10:30:03 -0700] "GET /StarTrek/the_holiest_thing_montage_SMALL.JPG HTTP/1.1" 200 51607 "-" "Mozilla/5.0 (Windows NT 10.0; Win64; x64; rv:59.0) Gecko/20100101 Firefox/59.0"</w:t>
        <w:br/>
        <w:t>89.238.177.226 - - [01/May/2018:10:30:03 -0700] "GET /StarTrek/NWS/NoWinScenaria-poster.jpg HTTP/1.1" 200 197626 "-" "Mozilla/5.0 (Windows NT 10.0; Win64; x64; rv:59.0) Gecko/20100101 Firefox/59.0"</w:t>
        <w:br/>
        <w:t>89.238.177.226 - - [01/May/2018:10:30:03 -0700] "GET /StarTrek/ST.NV.Logo.2.jpg HTTP/1.1" 200 101159 "-" "Mozilla/5.0 (Windows NT 10.0; Win64; x64; rv:59.0) Gecko/20100101 Firefox/59.0"</w:t>
        <w:br/>
        <w:t>89.238.177.226 - - [01/May/2018:10:30:03 -0700] "GET /StarTrek/GoingBoldly.jpg.JPG HTTP/1.1" 200 67595 "-" "Mozilla/5.0 (Windows NT 10.0; Win64; x64; rv:59.0) Gecko/20100101 Firefox/59.0"</w:t>
        <w:br/>
        <w:t>89.238.177.226 - - [01/May/2018:10:30:03 -0700] "GET /StarTrek/1701-promo-pics.JPG HTTP/1.1" 200 113018 "-" "Mozilla/5.0 (Windows NT 10.0; Win64; x64; rv:59.0) Gecko/20100101 Firefox/59.0"</w:t>
        <w:br/>
        <w:t>89.238.177.226 - - [01/May/2018:10:30:03 -0700] "GET /StarTrek/still-stars2.png HTTP/1.1" 200 2973 "-" "Mozilla/5.0 (Windows NT 10.0; Win64; x64; rv:59.0) Gecko/20100101 Firefox/59.0"</w:t>
        <w:br/>
        <w:t>89.238.177.226 - - [01/May/2018:10:30:03 -0700] "GET /StarTrek/still-stars.png HTTP/1.1" 200 7828 "-" "Mozilla/5.0 (Windows NT 10.0; Win64; x64; rv:59.0) Gecko/20100101 Firefox/59.0"</w:t>
        <w:br/>
        <w:t>89.238.177.226 - - [01/May/2018:10:30:03 -0700] "GET /StarTrek/FarSideRedShirt.jpg HTTP/1.1" 200 76381 "-" "Mozilla/5.0 (Windows NT 10.0; Win64; x64; rv:59.0) Gecko/20100101 Firefox/59.0"</w:t>
        <w:br/>
        <w:t>89.238.177.226 - - [01/May/2018:10:30:03 -0700] "GET /StarTrek/Screenshot-of-ARCHIVE-CURT_DANHAUSER-permissions.jpg HTTP/1.1" 200 185142 "-" "Mozilla/5.0 (Windows NT 10.0; Win64; x64; rv:59.0) Gecko/20100101 Firefox/59.0"</w:t>
        <w:br/>
        <w:t>89.238.177.226 - - [01/May/2018:10:30:03 -0700] "GET /StarTrek/THT/THT-poster.png HTTP/1.1" 200 1132962 "-" "Mozilla/5.0 (Windows NT 10.0; Win64; x64; rv:59.0) Gecko/20100101 Firefox/59.0"</w:t>
        <w:br/>
        <w:t>89.238.177.226 - - [01/May/2018:10:30:05 -0700] "GET /favicon.ico HTTP/1.1" 200 112 "-" "Mozilla/5.0 (Windows NT 10.0; Win64; x64; rv:59.0) Gecko/20100101 Firefox/59.0"</w:t>
        <w:br/>
        <w:t>89.238.177.226 - - [01/May/2018:10:30:05 -0700] "GET /favicon.ico HTTP/1.1" 200 112 "-" "Mozilla/5.0 (Windows NT 10.0; Win64; x64; rv:59.0) Gecko/20100101 Firefox/59.0"</w:t>
        <w:br/>
        <w:t>40.77.167.195 - - [01/May/2018:10:33:04 -0700] "GET /MasterCopyofLifeTeachingsofRolandBuck.doc HTTP/1.1" 200 545746 "-" "Mozilla/5.0 (compatible; bingbot/2.0; +http://www.bing.com/bingbot.htm)"</w:t>
        <w:br/>
        <w:t>108.190.87.69 - - [01/May/2018:10:34:25 -0700] "GET /MortgageFraudCourtDocs/07ch-29738-LAW-Division-RobtJMore-filing-11-16-2015.PNG HTTP/1.1" 200 62656 "https://www.google.com/" "Mozilla/5.0 (Windows NT 6.1; Win64; x64) AppleWebKit/537.36 (KHTML, like Gecko) Chrome/65.0.3325.181 Safari/537.36"</w:t>
        <w:br/>
        <w:t>54.36.148.251 - - [01/May/2018:10:44:40 -0700] "GET / HTTP/1.1" 200 203952 "-" "Mozilla/5.0 (compatible; AhrefsBot/5.2; +http://ahrefs.com/robot/)"</w:t>
        <w:br/>
        <w:t>180.76.15.20 - - [01/May/2018:10:44:53 -0700] "GET /DennisRoss-on-HigherEd/NEWEST-attachments/CollegeDebt-talking-points.pdf HTTP/1.1" 200 120522 "-" "Mozilla/5.0 (compatible; Baiduspider/2.0; +http://www.baidu.com/search/spider.html)"</w:t>
        <w:br/>
        <w:t>216.244.66.203 - - [01/May/2018:10:46:19 -0700] "GET /MortgageFraudCourtDocs/Mon02May2016-IARDC-email-service-copy-2015IN03387-Younes-in-re-Watts.html HTTP/1.1" 200 17215 "-" "Mozilla/5.0 (compatible; DotBot/1.1; http://www.opensiteexplorer.org/dotbot, help@moz.com)"</w:t>
        <w:br/>
        <w:t>173.255.215.40 - - [01/May/2018:10:47:27 -0700] "GET / HTTP/1.1" 200 203952 "http://www.bing.com/" "Mozilla/5.0 (compatible; MSIE 10.0; Windows NT 6.1; WOW64; Trident/6.0)"</w:t>
        <w:br/>
        <w:t>174.206.40.0 - - [01/May/2018:10:51:29 -0700] "GET /MortgageFraudCourtDocs/FedEx-SHIPPING_Receipt-782956285262-to-the-IARDC-from-GordonWayneWatts.jpg HTTP/1.1" 200 174545 "https://www.google.com/" "Mozilla/5.0 (iPhone; CPU iPhone OS 11_3 like Mac OS X) AppleWebKit/605.1.15 (KHTML, like Gecko) Version/11.0 Mobile/15E148 Safari/604.1"</w:t>
        <w:br/>
        <w:t>123.125.67.221 - - [01/May/2018:10:53:56 -0700] "GET /robots.txt HTTP/1.1" 200 - "-" "Mozilla/5.0 (Windows NT 10.0; WOW64) AppleWebKit/537.36 (KHTML, like Gecko) Chrome/45.0.2454.93 Safari/537.36"</w:t>
        <w:br/>
        <w:t>54.36.149.22 - - [01/May/2018:10:54:08 -0700] "GET /DennisRoss-on-HigherEd/email-to-Lawmakers-and-Press.htm HTTP/1.1" 200 4416 "-" "Mozilla/5.0 (compatible; AhrefsBot/5.2; +http://ahrefs.com/robot/)"</w:t>
        <w:br/>
        <w:t>66.220.146.26 - - [01/May/2018:10:54:26 -0700] "GET /DorisMooreBaileyResearch/pics/AlzoReddeck1.jpg HTTP/1.1" 200 17548 "-" "facebookexternalhit/1.1 (+http://www.facebook.com/externalhit_uatext.php)"</w:t>
        <w:br/>
        <w:t>40.77.167.195 - - [01/May/2018:10:58:57 -0700] "GET /DennisRoss-on-HigherEd/COPY-gww-BraveRepublicanBreaksRanksWithGOP-HigheEd.html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TTP/1.1" 200 14204 "-" "Mozilla/5.0 (compatible; bingbot/2.0; +http://www.bing.com/bingbot.htm)"</w:t>
        <w:br/>
        <w:t>123.125.71.12 - - [01/May/2018:10:58:42 -0700] "GET /GayMarriageSuit/certificate-IMAGE-re-14-571_ac_GordonWayneWatts.pdf HTTP/1.1" 200 5920862 "-" "Mozilla/5.0 (compatible; Baiduspider/2.0; +http://www.baidu.com/search/spider.html)"</w:t>
        <w:br/>
        <w:t>123.125.71.53 - - [01/May/2018:10:59:01 -0700] "GET /GayMarriageSuit/certificate-IMAGE-re-14-571_ac_GordonWayneWatts.pdf HTTP/1.1" 200 6104229 "-" "Mozilla/5.0 (compatible; Baiduspider/2.0; +http://www.baidu.com/search/spider.html)"</w:t>
        <w:br/>
        <w:t>170.185.105.17 - - [01/May/2018:11:03:50 -0700] "GET /images/AlanCollingeTuitionChart.JPG HTTP/1.1" 200 283042 "https://www.google.com/" "Mozilla/5.0 (X11; CrOS x86_64 10176.76.0) AppleWebKit/537.36 (KHTML, like Gecko) Chrome/64.0.3282.190 Safari/537.36"</w:t>
        <w:br/>
        <w:t>54.36.148.117 - - [01/May/2018:11:07:57 -0700] "GET /DennisRoss-on-HigherEd/US-Senate-visits-my-website-Today-eg-Wednesday05July2016-at-01-08-59-pm-EST.PNG HTTP/1.1" 200 198029 "-" "Mozilla/5.0 (compatible; AhrefsBot/5.2; +http://ahrefs.com/robot/)"</w:t>
        <w:br/>
        <w:t>66.249.79.155 - - [01/May/2018:11:10:29 -0700] "GET /MortgageFraudCourtDocs/11-30-2017-AttyGalic_FILINGS.tif HTTP/1.1" 304 - "-" "Googlebot-Image/1.0"</w:t>
        <w:br/>
        <w:t>40.77.167.195 - - [01/May/2018:11:10:32 -0700] "GET /MortgageFraudCourtDocs/2017-M1-400775_2_Thr-07-20-2017_08-50-17amCST-out-of-order.pdf HTTP/1.1" 200 4513615 "-" "Mozilla/5.0 (compatible; bingbot/2.0; +http://www.bing.com/bingbot.htm)"</w:t>
        <w:br/>
        <w:t>157.55.39.169 - - [01/May/2018:11:14:16 -0700] "GET / HTTP/1.1" 200 203952 "-" "Mozilla/5.0 (compatible; bingbot/2.0; +http://www.bing.com/bingbot.htm)"</w:t>
        <w:br/>
        <w:t>68.108.22.108 - - [01/May/2018:11:14:44 -0700] "GET /MortgageFraudCourtDocs/ORDER-31Jan2018_FeeWaivApp-GRANTED.jpg HTTP/1.1" 200 142493 "-" "com.google.GoogleMobile/48.0.0 iPhone/11.3 hw/iPhone8_2"</w:t>
        <w:br/>
        <w:t>157.55.39.169 - - [01/May/2018:11:16:33 -0700] "GET /weed-screed-BIBLE.html HTTP/1.1" 200 8086 "-" "Mozilla/5.0 (compatible; bingbot/2.0; +http://www.bing.com/bingbot.htm)"</w:t>
        <w:br/>
        <w:t>180.76.15.139 - - [01/May/2018:11:18:13 -0700] "GET /tips/cache-I-told-u-so-LOL-WhyDonaldTrumpsEducationProposalsMayFail.doc HTTP/1.1" 200 515066 "-" "Mozilla/5.0 (compatible; Baiduspider/2.0; +http://www.baidu.com/search/spider.html)"</w:t>
        <w:br/>
        <w:t>180.76.15.34 - - [01/May/2018:11:18:14 -0700] "GET /tips/cache-I-told-u-so-LOL-WhyDonaldTrumpsEducationProposalsMayFail.doc HTTP/1.1" 200 550912 "-" "Mozilla/5.0 (compatible; Baiduspider/2.0; +http://www.baidu.com/search/spider.html)"</w:t>
        <w:br/>
        <w:t>40.77.167.195 - - [01/May/2018:11:18:44 -0700] "GET /MortgageFraudCourtDocs/Apx-D-Note-to-Richard.pdf HTTP/1.1" 200 3083209 "-" "Mozilla/5.0 (iPhone; CPU iPhone OS 7_0 like Mac OS X) AppleWebKit/537.51.1 (KHTML, like Gecko) Version/7.0 Mobile/11A465 Safari/9537.53 (compatible; bingbot/2.0; +http://www.bing.com/bingbot.htm)"</w:t>
        <w:br/>
        <w:t>46.229.168.85 - - [01/May/2018:11:19:00 -0700] "GET /robots.txt HTTP/1.1" 200 - "-" "Mozilla/5.0 (compatible; SemrushBot/1.2~bl; +http://www.semrush.com/bot.html)"</w:t>
        <w:br/>
        <w:t>49.75.159.102 - - [01/May/2018:11:18:46 -0700] "GET / HTTP/1.1" 200 628398 "-" "Mozilla/4.0 (compatible; MSIE 8.0; Windows NT 6.1; Trident/4.0)"</w:t>
        <w:br/>
        <w:t>40.77.167.195 - - [01/May/2018:11:19:25 -0700] "GET /GayMarriageSuit/Seveir/sevier-amended-complaint.pdf HTTP/1.1" 200 433730 "-" "Mozilla/5.0 (iPhone; CPU iPhone OS 7_0 like Mac OS X) AppleWebKit/537.51.1 (KHTML, like Gecko) Version/7.0 Mobile/11A465 Safari/9537.53 (compatible; bingbot/2.0; +http://www.bing.com/bingbot.htm)"</w:t>
        <w:br/>
        <w:t>34.203.217.206 - - [01/May/2018:11:23:47 -0700] "GET /DennisRoss-on-HigherEd/BILLS/copy-LoanLimitsBill.pdf HTTP/1.1" 200 81746 "-" "python-requests/2.18.4"</w:t>
        <w:br/>
        <w:t>40.77.167.195 - - [01/May/2018:11:23:57 -0700] "GET /Campaign.html HTTP/1.1" 200 41908 "-" "Mozilla/5.0 (iPhone; CPU iPhone OS 7_0 like Mac OS X) AppleWebKit/537.51.1 (KHTML, like Gecko) Version/7.0 Mobile/11A465 Safari/9537.53 (compatible; bingbot/2.0; +http://www.bing.com/bingbot.htm)"</w:t>
        <w:br/>
        <w:t>157.55.39.169 - - [01/May/2018:11:24:15 -0700] "GET /images/flag.gif HTTP/1.1" 200 12809 "-" "Mozilla/5.0 (iPhone; CPU iPhone OS 7_0 like Mac OS X) AppleWebKit/537.51.1 (KHTML, like Gecko) Version/7.0 Mobile/11A465 Safari/9537.53 (compatible; bingbot/2.0; +http://www.bing.com/bingbot.htm)"</w:t>
        <w:br/>
        <w:t>66.249.79.156 - - [01/May/2018:11:24:53 -0700] "GET /education/UPDATED-tutor-ad.JPG HTTP/1.1" 304 - "-" "Googlebot-Image/1.0"</w:t>
        <w:br/>
        <w:t>86.13.167.86 - - [01/May/2018:11:25:38 -0700] "GET /FannyDeregulation/Update-on-Ross-ban-block-situation.jpg HTTP/1.1" 200 564343 "-" "com.google.GoogleMobile/48.0.0 iPhone/11.2.6 hw/iPhone7_1"</w:t>
        <w:br/>
        <w:t>66.249.79.128 - - [01/May/2018:11:26:55 -0700] "GET /letter-senators.html HTTP/1.1" 200 3161 "-" "Mozilla/5.0 (compatible; Googlebot/2.1; +http://www.google.com/bot.html)"</w:t>
        <w:br/>
        <w:t>216.244.66.203 - - [01/May/2018:11:30:17 -0700] "GET /robots.txt HTTP/1.1" 200 - "-" "Mozilla/5.0 (compatible; DotBot/1.1; http://www.opensiteexplorer.org/dotbot, help@moz.com)"</w:t>
        <w:br/>
        <w:t>54.36.148.33 - - [01/May/2018:11:30:55 -0700] "GET / HTTP/1.1" 200 203952 "-" "Mozilla/5.0 (compatible; AhrefsBot/5.2; +http://ahrefs.com/robot/)"</w:t>
        <w:br/>
        <w:t>40.77.167.195 - - [01/May/2018:11:32:54 -0700] "GET /AttyJohnHughesShannonEsqBullyingSlanderThreat.html HTTP/1.1" 200 29521 "-" "Mozilla/5.0 (compatible; bingbot/2.0; +http://www.bing.com/bingbot.htm)"</w:t>
        <w:br/>
        <w:t>40.77.167.195 - - [01/May/2018:11:33:08 -0700] "GET /images/TheRegister-logo.gif HTTP/1.1" 200 2057 "-" "Mozilla/5.0 (compatible; bingbot/2.0; +http://www.bing.com/bingbot.htm)"</w:t>
        <w:br/>
        <w:t>54.209.89.73 - - [01/May/2018:11:36:02 -0700] "GET /MortgageFraudCourtDocs/23010640000133849165-with-signature.pdf HTTP/1.1" 200 16352 "-" "python-requests/2.18.4"</w:t>
        <w:br/>
        <w:t>157.55.39.169 - - [01/May/2018:11:36:34 -0700] "GET /CourtHumor.html HTTP/1.1" 200 15034 "-" "Mozilla/5.0 (iPhone; CPU iPhone OS 7_0 like Mac OS X) AppleWebKit/537.51.1 (KHTML, like Gecko) Version/7.0 Mobile/11A465 Safari/9537.53 (compatible; bingbot/2.0; +http://www.bing.com/bingbot.htm)"</w:t>
        <w:br/>
        <w:t>66.249.79.156 - - [01/May/2018:11:39:17 -0700] "GET /MortgageFraudCourtDocs/11-30-2017-AttyGalic_FILINGS.gif HTTP/1.1" 304 - "-" "Googlebot-Image/1.0"</w:t>
        <w:br/>
        <w:t>40.77.167.82 - - [01/May/2018:11:40:05 -0700] "GET /FannyDeregulation/Tetzlaff-case/Tetzlaff-case-DOCUMENTATION-of-delivery-and-printing-GordonWayneWatts-Intervention.pdf HTTP/1.1" 200 4346091 "-" "Mozilla/5.0 (compatible; bingbot/2.0; +http://www.bing.com/bingbot.htm)"</w:t>
        <w:br/>
        <w:t>157.55.39.169 - - [01/May/2018:11:41:01 -0700] "GET /GayMarriageSuit/Historians.pdf HTTP/1.1" 200 116383 "-" "Mozilla/5.0 (iPhone; CPU iPhone OS 7_0 like Mac OS X) AppleWebKit/537.51.1 (KHTML, like Gecko) Version/7.0 Mobile/11A465 Safari/9537.53 (compatible; bingbot/2.0; +http://www.bing.com/bingbot.htm)"</w:t>
        <w:br/>
        <w:t>40.77.167.195 - - [01/May/2018:11:40:33 -0700] "GET /GayMarriageSuit/MotionInFormaPauperisEtc.pdf HTTP/1.1" 200 9670598 "-" "Mozilla/5.0 (compatible; bingbot/2.0; +http://www.bing.com/bingbot.htm)"</w:t>
        <w:br/>
        <w:t>66.249.79.155 - - [01/May/2018:11:42:53 -0700] "GET /images/GordonsLetter-100dpi.JPG HTTP/1.1" 304 - "-" "Googlebot-Image/1.0"</w:t>
        <w:br/>
        <w:t>77.75.78.170 - - [01/May/2018:11:43:29 -0700] "GET /robots.txt HTTP/1.1" 200 - "-" "Mozilla/5.0 (compatible; SeznamBot/3.2; +http://napoveda.seznam.cz/en/seznambot-intro/)"</w:t>
        <w:br/>
        <w:t>77.75.78.170 - - [01/May/2018:11:43:30 -0700] "GET /weed-screed-MEDICAL-HEALTH.html HTTP/1.1" 304 - "-" "Mozilla/5.0 (compatible; SeznamBot/3.2; +http://napoveda.seznam.cz/en/seznambot-intro/)"</w:t>
        <w:br/>
        <w:t>77.75.78.170 - - [01/May/2018:11:43:31 -0700] "GET /Heavy-Hand-Letter.jpg HTTP/1.1" 200 254018 "-" "Mozilla/5.0 (compatible; SeznamBot/3.2; +http://napoveda.seznam.cz/en/seznambot-intro/)"</w:t>
        <w:br/>
        <w:t>77.75.78.170 - - [01/May/2018:11:43:33 -0700] "GET /Campaign.html HTTP/1.1" 304 - "-" "Mozilla/5.0 (compatible; SeznamBot/3.2; +http://napoveda.seznam.cz/en/seznambot-intro/)"</w:t>
        <w:br/>
        <w:t>157.55.39.169 - - [01/May/2018:11:43:51 -0700] "GET /MortgageFraudCourtDocs/2007-CH-29738-LAW-DIV-Sept08-2015-Affidavit-GordonWayneWatts.pdf HTTP/1.1" 200 1996332 "-" "Mozilla/5.0 (iPhone; CPU iPhone OS 7_0 like Mac OS X) AppleWebKit/537.51.1 (KHTML, like Gecko) Version/7.0 Mobile/11A465 Safari/9537.53 (compatible; bingbot/2.0; +http://www.bing.com/bingbot.htm)"</w:t>
        <w:br/>
        <w:t>219.159.249.233 - - [01/May/2018:11:46:45 -0700] "GET / HTTP/1.1" 200 203952 "-" "Mozilla/5.0 (Windows NT 6.1; Win64; x64; rv:2.0b13pre) Gecko/20110307 Firefox/4.0b13pre"</w:t>
        <w:br/>
        <w:t>54.36.148.91 - - [01/May/2018:11:47:49 -0700] "GET /email-RepLamarSmith.html HTTP/1.1" 200 10503 "-" "Mozilla/5.0 (compatible; AhrefsBot/5.2; +http://ahrefs.com/robot/)"</w:t>
        <w:br/>
        <w:t>66.220.157.229 - - [01/May/2018:11:49:24 -0700] "GET /WeThePeople-screenshot-resized.JPG HTTP/1.1" 200 42409 "-" "facebookexternalhit/1.1 (+http://www.facebook.com/externalhit_uatext.php)"</w:t>
        <w:br/>
        <w:t>180.108.193.145 - - [01/May/2018:11:51:14 -0700] "GET / HTTP/1.1" 200 628398 "-" "Mozilla/4.0 (compatible; MSIE 8.0; Windows NT 6.1; Trident/4.0)"</w:t>
        <w:br/>
        <w:t>180.76.15.146 - - [01/May/2018:11:51:33 -0700] "GET /BibleVersesForTerri.doc HTTP/1.1" 200 31719 "-" "Mozilla/5.0 (compatible; Baiduspider/2.0; +http://www.baidu.com/search/spider.html)"</w:t>
        <w:br/>
        <w:t>118.219.252.195 - - [01/May/2018:11:52:22 -0700] "GET /UnemploymentComp/08-6939_tssb.pdf HTTP/1.1" 200 50537 "-" "Python-urllib/2.7"</w:t>
        <w:br/>
        <w:t>54.36.148.134 - - [01/May/2018:11:52:47 -0700] "GET /DorisMooreBaileyResearch/voter-ID-issue.html HTTP/1.1" 200 6938 "-" "Mozilla/5.0 (compatible; AhrefsBot/5.2; +http://ahrefs.com/robot/)"</w:t>
        <w:br/>
        <w:t>157.55.39.169 - - [01/May/2018:11:56:56 -0700] "GET /GayMarriageSuit/14-571_bsac_GordonWayneWatts.pdf HTTP/1.1" 200 530478 "-" "Mozilla/5.0 (compatible; bingbot/2.0; +http://www.bing.com/bingbot.htm)"</w:t>
        <w:br/>
        <w:t>45.72.23.251 - - [01/May/2018:11:58:21 -0700] "GET / HTTP/1.1" 200 203952 "http://gordonwatts.com" "Mozilla/5.0 (Windows NT 10.0; Win64; x64) AppleWebKit/537.36 (KHTML, like Gecko) Chrome/62.0.3202.94 Safari/537.36"</w:t>
        <w:br/>
        <w:t>99.154.192.91 - - [01/May/2018:11:59:25 -0700] "GET /MortgageFraudCourtDocs/LawDivision-mail-USPS-Tracking-receipts.JPG HTTP/1.1" 200 373285 "https://www.bing.com/" "Mozilla/5.0 (iPad; CPU OS 11_3 like Mac OS X) AppleWebKit/604.1.34 (KHTML, like Gecko) CriOS/66.0.3359.122 Mobile/15E216 Safari/604.1"</w:t>
        <w:br/>
        <w:t>68.241.15.238 - - [01/May/2018:11:59:56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0700] "GET /MortgageFraudCourtDocs/DOCKET-MortgageFraudCase.html HTTP/1.1" 200 71588 "-" "Mozilla/5.0 (Linux; Android 5.1.1; Y538 Build/HuaweiY538) AppleWebKit/537.36 (KHTML, like Gecko) Chrome/43.0.2357.93 Mobile Safari/537.36"</w:t>
        <w:br/>
        <w:t>68.241.15.238 - - [01/May/2018:11:59:57 -0700] "GET /MortgageFraudCourtDocs/favicon_bitmap.bmp HTTP/1.1" 200 146 "http://gordonwatts.com/MortgageFraudCourtDocs/DOCKET-MortgageFraudCase.html" "Mozilla/5.0 (Linux; Android 5.1.1; Y538 Build/HuaweiY538) AppleWebKit/537.36 (KHTML, like Gecko) Chrome/43.0.2357.93 Mobile Safari/537.36"</w:t>
        <w:br/>
        <w:t>68.241.15.238 - - [01/May/2018:11:59:57 -0700] "GET /MortgageFraudCourtDocs/BlinkDot.gif HTTP/1.1" 200 420 "http://gordonwatts.com/MortgageFraudCourtDocs/DOCKET-MortgageFraudCase.html" "Mozilla/5.0 (Linux; Android 5.1.1; Y538 Build/HuaweiY538) AppleWebKit/537.36 (KHTML, like Gecko) Chrome/43.0.2357.93 Mobile Safari/537.36"</w:t>
        <w:br/>
        <w:t>68.241.15.238 - - [01/May/2018:11:59:57 -0700] "GET /MortgageFraudCourtDocs/MacSymbol.bmp HTTP/1.1" 200 789 "http://gordonwatts.com/MortgageFraudCourtDocs/DOCKET-MortgageFraudCase.html" "Mozilla/5.0 (Linux; Android 5.1.1; Y538 Build/HuaweiY538) AppleWebKit/537.36 (KHTML, like Gecko) Chrome/43.0.2357.93 Mobile Safari/537.36"</w:t>
        <w:br/>
        <w:t>68.241.15.238 - - [01/May/2018:12:00:01 -0700] "GET /favicon.ico HTTP/1.1" 200 112 "http://gordonwatts.com/MortgageFraudCourtDocs/DOCKET-MortgageFraudCase.html" "Mozilla/5.0 (Linux; Android 5.1.1; Y538 Build/HuaweiY538) AppleWebKit/537.36 (KHTML, like Gecko) Chrome/43.0.2357.93 Mobile Safari/537.36"</w:t>
        <w:br/>
        <w:t>54.36.148.253 - - [01/May/2018:12:00:45 -0700] "GET /MortgageFraudCourtDocs/odd-miracle-denied-then-granted-12-07-2015-entry.JPG HTTP/1.1" 200 160560 "-" "Mozilla/5.0 (compatible; AhrefsBot/5.2; +http://ahrefs.com/robot/)"</w:t>
        <w:br/>
        <w:t>66.249.79.153 - - [01/May/2018:12:00:53 -0700] "GET /MortgageFraudCourtDocs/odd-miracle-denied-then-granted-12-07-2015-entry.PNG HTTP/1.1" 304 - "-" "Googlebot-Image/1.0"</w:t>
        <w:br/>
        <w:t>216.244.66.203 - - [01/May/2018:12:04:44 -0700] "GET /DennisRoss-on-HigherEd/BILLS/ HTTP/1.1" 200 4701 "-" "Mozilla/5.0 (compatible; DotBot/1.1; http://www.opensiteexplorer.org/dotbot, help@moz.com)"</w:t>
        <w:br/>
        <w:t>50.84.132.138 - - [01/May/2018:12:06:50 -0700] "GET /education/FSU-BS-Degree-double-major-with-honours.JPG HTTP/1.1" 200 361168 "https://www.google.com/" "Mozilla/5.0 (Windows NT 6.1) AppleWebKit/537.36 (KHTML, like Gecko) Chrome/65.0.3325.181 Safari/537.36"</w:t>
        <w:br/>
        <w:t>35.226.23.240 - - [01/May/2018:12:07:06 -0700] "GET /robots.txt HTTP/1.1" 200 - "-" "ltx71 - (http://ltx71.com/)"</w:t>
        <w:br/>
        <w:t>35.226.23.240 - - [01/May/2018:12:07:19 -0700] "GET /GayMarriageSuit/MASSACHUSETTS-Amicus.pdf HTTP/1.1" 200 188659 "-" "ltx71 - (http://ltx71.com/)"</w:t>
        <w:br/>
        <w:t>40.77.167.195 - - [01/May/2018:12:11:04 -0700] "GET /GayMarriageSuit/AnswerBrief-Grimsley.pdf HTTP/1.1" 200 280303 "-" "Mozilla/5.0 (iPhone; CPU iPhone OS 7_0 like Mac OS X) AppleWebKit/537.51.1 (KHTML, like Gecko) Version/7.0 Mobile/11A465 Safari/9537.53 (compatible; bingbot/2.0; +http://www.bing.com/bingbot.htm)"</w:t>
        <w:br/>
        <w:t>54.36.148.189 - - [01/May/2018:12:11:47 -0700] "GET /MortgageFraudCourtDocs/links.html HTTP/1.1" 404 1279 "-" "Mozilla/5.0 (compatible; AhrefsBot/5.2; +http://ahrefs.com/robot/)"</w:t>
        <w:br/>
        <w:t>113.117.104.93 - - [01/May/2018:12:12:20 -0700] "GET / HTTP/1.1" 200 628398 "-" "Mozilla/5.0 (Windows NT 10.0; Win64; x64) AppleWebKit/537.36 (KHTML, like Gecko) Chrome/51.0.2704.106 Safari/537.36"</w:t>
        <w:br/>
        <w:t>113.117.104.93 - - [01/May/2018:12:12:17 -0700] "GET / HTTP/1.1" 200 628398 "-" "Mozilla/5.0 (Windows NT 10.0; Win64; x64) AppleWebKit/537.36 (KHTML, like Gecko) Chrome/51.0.2704.106 Safari/537.36"</w:t>
        <w:br/>
        <w:t>113.117.104.93 - - [01/May/2018:12:12:39 -0700] "GET / HTTP/1.1" 200 628398 "-" "Mozilla/5.0 (Windows NT 10.0; Win64; x64) AppleWebKit/537.36 (KHTML, like Gecko) Chrome/51.0.2704.106 Safari/537.36"</w:t>
        <w:br/>
        <w:t>113.117.104.93 - - [01/May/2018:12:12:54 -0700] "GET / HTTP/1.1" 200 628398 "-" "Mozilla/5.0 (Windows NT 10.0; Win64; x64) AppleWebKit/537.36 (KHTML, like Gecko) Chrome/51.0.2704.106 Safari/537.36"</w:t>
        <w:br/>
        <w:t>113.117.104.93 - - [01/May/2018:12:12:46 -0700] "GET / HTTP/1.1" 200 628398 "-" "Mozilla/5.0 (Windows NT 10.0; Win64; x64) AppleWebKit/537.36 (KHTML, like Gecko) Chrome/51.0.2704.106 Safari/537.36"</w:t>
        <w:br/>
        <w:t>35.184.72.78 - - [01/May/2018:12:13:59 -0700] "GET /Wilks-Formula/WILKS-values-for-men.pdf HTTP/1.1" 200 1151723 "-" "Python/3.5 aiohttp/3.1.3"</w:t>
        <w:br/>
        <w:t>66.102.6.59 - - [01/May/2018:12:14:48 -0700] "GET / HTTP/1.1" 200 203952 "-" "Mozilla/5.0 (X11; Linux x86_64) AppleWebKit/537.36 (KHTML, like Gecko) Chrome/49.0.2623.75 Safari/537.36 Google Favicon"</w:t>
        <w:br/>
        <w:t>66.102.6.59 - - [01/May/2018:12:14:48 -0700] "GET /favicon.ico HTTP/1.1" 200 112 "-" "Mozilla/5.0 (X11; Linux x86_64) AppleWebKit/537.36 (KHTML, like Gecko) Chrome/49.0.2623.75 Safari/537.36 Google Favicon"</w:t>
        <w:br/>
        <w:t>172.58.11.27 - - [01/May/2018:12:19:24 -0700] "GET /MortgageFraudCourtDocs/1stAppellateCourt-ORDER-1-14-2751.jpg HTTP/1.1" 200 331622 "https://www.google.com/" "Mozilla/5.0 (iPhone; CPU iPhone OS 10_2 like Mac OS X) AppleWebKit/602.3.12 (KHTML, like Gecko) Version/10.0 Mobile/14C92 Safari/602.1"</w:t>
        <w:br/>
        <w:t>40.77.167.54 - - [01/May/2018:12:20:08 -0700] "GET /GayMarriageSuit/Jan2015-files/2-main.pdf HTTP/1.1" 200 2279767 "-" "Mozilla/5.0 (iPhone; CPU iPhone OS 7_0 like Mac OS X) AppleWebKit/537.51.1 (KHTML, like Gecko) Version/7.0 Mobile/11A465 Safari/9537.53 (compatible; bingbot/2.0; +http://www.bing.com/bingbot.htm)"</w:t>
        <w:br/>
        <w:t>216.244.66.203 - - [01/May/2018:12:23:47 -0700] "GET /robots.txt HTTP/1.1" 200 - "-" "Mozilla/5.0 (compatible; DotBot/1.1; http://www.opensiteexplorer.org/dotbot, help@moz.com)"</w:t>
        <w:br/>
        <w:t>180.76.15.153 - - [01/May/2018:12:24:53 -0700] "GET /MortgageFraudCourtDocs/CourtStamped-1-18-0091-APPELLATE-FeeWaiverApp.pdf HTTP/1.1" 200 1012010 "-" "Mozilla/5.0 (compatible; Baiduspider/2.0; +http://www.baidu.com/search/spider.html)"</w:t>
        <w:br/>
        <w:t>180.76.15.150 - - [01/May/2018:12:24:54 -0700] "GET /MortgageFraudCourtDocs/CourtStamped-1-18-0091-APPELLATE-FeeWaiverApp.pdf HTTP/1.1" 200 1697571 "-" "Mozilla/5.0 (compatible; Baiduspider/2.0; +http://www.baidu.com/search/spider.html)"</w:t>
        <w:br/>
        <w:t>40.77.167.82 - - [01/May/2018:12:29:15 -0700] "GET /Carson-flip-flop-IMMIGRATION.html HTTP/1.1" 200 5920 "-" "Mozilla/5.0 (compatible; bingbot/2.0; +http://www.bing.com/bingbot.htm)"</w:t>
        <w:br/>
        <w:t>40.77.167.195 - - [01/May/2018:12:31:13 -0700] "GET /mastercopyoflifeteachingsofrolandbuck.doc HTTP/1.1" 404 1279 "-" "Mozilla/5.0 (iPhone; CPU iPhone OS 7_0 like Mac OS X) AppleWebKit/537.51.1 (KHTML, like Gecko) Version/7.0 Mobile/11A465 Safari/9537.53 (compatible; bingbot/2.0; +http://www.bing.com/bingbot.htm)"</w:t>
        <w:br/>
        <w:t>173.252.115.86 - - [01/May/2018:12:32:29 -0700] "GET /images/Fig3.gif HTTP/1.1" 200 14385 "-" "facebookexternalhit/1.1 (+http://www.facebook.com/externalhit_uatext.php)"</w:t>
        <w:br/>
        <w:t>66.249.79.155 - - [01/May/2018:12:33:54 -0700] "GET /MortgageFraudCourtDocs/EXHIBIT-B-MotExtTime_FeeWaiver_ORDER-GRANTED.pdf HTTP/1.1" 200 221002 "-" "Mozilla/5.0 (Linux; Android 6.0.1; Nexus 5X Build/MMB29P) AppleWebKit/537.36 (KHTML, like Gecko) Chrome/41.0.2272.96 Mobile Safari/537.36 (compatible; Googlebot/2.1; +http://www.google.com/bot.html)"</w:t>
        <w:br/>
        <w:t>54.36.149.97 - - [01/May/2018:12:34:18 -0700] "GET / HTTP/1.1" 200 203952 "-" "Mozilla/5.0 (compatible; AhrefsBot/5.2; +http://ahrefs.com/robot/)"</w:t>
        <w:br/>
        <w:t>54.36.148.146 - - [01/May/2018:12:36:46 -0700] "GET /Sections/LeadershipOffices/LeadershipOffices.aspx?Category=PublicGuide&amp;File=About%20The%20House%20--%20Leadership%20Offices.html HTTP/1.1" 404 1279 "-" "Mozilla/5.0 (compatible; AhrefsBot/5.2; +http://ahrefs.com/robot/)"</w:t>
        <w:br/>
        <w:t>40.77.167.195 - - [01/May/2018:12:38:03 -0700] "GET /GayMarriageSuit/Grimsley2014-12-19Grimsleysupplementalappendix.pdf HTTP/1.1" 200 3719715 "-" "Mozilla/5.0 (iPhone; CPU iPhone OS 7_0 like Mac OS X) AppleWebKit/537.51.1 (KHTML, like Gecko) Version/7.0 Mobile/11A465 Safari/9537.53 (compatible; bingbot/2.0; +http://www.bing.com/bingbot.htm)"</w:t>
        <w:br/>
        <w:t>77.75.79.62 - - [01/May/2018:12:41:58 -0700] "GET /robots.txt HTTP/1.1" 200 - "-" "Mozilla/5.0 (compatible; SeznamBot/3.2; +http://napoveda.seznam.cz/en/seznambot-intro/)"</w:t>
        <w:br/>
        <w:t>77.75.79.62 - - [01/May/2018:12:41:59 -0700] "GET /images/HigherEd-PartOne.jpg HTTP/1.1" 200 1040930 "-" "Mozilla/5.0 (compatible; SeznamBot/3.2; +http://napoveda.seznam.cz/en/seznambot-intro/)"</w:t>
        <w:br/>
        <w:t>77.75.79.62 - - [01/May/2018:12:42:04 -0700] "GET /Congress2010.html HTTP/1.1" 304 - "-" "Mozilla/5.0 (compatible; SeznamBot/3.2; +http://napoveda.seznam.cz/en/seznambot-intro/)"</w:t>
        <w:br/>
        <w:t>77.75.79.62 - - [01/May/2018:12:42:05 -0700] "GET /debate.html HTTP/1.1" 304 - "-" "Mozilla/5.0 (compatible; SeznamBot/3.2; +http://napoveda.seznam.cz/en/seznambot-intro/)"</w:t>
        <w:br/>
        <w:t>216.244.66.203 - - [01/May/2018:12:47:09 -0700] "GET /FannyDeregulation/Tetzlaff-case/15-485_Tetzlaff-v-ECMC-Tue22Mar2016-email-to-clerk-Atkins-de-GordonWayneWatts.html HTTP/1.1" 200 48783 "-" "Mozilla/5.0 (compatible; DotBot/1.1; http://www.opensiteexplorer.org/dotbot, help@moz.com)"</w:t>
        <w:br/>
        <w:t>141.8.144.46 - - [01/May/2018:12:49:06 -0700] "GET /robots.txt HTTP/1.1" 200 - "-" "Mozilla/5.0 (compatible; YandexBot/3.0; +http://yandex.com/bots)"</w:t>
        <w:br/>
        <w:t>141.8.144.46 - - [01/May/2018:12:49:09 -0700] "GET /FannyDeregulation/Tetzlaff-case/FedExProof-of-Delivery-782321072299.PNG HTTP/1.1" 304 - "-" "Mozilla/5.0 (compatible; YandexImages/3.0; +http://yandex.com/bots)"</w:t>
        <w:br/>
        <w:t>216.244.66.203 - - [01/May/2018:12:49:37 -0700] "GET /Elections/AmendmentTwo.html HTTP/1.1" 200 16471 "-" "Mozilla/5.0 (compatible; DotBot/1.1; http://www.opensiteexplorer.org/dotbot, help@moz.com)"</w:t>
        <w:br/>
        <w:t>40.77.167.82 - - [01/May/2018:12:49:43 -0700] "GET /HealthCareQuestionTooHard.html HTTP/1.1" 200 8826 "-" "Mozilla/5.0 (compatible; bingbot/2.0; +http://www.bing.com/bingbot.htm)"</w:t>
        <w:br/>
        <w:t>54.36.149.89 - - [01/May/2018:12:50:00 -0700] "GET /DennisRoss-on-HigherEd/Ross-most-conservative.PNG HTTP/1.1" 200 124071 "-" "Mozilla/5.0 (compatible; AhrefsBot/5.2; +http://ahrefs.com/robot/)"</w:t>
        <w:br/>
        <w:t>66.249.79.153 - - [01/May/2018:12:51:17 -0700] "GET /images/time-line-of-events.PNG HTTP/1.1" 304 - "-" "Googlebot-Image/1.0"</w:t>
        <w:br/>
        <w:t>95.143.139.2 - - [01/May/2018:12:52:05 -0700] "GET / HTTP/1.1" 200 203952 "http://www.gordonwatts.com/" "Mozilla/5.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X11; Linux x86_64) AppleWebKit/537.36 (KHTML, like Gecko) Chrome/63.0.3239.108 Safari/537.36"</w:t>
        <w:br/>
        <w:t>95.143.139.2 - - [01/May/2018:12:52:11 -0700] "GET /Transcript-for-GordonWayneWatts_StudentLoanSpeechVideo_Generated-by-GoogleYouTube.html HTTP/1.1" 200 19543 "http://www.gordonwatts.com/" "Mozilla/5.0 (X11; Linux x86_64) AppleWebKit/537.36 (KHTML, like Gecko) Chrome/63.0.3239.108 Safari/537.36"</w:t>
        <w:br/>
        <w:t>66.249.79.156 - - [01/May/2018:12:54:53 -0700] "GET /images/cPanel-GordonWatts-dot-com.PNG HTTP/1.1" 304 - "-" "Googlebot-Image/1.0"</w:t>
        <w:br/>
        <w:t>77.75.76.164 - - [01/May/2018:12:56:08 -0700] "GET /robots.txt HTTP/1.1" 200 - "-" "Mozilla/5.0 (compatible; SeznamBot/3.2; +http://napoveda.seznam.cz/en/seznambot-intro/)"</w:t>
        <w:br/>
        <w:t>77.75.76.164 - - [01/May/2018:12:56:09 -0700] "GET /images/JesusLambDove.gif HTTP/1.1" 200 393216 "-" "Mozilla/5.0 (compatible; SeznamBot/3.2; +http://napoveda.seznam.cz/en/seznambot-intro/)"</w:t>
        <w:br/>
        <w:t>77.75.76.164 - - [01/May/2018:12:56:14 -0700] "GET /robots.txt HTTP/1.1" 200 - "-" "Mozilla/5.0 (compatible; SeznamBot/3.2; +http://napoveda.seznam.cz/en/seznambot-intro/)"</w:t>
        <w:br/>
        <w:t>77.75.76.164 - - [01/May/2018:12:56:15 -0700] "GET /redux-on-CS-HB-7013.html HTTP/1.1" 304 - "-" "Mozilla/5.0 (compatible; SeznamBot/3.2; +http://napoveda.seznam.cz/en/seznambot-intro/)"</w:t>
        <w:br/>
        <w:t>77.75.76.164 - - [01/May/2018:12:56:16 -0700] "GET /new-Tribune-letter.html HTTP/1.1" 304 - "-" "Mozilla/5.0 (compatible; SeznamBot/3.2; +http://napoveda.seznam.cz/en/seznambot-intro/)"</w:t>
        <w:br/>
        <w:t>40.77.167.195 - - [01/May/2018:12:58:34 -0700] "GET /theology/SoulSleep.html HTTP/1.1" 200 10661 "-" "Mozilla/5.0 (compatible; bingbot/2.0; +http://www.bing.com/bingbot.htm)"</w:t>
        <w:br/>
        <w:t>24.30.46.132 - - [01/May/2018:12:58:37 -0700] "GET /theology/TestForProphetsAndSpirits.html HTTP/1.1" 200 19550 "https://www.google.com/" "Mozilla/5.0 (Windows NT 10.0; Win64; x64; rv:59.0) Gecko/20100101 Firefox/59.0"</w:t>
        <w:br/>
        <w:t>24.30.46.132 - - [01/May/2018:12:58:37 -0700] "GET /images/light-magnifying-glass.gif HTTP/1.1" 200 4110 "http://gordonwatts.com/theology/TestForProphetsAndSpirits.html" "Mozilla/5.0 (Windows NT 10.0; Win64; x64; rv:59.0) Gecko/20100101 Firefox/59.0"</w:t>
        <w:br/>
        <w:t>24.30.46.132 - - [01/May/2018:12:58:38 -0700] "GET /images/HolyGhostSmall.jpg HTTP/1.1" 200 4713 "http://gordonwatts.com/theology/TestForProphetsAndSpirits.html" "Mozilla/5.0 (Windows NT 10.0; Win64; x64; rv:59.0) Gecko/20100101 Firefox/59.0"</w:t>
        <w:br/>
        <w:t>24.30.46.132 - - [01/May/2018:12:58:38 -0700] "GET /favicon.ico HTTP/1.1" 200 112 "-" "Mozilla/5.0 (Windows NT 10.0; Win64; x64; rv:59.0) Gecko/20100101 Firefox/59.0"</w:t>
        <w:br/>
        <w:t>24.30.46.132 - - [01/May/2018:12:58:38 -0700] "GET /favicon.ico HTTP/1.1" 200 112 "-" "Mozilla/5.0 (Windows NT 10.0; Win64; x64; rv:59.0) Gecko/20100101 Firefox/59.0"</w:t>
        <w:br/>
        <w:t>40.77.167.54 - - [01/May/2018:12:59:14 -0700] "GET /consumer.html HTTP/1.1" 200 31422 "-" "Mozilla/5.0 (iPhone; CPU iPhone OS 7_0 like Mac OS X) AppleWebKit/537.51.1 (KHTML, like Gecko) Version/7.0 Mobile/11A465 Safari/9537.53 (compatible; bingbot/2.0; +http://www.bing.com/bingbot.htm)"</w:t>
        <w:br/>
        <w:t>40.77.167.195 - - [01/May/2018:12:59:35 -0700] "GET /images/sky4.jpg HTTP/1.1" 200 4513 "-" "Mozilla/5.0 (iPhone; CPU iPhone OS 7_0 like Mac OS X) AppleWebKit/537.51.1 (KHTML, like Gecko) Version/7.0 Mobile/11A465 Safari/9537.53 (compatible; bingbot/2.0; +http://www.bing.com/bingbot.htm)"</w:t>
        <w:br/>
        <w:t>54.36.149.77 - - [01/May/2018:13:06:45 -0700] "GET /Bob-is-not-blocked.JPG HTTP/1.1" 200 174079 "-" "Mozilla/5.0 (compatible; AhrefsBot/5.2; +http://ahrefs.com/robot/)"</w:t>
        <w:br/>
        <w:t>35.226.23.240 - - [01/May/2018:13:08:22 -0700] "GET /robots.txt HTTP/1.1" 200 - "-" "ltx71 - (http://ltx71.com/)"</w:t>
        <w:br/>
        <w:t>40.77.167.54 - - [01/May/2018:13:10:51 -0700] "GET /DorisMooreBaileyResearch/misc/DC-v-Heller_PDF.pdf HTTP/1.1" 200 222658 "-" "Mozilla/5.0 (iPhone; CPU iPhone OS 7_0 like Mac OS X) AppleWebKit/537.51.1 (KHTML, like Gecko) Version/7.0 Mobile/11A465 Safari/9537.53 (compatible; bingbot/2.0; +http://www.bing.com/bingbot.htm)"</w:t>
        <w:br/>
        <w:t>54.36.149.52 - - [01/May/2018:13:11:22 -0700] "GET /FannyDeregulation/LetterLedgerFri03June2011.jpg HTTP/1.1" 200 512061 "-" "Mozilla/5.0 (compatible; AhrefsBot/5.2; +http://ahrefs.com/robot/)"</w:t>
        <w:br/>
        <w:t>54.36.149.10 - - [01/May/2018:13:11:46 -0700] "GET /DennisRoss-on-HigherEd/House-and-Senate-visit-my-website.PNG HTTP/1.1" 200 200720 "-" "Mozilla/5.0 (compatible; AhrefsBot/5.2; +http://ahrefs.com/robot/)"</w:t>
        <w:br/>
        <w:t>207.46.13.138 - - [01/May/2018:13:12:46 -0700] "GET /GayMarriageSuit/SupremeCourtCase/FromSCOTUS/Supplamental_Brief.doc HTTP/1.1" 200 13548443 "-" "Mozilla/5.0 (compatible; bingbot/2.0; +http://www.bing.com/bingbot.htm)"</w:t>
        <w:br/>
        <w:t>180.76.15.141 - - [01/May/2018:13:14:51 -0700] "GET /UnemploymentComp/Work-Record-ExplicitDAYofWEEKStamps.doc HTTP/1.1" 200 28800 "-" "Mozilla/5.0 (compatible; Baiduspider/2.0; +http://www.baidu.com/search/spider.html)"</w:t>
        <w:br/>
        <w:t>40.77.167.195 - - [01/May/2018:13:15:23 -0700] "GET /AntiVirusINFO.html HTTP/1.1" 200 7528 "-" "Mozilla/5.0 (compatible; bingbot/2.0; +http://www.bing.com/bingbot.htm)"</w:t>
        <w:br/>
        <w:t>40.77.167.54 - - [01/May/2018:13:15:36 -0700] "GET /images/Alert.jpg HTTP/1.1" 200 8914 "-" "Mozilla/5.0 (compatible; bingbot/2.0; +http://www.bing.com/bingbot.htm)"</w:t>
        <w:br/>
        <w:t>66.249.79.156 - - [01/May/2018:13:15:45 -0700] "GET /MortgageFraudCourtDocs/MotExtTime_FilingAccepted_ODYSSEYeFileIL.pdf HTTP/1.1" 200 125325 "-" "Mozilla/5.0 (Linux; Android 6.0.1; Nexus 5X Build/MMB29P) AppleWebKit/537.36 (KHTML, like Gecko) Chrome/41.0.2272.96 Mobile Safari/537.36 (compatible; Googlebot/2.1; +http://www.google.com/bot.html)"</w:t>
        <w:br/>
        <w:t>40.77.167.82 - - [01/May/2018:13:20:22 -0700] "GET /FannyDeregulation/Tetzlaff-case/Tetzlaff-case-DOCUMENTATION-of-delivery-and-printing-GordonWayneWatts-Intervention.pdf HTTP/1.1" 200 4346091 "-" "Mozilla/5.0 (compatible; bingbot/2.0; +http://www.bing.com/bingbot.htm)"</w:t>
        <w:br/>
        <w:t>66.249.79.159 - - [01/May/2018:13:24:08 -0700] "GET /GayMarriageSuit/GentryAmicus.pdf HTTP/1.1" 200 144594 "-" "Mozilla/5.0 (compatible; Googlebot/2.1; +http://www.google.com/bot.html)"</w:t>
        <w:br/>
        <w:t>54.36.148.220 - - [01/May/2018:13:25:03 -0700] "GET /MortgageFraudCourtDocs/2007-CH-29738-Monday22February2016-ORDER-Rule_298-poverty-GordonWayneWatts.tif HTTP/1.1" 200 127951 "-" "Mozilla/5.0 (compatible; AhrefsBot/5.2; +http://ahrefs.com/robot/)"</w:t>
        <w:br/>
        <w:t>40.77.167.195 - - [01/May/2018:13:28:36 -0700] "GET /FannyDeregulation/ContestFinalEdit.wmv HTTP/1.1" 200 10840554 "-" "Mozilla/5.0 (compatible; bingbot/2.0; +http://www.bing.com/bingbot.htm)"</w:t>
        <w:br/>
        <w:t>180.76.15.32 - - [01/May/2018:13:29:05 -0700] "GET /undecided-voter-asks-for-help.html HTTP/1.1" 200 24073 "-" "Mozilla/5.0 (compatible; Baiduspider/2.0; +http://www.baidu.com/search/spider.html)"</w:t>
        <w:br/>
        <w:t>180.76.15.159 - - [01/May/2018:13:31:33 -0700] "GET /FannyDeregulation/Higher-Ed-Tuition-Costs.html HTTP/1.1" 200 111896 "-" "Mozilla/5.0 (compatible; Baiduspider/2.0; +http://www.baidu.com/search/spider.html)"</w:t>
        <w:br/>
        <w:t>40.77.167.54 - - [01/May/2018:13:34:55 -0700] "GET /BraveRepublicanBreaksRanksWithGOP-HigheEd.html HTTP/1.1" 200 22411 "-" "Mozilla/5.0 (compatible; bingbot/2.0; +http://www.bing.com/bingbot.htm)"</w:t>
        <w:br/>
        <w:t>157.55.39.169 - - [01/May/2018:13:39:19 -0700] "GET /DorisMooreBaileyResearch/Updates-w-DorisMBailey-worth-saving.html HTTP/1.1" 200 27800 "-" "Mozilla/5.0 (iPhone; CPU iPhone OS 7_0 like Mac OS X) AppleWebKit/537.51.1 (KHTML, like Gecko) Version/7.0 Mobile/11A465 Safari/9537.53 (compatible; bingbot/2.0; +http://www.bing.com/bingbot.htm)"</w:t>
        <w:br/>
        <w:t>131.253.25.136 - - [01/May/2018:13:39:23 -0700] "GET /GayMarriageSuit/Grimsley2014-12-19Grimsleysupplementalappendix.pdf HTTP/1.1" 200 283370 "-" "Mozilla/5.0 (iPhone; CPU iPhone OS 7_0 like Mac OS X) AppleWebKit/537.51.1 (KHTML, like Gecko) Version/7.0 Mobile/11A465 Safari/9537.53 BingPreview/1.0b"</w:t>
        <w:br/>
        <w:t>157.55.39.169 - - [01/May/2018:13:39:36 -0700] "GET /DorisMooreBaileyResearch/TheRegister-logo.gif HTTP/1.1" 200 2057 "-" "Mozilla/5.0 (iPhone; CPU iPhone OS 7_0 like Mac OS X) AppleWebKit/537.51.1 (KHTML, like Gecko) Version/7.0 Mobile/11A465 Safari/9537.53 (compatible; bingbot/2.0; +http://www.bing.com/bingbot.htm)"</w:t>
        <w:br/>
        <w:t>40.77.167.82 - - [01/May/2018:13:39:28 -0700] "GET /MortgageFraudCourtDocs/2017-M1-400775-May17-2017-Intervention-Proper_WATTS.pdf HTTP/1.1" 200 7681710 "-" "Mozilla/5.0 (iPhone; CPU iPhone OS 7_0 like Mac OS X) AppleWebKit/537.51.1 (KHTML, like Gecko) Version/7.0 Mobile/11A465 Safari/9537.53 (compatible; bingbot/2.0; +http://www.bing.com/bingbot.htm)"</w:t>
        <w:br/>
        <w:t>54.36.148.26 - - [01/May/2018:13:40:44 -0700] "GET /DennisRoss-on-HigherEd/HeavyHandArchive-resolved/DennisRoss-HeavyHand-retraction-letter.PNG HTTP/1.1" 200 160352 "-" "Mozilla/5.0 (compatible; AhrefsBot/5.2; +http://ahrefs.com/robot/)"</w:t>
        <w:br/>
        <w:t>12.68.160.25 - - [01/May/2018:13:42:28 -0700] "GET /Facebook-note.PNG HTTP/1.1" 200 462250 "https://www.google.com/" "Mozilla/5.0 (Windows NT 10.0; Win64; x64) AppleWebKit/537.36 (KHTML, like Gecko) Chrome/66.0.3359.139 Safari/537.36"</w:t>
        <w:br/>
        <w:t>180.76.15.23 - - [01/May/2018:13:43:19 -0700] "GET /regeneration.html HTTP/1.1" 200 14036 "-" "Mozilla/5.0 (compatible; Baiduspider/2.0; +http://www.baidu.com/search/spider.html)"</w:t>
        <w:br/>
        <w:t>54.36.148.21 - - [01/May/2018:13:49:23 -0700] "GET / HTTP/1.1" 200 203952 "-" "Mozilla/5.0 (compatible; AhrefsBot/5.2; +http://ahrefs.com/robot/)"</w:t>
        <w:br/>
        <w:t>71.201.59.54 - - [01/May/2018:13:50:56 -0700] "GET /MortgageFraudCourtDocs/1stAppellateCourt-ORDER-1-14-2751.jpg HTTP/1.1" 200 331622 "https://www.google.com/" "Mozilla/5.0 (iPad; CPU OS 11_3 like Mac OS X) AppleWebKit/605.1.15 (KHTML, like Gecko) Version/11.0 Mobile/15E148 Safari/604.1"</w:t>
        <w:br/>
        <w:t>66.249.79.153 - - [01/May/2018:13:55:16 -0700] "GET /images/Visits-to-AttyShannonStory.JPG HTTP/1.1" 304 - "-" "Googlebot-Image/1.0"</w:t>
        <w:br/>
        <w:t>77.75.77.72 - - [01/May/2018:13:56:26 -0700] "GET /robots.txt HTTP/1.1" 200 - "-" "Mozilla/5.0 (compatible; SeznamBot/3.2; +http://napoveda.seznam.cz/en/seznambot-intro/)"</w:t>
        <w:br/>
        <w:t>77.75.77.72 - - [01/May/2018:13:56:28 -0700] "GET /images/Pic2ByJeanKeaton.gif HTTP/1.1" 200 71107 "-" "Mozilla/5.0 (compatible; SeznamBot/3.2; +http://napoveda.seznam.cz/en/seznambot-intro/)"</w:t>
        <w:br/>
        <w:t>77.75.77.72 - - [01/May/2018:13:56:30 -0700] "GET /robots.txt HTTP/1.1" 200 - "-" "Mozilla/5.0 (compatible; SeznamBot/3.2; +http://napoveda.seznam.cz/en/seznambot-intro/)"</w:t>
        <w:br/>
        <w:t>77.75.77.7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- [01/May/2018:13:56:32 -0700] "GET /DeptOfEd-PRESS-Office.pdf HTTP/1.1" 304 - "-" "Mozilla/5.0 (compatible; SeznamBot/3.2; +http://napoveda.seznam.cz/en/seznambot-intro/)"</w:t>
        <w:br/>
        <w:t>77.75.77.72 - - [01/May/2018:13:56:33 -0700] "GET /call-clinton-trump.jpg HTTP/1.1" 304 - "-" "Mozilla/5.0 (compatible; SeznamBot/3.2; +http://napoveda.seznam.cz/en/seznambot-intro/)"</w:t>
        <w:br/>
        <w:t>77.75.77.72 - - [01/May/2018:13:56:34 -0700] "GET /InitialSC04-68.doc HTTP/1.1" 304 - "-" "Mozilla/5.0 (compatible; SeznamBot/3.2; +http://napoveda.seznam.cz/en/seznambot-intro/)"</w:t>
        <w:br/>
        <w:t>180.76.15.21 - - [01/May/2018:13:57:32 -0700] "GET /hillary.html HTTP/1.1" 200 3713 "-" "Mozilla/5.0 (compatible; Baiduspider/2.0; +http://www.baidu.com/search/spider.html)"</w:t>
        <w:br/>
        <w:t>180.107.213.178 - - [01/May/2018:13:57:30 -0700] "GET /FannyDeregulation/Higher-Ed-Tuition-Costs.html HTTP/1.1" 200 456180 "-" "Mozilla/4.0 (compatible; MSIE 8.0; Windows NT 6.1; Trident/4.0)"</w:t>
        <w:br/>
        <w:t>180.107.213.178 - - [01/May/2018:13:57:45 -0700] "GET /Twittergate.html HTTP/1.1" 200 73988 "-" "Mozilla/4.0 (compatible; MSIE 8.0; Windows NT 6.1; Trident/4.0)"</w:t>
        <w:br/>
        <w:t>178.42.11.28 - - [01/May/2018:13:57:51 -0700] "GET /FannyDeregulation/Another-victim-Twittergate-2-of-3.JPG HTTP/1.1" 200 178967 "https://www.google.com/" "Mozilla/5.0 (Windows NT 6.3; Win64; x64; rv:59.0) Gecko/20100101 Firefox/59.0"</w:t>
        <w:br/>
        <w:t>222.93.153.20 - - [01/May/2018:13:58:20 -0700] "GET /Transcript-for-GordonWayneWatts_StudentLoanSpeechVideo_Generated-by-GoogleYouTube.html HTTP/1.1" 200 364198 "-" "Mozilla/4.0 (compatible; MSIE 8.0; Windows NT 6.1; Trident/4.0)"</w:t>
        <w:br/>
        <w:t>222.93.153.20 - - [01/May/2018:13:58:49 -0700] "GET /reunion.html HTTP/1.1" 200 8781 "-" "Mozilla/4.0 (compatible; MSIE 8.0; Windows NT 6.1; Trident/4.0)"</w:t>
        <w:br/>
        <w:t>222.93.153.20 - - [01/May/2018:13:58:49 -0700] "GET /Campaign.html HTTP/1.1" 200 119678 "-" "Mozilla/4.0 (compatible; MSIE 8.0; Windows NT 6.1; Trident/4.0)"</w:t>
        <w:br/>
        <w:t>222.93.153.20 - - [01/May/2018:14:00:16 -0700] "GET /FannyDeregulation/Tetzlaff-case/DOCKET-15-485_Tetzlaff-v-ECMC.html HTTP/1.1" 200 56760 "-" "Mozilla/4.0 (compatible; MSIE 8.0; Windows NT 6.1; Trident/4.0)"</w:t>
        <w:br/>
        <w:t>154.118.8.191 - - [01/May/2018:14:01:14 -0700] "GET /MortgageFraudCourtDocs/07ch-29738-LAW-Division-RobtJMore-filing-11-16-2015.PNG HTTP/1.1" 200 62656 "https://www.google.com/" "Mozilla/5.0 (Windows NT 6.3; Win64; x64) AppleWebKit/537.36 (KHTML, like Gecko) Chrome/66.0.3359.139 Safari/537.36"</w:t>
        <w:br/>
        <w:t>66.249.79.155 - - [01/May/2018:14:01:35 -0700] "GET /MortgageFraudCourtDocs/8-30-2016-CaseCont.tif HTTP/1.1" 304 - "-" "Googlebot-Image/1.0"</w:t>
        <w:br/>
        <w:t>157.55.39.169 - - [01/May/2018:14:02:10 -0700] "GET /higher-ed-question.html HTTP/1.1" 200 1813 "-" "Mozilla/5.0 (iPhone; CPU iPhone OS 7_0 like Mac OS X) AppleWebKit/537.51.1 (KHTML, like Gecko) Version/7.0 Mobile/11A465 Safari/9537.53 (compatible; bingbot/2.0; +http://www.bing.com/bingbot.htm)"</w:t>
        <w:br/>
        <w:t>216.244.66.250 - - [01/May/2018:14:04:12 -0700] "GET /robots.txt HTTP/1.1" 200 - "-" "Mozilla/5.0 (compatible; DotBot/1.1; http://www.opensiteexplorer.org/dotbot, help@moz.com)"</w:t>
        <w:br/>
        <w:t>216.244.66.236 - - [01/May/2018:14:06:48 -0700] "GET /robots.txt HTTP/1.1" 200 - "-" "Mozilla/5.0 (compatible; DotBot/1.1; http://www.opensiteexplorer.org/dotbot, help@moz.com)"</w:t>
        <w:br/>
        <w:t>109.245.29.195 - - [01/May/2018:14:08:52 -0700] "GET /wp-login.php HTTP/1.1" 404 2404 "-" "Mozilla/5.0 (Windows NT 6.1; WOW64; rv:40.0) Gecko/20100101 Firefox/40.1"</w:t>
        <w:br/>
        <w:t>109.245.29.195 - - [01/May/2018:14:08:52 -0700] "GET / HTTP/1.1" 200 628398 "-" "Mozilla/5.0 (Windows NT 6.1; WOW64; rv:40.0) Gecko/20100101 Firefox/40.1"</w:t>
        <w:br/>
        <w:t>40.77.167.195 - - [01/May/2018:14:10:49 -0700] "GET /GayMarriageSuit/Smith-amicus.pdf HTTP/1.1" 200 493610 "-" "Mozilla/5.0 (iPhone; CPU iPhone OS 7_0 like Mac OS X) AppleWebKit/537.51.1 (KHTML, like Gecko) Version/7.0 Mobile/11A465 Safari/9537.53 (compatible; bingbot/2.0; +http://www.bing.com/bingbot.htm)"</w:t>
        <w:br/>
        <w:t>216.244.66.236 - - [01/May/2018:14:12:37 -0700] "GET /MortgageFraudCourtDocs/USPS-tracking_4-20-2018_Watts_filings.pdf HTTP/1.1" 200 3606473 "-" "Mozilla/5.0 (compatible; DotBot/1.1; http://www.opensiteexplorer.org/dotbot, help@moz.com)"</w:t>
        <w:br/>
        <w:t>40.77.167.195 - - [01/May/2018:14:14:27 -0700] "GET /email-re-pryor.html HTTP/1.1" 200 4594 "-" "Mozilla/5.0 (compatible; bingbot/2.0; +http://www.bing.com/bingbot.htm)"</w:t>
        <w:br/>
        <w:t>40.77.167.54 - - [01/May/2018:14:14:44 -0700] "GET /robots.txt HTTP/1.1" 200 - "-" "Mozilla/5.0 (compatible; bingbot/2.0; +http://www.bing.com/bingbot.htm)"</w:t>
        <w:br/>
        <w:t>216.244.66.203 - - [01/May/2018:14:21:27 -0700] "GET /robots.txt HTTP/1.1" 200 - "-" "Mozilla/5.0 (compatible; DotBot/1.1; http://www.opensiteexplorer.org/dotbot, help@moz.com)"</w:t>
        <w:br/>
        <w:t>54.36.148.46 - - [01/May/2018:14:21:27 -0700] "GET / HTTP/1.1" 200 203952 "-" "Mozilla/5.0 (compatible; AhrefsBot/5.2; +http://ahrefs.com/robot/)"</w:t>
        <w:br/>
        <w:t>54.67.59.131 - - [01/May/2018:14:25:31 -0700] "GET / HTTP/1.1" 200 203952 "-" "Mozilla/5.0 (Macintosh; Intel Mac OS X 10_12_6) AppleWebKit/537.36 (KHTML, like Gecko) Chrome/61.0.3163.100 Safari/537.36"</w:t>
        <w:br/>
        <w:t>40.77.167.82 - - [01/May/2018:14:26:29 -0700] "GET /DennisRoss-on-HigherEd/BILLS/one-of-several-MEDIUM-good-BILLS-114hr1674ih.pdf HTTP/1.1" 200 205617 "-" "Mozilla/5.0 (compatible; bingbot/2.0; +http://www.bing.com/bingbot.htm)"</w:t>
        <w:br/>
        <w:t>24.15.51.189 - - [01/May/2018:14:29:29 -0700] "GET /FannyDeregulation/Tetzlaff-case/15-485_CourtsStamp-Feb09-2016-RECEIVED-Re-GordonWayneWatts.JPG HTTP/1.1" 200 304448 "https://www.google.com/" "Mozilla/5.0 (Windows NT 10.0; Win64; x64) AppleWebKit/537.36 (KHTML, like Gecko) Chrome/66.0.3359.117 Safari/537.36"</w:t>
        <w:br/>
        <w:t>70.54.105.119 - - [01/May/2018:14:30:38 -0700] "GET /education/FSU-BS-Degree-double-major-with-honours.JPG HTTP/1.1" 200 361168 "https://www.google.ca/" "Mozilla/5.0 (iPhone; CPU iPhone OS 9_3_5 like Mac OS X) AppleWebKit/601.1.46 (KHTML, like Gecko) Version/9.0 Mobile/13G36 Safari/601.1"</w:t>
        <w:br/>
        <w:t>40.77.167.82 - - [01/May/2018:14:32:14 -0700] "GET /weed-screed-LEGAL-CRIME.html HTTP/1.1" 200 14341 "-" "Mozilla/5.0 (iPhone; CPU iPhone OS 7_0 like Mac OS X) AppleWebKit/537.51.1 (KHTML, like Gecko) Version/7.0 Mobile/11A465 Safari/9537.53 (compatible; bingbot/2.0; +http://www.bing.com/bingbot.htm)"</w:t>
        <w:br/>
        <w:t>40.77.167.82 - - [01/May/2018:14:37:32 -0700] "GET /GayMarriageSuit/2nd-set-NewDocs/LightedCandleAmicus.pdf HTTP/1.1" 200 216902 "-" "Mozilla/5.0 (iPhone; CPU iPhone OS 7_0 like Mac OS X) AppleWebKit/537.51.1 (KHTML, like Gecko) Version/7.0 Mobile/11A465 Safari/9537.53 (compatible; bingbot/2.0; +http://www.bing.com/bingbot.htm)"</w:t>
        <w:br/>
        <w:t>66.249.79.155 - - [01/May/2018:14:39:29 -0700] "GET /MortgageFraudCourtDocs/1stAppellateCourt-ORDER-1-15-0662.jpg HTTP/1.1" 304 - "-" "Googlebot-Image/1.0"</w:t>
        <w:br/>
        <w:t>174.231.10.74 - - [01/May/2018:14:40:09 -0700] "GET /FannyDeregulation/Tetzlaff-case/15-485_CourtsStamp-Feb11-2016-RECEIVED-Re-GordonWayneWatts.JPG HTTP/1.1" 200 400118 "https://www.google.com/" "Mozilla/5.0 (X11; CrOS x86_64 9592.96.0) AppleWebKit/537.36 (KHTML, like Gecko) Chrome/60.0.3112.114 Safari/537.36"</w:t>
        <w:br/>
        <w:t>174.231.10.74 - - [01/May/2018:14:40:13 -0700] "GET /FannyDeregulation/Tetzlaff-case/15-485_CourtsStamp-Feb09-2016-RECEIVED-Re-GordonWayneWatts.JPG HTTP/1.1" 200 304448 "https://www.google.com/" "Mozilla/5.0 (X11; CrOS x86_64 9592.96.0) AppleWebKit/537.36 (KHTML, like Gecko) Chrome/60.0.3112.114 Safari/537.36"</w:t>
        <w:br/>
        <w:t>40.77.167.54 - - [01/May/2018:14:40:29 -0700] "GET /GayMarriageSuit/SupremeCourtCase/FromSCOTUS/Supplamental_Brief.doc HTTP/1.1" 200 10905322 "-" "Mozilla/5.0 (compatible; bingbot/2.0; +http://www.bing.com/bingbot.htm)"</w:t>
        <w:br/>
        <w:t>131.253.25.253 - - [01/May/2018:14:40:58 -0700] "GET /MortgageFraudCourtDocs/2017-M1-400775-May17-2017-Intervention-Proper_WATTS.pdf HTTP/1.1" 200 7802324 "-" "Mozilla/5.0 (iPhone; CPU iPhone OS 7_0 like Mac OS X) AppleWebKit/537.51.1 (KHTML, like Gecko) Version/7.0 Mobile/11A465 Safari/9537.53 BingPreview/1.0b"</w:t>
        <w:br/>
        <w:t>40.77.167.195 - - [01/May/2018:14:42:18 -0700] "GET /FannyDeregulation/ContestFinalEdit.wmv HTTP/1.1" 200 10848650 "-" "Mozilla/5.0 (compatible; bingbot/2.0; +http://www.bing.com/bingbot.htm)"</w:t>
        <w:br/>
        <w:t>40.77.167.195 - - [01/May/2018:14:42:44 -0700] "GET /GayMarriageSuit/MotionInFormaPauperisEtc.pdf HTTP/1.1" 200 9670598 "-" "Mozilla/5.0 (compatible; bingbot/2.0; +http://www.bing.com/bingbot.htm)"</w:t>
        <w:br/>
        <w:t>180.76.15.139 - - [01/May/2018:14:43:15 -0700] "GET /GayMarriageSuit/2nd-set-NewDocs/BecketFund-amicus.pdf HTTP/1.1" 200 211647 "-" "Mozilla/5.0 (compatible; Baiduspider/2.0; +http://www.baidu.com/search/spider.html)"</w:t>
        <w:br/>
        <w:t>40.77.167.195 - - [01/May/2018:14:43:55 -0700] "GET /GayMarriageSuit/MotionInFormaPauperisEtc.pdf HTTP/1.1" 200 9670598 "-" "Mozilla/5.0 (compatible; bingbot/2.0; +http://www.bing.com/bingbot.htm)"</w:t>
        <w:br/>
        <w:t>73.246.98.29 - - [01/May/2018:14:45:20 -0700] "GET /MortgageFraudCourtDocs/2007-CH-29738-Monday22February2016-ORDER-Rule_298-poverty-GordonWayneWatts.jpg HTTP/1.1" 200 405617 "https://www.google.com/" "Mozilla/5.0 (Windows NT 10.0; Win64; x64; rv:59.0) Gecko/20100101 Firefox/59.0"</w:t>
        <w:br/>
        <w:t>216.244.66.250 - - [01/May/2018:14:45:27 -0700] "GET /ShannonAttachment/files/Thank-you-email-to-JohnHughesShannon.html HTTP/1.1" 200 14374 "-" "Mozilla/5.0 (compatible; DotBot/1.1; http://www.opensiteexplorer.org/dotbot, help@moz.com)"</w:t>
        <w:br/>
        <w:t>216.244.66.250 - - [01/May/2018:14:47:34 -0700] "GET /Higher-Ed-Tuition-Costs.html HTTP/1.1" 200 456180 "-" "Mozilla/5.0 (compatible; DotBot/1.1; http://www.opensiteexplorer.org/dotbot, help@moz.com)"</w:t>
        <w:br/>
        <w:t>66.249.79.155 - - [01/May/2018:14:52:07 -0700] "GET /education/UEI-GPA-Award-1988.JPG HTTP/1.1" 304 - "-" "Googlebot-Image/1.0"</w:t>
        <w:br/>
        <w:t>173.252.88.3 - - [01/May/2018:14:55:59 -0700] "GET /DorisMooreBaileyResearch/pics/AlzoReddeck1.jpg HTTP/1.1" 200 17548 "-" "facebookexternalhit/1.1 (+http://www.facebook.com/externalhit_uatext.php)"</w:t>
        <w:br/>
        <w:t>40.77.167.195 - - [01/May/2018:14:57:01 -0700] "GET /w/index.php?title=Special:RecentChanges&amp;feed=atom HTTP/1.1" 200 298 "-" "Mozilla/5.0 (compatible; bingbot/2.0; +http://www.bing.com/bingbot.htm)"</w:t>
        <w:br/>
        <w:t>40.77.167.82 - - [01/May/2018:15:00:47 -0700] "GET /GayMarriageSuit/Appendix-GayMarriageCase.pdf HTTP/1.1" 200 1430924 "-" "Mozilla/5.0 (iPhone; CPU iPhone OS 7_0 like Mac OS X) AppleWebKit/537.51.1 (KHTML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like Gecko) Version/7.0 Mobile/11A465 Safari/9537.53 (compatible; bingbot/2.0; +http://www.bing.com/bingbot.htm)"</w:t>
        <w:br/>
        <w:t>46.161.9.63 - - [01/May/2018:15:02:53 -0700] "GET /FannyDeregulation/Tetzlaff-case/DOCKET-15-485_Tetzlaff-v-ECMC.html HTTP/1.0" 200 56760 "http://gordonwatts.com/FannyDeregulation/Tetzlaff-case/DOCKET-15-485_Tetzlaff-v-ECMC.html" "Mozilla/5.0 (Windows NT 6.1; WOW64) AppleWebKit/537.36 (KHTML, like Gecko) Chrome/63.0.3223.8 Safari/537.36"</w:t>
        <w:br/>
        <w:t>172.58.175.39 - - [01/May/2018:15:10:55 -0700] "GET /favicon.ico HTTP/1.1" 200 112 "http://gordonwatts.com/Gordons-DriversLivense-Etc.pdf" "Mozilla/5.0 (Windows NT 5.1) AppleWebKit/537.36 (KHTML, like Gecko) Chrome/49.0.2623.112 Safari/537.36 OPR/36.0.2130.80"</w:t>
        <w:br/>
        <w:t>172.58.175.39 - - [01/May/2018:15:10:54 -0700] "GET /Gordons-DriversLivense-Etc.pdf HTTP/1.1" 200 690180 "-" "Mozilla/5.0 (Windows NT 5.1) AppleWebKit/537.36 (KHTML, like Gecko) Chrome/49.0.2623.112 Safari/537.36 OPR/36.0.2130.80"</w:t>
        <w:br/>
        <w:t>216.244.66.203 - - [01/May/2018:15:12:33 -0700] "GET /robots.txt HTTP/1.1" 200 - "-" "Mozilla/5.0 (compatible; DotBot/1.1; http://www.opensiteexplorer.org/dotbot, help@moz.com)"</w:t>
        <w:br/>
        <w:t>180.108.173.146 - - [01/May/2018:15:12:43 -0700] "GET / HTTP/1.1" 200 628398 "-" "Mozilla/4.0 (compatible; MSIE 8.0; Windows NT 6.1; Trident/4.0)"</w:t>
        <w:br/>
        <w:t>66.249.79.156 - - [01/May/2018:15:12:58 -0700] "GET /robots.txt HTTP/1.1" 200 - "-" "Mozilla/5.0 (compatible; Googlebot/2.1; +http://www.google.com/bot.html)"</w:t>
        <w:br/>
        <w:t>66.249.79.153 - - [01/May/2018:15:12:58 -0700] "GET /ShannonAttachment/TerriSupremeCourt.pdf HTTP/1.1" 200 361051 "-" "Mozilla/5.0 (compatible; Googlebot/2.1; +http://www.google.com/bot.html)"</w:t>
        <w:br/>
        <w:t>72.30.14.12 - - [01/May/2018:15:13:22 -0700] "GET /robots.txt HTTP/1.1" 200 - "-" "Mozilla/5.0 (compatible; Yahoo! Slurp; http://help.yahoo.com/help/us/ysearch/slurp)"</w:t>
        <w:br/>
        <w:t>72.30.14.12 - - [01/May/2018:15:13:22 -0700] "GET /Gordons-DriversLivense-Etc.pdf HTTP/1.1" 200 234794 "-" "Mozilla/5.0 (compatible; Yahoo! Slurp; http://help.yahoo.com/help/us/ysearch/slurp) kafe/1525212802-0"</w:t>
        <w:br/>
        <w:t>72.30.14.12 - - [01/May/2018:15:13:23 -0700] "GET /MortgageFraudCourtDocs/Court-Stamped_No.123481_Fri20Apr2018_MotionForSupervisoryOrder_with_Exhibits_GordonWayneWatts.pdf HTTP/1.1" 200 234794 "-" "Mozilla/5.0 (compatible; Yahoo! Slurp; http://help.yahoo.com/help/us/ysearch/slurp) kafe/1525212803-0"</w:t>
        <w:br/>
        <w:t>180.76.15.135 - - [01/May/2018:15:16:35 -0700] "GET /theology/note-on-hijab-controversey.doc HTTP/1.1" 200 13067 "-" "Mozilla/5.0 (compatible; Baiduspider/2.0; +http://www.baidu.com/search/spider.html)"</w:t>
        <w:br/>
        <w:t>159.115.9.46 - - [01/May/2018:15:22:41 -0700] "GET /FannyDeregulation/Tetzlaff-case/DOCKET-15-485_Tetzlaff-v-ECMC.html HTTP/1.1" 200 18152 "-" "Mozilla/5.0 (Windows NT 6.3; Win64; x64) AppleWebKit/537.36 (KHTML, like Gecko) Chrome/65.0.3325.181 Safari/537.36"</w:t>
        <w:br/>
        <w:t>159.115.9.46 - - [01/May/2018:15:22:43 -0700] "GET /FannyDeregulation/Tetzlaff-case/favicon_bitmap.bmp HTTP/1.1" 200 146 "http://gordonwatts.com/FannyDeregulation/Tetzlaff-case/DOCKET-15-485_Tetzlaff-v-ECMC.html" "Mozilla/5.0 (Windows NT 6.3; Win64; x64) AppleWebKit/537.36 (KHTML, like Gecko) Chrome/65.0.3325.181 Safari/537.36"</w:t>
        <w:br/>
        <w:t>159.115.9.46 - - [01/May/2018:15:22:43 -0700] "GET /FannyDeregulation/Tetzlaff-case/HigherEd-BIG-logo.JPG HTTP/1.1" 200 14688 "http://gordonwatts.com/FannyDeregulation/Tetzlaff-case/DOCKET-15-485_Tetzlaff-v-ECMC.html" "Mozilla/5.0 (Windows NT 6.3; Win64; x64) AppleWebKit/537.36 (KHTML, like Gecko) Chrome/65.0.3325.181 Safari/537.36"</w:t>
        <w:br/>
        <w:t>159.115.9.46 - - [01/May/2018:15:22:44 -0700] "GET /FannyDeregulation/Tetzlaff-case/resized-scales-of-justice.JPG HTTP/1.1" 200 15516 "http://gordonwatts.com/FannyDeregulation/Tetzlaff-case/DOCKET-15-485_Tetzlaff-v-ECMC.html" "Mozilla/5.0 (Windows NT 6.3; Win64; x64) AppleWebKit/537.36 (KHTML, like Gecko) Chrome/65.0.3325.181 Safari/537.36"</w:t>
        <w:br/>
        <w:t>159.115.9.46 - - [01/May/2018:15:22:44 -0700] "GET /FannyDeregulation/Tetzlaff-case/MacSymbol.bmp HTTP/1.1" 200 789 "http://gordonwatts.com/FannyDeregulation/Tetzlaff-case/DOCKET-15-485_Tetzlaff-v-ECMC.html" "Mozilla/5.0 (Windows NT 6.3; Win64; x64) AppleWebKit/537.36 (KHTML, like Gecko) Chrome/65.0.3325.181 Safari/537.36"</w:t>
        <w:br/>
        <w:t>77.75.77.36 - - [01/May/2018:15:24:41 -0700] "GET /robots.txt HTTP/1.1" 200 - "-" "Mozilla/5.0 (compatible; SeznamBot/3.2; +http://napoveda.seznam.cz/en/seznambot-intro/)"</w:t>
        <w:br/>
        <w:t>77.75.77.36 - - [01/May/2018:15:24:42 -0700] "GET /images/Alert-hot.jpg HTTP/1.1" 200 9721 "-" "Mozilla/5.0 (compatible; SeznamBot/3.2; +http://napoveda.seznam.cz/en/seznambot-intro/)"</w:t>
        <w:br/>
        <w:t>77.75.77.36 - - [01/May/2018:15:24:44 -0700] "GET /robots.txt HTTP/1.1" 200 - "-" "Mozilla/5.0 (compatible; SeznamBot/3.2; +http://napoveda.seznam.cz/en/seznambot-intro/)"</w:t>
        <w:br/>
        <w:t>77.75.77.36 - - [01/May/2018:15:24:46 -0700] "GET /images/eHarmony.gif HTTP/1.1" 304 - "-" "Mozilla/5.0 (compatible; SeznamBot/3.2; +http://napoveda.seznam.cz/en/seznambot-intro/)"</w:t>
        <w:br/>
        <w:t>77.75.77.36 - - [01/May/2018:15:24:49 -0700] "GET /OldSchool.html HTTP/1.1" 304 - "-" "Mozilla/5.0 (compatible; SeznamBot/3.2; +http://napoveda.seznam.cz/en/seznambot-intro/)"</w:t>
        <w:br/>
        <w:t>157.55.39.20 - - [01/May/2018:15:31:01 -0700] "GET /robots.txt HTTP/1.1" 200 - "-" "Mozilla/5.0 (compatible; bingbot/2.0; +http://www.bing.com/bingbot.htm)"</w:t>
        <w:br/>
        <w:t>40.77.167.54 - - [01/May/2018:15:31:09 -0700] "GET /ReunionUpdates/TribuneTBO-EXTRA.jpg HTTP/1.1" 200 167895 "-" "Mozilla/5.0 (compatible; bingbot/2.0; +http://www.bing.com/bingbot.htm)"</w:t>
        <w:br/>
        <w:t>157.55.39.169 - - [01/May/2018:15:35:09 -0700] "GET /images/Visits-to-AttyShannonStory.JPG HTTP/1.1" 200 293376 "-" "Mozilla/5.0 (compatible; bingbot/2.0; +http://www.bing.com/bingbot.htm)"</w:t>
        <w:br/>
        <w:t>173.252.98.83 - - [01/May/2018:15:35:35 -0700] "GET /MortgageFraudCourtDocs/favicon_bitmap.bmp HTTP/1.1" 200 146 "-" "facebookexternalhit/1.1 (+http://www.facebook.com/externalhit_uatext.php)"</w:t>
        <w:br/>
        <w:t>31.13.125.28 - - [01/May/2018:15:35:35 -0700] "GET /MortgageFraudCourtDocs/favicon_bitmap.bmp HTTP/1.1" 200 146 "-" "facebookexternalhit/1.1 (+http://www.facebook.com/externalhit_uatext.php)"</w:t>
        <w:br/>
        <w:t>216.244.66.203 - - [01/May/2018:15:37:11 -0700] "GET /facebook/Dec23-update-email-toFacebook.html HTTP/1.1" 200 15926 "-" "Mozilla/5.0 (compatible; DotBot/1.1; http://www.opensiteexplorer.org/dotbot, help@moz.com)"</w:t>
        <w:br/>
        <w:t>40.77.167.195 - - [01/May/2018:15:38:11 -0700] "GET /FannyDeregulation/Tetzlaff-case/Tetzlaff-Intervention-GordonWayneWatts.pdf HTTP/1.1" 200 2203083 "-" "Mozilla/5.0 (iPhone; CPU iPhone OS 7_0 like Mac OS X) AppleWebKit/537.51.1 (KHTML, like Gecko) Version/7.0 Mobile/11A465 Safari/9537.53 (compatible; bingbot/2.0; +http://www.bing.com/bingbot.htm)"</w:t>
        <w:br/>
        <w:t>40.77.167.195 - - [01/May/2018:15:40:26 -0700] "GET /MortgageFraudCourtDocs/Nov25-2015-continuance-ORDER-07CH29738-LawDivision.PNG HTTP/1.1" 200 86936 "-" "Mozilla/5.0 (compatible; bingbot/2.0; +http://www.bing.com/bingbot.htm)"</w:t>
        <w:br/>
        <w:t>123.125.71.25 - - [01/May/2018:15:42:30 -0700] "GET /TheLedger-print-version-WATTS-GuestColumn-Thr04Aug2016.doc HTTP/1.1" 200 1010246 "-" "Mozilla/5.0 (compatible; Baiduspider/2.0; +http://www.baidu.com/search/spider.html)"</w:t>
        <w:br/>
        <w:t>52.91.109.208 - - [01/May/2018:15:43:09 -0700] "GET /robots.txt HTTP/1.1" 200 - "-" "Mozilla/5.0 (compatible; linkdexbot/2.0; +http://www.linkdex.com/bots/)"</w:t>
        <w:br/>
        <w:t>52.91.109.208 - - [01/May/2018:15:43:09 -0700] "GET /AntiVirusINFO.html HTTP/1.1" 200 7528 "-" "Mozilla/5.0 (compatible; linkdexbot/2.0; +http://www.linkdex.com/bots/)"</w:t>
        <w:br/>
        <w:t>40.77.167.54 - - [01/May/2018:15:43:30 -0700] "GET /MortgageFraudCourtDocs/4-17-2017-CaseCont.tif HTTP/1.1" 200 32728 "-" "Mozilla/5.0 (compatible; bingbot/2.0; +http://www.bing.com/bingbot.htm)"</w:t>
        <w:br/>
        <w:t>69.171.251.12 - - [01/May/2018:15:44:20 -0700] "GET /MortgageFraudCourtDocs/favicon_bitmap.bmp HTTP/1.1" 200 146 "-" "facebookexternalhit/1.1 (+http://www.facebook.com/externalhit_uatext.php)"</w:t>
        <w:br/>
        <w:t>216.244.66.203 - - [01/May/2018:15:45:17 -0700] "GET /FannyDeregulation/8618438-GORDON-PressRelease.mht HTTP/1.1" 200 272203 "-" "Mozilla/5.0 (compatible; DotBot/1.1; http://www.opensiteexplorer.org/dotbot, help@moz.com)"</w:t>
        <w:br/>
        <w:t>216.244.66.203 - - [01/May/2018:15:46:12 -0700] "GET /ShannonAttachment/files/copy-AttyJohnHughesShannonEsqBullyingSlanderThreat.html HTTP/1.1" 200 80391 "-" "Mozilla/5.0 (compatible; DotBot/1.1; http://www.opensiteexplorer.org/dotbot, help@moz.com)"</w:t>
        <w:br/>
        <w:t>40.77.167.54 - - [01/May/2018:15:48:23 -0700] "GET /images/GordonWatts.com_Nov2017-visits-to-site.PNG HTTP/1.1" 200 201196 "-" "Mozilla/5.0 (compatible; bingbot/2.0; +http://www.bing.com/bingbot.htm)"</w:t>
        <w:br/>
        <w:t>221.231.6.139 - - [01/May/2018:15:48:54 -0700] "HEAD //dgbf/doc.html HTTP/1.1" 404 - "-" "-"</w:t>
        <w:br/>
        <w:t>221.231.6.139 - - [01/May/2018:15:48:54 -0700] "HEAD //diguo/doc.html HTTP/1.1" 404 - "-" "-"</w:t>
        <w:br/>
        <w:t>221.231.6.139 - - [01/May/2018:15:48:54 -0700] "HEAD //beifen/doc.html HTTP/1.1" 404 - "-" "-"</w:t>
        <w:br/>
        <w:t>221.231.6.139 - - [01/May/2018:15:48:54 -0700] "HEAD //e/update/resetuser1.php HTTP/1.1" 404 - "-" "-"</w:t>
        <w:br/>
        <w:t>221.231.6.139 - - [01/May/2018:15:48:54 -0700] "HEAD //ebak/doc.html HTTP/1.1" 404 - "-" "-"</w:t>
        <w:br/>
        <w:t>221.231.6.139 - - [01/May/2018:15:48:54 -0700] "HEAD //dg/doc.html HTTP/1.1" 404 - "-" "-"</w:t>
        <w:br/>
        <w:t>221.231.6.139 - - [01/May/2018:15:48:54 -0700] "HEAD //dgbak/doc.html HTTP/1.1" 404 - "-" "-"</w:t>
        <w:br/>
        <w:t>221.231.6.139 - - [01/May/2018:15:48:54 -0700] "HEAD //data/doc.html HTTP/1.1" 404 - "-" "-"</w:t>
        <w:br/>
        <w:t>221.231.6.139 - - [01/May/2018:15:48:54 -0700] "HEAD //bf/doc.html HTTP/1.1" 404 - "-" "-"</w:t>
        <w:br/>
        <w:t>221.231.6.139 - - [01/May/2018:15:48:54 -0700] "HEAD //bak/doc.html HTTP/1.1" 404 - "-" "-"</w:t>
        <w:br/>
        <w:t>221.231.6.139 - - [01/May/2018:15:48:54 -0700] "HEAD //EmpireBak/doc.html HTTP/1.1" 404 - "-" "-"</w:t>
        <w:br/>
        <w:t>221.231.6.139 - - [01/May/2018:15:48:54 -0700] "HEAD //ebf/doc.html HTTP/1.1" 404 - "-" "-"</w:t>
        <w:br/>
        <w:t>221.231.6.139 - - [01/May/2018:15:48:54 -0700] "HEAD //beifenwang/doc.html HTTP/1.1" 404 - "-" "-"</w:t>
        <w:br/>
        <w:t>221.231.6.139 - - [01/May/2018:15:48:54 -0700] "HEAD //backsql/doc.html HTTP/1.1" 404 - "-" "-"</w:t>
        <w:br/>
        <w:t>221.231.6.139 - - [01/May/2018:15:48:54 -0700] "HEAD //dbbak/doc.html HTTP/1.1" 404 - "-" "-"</w:t>
        <w:br/>
        <w:t>221.231.6.139 - - [01/May/2018:15:48:54 -0700] "HEAD //dgg/doc.html HTTP/1.1" 404 - "-" "-"</w:t>
        <w:br/>
        <w:t>221.231.6.139 - - [01/May/2018:15:48:54 -0700] "HEAD //bak_adminn_cn/doc.html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TTP/1.1" 404 - "-" "-"</w:t>
        <w:br/>
        <w:t>221.231.6.139 - - [01/May/2018:15:48:54 -0700] "HEAD //bak_admin_99/doc.html HTTP/1.1" 404 - "-" "-"</w:t>
        <w:br/>
        <w:t>221.231.6.139 - - [01/May/2018:15:48:54 -0700] "HEAD //shujukudata/doc.html HTTP/1.1" 404 - "-" "-"</w:t>
        <w:br/>
        <w:t>221.231.6.139 - - [01/May/2018:15:48:55 -0700] "HEAD //e/update/resetuser.php HTTP/1.1" 404 - "-" "-"</w:t>
        <w:br/>
        <w:t>216.244.66.203 - - [01/May/2018:15:52:46 -0700] "GET /MortgageFraudCourtDocs/CindyKochComplaint.html HTTP/1.1" 200 70514 "-" "Mozilla/5.0 (compatible; DotBot/1.1; http://www.opensiteexplorer.org/dotbot, help@moz.com)"</w:t>
        <w:br/>
        <w:t>54.36.148.165 - - [01/May/2018:15:53:21 -0700] "GET / HTTP/1.1" 200 203952 "-" "Mozilla/5.0 (compatible; AhrefsBot/5.2; +http://ahrefs.com/robot/)"</w:t>
        <w:br/>
        <w:t>66.249.79.155 - - [01/May/2018:15:55:16 -0700] "GET /MortgageFraudCourtDocs/4-17-2017-CaseCont.tif HTTP/1.1" 304 - "-" "Googlebot-Image/1.0"</w:t>
        <w:br/>
        <w:t>77.75.77.17 - - [01/May/2018:15:55:57 -0700] "GET /robots.txt HTTP/1.1" 200 - "-" "Mozilla/5.0 (compatible; SeznamBot/3.2; +http://napoveda.seznam.cz/en/seznambot-intro/)"</w:t>
        <w:br/>
        <w:t>77.75.77.17 - - [01/May/2018:15:55:58 -0700] "GET /images/FacebookPic-DennisRoss.jpg HTTP/1.1" 200 2747 "-" "Mozilla/5.0 (compatible; SeznamBot/3.2; +http://napoveda.seznam.cz/en/seznambot-intro/)"</w:t>
        <w:br/>
        <w:t>77.75.77.17 - - [01/May/2018:15:55:58 -0700] "GET /screen-shot-attack-ad-website.JPG HTTP/1.1" 200 79185 "-" "Mozilla/5.0 (compatible; SeznamBot/3.2; +http://napoveda.seznam.cz/en/seznambot-intro/)"</w:t>
        <w:br/>
        <w:t>77.75.77.17 - - [01/May/2018:15:56:00 -0700] "GET /robots.txt HTTP/1.1" 200 - "-" "Mozilla/5.0 (compatible; SeznamBot/3.2; +http://napoveda.seznam.cz/en/seznambot-intro/)"</w:t>
        <w:br/>
        <w:t>77.75.77.17 - - [01/May/2018:15:56:04 -0700] "GET /images/Jesus_for_Gordon.gif HTTP/1.1" 200 147847 "-" "Mozilla/5.0 (compatible; SeznamBot/3.2; +http://napoveda.seznam.cz/en/seznambot-intro/)"</w:t>
        <w:br/>
        <w:t>77.75.77.17 - - [01/May/2018:15:56:12 -0700] "GET /trump-v-pride-50.jpg HTTP/1.1" 304 - "-" "Mozilla/5.0 (compatible; SeznamBot/3.2; +http://napoveda.seznam.cz/en/seznambot-intro/)"</w:t>
        <w:br/>
        <w:t>35.226.23.240 - - [01/May/2018:15:56:18 -0700] "GET /robots.txt HTTP/1.1" 200 - "-" "ltx71 - (http://ltx71.com/)"</w:t>
        <w:br/>
        <w:t>173.239.232.20 - - [01/May/2018:15:58:15 -0700] "GET /MortgageFraudCourtDocs/07ch-29738-LAW-Division-RobtJMore-filing-11-16-2015.PNG HTTP/1.1" 200 62656 "https://www.google.com/" "Mozilla/5.0 (Windows NT 10.0; Win64; x64) AppleWebKit/537.36 (KHTML, like Gecko) Chrome/66.0.3359.139 Safari/537.36"</w:t>
        <w:br/>
        <w:t>173.239.232.20 - - [01/May/2018:15:58:16 -0700] "GET /MortgageFraudCourtDocs/DOCKET-MortgageFraudCase.html HTTP/1.1" 200 71588 "https://www.google.com/" "Mozilla/5.0 (Windows NT 10.0; Win64; x64) AppleWebKit/537.36 (KHTML, like Gecko) Chrome/66.0.3359.139 Safari/537.36"</w:t>
        <w:br/>
        <w:t>173.239.232.20 - - [01/May/2018:15:58:16 -0700] "GET /MortgageFraudCourtDocs/favicon_bitmap.bmp HTTP/1.1" 200 146 "http://gordonwatts.com/MortgageFraudCourtDocs/DOCKET-MortgageFraudCase.html" "Mozilla/5.0 (Windows NT 10.0; Win64; x64) AppleWebKit/537.36 (KHTML, like Gecko) Chrome/66.0.3359.139 Safari/537.36"</w:t>
        <w:br/>
        <w:t>173.239.232.20 - - [01/May/2018:15:58:16 -0700] "GET /MortgageFraudCourtDocs/BlinkDot.gif HTTP/1.1" 200 420 "http://gordonwatts.com/MortgageFraudCourtDocs/DOCKET-MortgageFraudCase.html" "Mozilla/5.0 (Windows NT 10.0; Win64; x64) AppleWebKit/537.36 (KHTML, like Gecko) Chrome/66.0.3359.139 Safari/537.36"</w:t>
        <w:br/>
        <w:t>173.239.232.20 - - [01/May/2018:15:58:16 -0700] "GET /MortgageFraudCourtDocs/MacSymbol.bmp HTTP/1.1" 200 789 "http://gordonwatts.com/MortgageFraudCourtDocs/DOCKET-MortgageFraudCase.html" "Mozilla/5.0 (Windows NT 10.0; Win64; x64) AppleWebKit/537.36 (KHTML, like Gecko) Chrome/66.0.3359.139 Safari/537.36"</w:t>
        <w:br/>
        <w:t>173.239.232.20 - - [01/May/2018:15:58:17 -0700] "GET /favicon.ico HTTP/1.1" 200 112 "http://gordonwatts.com/MortgageFraudCourtDocs/DOCKET-MortgageFraudCase.html" "Mozilla/5.0 (Windows NT 10.0; Win64; x64) AppleWebKit/537.36 (KHTML, like Gecko) Chrome/66.0.3359.139 Safari/537.36"</w:t>
        <w:br/>
        <w:t>65.49.2.177 - - [01/May/2018:16:14:34 -0700] "GET /FannyDeregulation/8618438-GORDON-PressRelease.mht HTTP/1.1" 200 83794 "-" "Mozilla/5.0 (compatible; Go-http-client/1.1; +centurybot9@gmail.com)"</w:t>
        <w:br/>
        <w:t>65.49.2.177 - - [01/May/2018:16:14:45 -0700] "GET /theology/Jesus.html HTTP/1.1" 200 7389 "-" "Mozilla/5.0 (compatible; Go-http-client/1.1; +centurybot9@gmail.com)"</w:t>
        <w:br/>
        <w:t>65.49.2.177 - - [01/May/2018:16:14:55 -0700] "GET /BraveRepublicanBreaksRanksWithGOP-HigheEd.html HTTP/1.1" 200 22411 "-" "Mozilla/5.0 (compatible; Go-http-client/1.1; +centurybot9@gmail.com)"</w:t>
        <w:br/>
        <w:t>65.49.2.177 - - [01/May/2018:16:15:04 -0700] "GET /theology/HolyGhost.html HTTP/1.1" 200 12750 "-" "Mozilla/5.0 (compatible; Go-http-client/1.1; +centurybot9@gmail.com)"</w:t>
        <w:br/>
        <w:t>52.23.222.48 - - [01/May/2018:16:15:10 -0700] "GET /robots.txt HTTP/1.1" 200 - "-" "Mozilla/5.0 (compatible; linkdexbot/2.0; +http://www.linkdex.com/bots/)"</w:t>
        <w:br/>
        <w:t>52.23.222.48 - - [01/May/2018:16:15:10 -0700] "GET /AntiVirusINFO.html HTTP/1.1" 200 7528 "-" "Mozilla/5.0 (compatible; linkdexbot/2.0; +http://www.linkdex.com/bots/)"</w:t>
        <w:br/>
        <w:t>65.49.2.177 - - [01/May/2018:16:15:11 -0700] "GET /theology/TestForProphetsAndSpirits.html HTTP/1.1" 200 19550 "-" "Mozilla/5.0 (compatible; Go-http-client/1.1; +centurybot9@gmail.com)"</w:t>
        <w:br/>
        <w:t>65.49.2.177 - - [01/May/2018:16:15:19 -0700] "GET /BibleVersesForTerri.html HTTP/1.1" 200 19733 "-" "Mozilla/5.0 (compatible; Go-http-client/1.1; +centurybot9@gmail.com)"</w:t>
        <w:br/>
        <w:t>65.49.2.177 - - [01/May/2018:16:15:26 -0700] "GET /theology/JesusOmni.html HTTP/1.1" 200 20369 "-" "Mozilla/5.0 (compatible; Go-http-client/1.1; +centurybot9@gmail.com)"</w:t>
        <w:br/>
        <w:t>65.49.2.177 - - [01/May/2018:16:15:34 -0700] "GET /theology/Hell.html HTTP/1.1" 200 6921 "-" "Mozilla/5.0 (compatible; Go-http-client/1.1; +centurybot9@gmail.com)"</w:t>
        <w:br/>
        <w:t>65.49.2.177 - - [01/May/2018:16:15:41 -0700] "GET /myths.html HTTP/1.1" 200 25780 "-" "Mozilla/5.0 (compatible; Go-http-client/1.1; +centurybot9@gmail.com)"</w:t>
        <w:br/>
        <w:t>65.49.2.177 - - [01/May/2018:16:15:46 -0700] "GET /LiberalKnuckleheads.html HTTP/1.1" 200 7714 "-" "Mozilla/5.0 (compatible; Go-http-client/1.1; +centurybot9@gmail.com)"</w:t>
        <w:br/>
        <w:t>65.49.2.177 - - [01/May/2018:16:15:53 -0700] "GET /regeneration.html HTTP/1.1" 200 14036 "-" "Mozilla/5.0 (compatible; Go-http-client/1.1; +centurybot9@gmail.com)"</w:t>
        <w:br/>
        <w:t>65.49.2.177 - - [01/May/2018:16:15:59 -0700] "GET /theology/PrayingToSaintsTheology.html HTTP/1.1" 200 4231 "-" "Mozilla/5.0 (compatible; Go-http-client/1.1; +centurybot9@gmail.com)"</w:t>
        <w:br/>
        <w:t>65.49.2.177 - - [01/May/2018:16:16:05 -0700] "GET /BibleVersesForTerri.txt HTTP/1.1" 200 15831 "-" "Mozilla/5.0 (compatible; Go-http-client/1.1; +centurybot9@gmail.com)"</w:t>
        <w:br/>
        <w:t>54.36.148.160 - - [01/May/2018:16:18:11 -0700] "GET / HTTP/1.1" 200 203952 "-" "Mozilla/5.0 (compatible; AhrefsBot/5.2; +http://ahrefs.com/robot/)"</w:t>
        <w:br/>
        <w:t>24.199.31.246 - - [01/May/2018:16:18:54 -0700] "GET /FannyDeregulation/Tetzlaff-case/Tetzlaff-case-proof-of-delivery-GordonWayneWatts-Intervention.jpg HTTP/1.1" 200 350415 "https://www.google.com/" "Mozilla/5.0 (Windows NT 10.0; Win64; x64) AppleWebKit/537.36 (KHTML, like Gecko) Chrome/65.0.3325.181 Safari/537.36"</w:t>
        <w:br/>
        <w:t>177.126.81.63 - - [01/May/2018:16:19:18 -0700] "GET / HTTP/1.1" 200 203952 "http://www.gordonwatts.com/" "Mozilla/5.0 (Windows NT 6.1) AppleWebKit/537.36 (KHTML, like Gecko) Chrome/63.0.3239.84 Safari/537.36"</w:t>
        <w:br/>
        <w:t>40.77.167.82 - - [01/May/2018:16:21:03 -0700] "GET /5-candidates-scaled.JPG HTTP/1.1" 200 20851 "-" "Mozilla/5.0 (compatible; bingbot/2.0; +http://www.bing.com/bingbot.htm)"</w:t>
        <w:br/>
        <w:t>35.226.23.240 - - [01/May/2018:16:22:23 -0700] "GET /robots.txt HTTP/1.1" 200 - "-" "ltx71 - (http://ltx71.com/)"</w:t>
        <w:br/>
        <w:t>180.76.15.137 - - [01/May/2018:16:23:15 -0700] "GET /Campaign.html HTTP/1.1" 200 41908 "-" "Mozilla/5.0 (compatible; Baiduspider/2.0; +http://www.baidu.com/search/spider.html)"</w:t>
        <w:br/>
        <w:t>40.77.167.195 - - [01/May/2018:16:24:22 -0700] "GET /UnemploymentComp/Redetermination.doc HTTP/1.1" 200 6371 "-" "Mozilla/5.0 (compatible; bingbot/2.0; +http://www.bing.com/bingbot.htm)"</w:t>
        <w:br/>
        <w:t>40.77.167.195 - - [01/May/2018:16:24:50 -0700] "GET /Fri10Mar2017_Press-Inquiry-AOL-to-DoPDF-viaMozillasFireFox_PDF.pdf HTTP/1.1" 200 3090121 "-" "Mozilla/5.0 (iPhone; CPU iPhone OS 7_0 like Mac OS X) AppleWebKit/537.51.1 (KHTML, like Gecko) Version/7.0 Mobile/11A465 Safari/9537.53 (compatible; bingbot/2.0; +http://www.bing.com/bingbot.htm)"</w:t>
        <w:br/>
        <w:t>40.77.167.54 - - [01/May/2018:16:30:03 -0700] "GET /StarTrek/FarSideRedShirt.jpg HTTP/1.1" 200 76381 "-" "Mozilla/5.0 (compatible; bingbot/2.0; +http://www.bing.com/bingbot.htm)"</w:t>
        <w:br/>
        <w:t>172.58.75.200 - - [01/May/2018:16:36:31 -0700] "GET /MortgageFraudCourtDocs/1stAppellateCourt-ORDER-1-15-0662.jpg HTTP/1.1" 200 310493 "-" "Mozilla/5.0 (Linux; Android 7.0; SM-J727T1 Build/NRD90M; wv) AppleWebKit/537.36 (KHTML, like Gecko) Version/4.0 Chrome/66.0.3359.126 Mobile Safari/537.36 GSA/8.0.22.21.arm"</w:t>
        <w:br/>
        <w:t>54.152.99.26 - - [01/May/2018:16:38:48 -0700] "GET /Student-Loan-Abuse_Brief.pdf HTTP/1.1" 200 170026 "-" "python-requests/2.18.4"</w:t>
        <w:br/>
        <w:t>66.249.79.153 - - [01/May/2018:16:39:29 -0700] "GET /images/Archive-Number-1-SCREENSHOT.JPG HTTP/1.1" 304 - "-" "Googlebot-Image/1.0"</w:t>
        <w:br/>
        <w:t>216.244.66.203 - - [01/May/2018:16:45:13 -0700] "GET /DennisRoss-on-HigherEd/DennisRoss-TownHall-call-in-info.html HTTP/1.1" 200 3068 "-" "Mozilla/5.0 (compatible; DotBot/1.1; http://www.opensiteexplorer.org/dotbot, help@moz.com)"</w:t>
        <w:br/>
        <w:t>66.249.79.153 - - [01/May/2018:16:45:48 -0700] "GET /images/cPanel-METRICS-GordonWatts-dot-com.PNG HTTP/1.1" 304 - "-" "Googlebot-Image/1.0"</w:t>
        <w:br/>
        <w:t>141.8.144.46 - - [01/May/2018:16:50:51 -0700] "GET /robots.txt HTTP/1.1" 200 - "-" "Mozilla/5.0 (compatible; YandexBot/3.0; +http://yandex.com/bots)"</w:t>
        <w:br/>
        <w:t>111.206.36.140 - - [01/May/2018:16:50:54 -0700] "GET / HTTP/1.1" 200 203952 "http://www.baidu.com/s?wd=6RR" "Mozilla/5.0 (Windows NT 6.1; WOW64; rv:43.0) Gecko/20100101 Firefox/43.0"</w:t>
        <w:br/>
        <w:t>141.8.144.46 - - [01/May/2018:16:50:55 -0700] "GET /MortgageFraud-Court-Filings/Sun16Aug2015-FedEx-and-USPS-Tracking/Rich-B-Daniggelis-Sun16Aug2015-USPS-Tracking.PNG HTTP/1.1" 304 - "-" "Mozilla/5.0 (compatible; YandexImages/3.0; +http://yandex.com/bots)"</w:t>
        <w:br/>
        <w:t>54.36.148.144 - - [01/May/2018:16:51:25 -0700] "GET /GayMarriageSuit/annotated-replacement-justices.jpg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TTP/1.1" 200 250491 "-" "Mozilla/5.0 (compatible; AhrefsBot/5.2; +http://ahrefs.com/robot/)"</w:t>
        <w:br/>
        <w:t>35.226.23.240 - - [01/May/2018:16:54:39 -0700] "GET /robots.txt HTTP/1.1" 200 - "-" "ltx71 - (http://ltx71.com/)"</w:t>
        <w:br/>
        <w:t>35.226.23.240 - - [01/May/2018:16:55:07 -0700] "GET /tips HTTP/1.1" 301 236 "-" "ltx71 - (http://ltx71.com/)"</w:t>
        <w:br/>
        <w:t>35.226.23.240 - - [01/May/2018:16:56:19 -0700] "GET /robots.txt HTTP/1.1" 200 - "-" "ltx71 - (http://ltx71.com/)"</w:t>
        <w:br/>
        <w:t>180.76.15.158 - - [01/May/2018:16:56:36 -0700] "GET / HTTP/1.1" 304 - "-" "Mozilla/5.0 (compatible; Baiduspider/2.0; +http://www.baidu.com/search/spider.html)"</w:t>
        <w:br/>
        <w:t>66.249.79.158 - - [01/May/2018:16:58:10 -0700] "GET /google_analytics_auto.js HTTP/1.1" 404 1279 "http://www.gordonwatts.com/GayMarriageSuit/Seveir/complaintagainstISPs.pages/" "Mozilla/5.0 (compatible; Googlebot/2.1; +http://www.google.com/bot.html)"</w:t>
        <w:br/>
        <w:t>40.77.167.195 - - [01/May/2018:16:59:35 -0700] "GET /MortgageFraudCourtDocs/odd-miracle-denied-then-granted-12-07-2015-entry.JPG HTTP/1.1" 200 160560 "-" "Mozilla/5.0 (compatible; bingbot/2.0; +http://www.bing.com/bingbot.htm)"</w:t>
        <w:br/>
        <w:t>157.55.39.169 - - [01/May/2018:17:03:06 -0700] "GET /MortgageFraudCourtDocs/Apx-F-two-key-rulings.pdf HTTP/1.1" 200 170026 "-" "Mozilla/5.0 (compatible; bingbot/2.0; +http://www.bing.com/bingbot.htm)"</w:t>
        <w:br/>
        <w:t>54.36.149.96 - - [01/May/2018:17:04:01 -0700] "GET /DorisMooreBaileyResearch/email-thread/Doris-email-3.PNG HTTP/1.1" 200 96745 "-" "Mozilla/5.0 (compatible; AhrefsBot/5.2; +http://ahrefs.com/robot/)"</w:t>
        <w:br/>
        <w:t>66.249.79.128 - - [01/May/2018:17:04:03 -0700] "GET /MortgageFraudCourtDocs/2007-CH-29738-LAW-DIV-Sept09-2015-JudicialNoticeOfAdjudicativeFacts-GordonWayneWatts.pdf HTTP/1.1" 200 3504339 "-" "Mozilla/5.0 (compatible; Googlebot/2.1; +http://www.google.com/bot.html)"</w:t>
        <w:br/>
        <w:t>157.55.39.169 - - [01/May/2018:17:05:53 -0700] "GET /MortgageFraudCourtDocs/2007-CH-29738-Monday22February2016-ORDER-Rule_298-poverty-GordonWayneWatts.jpg HTTP/1.1" 200 405617 "-" "Mozilla/5.0 (compatible; bingbot/2.0; +http://www.bing.com/bingbot.htm)"</w:t>
        <w:br/>
        <w:t>35.226.23.240 - - [01/May/2018:17:06:18 -0700] "GET /robots.txt HTTP/1.1" 200 - "-" "ltx71 - (http://ltx71.com/)"</w:t>
        <w:br/>
        <w:t>18.144.45.120 - - [01/May/2018:17:14:14 -0700] "GET / HTTP/1.1" 200 628398 "-" "Mozilla/5.0 (Macintosh; Intel Mac OS X 10_10_1) AppleWebKit/537.36 (KHTML, like Gecko) Chrome/40.0.2214.93 Safari/537.36"</w:t>
        <w:br/>
        <w:t>18.144.31.29 - - [01/May/2018:17:14:16 -0700] "GET /robots.txt HTTP/1.1" 200 - "-" "Mozilla/5.0 (Macintosh; Intel Mac OS X 10_11_4) AppleWebKit/537.36 (KHTML, like Gecko) Chrome/50.0.2661.102 Safari/537.36"</w:t>
        <w:br/>
        <w:t>18.144.31.29 - - [01/May/2018:17:14:16 -0700] "HEAD / HTTP/1.1" 200 - "-" "Mozilla/5.0 (Macintosh; Intel Mac OS X 10_11_4) AppleWebKit/537.36 (KHTML, like Gecko) Chrome/50.0.2661.102 Safari/537.36"</w:t>
        <w:br/>
        <w:t>18.144.31.29 - - [01/May/2018:17:14:16 -0700] "GET / HTTP/1.1" 200 203952 "-" "Mozilla/5.0 (Macintosh; Intel Mac OS X 10_11_4) AppleWebKit/537.36 (KHTML, like Gecko) Chrome/50.0.2661.102 Safari/537.36"</w:t>
        <w:br/>
        <w:t>54.219.128.91 - - [01/May/2018:17:14:17 -0700] "GET / HTTP/1.1" 200 203952 "-" "Mozilla/5.0 (X11; Linux x86_64) AppleWebKit/537.36 (KHTML, like Gecko) HeadlessChrome/63.0.3205.0 Safari/537.36"</w:t>
        <w:br/>
        <w:t>18.144.31.29 - - [01/May/2018:17:14:17 -0700] "HEAD / HTTP/1.1" 200 - "-" "Mozilla/5.0 (Macintosh; Intel Mac OS X 10_11_4) AppleWebKit/537.36 (KHTML, like Gecko) Chrome/50.0.2661.102 Safari/537.36"</w:t>
        <w:br/>
        <w:t>18.144.31.29 - - [01/May/2018:17:14:17 -0700] "HEAD /CourtHumor.html HTTP/1.1" 200 - "-" "Mozilla/5.0 (Macintosh; Intel Mac OS X 10_11_4) AppleWebKit/537.36 (KHTML, like Gecko) Chrome/50.0.2661.102 Safari/537.36"</w:t>
        <w:br/>
        <w:t>18.144.31.29 - - [01/May/2018:17:14:17 -0700] "HEAD /tips HTTP/1.1" 301 - "-" "Mozilla/5.0 (Macintosh; Intel Mac OS X 10_11_4) AppleWebKit/537.36 (KHTML, like Gecko) Chrome/50.0.2661.102 Safari/537.36"</w:t>
        <w:br/>
        <w:t>18.144.31.29 - - [01/May/2018:17:14:17 -0700] "HEAD /tips/ HTTP/1.1" 200 - "-" "Mozilla/5.0 (Macintosh; Intel Mac OS X 10_11_4) AppleWebKit/537.36 (KHTML, like Gecko) Chrome/50.0.2661.102 Safari/537.36"</w:t>
        <w:br/>
        <w:t>18.144.31.29 - - [01/May/2018:17:14:17 -0700] "HEAD /education HTTP/1.1" 301 - "-" "Mozilla/5.0 (Macintosh; Intel Mac OS X 10_11_4) AppleWebKit/537.36 (KHTML, like Gecko) Chrome/50.0.2661.102 Safari/537.36"</w:t>
        <w:br/>
        <w:t>18.144.31.29 - - [01/May/2018:17:14:17 -0700] "HEAD /education/ HTTP/1.1" 200 - "-" "Mozilla/5.0 (Macintosh; Intel Mac OS X 10_11_4) AppleWebKit/537.36 (KHTML, like Gecko) Chrome/50.0.2661.102 Safari/537.36"</w:t>
        <w:br/>
        <w:t>18.144.31.29 - - [01/May/2018:17:14:17 -0700] "HEAD /MortgageFraudCourtDocs/DOCKET-MortgageFraudCase.html HTTP/1.1" 200 - "-" "Mozilla/5.0 (Macintosh; Intel Mac OS X 10_11_4) AppleWebKit/537.36 (KHTML, like Gecko) Chrome/50.0.2661.102 Safari/537.36"</w:t>
        <w:br/>
        <w:t>18.144.31.29 - - [01/May/2018:17:14:17 -0700] "HEAD /Transcript-for-GordonWayneWatts_StudentLoanSpeechVideo_Generated-by-GoogleYouTube.html HTTP/1.1" 200 - "-" "Mozilla/5.0 (Macintosh; Intel Mac OS X 10_11_4) AppleWebKit/537.36 (KHTML, like Gecko) Chrome/50.0.2661.102 Safari/537.36"</w:t>
        <w:br/>
        <w:t>18.144.31.29 - - [01/May/2018:17:14:17 -0700] "HEAD /FannyDeregulation/Tetzlaff-case/DOCKET-15-485_Tetzlaff-v-ECMC.html HTTP/1.1" 200 - "-" "Mozilla/5.0 (Macintosh; Intel Mac OS X 10_11_4) AppleWebKit/537.36 (KHTML, like Gecko) Chrome/50.0.2661.102 Safari/537.36"</w:t>
        <w:br/>
        <w:t>18.144.31.29 - - [01/May/2018:17:14:17 -0700] "HEAD /DennisRoss-on-HigherEd/email-to-Pres-elect-Trump-and-transition-team.html HTTP/1.1" 200 - "-" "Mozilla/5.0 (Macintosh; Intel Mac OS X 10_11_4) AppleWebKit/537.36 (KHTML, like Gecko) Chrome/50.0.2661.102 Safari/537.36"</w:t>
        <w:br/>
        <w:t>18.144.31.29 - - [01/May/2018:17:14:18 -0700] "HEAD /email-to-the-governor-about-adoption-bill.html HTTP/1.1" 200 - "-" "Mozilla/5.0 (Macintosh; Intel Mac OS X 10_11_4) AppleWebKit/537.36 (KHTML, like Gecko) Chrome/50.0.2661.102 Safari/537.36"</w:t>
        <w:br/>
        <w:t>18.144.31.29 - - [01/May/2018:17:14:18 -0700] "HEAD /weed-screed-LEGAL-CRIME.doc HTTP/1.1" 200 - "-" "Mozilla/5.0 (Macintosh; Intel Mac OS X 10_11_4) AppleWebKit/537.36 (KHTML, like Gecko) Chrome/50.0.2661.102 Safari/537.36"</w:t>
        <w:br/>
        <w:t>18.144.31.29 - - [01/May/2018:17:14:18 -0700] "HEAD /weed-screed-LEGAL-CRIME.html HTTP/1.1" 200 - "-" "Mozilla/5.0 (Macintosh; Intel Mac OS X 10_11_4) AppleWebKit/537.36 (KHTML, like Gecko) Chrome/50.0.2661.102 Safari/537.36"</w:t>
        <w:br/>
        <w:t>18.144.31.29 - - [01/May/2018:17:14:18 -0700] "GET / HTTP/1.1" 200 203952 "-" "Mozilla/5.0 (Macintosh; Intel Mac OS X 10_11_4) AppleWebKit/537.36 (KHTML, like Gecko) Chrome/50.0.2661.102 Safari/537.36"</w:t>
        <w:br/>
        <w:t>18.144.31.29 - - [01/May/2018:17:14:19 -0700] "HEAD /weed-screed-LEGAL-CRIME.doc HTTP/1.1" 200 - "-" "Mozilla/5.0 (Macintosh; Intel Mac OS X 10_11_4) AppleWebKit/537.36 (KHTML, like Gecko) Chrome/50.0.2661.102 Safari/537.36"</w:t>
        <w:br/>
        <w:t>18.144.31.29 - - [01/May/2018:17:14:19 -0700] "GET /CourtHumor.html HTTP/1.1" 200 15034 "-" "Mozilla/5.0 (Macintosh; Intel Mac OS X 10_11_4) AppleWebKit/537.36 (KHTML, like Gecko) Chrome/50.0.2661.102 Safari/537.36"</w:t>
        <w:br/>
        <w:t>18.144.31.29 - - [01/May/2018:17:14:19 -0700] "HEAD /legal.html HTTP/1.1" 200 - "-" "Mozilla/5.0 (Macintosh; Intel Mac OS X 10_11_4) AppleWebKit/537.36 (KHTML, like Gecko) Chrome/50.0.2661.102 Safari/537.36"</w:t>
        <w:br/>
        <w:t>18.144.31.29 - - [01/May/2018:17:14:19 -0700] "GET /tips HTTP/1.1" 301 236 "-" "Mozilla/5.0 (Macintosh; Intel Mac OS X 10_11_4) AppleWebKit/537.36 (KHTML, like Gecko) Chrome/50.0.2661.102 Safari/537.36"</w:t>
        <w:br/>
        <w:t>18.144.31.29 - - [01/May/2018:17:14:19 -0700] "GET /education HTTP/1.1" 301 241 "-" "Mozilla/5.0 (Macintosh; Intel Mac OS X 10_11_4) AppleWebKit/537.36 (KHTML, like Gecko) Chrome/50.0.2661.102 Safari/537.36"</w:t>
        <w:br/>
        <w:t>18.144.31.29 - - [01/May/2018:17:14:19 -0700] "GET /MortgageFraudCourtDocs/DOCKET-MortgageFraudCase.html HTTP/1.1" 200 71588 "-" "Mozilla/5.0 (Macintosh; Intel Mac OS X 10_11_4) AppleWebKit/537.36 (KHTML, like Gecko) Chrome/50.0.2661.102 Safari/537.36"</w:t>
        <w:br/>
        <w:t>18.144.31.29 - - [01/May/2018:17:14:20 -0700] "GET /Transcript-for-GordonWayneWatts_StudentLoanSpeechVideo_Generated-by-GoogleYouTube.html HTTP/1.1" 200 19543 "-" "Mozilla/5.0 (Macintosh; Intel Mac OS X 10_11_4) AppleWebKit/537.36 (KHTML, like Gecko) Chrome/50.0.2661.102 Safari/537.36"</w:t>
        <w:br/>
        <w:t>18.144.31.29 - - [01/May/2018:17:14:20 -0700] "GET /FannyDeregulation/Tetzlaff-case/DOCKET-15-485_Tetzlaff-v-ECMC.html HTTP/1.1" 200 18152 "-" "Mozilla/5.0 (Macintosh; Intel Mac OS X 10_11_4) AppleWebKit/537.36 (KHTML, like Gecko) Chrome/50.0.2661.102 Safari/537.36"</w:t>
        <w:br/>
        <w:t>18.144.31.29 - - [01/May/2018:17:14:20 -0700] "GET /DennisRoss-on-HigherEd/email-to-Pres-elect-Trump-and-transition-team.html HTTP/1.1" 200 1839 "-" "Mozilla/5.0 (Macintosh; Intel Mac OS X 10_11_4) AppleWebKit/537.36 (KHTML, like Gecko) Chrome/50.0.2661.102 Safari/537.36"</w:t>
        <w:br/>
        <w:t>18.144.31.29 - - [01/May/2018:17:14:20 -0700] "GET /email-to-the-governor-about-adoption-bill.html HTTP/1.1" 200 8436 "-" "Mozilla/5.0 (Macintosh; Intel Mac OS X 10_11_4) AppleWebKit/537.36 (KHTML, like Gecko) Chrome/50.0.2661.102 Safari/537.36"</w:t>
        <w:br/>
        <w:t>18.144.31.29 - - [01/May/2018:17:14:20 -0700] "GET /weed-screed-LEGAL-CRIME.html HTTP/1.1" 200 14341 "-" "Mozilla/5.0 (Macintosh; Intel Mac OS X 10_11_4) AppleWebKit/537.36 (KHTML, like Gecko) Chrome/50.0.2661.102 Safari/537.36"</w:t>
        <w:br/>
        <w:t>18.144.31.29 - - [01/May/2018:17:14:20 -0700] "GET /legal.html HTTP/1.1" 200 3106 "-" "Mozilla/5.0 (Macintosh; Intel Mac OS X 10_11_4) AppleWebKit/537.36 (KHTML, like Gecko) Chrome/50.0.2661.102 Safari/537.36"</w:t>
        <w:br/>
        <w:t>40.77.167.195 - - [01/May/2018:17:22:22 -0700] "GET /DorisMooreBaileyResearch/RonnEastonMessagesEmails/1.3Million-views-Gordons-comment-via-Rob-3.PNG HTTP/1.1" 200 149976 "-" "Mozilla/5.0 (compatible; bingbot/2.0; +http://www.bing.com/bingbot.htm)"</w:t>
        <w:br/>
        <w:t>54.36.148.240 - - [01/May/2018:17:23:13 -0700] "GET /MortgageFraudCourtDocs/IDFPR-response.jpg HTTP/1.1" 200 365734 "-" "Mozilla/5.0 (compatible; AhrefsBot/5.2; +http://ahrefs.com/robot/)"</w:t>
        <w:br/>
        <w:t>185.22.173.130 - - [01/May/2018:17:28:21 -0700] "GET / HTTP/1.1" 200 203952 "http://www.gordonwatts.com/" "Mozilla/5.0 (X11; Linux x86_64) AppleWebKit/537.36 (KHTML, like Gecko) Chrome/59.0.3071.104 Safari/537.36"</w:t>
        <w:br/>
        <w:t>185.22.173.130 - - [01/May/2018:17:28:26 -0700] "GET /Transcript-for-GordonWayneWatts_StudentLoanSpeechVideo_Generated-by-GoogleYouTube.html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TTP/1.1" 200 19543 "http://www.gordonwatts.com/" "Mozilla/5.0 (X11; Linux x86_64) AppleWebKit/537.36 (KHTML, like Gecko) Chrome/59.0.3071.104 Safari/537.36"</w:t>
        <w:br/>
        <w:t>58.216.61.11 - - [01/May/2018:17:29:03 -0700] "GET / HTTP/1.1" 200 628398 "-" "Mozilla/4.0 (compatible; MSIE 8.0; Windows NT 6.1; Trident/4.0)"</w:t>
        <w:br/>
        <w:t>157.55.39.169 - - [01/May/2018:17:29:27 -0700] "GET /images/HighSchoolPics.jpg HTTP/1.1" 200 68975 "-" "Mozilla/5.0 (compatible; bingbot/2.0; +http://www.bing.com/bingbot.htm)"</w:t>
        <w:br/>
        <w:t>216.244.66.203 - - [01/May/2018:17:29:39 -0700] "GET /robots.txt HTTP/1.1" 200 - "-" "Mozilla/5.0 (compatible; DotBot/1.1; http://www.opensiteexplorer.org/dotbot, help@moz.com)"</w:t>
        <w:br/>
        <w:t>199.16.157.183 - - [01/May/2018:17:32:47 -0700] "GET /robots.txt HTTP/1.1" 200 - "-" "Twitterbot/1.0"</w:t>
        <w:br/>
        <w:t>199.16.157.183 - - [01/May/2018:17:32:47 -0700] "GET /TheLedger-print-version-WATTS-GuestColumn-Thr04Aug2016.html HTTP/1.1" 200 4125 "-" "Twitterbot/1.0"</w:t>
        <w:br/>
        <w:t>54.36.149.85 - - [01/May/2018:17:34:06 -0700] "GET / HTTP/1.1" 200 203952 "-" "Mozilla/5.0 (compatible; AhrefsBot/5.2; +http://ahrefs.com/robot/)"</w:t>
        <w:br/>
        <w:t>35.226.23.240 - - [01/May/2018:17:35:35 -0700] "GET /robots.txt HTTP/1.1" 200 - "-" "ltx71 - (http://ltx71.com/)"</w:t>
        <w:br/>
        <w:t>40.77.167.82 - - [01/May/2018:17:36:46 -0700] "GET /FannyDeregulation/Ledger-letter-ROSS-Thursday-01-24-2013.JPG HTTP/1.1" 200 452453 "-" "Mozilla/5.0 (compatible; bingbot/2.0; +http://www.bing.com/bingbot.htm)"</w:t>
        <w:br/>
        <w:t>166.137.252.19 - - [01/May/2018:17:37:07 -0700] "GET /StarTrek/StarTrekOfGodsAndMen.jpg HTTP/1.1" 200 84572 "https://www.bing.com/" "Mozilla/5.0 (iPad; CPU OS 11_1_2 like Mac OS X) AppleWebKit/604.3.5 (KHTML, like Gecko) Version/11.0 Mobile/15B202 Safari/604.1"</w:t>
        <w:br/>
        <w:t>157.55.39.169 - - [01/May/2018:17:39:23 -0700] "GET /DOCKET-GayMarriageCase.html HTTP/1.1" 200 70444 "-" "Mozilla/5.0 (iPhone; CPU iPhone OS 7_0 like Mac OS X) AppleWebKit/537.51.1 (KHTML, like Gecko) Version/7.0 Mobile/11A465 Safari/9537.53 (compatible; bingbot/2.0; +http://www.bing.com/bingbot.htm)"</w:t>
        <w:br/>
        <w:t>212.227.24.44 - - [01/May/2018:17:40:10 -0700] "GET /wp-admin/ HTTP/1.1" 404 2404 "-" "-"</w:t>
        <w:br/>
        <w:t>40.77.167.54 - - [01/May/2018:17:43:19 -0700] "GET /GayMarriageSuit/FamilyLawProfsAmicus.pdf HTTP/1.1" 200 443180 "-" "Mozilla/5.0 (iPhone; CPU iPhone OS 7_0 like Mac OS X) AppleWebKit/537.51.1 (KHTML, like Gecko) Version/7.0 Mobile/11A465 Safari/9537.53 (compatible; bingbot/2.0; +http://www.bing.com/bingbot.htm)"</w:t>
        <w:br/>
        <w:t>222.187.223.42 - - [01/May/2018:17:43:40 -0700] "GET / HTTP/1.1" 200 628398 "-" "Mozilla/5.0 (Windows NT 10.0; Win64; x64) AppleWebKit/537.36 (KHTML, like Gecko) Chrome/51.0.2704.106 Safari/537.36"</w:t>
        <w:br/>
        <w:t>178.254.50.109 - - [01/May/2018:17:46:34 -0700] "GET /test/wp-admin/ HTTP/1.1" 404 2404 "-" "-"</w:t>
        <w:br/>
        <w:t>157.55.39.169 - - [01/May/2018:17:47:24 -0700] "GET /DaVinci.html HTTP/1.1" 200 10760 "-" "Mozilla/5.0 (iPhone; CPU iPhone OS 7_0 like Mac OS X) AppleWebKit/537.51.1 (KHTML, like Gecko) Version/7.0 Mobile/11A465 Safari/9537.53 (compatible; bingbot/2.0; +http://www.bing.com/bingbot.htm)"</w:t>
        <w:br/>
        <w:t>66.249.79.153 - - [01/May/2018:17:48:57 -0700] "GET /MortgageFraudCourtDocs/recent-tracking-data/Proof-of-Postage-YOUNES-etc300dpi.jpg HTTP/1.1" 304 - "-" "Googlebot-Image/1.0"</w:t>
        <w:br/>
        <w:t>54.82.102.107 - - [01/May/2018:17:50:09 -0700] "GET /MortgageFraudCourtDocs/29May2015-ORDER-AppellateCourt-07CH29738.pdf HTTP/1.1" 200 366443 "-" "python-requests/2.18.4"</w:t>
        <w:br/>
        <w:t>72.30.18.204 - - [01/May/2018:17:50:12 -0700] "GET /FannyDeregulation/hannity-staff.JPG HTTP/1.1" 200 296948 "https://images.search.yahoo.com/images/view;_ylt=AwrEwSfaCulaT74AX4CInIlQ;_ylu=X3oDMTIzcmc0dXNjBHNlYwNzcgRzbGsDaW1nBG9pZAMzNzIxOTA5NGI2OTg4MjhkMmFlZWJmM2NhNDVmMmE2ZARncG9zAzMzBGl0A2Jpbmc-?.origin=&amp;back=https%3A%2F%2Fimages.search.yahoo.com%2Fsearch%2Fimages%3Fp%3Dsean%2Bhannity%2Bradio%2Bshow%2Bstaff%26fr%3Diphone%26tab%3Dorganic%26ri%3D33&amp;w=636&amp;h=356&amp;imgurl=earhustle411.com%2Fwp-content%2Fuploads%2F2014%2F09%2Ftginbcs47upamgqe2pkj.png&amp;rurl=http%3A%2F%2Fearhustle411.com%2Fcontroversial-hannity-show-guest-j-delgado-says-janay-rice-knocked%2F&amp;size=284.0KB&amp;name=Controversial+%3Cb%3EHannity%3C%2Fb%3E+%3Cb%3EShow%3C%2Fb%3E+Guest&amp;p=sean+hannity+radio+show+staff&amp;oid=37219094b698828d2aeebf3ca45f2a6d&amp;fr2=&amp;fr=iphone&amp;tt=Controversial+%3Cb%3EHannity%3C%2Fb%3E+%3Cb%3EShow%3C%2Fb%3E+Guest&amp;b=0&amp;ni=36&amp;no=33&amp;ts=&amp;tab=organic&amp;sigr=12r0r832j&amp;sigb=139itqvru&amp;sigi=124lgv0uk&amp;sigt=11e5irlr7&amp;sign=11e5irlr7&amp;.crumb=m7CH3MZDcSM&amp;fr=iphone" "YahooCacheSystem; YahooWebServiceClient"</w:t>
        <w:br/>
        <w:t>54.36.148.204 - - [01/May/2018:17:50:55 -0700] "GET /MortgageFraudCourtDocs/index.html HTTP/1.1" 404 1279 "-" "Mozilla/5.0 (compatible; AhrefsBot/5.2; +http://ahrefs.com/robot/)"</w:t>
        <w:br/>
        <w:t>77.75.76.161 - - [01/May/2018:17:51:17 -0700] "GET /robots.txt HTTP/1.1" 200 - "-" "Mozilla/5.0 (compatible; SeznamBot/3.2; +http://napoveda.seznam.cz/en/seznambot-intro/)"</w:t>
        <w:br/>
        <w:t>77.75.76.161 - - [01/May/2018:17:51:18 -0700] "GET /FannyDeregulation/Go-Bulls-But-No-Sustentative-Answer-LOL.jpg HTTP/1.1" 200 802283 "-" "Mozilla/5.0 (compatible; SeznamBot/3.2; +http://napoveda.seznam.cz/en/seznambot-intro/)"</w:t>
        <w:br/>
        <w:t>77.75.76.161 - - [01/May/2018:17:51:23 -0700] "GET /robots.txt HTTP/1.1" 200 - "-" "Mozilla/5.0 (compatible; SeznamBot/3.2; +http://napoveda.seznam.cz/en/seznambot-intro/)"</w:t>
        <w:br/>
        <w:t>77.75.76.161 - - [01/May/2018:17:51:24 -0700] "GET /FannyDeregulation/Brett-critical-of-GOP.JPG HTTP/1.1" 304 - "-" "Mozilla/5.0 (compatible; SeznamBot/3.2; +http://napoveda.seznam.cz/en/seznambot-intro/)"</w:t>
        <w:br/>
        <w:t>77.75.76.161 - - [01/May/2018:17:51:25 -0700] "GET /images/Consolidated-Credit-update.jpg HTTP/1.1" 200 2376605 "-" "Mozilla/5.0 (compatible; SeznamBot/3.2; +http://napoveda.seznam.cz/en/seznambot-intro/)"</w:t>
        <w:br/>
        <w:t>54.36.149.85 - - [01/May/2018:17:51:29 -0700] "GET /DennisRoss-on-HigherEd/DennisRoss-June-22-2016-HigherEd-SCREEN-SHOT-3.JPG HTTP/1.1" 200 213274 "-" "Mozilla/5.0 (compatible; AhrefsBot/5.2; +http://ahrefs.com/robot/)"</w:t>
        <w:br/>
        <w:t>77.75.76.161 - - [01/May/2018:17:51:31 -0700] "GET /Facebook-note.PNG HTTP/1.1" 200 462250 "-" "Mozilla/5.0 (compatible; SeznamBot/3.2; +http://napoveda.seznam.cz/en/seznambot-intro/)"</w:t>
        <w:br/>
        <w:t>91.149.189.60 - - [01/May/2018:17:52:47 -0700] "GET /wordpress/wp-admin/ HTTP/1.1" 404 2404 "-" "-"</w:t>
        <w:br/>
        <w:t>157.82.156.240 - - [01/May/2018:17:55:26 -0700] "GET /robots.txt HTTP/1.1" 200 - "-" "Mozilla/5.0 (compatible; Steeler/3.5; http://www.tkl.iis.u-tokyo.ac.jp/~crawler/)"</w:t>
        <w:br/>
        <w:t>157.82.156.240 - - [01/May/2018:17:55:32 -0700] "GET / HTTP/1.1" 200 203952 "http://www.vegsource.com/community/browse-members.html" "Mozilla/5.0 (compatible; Steeler/3.5; http://www.tkl.iis.u-tokyo.ac.jp/~crawler/)"</w:t>
        <w:br/>
        <w:t>188.138.105.83 - - [01/May/2018:17:55:32 -0700] "GET / HTTP/1.1" 200 203952 "-" "Mozilla/5.0 (Windows NT 6.3; rv:40.0) Gecko/20100101 Firefox/40.0"</w:t>
        <w:br/>
        <w:t>188.138.105.63 - - [01/May/2018:17:55:33 -0700] "GET / HTTP/1.1" 200 203952 "-" "Mozilla/5.0 (Windows NT 6.3; rv:40.0) Gecko/20100101 Firefox/40.0"</w:t>
        <w:br/>
        <w:t>40.77.167.195 - - [01/May/2018:17:55:46 -0700] "GET /images/GordonWAYNEWatts.com_visits-on-12_31_2017.PNG HTTP/1.1" 200 197221 "-" "Mozilla/5.0 (compatible; bingbot/2.0; +http://www.bing.com/bingbot.htm)"</w:t>
        <w:br/>
        <w:t>157.55.39.169 - - [01/May/2018:17:56:39 -0700] "GET /DennisRoss-on-HigherEd/Conservative-Review-DennisRoss-screenshot-1.PNG HTTP/1.1" 200 195849 "-" "Mozilla/5.0 (compatible; bingbot/2.0; +http://www.bing.com/bingbot.htm)"</w:t>
        <w:br/>
        <w:t>40.77.167.82 - - [01/May/2018:17:56:52 -0700] "GET /House-FL-15.jpg HTTP/1.1" 200 14228 "-" "Mozilla/5.0 (compatible; bingbot/2.0; +http://www.bing.com/bingbot.htm)"</w:t>
        <w:br/>
        <w:t>54.36.148.165 - - [01/May/2018:17:59:02 -0700] "GET / HTTP/1.1" 200 203952 "-" "Mozilla/5.0 (compatible; AhrefsBot/5.2; +http://ahrefs.com/robot/)"</w:t>
        <w:br/>
        <w:t>222.187.223.42 - - [01/May/2018:17:59:11 -0700] "GET / HTTP/1.1" 200 628398 "-" "Mozilla/5.0 (Windows NT 10.0; Win64; x64) AppleWebKit/537.36 (KHTML, like Gecko) Chrome/51.0.2704.106 Safari/537.36"</w:t>
        <w:br/>
        <w:t>54.36.148.82 - - [01/May/2018:17:59:55 -0700] "GET /MortgageFraudCourtDocs/Judge-Sanjay-T-Tailor-judges-chambers-postal-mail-deliverey-receipt-12-21-2015.PNG HTTP/1.1" 200 119988 "-" "Mozilla/5.0 (compatible; AhrefsBot/5.2; +http://ahrefs.com/robot/)"</w:t>
        <w:br/>
        <w:t>216.244.66.203 - - [01/May/2018:18:00:23 -0700] "GET /robots.txt HTTP/1.1" 200 - "-" "Mozilla/5.0 (compatible; DotBot/1.1; http://www.opensiteexplorer.org/dotbot, help@moz.com)"</w:t>
        <w:br/>
        <w:t>216.244.66.203 - - [01/May/2018:18:02:14 -0700] "GET /email-RepLamarSmith.html HTTP/1.1" 200 34738 "-" "Mozilla/5.0 (compatible; DotBot/1.1; http://www.opensiteexplorer.org/dotbot, help@moz.com)"</w:t>
        <w:br/>
        <w:t>180.76.15.141 - - [01/May/2018:18:03:15 -0700] "GET /Reunion2009.html HTTP/1.1" 200 8432 "-" "Mozilla/5.0 (compatible; Baiduspider/2.0; +http://www.baidu.com/search/spider.html)"</w:t>
        <w:br/>
        <w:t>157.55.39.169 - - [01/May/2018:18:03:16 -0700] "GET /Back-Entrance.jpg HTTP/1.1" 200 64234 "-" "Mozilla/5.0 (compatible; bingbot/2.0; +http://www.bing.com/bingbot.htm)"</w:t>
        <w:br/>
        <w:t>80.77.123.12 - - [01/May/2018:18:05:08 -0700] "GET /wp/wp-admin/ HTTP/1.1" 404 2404 "-" "-"</w:t>
        <w:br/>
        <w:t>66.249.79.153 - - [01/May/2018:18:05:34 -0700] "GET /MortgageFraudCourtDocs/DOC021116298-02112016.pdf HTTP/1.1" 200 119224 "-" "Mozilla/5.0 (compatible; Googlebot/2.1; +http://www.google.com/bot.html)"</w:t>
        <w:br/>
        <w:t>40.77.167.195 - - [01/May/2018:18:06:25 -0700] "GET /GayAdoptionRedux.html HTTP/1.1" 200 6015 "-" "Mozilla/5.0 (iPhone; CPU iPhone OS 7_0 like Mac OS X) AppleWebKit/537.51.1 (KHTML, like Gecko) Version/7.0 Mobile/11A465 Safari/9537.53 (compatible; bingbot/2.0; +http://www.bing.com/bingbot.htm)"</w:t>
        <w:br/>
        <w:t>79.170.40.180 - - [01/May/2018:18:11:14 -0700] "GET /old/wp-admin/ HTTP/1.1" 404 2404 "-" "-"</w:t>
        <w:br/>
        <w:t>157.55.39.169 - - [01/May/2018:18:11:18 -0700] "GET /FannyDeregulation/Tetzlaff-case/15-485_MotionForRECONSIDERATION-or-RESUBMISSION-GordonWayneWatts_AS-FILED.pdf HTTP/1.1" 200 2020131 "-" "Mozilla/5.0 (iPhone; CPU iPhone OS 7_0 like Mac OS X) AppleWebKit/537.51.1 (KHTML, like Gecko) Version/7.0 Mobile/11A465 Safari/9537.53 (compatible; bingbot/2.0; +http://www.bing.com/bingbot.htm)"</w:t>
        <w:br/>
        <w:t>180.76.15.8 - - [01/May/2018:18:12:08 -0700] "GET /MortgageFraud-PublicRecords-Docs/07ch29738-07242015-001.pdf HTTP/1.1" 200 801514 "-" "Mozilla/5.0 (compatible; Baiduspider/2.0; +http://www.baidu.com/search/spider.html)"</w:t>
        <w:br/>
        <w:t>180.76.15.2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- [01/May/2018:18:12:10 -0700] "GET /MortgageFraud-PublicRecords-Docs/07ch29738-07242015-001.pdf HTTP/1.1" 200 2478238 "-" "Mozilla/5.0 (compatible; Baiduspider/2.0; +http://www.baidu.com/search/spider.html)"</w:t>
        <w:br/>
        <w:t>54.152.99.26 - - [01/May/2018:18:14:23 -0700] "GET /MortgageFraudCourtDocs/Apx-C-IARDC-Sat30Apr2016-crossreply-of-GordonWayneWatts.pdf HTTP/1.1" 200 858186 "-" "python-requests/2.18.4"</w:t>
        <w:br/>
        <w:t>157.55.39.169 - - [01/May/2018:18:14:46 -0700] "GET /MortgageFraudCourtDocs/Order-mailed-from-JudgeFlannery.jpg HTTP/1.1" 200 87283 "-" "Mozilla/5.0 (compatible; bingbot/2.0; +http://www.bing.com/bingbot.htm)"</w:t>
        <w:br/>
        <w:t>157.55.39.169 - - [01/May/2018:18:15:17 -0700] "GET /DorisMooreBaileyResearch/misc/screenshots-for-Doris-Moore-Bailey.pdf HTTP/1.1" 200 596186 "-" "Mozilla/5.0 (iPhone; CPU iPhone OS 7_0 like Mac OS X) AppleWebKit/537.51.1 (KHTML, like Gecko) Version/7.0 Mobile/11A465 Safari/9537.53 (compatible; bingbot/2.0; +http://www.bing.com/bingbot.htm)"</w:t>
        <w:br/>
        <w:t>66.249.79.159 - - [01/May/2018:18:17:39 -0700] "GET /midis/god_bless.mid HTTP/1.1" 200 3745 "http://www.gordonwatts.com/Campaign.html" "Mozilla/5.0 (compatible; Googlebot/2.1; +http://www.google.com/bot.html)"</w:t>
        <w:br/>
        <w:t>66.249.79.153 - - [01/May/2018:18:20:32 -0700] "GET /images/cPanel-GordonWAYNEWatts-dot-com.PNG HTTP/1.1" 304 - "-" "Googlebot-Image/1.0"</w:t>
        <w:br/>
        <w:t>17.58.98.49 - - [01/May/2018:18:25:45 -0700] "GET /robots.txt HTTP/1.1" 200 - "-" "Mozilla/5.0 (Macintosh; Intel Mac OS X 10_10_1) AppleWebKit/600.2.5 (KHTML, like Gecko) Version/8.0.2 Safari/600.2.5 (Applebot/0.1; +http://www.apple.com/go/applebot)"</w:t>
        <w:br/>
        <w:t>17.58.98.49 - - [01/May/2018:18:25:45 -0700] "GET /favicon.ico HTTP/1.1" 200 112 "-" "Mozilla/5.0 (Macintosh; Intel Mac OS X 10_10_1) AppleWebKit/600.2.5 (KHTML, like Gecko) Version/8.0.2 Safari/600.2.5 (Applebot/0.1; +http://www.apple.com/go/applebot)"</w:t>
        <w:br/>
        <w:t>180.76.15.13 - - [01/May/2018:18:26:22 -0700] "GET /FannyDeregulation/Tetzlaff-case/Tetzlaff-Intervention-GordonWayneWatts.pdf HTTP/1.1" 200 769130 "-" "Mozilla/5.0 (compatible; Baiduspider/2.0; +http://www.baidu.com/search/spider.html)"</w:t>
        <w:br/>
        <w:t>180.76.15.30 - - [01/May/2018:18:26:23 -0700] "GET /FannyDeregulation/Tetzlaff-case/Tetzlaff-Intervention-GordonWayneWatts.pdf HTTP/1.1" 200 2321880 "-" "Mozilla/5.0 (compatible; Baiduspider/2.0; +http://www.baidu.com/search/spider.html)"</w:t>
        <w:br/>
        <w:t>72.184.6.32 - - [01/May/2018:18:32:26 -0700] "GET /MortgageFraudCourtDocs/DOCKET-MortgageFraudCase.html HTTP/1.1" 200 71588 "-" "Mozilla/5.0 (Linux; Android 5.1.1; VS425PP Build/LMY47V) AppleWebKit/537.36 (KHTML, like Gecko) Chrome/64.0.3282.137 Mobile Safari/537.36"</w:t>
        <w:br/>
        <w:t>72.184.6.32 - - [01/May/2018:18:32:27 -0700] "GET /MortgageFraudCourtDocs/favicon_bitmap.bmp HTTP/1.1" 200 146 "http://gordonwatts.com/MortgageFraudCourtDocs/DOCKET-MortgageFraudCase.html" "Mozilla/5.0 (Linux; Android 5.1.1; VS425PP Build/LMY47V) AppleWebKit/537.36 (KHTML, like Gecko) Chrome/64.0.3282.137 Mobile Safari/537.36"</w:t>
        <w:br/>
        <w:t>72.184.6.32 - - [01/May/2018:18:32:27 -0700] "GET /MortgageFraudCourtDocs/BlinkDot.gif HTTP/1.1" 200 420 "http://gordonwatts.com/MortgageFraudCourtDocs/DOCKET-MortgageFraudCase.html" "Mozilla/5.0 (Linux; Android 5.1.1; VS425PP Build/LMY47V) AppleWebKit/537.36 (KHTML, like Gecko) Chrome/64.0.3282.137 Mobile Safari/537.36"</w:t>
        <w:br/>
        <w:t>72.184.6.32 - - [01/May/2018:18:32:27 -0700] "GET /MortgageFraudCourtDocs/MacSymbol.bmp HTTP/1.1" 200 789 "http://gordonwatts.com/MortgageFraudCourtDocs/DOCKET-MortgageFraudCase.html" "Mozilla/5.0 (Linux; Android 5.1.1; VS425PP Build/LMY47V) AppleWebKit/537.36 (KHTML, like Gecko) Chrome/64.0.3282.137 Mobile Safari/537.36"</w:t>
        <w:br/>
        <w:t>72.184.6.32 - - [01/May/2018:18:32:33 -0700] "GET /favicon.ico HTTP/1.1" 200 112 "http://gordonwatts.com/MortgageFraudCourtDocs/DOCKET-MortgageFraudCase.html" "Mozilla/5.0 (Linux; Android 5.1.1; VS425PP Build/LMY47V) AppleWebKit/537.36 (KHTML, like Gecko) Chrome/64.0.3282.137 Mobile Safari/537.36"</w:t>
        <w:br/>
        <w:t>216.244.66.203 - - [01/May/2018:18:37:44 -0700] "GET /ShannonAttachment/files/copy-email-to-Eglis-Vinson.html HTTP/1.1" 200 25621 "-" "Mozilla/5.0 (compatible; DotBot/1.1; http://www.opensiteexplorer.org/dotbot, help@moz.com)"</w:t>
        <w:br/>
        <w:t>66.249.79.159 - - [01/May/2018:18:38:47 -0700] "GET /GayMarriageSuit/AMENDED-Amicus-proper-FlaGayMarriageLaw_Watts.pdf HTTP/1.1" 200 218432 "-" "Mozilla/5.0 (compatible; Googlebot/2.1; +http://www.google.com/bot.html)"</w:t>
        <w:br/>
        <w:t>180.76.15.138 - - [01/May/2018:18:40:35 -0700] "GET /Higher-Ed-Tuition-Costs.html HTTP/1.1" 200 111896 "-" "Mozilla/5.0 (compatible; Baiduspider/2.0; +http://www.baidu.com/search/spider.html)"</w:t>
        <w:br/>
        <w:t>66.249.79.128 - - [01/May/2018:18:40:41 -0700] "GET /MortgageFraudCourtDocs/2007-CH-29738-LAW-DIV-Wednesday16December2015-MotionForRehearing-GordonWayneWatts.pdf HTTP/1.1" 200 418914 "-" "Mozilla/5.0 (compatible; Googlebot/2.1; +http://www.google.com/bot.html)"</w:t>
        <w:br/>
        <w:t>170.84.135.32 - - [01/May/2018:18:40:59 -0700] "GET /ShannonAttachment/files/Blocked-on-Fan-page-too-LOL.jpg HTTP/1.1" 200 263144 "http://zyqeqyzemeyejib.y0.pl/proxy/surf-web-proxy-zero.php" "Mozilla/5.0 (Linux; U; Android 4.4.4; es-es; GT-I9060C Build/KTU84P) AppleWebKit/534.30 (KHTML, like Gecko) Version/4.0 Mobile Safari/534.30"</w:t>
        <w:br/>
        <w:t>123.125.71.13 - - [01/May/2018:18:42:30 -0700] "GET /HouseVote_h7013e1013.pdf HTTP/1.1" 200 22949 "-" "Mozilla/5.0 (compatible; Baiduspider/2.0; +http://www.baidu.com/search/spider.html)"</w:t>
        <w:br/>
        <w:t>40.77.167.82 - - [01/May/2018:18:46:41 -0700] "GET /ThankYou-good-RepDennisRoss-bills.html HTTP/1.1" 200 14118 "-" "Mozilla/5.0 (compatible; bingbot/2.0; +http://www.bing.com/bingbot.htm)"</w:t>
        <w:br/>
        <w:t>40.77.167.54 - - [01/May/2018:18:48:06 -0700] "GET /dennis-ross-headshot.180.png HTTP/1.1" 200 50859 "-" "Mozilla/5.0 (compatible; bingbot/2.0; +http://www.bing.com/bingbot.htm)"</w:t>
        <w:br/>
        <w:t>178.149.6.15 - - [01/May/2018:18:52:43 -0700] "GET /wp-login.php HTTP/1.1" 404 2404 "-" "Mozilla/5.0 (Windows NT 6.1; WOW64; rv:40.0) Gecko/20100101 Firefox/40.1"</w:t>
        <w:br/>
        <w:t>178.149.6.15 - - [01/May/2018:18:52:43 -0700] "GET / HTTP/1.1" 200 628398 "-" "Mozilla/5.0 (Windows NT 6.1; WOW64; rv:40.0) Gecko/20100101 Firefox/40.1"</w:t>
        <w:br/>
        <w:t>180.76.15.146 - - [01/May/2018:18:54:49 -0700] "GET /DorisMooreBaileyResearch/Updates-w-DorisMBailey-worth-saving.html HTTP/1.1" 200 27800 "-" "Mozilla/5.0 (compatible; Baiduspider/2.0; +http://www.baidu.com/search/spider.html)"</w:t>
        <w:br/>
        <w:t>40.77.167.106 - - [01/May/2018:18:55:31 -0700] "GET /GayMarriageSuit/ReetzAmicus.pdf HTTP/1.1" 200 573021 "-" "Mozilla/5.0 (iPhone; CPU iPhone OS 7_0 like Mac OS X) AppleWebKit/537.51.1 (KHTML, like Gecko) Version/7.0 Mobile/11A465 Safari/9537.53 (compatible; bingbot/2.0; +http://www.bing.com/bingbot.htm)"</w:t>
        <w:br/>
        <w:t>180.76.15.26 - - [01/May/2018:18:56:18 -0700] "GET /robots.txt HTTP/1.1" 200 - "-" "Mozilla/5.0 (Windows NT 5.1; rv:6.0.2) Gecko/20100101 Firefox/6.0.2"</w:t>
        <w:br/>
        <w:t>40.77.167.82 - - [01/May/2018:19:00:58 -0700] "GET /MortgageFraudCourtDocs/screenshot-HOUSING-CASE-2014-M1-400775-re-10-19-2017-entry-court-time-930am-not1100am-actual-time.PNG HTTP/1.1" 200 105079 "-" "Mozilla/5.0 (compatible; bingbot/2.0; +http://www.bing.com/bingbot.htm)"</w:t>
        <w:br/>
        <w:t>180.76.15.31 - - [01/May/2018:19:09:55 -0700] "GET /MortgageFraudCourtDocs/05072009SheltonOrder.pdf HTTP/1.1" 200 82026 "-" "Mozilla/5.0 (compatible; Baiduspider/2.0; +http://www.baidu.com/search/spider.html)"</w:t>
        <w:br/>
        <w:t>66.249.79.153 - - [01/May/2018:19:11:00 -0700] "GET /GayMarriageSuit/Searcy-and-Strawser/1.14-cv-208_MotionAmicus_Watts.pdf HTTP/1.1" 200 232520 "-" "Mozilla/5.0 (compatible; Googlebot/2.1; +http://www.google.com/bot.html)"</w:t>
        <w:br/>
        <w:t>54.36.148.186 - - [01/May/2018:19:11:14 -0700] "GET / HTTP/1.1" 200 203952 "-" "Mozilla/5.0 (compatible; AhrefsBot/5.2; +http://ahrefs.com/robot/)"</w:t>
        <w:br/>
        <w:t>40.77.167.54 - - [01/May/2018:19:14:55 -0700] "GET /FannyDeregulation/Lee_Kington.jpg HTTP/1.1" 200 198984 "-" "Mozilla/5.0 (compatible; bingbot/2.0; +http://www.bing.com/bingbot.htm)"</w:t>
        <w:br/>
        <w:t>40.77.167.106 - - [01/May/2018:19:18:10 -0700] "GET /CompariTech-Guide.html HTTP/1.1" 200 51674 "-" "Mozilla/5.0 (compatible; bingbot/2.0; +http://www.bing.com/bingbot.htm)"</w:t>
        <w:br/>
        <w:t>157.55.39.169 - - [01/May/2018:19:18:25 -0700] "GET /CompariTech-Guide_files/bootstrap.css HTTP/1.1" 200 11537 "-" "Mozilla/5.0 (compatible; bingbot/2.0; +http://www.bing.com/bingbot.htm)"</w:t>
        <w:br/>
        <w:t>157.55.39.169 - - [01/May/2018:19:18:25 -0700] "GET /CompariTech-Guide_files/cb=gapi.loaded_0 HTTP/1.1" 200 41025 "-" "Mozilla/5.0 (compatible; bingbot/2.0; +http://www.bing.com/bingbot.htm)"</w:t>
        <w:br/>
        <w:t>157.55.39.169 - - [01/May/2018:19:18:25 -0700] "GET /CompariTech-Guide_files/comment-reply.min.js HTTP/1.1" 200 589 "-" "Mozilla/5.0 (compatible; bingbot/2.0; +http://www.bing.com/bingbot.htm)"</w:t>
        <w:br/>
        <w:t>157.55.39.169 - - [01/May/2018:19:18:25 -0700] "GET /CompariTech-Guide_files/css HTTP/1.1" 200 1756 "-" "Mozilla/5.0 (compatible; bingbot/2.0; +http://www.bing.com/bingbot.htm)"</w:t>
        <w:br/>
        <w:t>157.55.39.169 - - [01/May/2018:19:18:26 -0700] "GET /CompariTech-Guide_files/css(1) HTTP/1.1" 200 1078 "-" "Mozilla/5.0 (compatible; bingbot/2.0; +http://www.bing.com/bingbot.htm)"</w:t>
        <w:br/>
        <w:t>157.55.39.169 - - [01/May/2018:19:18:26 -0700] "GET /CompariTech-Guide_files/fastbutton.html HTTP/1.1" 200 11589 "-" "Mozilla/5.0 (compatible; bingbot/2.0; +http://www.bing.com/bingbot.htm)"</w:t>
        <w:br/>
        <w:t>157.55.39.169 - - [01/May/2018:19:18:26 -0700] "GET /CompariTech-Guide_files/front.min.js HTTP/1.1" 200 2349 "-" "Mozilla/5.0 (compatible; bingbot/2.0; +http://www.bing.com/bingbot.htm)"</w:t>
        <w:br/>
        <w:t>157.55.39.169 - - [01/May/2018:19:18:26 -0700] "GET /CompariTech-Guide_files/jquery.sidr.min.js HTTP/1.1" 200 1577 "-" "Mozilla/5.0 (compatible; bingbot/2.0; +http://www.bing.com/bingbot.htm)"</w:t>
        <w:br/>
        <w:t>40.77.167.82 - - [01/May/2018:19:18:26 -0700] "GET /CompariTech-Guide_files/form.js HTTP/1.1" 200 318 "-" "Mozilla/5.0 (compatible; bingbot/2.0; +http://www.bing.com/bingbot.htm)"</w:t>
        <w:br/>
        <w:t>157.55.39.169 - - [01/May/2018:19:18:26 -0700] "GET /CompariTech-Guide_files/main.js HTTP/1.1" 200 2284 "-" "Mozilla/5.0 (compatible; bingbot/2.0; +http://www.bing.com/bingbot.htm)"</w:t>
        <w:br/>
        <w:t>40.77.167.82 - - [01/May/2018:19:18:26 -0700] "GET /CompariTech-Guide_files/functions.js HTTP/1.1" 200 1192 "-" "Mozilla/5.0 (compatible; bingbot/2.0; +http://www.bing.com/bingbot.htm)"</w:t>
        <w:br/>
        <w:t>157.55.39.169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- [01/May/2018:19:18:26 -0700] "GET /CompariTech-Guide_files/modernizr-2.8.3-respond-1.4.2.min.js HTTP/1.1" 200 8179 "-" "Mozilla/5.0 (compatible; bingbot/2.0; +http://www.bing.com/bingbot.htm)"</w:t>
        <w:br/>
        <w:t>40.77.167.82 - - [01/May/2018:19:18:26 -0700] "GET /CompariTech-Guide_files/genericons.css HTTP/1.1" 200 19329 "-" "Mozilla/5.0 (compatible; bingbot/2.0; +http://www.bing.com/bingbot.htm)"</w:t>
        <w:br/>
        <w:t>157.55.39.169 - - [01/May/2018:19:18:26 -0700] "GET /CompariTech-Guide_files/secureAnonymousFramework HTTP/1.1" 200 46584 "-" "Mozilla/5.0 (compatible; bingbot/2.0; +http://www.bing.com/bingbot.htm)"</w:t>
        <w:br/>
        <w:t>40.77.167.82 - - [01/May/2018:19:18:26 -0700] "GET /CompariTech-Guide_files/saved_resource HTTP/1.1" 200 - "-" "Mozilla/5.0 (compatible; bingbot/2.0; +http://www.bing.com/bingbot.htm)"</w:t>
        <w:br/>
        <w:t>40.77.167.82 - - [01/May/2018:19:18:26 -0700] "GET /CompariTech-Guide_files/scripts.js HTTP/1.1" 200 3263 "-" "Mozilla/5.0 (compatible; bingbot/2.0; +http://www.bing.com/bingbot.htm)"</w:t>
        <w:br/>
        <w:t>40.77.167.82 - - [01/May/2018:19:18:26 -0700] "GET /CompariTech-Guide_files/st_insights.js HTTP/1.1" 200 6436 "-" "Mozilla/5.0 (compatible; bingbot/2.0; +http://www.bing.com/bingbot.htm)"</w:t>
        <w:br/>
        <w:t>40.77.167.82 - - [01/May/2018:19:18:27 -0700] "GET /CompariTech-Guide_files/style.css HTTP/1.1" 200 236 "-" "Mozilla/5.0 (compatible; bingbot/2.0; +http://www.bing.com/bingbot.htm)"</w:t>
        <w:br/>
        <w:t>40.77.167.82 - - [01/May/2018:19:18:27 -0700] "GET /CompariTech-Guide_files/wp-embed.min.js HTTP/1.1" 200 751 "-" "Mozilla/5.0 (compatible; bingbot/2.0; +http://www.bing.com/bingbot.htm)"</w:t>
        <w:br/>
        <w:t>157.55.39.169 - - [01/May/2018:19:18:27 -0700] "GET /CompariTech-Guide_files/styles.css HTTP/1.1" 200 623 "-" "Mozilla/5.0 (compatible; bingbot/2.0; +http://www.bing.com/bingbot.htm)"</w:t>
        <w:br/>
        <w:t>40.77.167.82 - - [01/May/2018:19:18:27 -0700] "GET /CompariTech-Guide_files/widget.css HTTP/1.1" 200 384 "-" "Mozilla/5.0 (compatible; bingbot/2.0; +http://www.bing.com/bingbot.htm)"</w:t>
        <w:br/>
        <w:t>157.55.39.169 - - [01/May/2018:19:18:27 -0700] "GET /CompariTech-Guide_files/plusone.js HTTP/1.1" 200 15587 "-" "Mozilla/5.0 (compatible; bingbot/2.0; +http://www.bing.com/bingbot.htm)"</w:t>
        <w:br/>
        <w:t>40.77.167.82 - - [01/May/2018:19:18:27 -0700] "GET /CompariTech-Guide_files/yikes-mc-ajax-forms.min.js HTTP/1.1" 200 1152 "-" "Mozilla/5.0 (compatible; bingbot/2.0; +http://www.bing.com/bingbot.htm)"</w:t>
        <w:br/>
        <w:t>40.77.167.54 - - [01/May/2018:19:18:36 -0700] "GET /CompariTech-Guide_files/1FegrZjPbq3.html HTTP/1.1" 200 14005 "-" "Mozilla/5.0 (compatible; bingbot/2.0; +http://www.bing.com/bingbot.htm)"</w:t>
        <w:br/>
        <w:t>40.77.167.106 - - [01/May/2018:19:18:38 -0700] "GET /CompariTech-Guide_files/analytics.js HTTP/1.1" 200 12171 "-" "Mozilla/5.0 (compatible; bingbot/2.0; +http://www.bing.com/bingbot.htm)"</w:t>
        <w:br/>
        <w:t>40.77.167.54 - - [01/May/2018:19:18:38 -0700] "GET /CompariTech-Guide_files/bootstrap.min.js HTTP/1.1" 200 9407 "-" "Mozilla/5.0 (compatible; bingbot/2.0; +http://www.bing.com/bingbot.htm)"</w:t>
        <w:br/>
        <w:t>40.77.167.106 - - [01/May/2018:19:18:38 -0700] "GET /CompariTech-Guide_files/gtm.js HTTP/1.1" 200 16182 "-" "Mozilla/5.0 (compatible; bingbot/2.0; +http://www.bing.com/bingbot.htm)"</w:t>
        <w:br/>
        <w:t>40.77.167.106 - - [01/May/2018:19:18:39 -0700] "GET /CompariTech-Guide_files/in.js HTTP/1.1" 200 1758 "-" "Mozilla/5.0 (compatible; bingbot/2.0; +http://www.bing.com/bingbot.htm)"</w:t>
        <w:br/>
        <w:t>40.77.167.106 - - [01/May/2018:19:18:40 -0700] "GET /CompariTech-Guide_files/jquery-migrate.min.js HTTP/1.1" 200 4014 "-" "Mozilla/5.0 (compatible; bingbot/2.0; +http://www.bing.com/bingbot.htm)"</w:t>
        <w:br/>
        <w:t>40.77.167.106 - - [01/May/2018:19:18:40 -0700] "GET /CompariTech-Guide_files/jquery.form.min.js HTTP/1.1" 200 5860 "-" "Mozilla/5.0 (compatible; bingbot/2.0; +http://www.bing.com/bingbot.htm)"</w:t>
        <w:br/>
        <w:t>40.77.167.54 - - [01/May/2018:19:18:40 -0700] "GET /CompariTech-Guide_files/imagesloaded.min.js HTTP/1.1" 200 2477 "-" "Mozilla/5.0 (compatible; bingbot/2.0; +http://www.bing.com/bingbot.htm)"</w:t>
        <w:br/>
        <w:t>40.77.167.54 - - [01/May/2018:19:18:40 -0700] "GET /CompariTech-Guide_files/jquery-1.11.2.min.js HTTP/1.1" 200 33282 "-" "Mozilla/5.0 (compatible; bingbot/2.0; +http://www.bing.com/bingbot.htm)"</w:t>
        <w:br/>
        <w:t>40.77.167.106 - - [01/May/2018:19:18:42 -0700] "GET /CompariTech-Guide_files/jquery.masonry.min.js HTTP/1.1" 200 716 "-" "Mozilla/5.0 (compatible; bingbot/2.0; +http://www.bing.com/bingbot.htm)"</w:t>
        <w:br/>
        <w:t>40.77.167.106 - - [01/May/2018:19:18:42 -0700] "GET /CompariTech-Guide_files/jquery.sidr.dark.css HTTP/1.1" 200 907 "-" "Mozilla/5.0 (compatible; bingbot/2.0; +http://www.bing.com/bingbot.htm)"</w:t>
        <w:br/>
        <w:t>40.77.167.106 - - [01/May/2018:19:18:43 -0700] "GET /CompariTech-Guide_files/main.css HTTP/1.1" 200 8676 "-" "Mozilla/5.0 (compatible; bingbot/2.0; +http://www.bing.com/bingbot.htm)"</w:t>
        <w:br/>
        <w:t>40.77.167.106 - - [01/May/2018:19:18:43 -0700] "GET /CompariTech-Guide_files/masonry.min.js HTTP/1.1" 200 8525 "-" "Mozilla/5.0 (compatible; bingbot/2.0; +http://www.bing.com/bingbot.htm)"</w:t>
        <w:br/>
        <w:t>40.77.167.106 - - [01/May/2018:19:18:43 -0700] "GET /CompariTech-Guide_files/like.html HTTP/1.1" 200 10953 "-" "Mozilla/5.0 (compatible; bingbot/2.0; +http://www.bing.com/bingbot.htm)"</w:t>
        <w:br/>
        <w:t>40.77.167.106 - - [01/May/2018:19:18:43 -0700] "GET /CompariTech-Guide_files/pinit_main.js HTTP/1.1" 200 20417 "-" "Mozilla/5.0 (compatible; bingbot/2.0; +http://www.bing.com/bingbot.htm)"</w:t>
        <w:br/>
        <w:t>40.77.167.54 - - [01/May/2018:19:18:44 -0700] "GET /CompariTech-Guide_files/jquery.js HTTP/1.1" 200 33766 "-" "Mozilla/5.0 (compatible; bingbot/2.0; +http://www.bing.com/bingbot.htm)"</w:t>
        <w:br/>
        <w:t>40.77.167.106 - - [01/May/2018:19:18:45 -0700] "GET /CompariTech-Guide_files/wp-emoji-release.min.js HTTP/1.1" 200 4230 "-" "Mozilla/5.0 (compatible; bingbot/2.0; +http://www.bing.com/bingbot.htm)"</w:t>
        <w:br/>
        <w:t>40.77.167.106 - - [01/May/2018:19:18:46 -0700] "GET /CompariTech-Guide_files/yikes-inc-easy-mailchimp-extender-public.min.css HTTP/1.1" 200 4304 "-" "Mozilla/5.0 (compatible; bingbot/2.0; +http://www.bing.com/bingbot.htm)"</w:t>
        <w:br/>
        <w:t>40.77.167.54 - - [01/May/2018:19:18:48 -0700] "GET /CompariTech-Guide_files/nav.logo.png HTTP/1.1" 200 1457 "-" "Mozilla/5.0 (compatible; bingbot/2.0; +http://www.bing.com/bingbot.htm)"</w:t>
        <w:br/>
        <w:t>40.77.167.54 - - [01/May/2018:19:18:50 -0700] "GET /CompariTech-Guide_files/normalize.min.css HTTP/1.1" 200 900 "-" "Mozilla/5.0 (compatible; bingbot/2.0; +http://www.bing.com/bingbot.htm)"</w:t>
        <w:br/>
        <w:t>40.77.167.54 - - [01/May/2018:19:18:50 -0700] "GET /CompariTech-Guide_files/presslabs.js HTTP/1.1" 200 93 "-" "Mozilla/5.0 (compatible; bingbot/2.0; +http://www.bing.com/bingbot.htm)"</w:t>
        <w:br/>
        <w:t>40.77.167.54 - - [01/May/2018:19:18:50 -0700] "GET /CompariTech-Guide_files/screen.min.css HTTP/1.1" 200 456 "-" "Mozilla/5.0 (compatible; bingbot/2.0; +http://www.bing.com/bingbot.htm)"</w:t>
        <w:br/>
        <w:t>40.77.167.54 - - [01/May/2018:19:18:51 -0700] "GET /CompariTech-Guide_files/sdk.js HTTP/1.1" 200 61472 "-" "Mozilla/5.0 (compatible; bingbot/2.0; +http://www.bing.com/bingbot.htm)"</w:t>
        <w:br/>
        <w:t>40.77.167.54 - - [01/May/2018:19:18:52 -0700] "GET /CompariTech-Guide_files/ssba.min.js HTTP/1.1" 200 320 "-" "Mozilla/5.0 (compatible; bingbot/2.0; +http://www.bing.com/bingbot.htm)"</w:t>
        <w:br/>
        <w:t>40.77.167.54 - - [01/May/2018:19:18:52 -0700] "GET /CompariTech-Guide_files/tinysort.js HTTP/1.1" 200 5003 "-" "Mozilla/5.0 (compatible; bingbot/2.0; +http://www.bing.com/bingbot.htm)"</w:t>
        <w:br/>
        <w:t>40.77.167.106 - - [01/May/2018:19:20:43 -0700] "GET /ShannonAttachment/files/TerriSupremeCourt.pdf HTTP/1.1" 200 361051 "-" "Mozilla/5.0 (compatible; bingbot/2.0; +http://www.bing.com/bingbot.htm)"</w:t>
        <w:br/>
        <w:t>66.249.79.156 - - [01/May/2018:19:22:22 -0700] "GET /GayMarriageSuit/NewDocs/scholars-brief.pdf HTTP/1.1" 200 553278 "-" "Mozilla/5.0 (compatible; Googlebot/2.1; +http://www.google.com/bot.html)"</w:t>
        <w:br/>
        <w:t>40.77.167.106 - - [01/May/2018:19:20:57 -0700] "GET /GayMarriageSuit/MotionInFormaPauperisEtc.pdf HTTP/1.1" 200 5626730 "-" "Mozilla/5.0 (compatible; bingbot/2.0; +http://www.bing.com/bingbot.htm)"</w:t>
        <w:br/>
        <w:t>40.77.167.54 - - [01/May/2018:19:23:03 -0700] "GET /GayMarriageSuit/15-10295-conslidated-15-10313_ResponseWatts.pdf HTTP/1.1" 200 255575 "-" "Mozilla/5.0 (iPhone; CPU iPhone OS 7_0 like Mac OS X) AppleWebKit/537.51.1 (KHTML, like Gecko) Version/7.0 Mobile/11A465 Safari/9537.53 (compatible; bingbot/2.0; +http://www.bing.com/bingbot.htm)"</w:t>
        <w:br/>
        <w:t>40.77.167.82 - - [01/May/2018:19:28:35 -0700] "GET /MortgageFraudCourtDocs/MiscReturnedMail-to-GordonWayneWatts-re-Daniggelis-mortgage-fraud-case.pdf HTTP/1.1" 200 7989357 "-" "Mozilla/5.0 (compatible; bingbot/2.0; +http://www.bing.com/bingbot.htm)"</w:t>
        <w:br/>
        <w:t>40.77.188.32 - - [01/May/2018:19:29:02 -0700] "GET /MortgageFraudCourtDocs/MiscReturnedMail-to-GordonWayneWatts-re-Daniggelis-mortgage-fraud-case.pdf HTTP/1.1" 200 291466 "-" "Mozilla/5.0 (Windows NT 6.1; WOW64) AppleWebKit/534+ (KHTML, like Gecko) BingPreview/1.0b"</w:t>
        <w:br/>
        <w:t>203.133.174.161 - - [01/May/2018:19:29:41 -0700] "GET /robots.txt HTTP/1.1" 200 - "-" "Mozilla/5.0 (compatible; Daum/4.1; +http://cs.daum.net/faq/15/4118.html?faqId=28966)"</w:t>
        <w:br/>
        <w:t>203.133.174.161 - - [01/May/2018:19:29:41 -0700] "GET / HTTP/1.1" 200 628398 "-" "Mozilla/5.0 (compatible; Daum/4.1; +http://cs.daum.net/faq/15/4118.html?faqId=28966)"</w:t>
        <w:br/>
        <w:t>54.36.148.33 - - [01/May/2018:19:35:04 -0700] "GET / HTTP/1.1" 200 203952 "-" "Mozilla/5.0 (compatible; AhrefsBot/5.2; +http://ahrefs.com/robot/)"</w:t>
        <w:br/>
        <w:t>66.249.79.153 - - [01/May/2018:19:35:22 -0700] "GET /education/FSU-GPA-Certification.JPG HTTP/1.1" 304 - "-" "Googlebot-Image/1.0"</w:t>
        <w:br/>
        <w:t>52.203.40.178 - - [01/May/2018:19:35:30 -0700] "GET /GayMarriageSuit/AmendedBriefWATTS-motion-granted.pdf HTTP/1.1" 200 858186 "-" "python-requests/2.18.4"</w:t>
        <w:br/>
        <w:t>40.77.167.82 - - [01/May/2018:19:37:10 -0700] "GET /MortgageFraudCourtDocs/07ch-29738-LAW-Division-ORDER-10-7-2015.tif HTTP/1.1" 200 19038 "-" "Mozilla/5.0 (compatible; bingbot/2.0; +http://www.bing.com/bingbot.htm)"</w:t>
        <w:br/>
        <w:t>54.36.148.54 - - [01/May/2018:19:38:32 -0700] "GET /DennisRoss-on-HigherEd/DennisRoss-HigherEd-March-14-b-2016-SCREENSHOT.GIF HTTP/1.1" 200 137120 "-" "Mozilla/5.0 (compatible; AhrefsBot/5.2; +http://ahrefs.com/robot/)"</w:t>
        <w:br/>
        <w:t>40.77.167.54 - - [01/May/2018:19:40:05 -0700] "GET /Congress2010.html HTTP/1.1" 200 15590 "-" "Mozilla/5.0 (iPhone; CPU iPhone OS 7_0 like Mac OS X) AppleWebKit/537.51.1 (KHTML, like Gecko) Version/7.0 Mobile/11A465 Safari/9537.5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compatible; bingbot/2.0; +http://www.bing.com/bingbot.htm)"</w:t>
        <w:br/>
        <w:t>54.36.148.16 - - [01/May/2018:19:41:17 -0700] "GET /GayMarriageSuit/SupremeCourtCase/FromSCOTUS/LetterFromClerk.jpg HTTP/1.1" 200 326313 "-" "Mozilla/5.0 (compatible; AhrefsBot/5.2; +http://ahrefs.com/robot/)"</w:t>
        <w:br/>
        <w:t>54.36.148.19 - - [01/May/2018:19:42:34 -0700] "GET /MortgageFraudCourtDocs/Receipts-Sat03Oct2015-ServiceCopies.JPG HTTP/1.1" 200 817387 "-" "Mozilla/5.0 (compatible; AhrefsBot/5.2; +http://ahrefs.com/robot/)"</w:t>
        <w:br/>
        <w:t>40.77.167.82 - - [01/May/2018:19:43:28 -0700] "GET /ThankYou-good-RepDennisRoss-bills.html HTTP/1.1" 200 14118 "-" "Mozilla/5.0 (iPhone; CPU iPhone OS 7_0 like Mac OS X) AppleWebKit/537.51.1 (KHTML, like Gecko) Version/7.0 Mobile/11A465 Safari/9537.53 (compatible; bingbot/2.0; +http://www.bing.com/bingbot.htm)"</w:t>
        <w:br/>
        <w:t>40.77.167.82 - - [01/May/2018:19:48:14 -0700] "GET /DennisRoss-on-HigherEd/HeavyHandArchive-resolved/DennisRoss-HeavyHand-retraction-letter.png HTTP/1.1" 200 160352 "-" "Mozilla/5.0 (compatible; bingbot/2.0; +http://www.bing.com/bingbot.htm)"</w:t>
        <w:br/>
        <w:t>40.77.167.54 - - [01/May/2018:19:48:40 -0700] "GET /FannyDeregulation/Go-Bulls-But-No-Sustentative-Answer-LOL.jpg HTTP/1.1" 200 802283 "-" "Mozilla/5.0 (compatible; bingbot/2.0; +http://www.bing.com/bingbot.htm)"</w:t>
        <w:br/>
        <w:t>54.36.149.22 - - [01/May/2018:19:54:34 -0700] "GET /DennisRoss-on-HigherEd/addendums_html_m3851df90.png HTTP/1.1" 200 58502 "-" "Mozilla/5.0 (compatible; AhrefsBot/5.2; +http://ahrefs.com/robot/)"</w:t>
        <w:br/>
        <w:t>40.77.167.82 - - [01/May/2018:19:54:38 -0700] "GET /MortgageFraudCourtDocs/Lost-Paperwork-email.html HTTP/1.1" 200 3901 "-" "Mozilla/5.0 (compatible; bingbot/2.0; +http://www.bing.com/bingbot.htm)"</w:t>
        <w:br/>
        <w:t>179.61.159.210 - - [01/May/2018:19:54:53 -0700] "GET / HTTP/1.1" 200 628398 "-" "Mozilla/5.0 (Windows NT 10.0; Win64; x64) AppleWebKit/537.36 (KHTML, like Gecko) Chrome/43.0.2351.3 Safari/537.36 Edge/12.0"</w:t>
        <w:br/>
        <w:t>40.77.167.54 - - [01/May/2018:19:55:18 -0700] "GET /TheLedger-print-version-WATTS-GuestColumn-Thr04Aug2016.jpg HTTP/1.1" 200 999730 "-" "Mozilla/5.0 (compatible; bingbot/2.0; +http://www.bing.com/bingbot.htm)"</w:t>
        <w:br/>
        <w:t>66.249.79.155 - - [01/May/2018:19:56:50 -0700] "GET /FannyDeregulation/TampaTrib10-18-2009.jpg HTTP/1.1" 304 - "-" "Googlebot-Image/1.0"</w:t>
        <w:br/>
        <w:t>66.249.79.153 - - [01/May/2018:19:56:51 -0700] "GET /MortgageFraudCourtDocs/screwup-in-ChanceryDivision-court-filing-USPS-tracking-number-EK218321638US.png HTTP/1.1" 304 - "-" "Googlebot-Image/1.0"</w:t>
        <w:br/>
        <w:t>66.249.79.153 - - [01/May/2018:19:56:58 -0700] "GET /education/UEI-Transcripts-1988.JPG HTTP/1.1" 304 - "-" "Googlebot-Image/1.0"</w:t>
        <w:br/>
        <w:t>216.244.66.250 - - [01/May/2018:20:06:14 -0700] "GET /robots.txt HTTP/1.1" 200 - "-" "Mozilla/5.0 (compatible; DotBot/1.1; http://www.opensiteexplorer.org/dotbot, help@moz.com)"</w:t>
        <w:br/>
        <w:t>45.32.118.50 - - [01/May/2018:20:07:05 -0700] "GET /js/mage/cookies.js HTTP/1.1" 404 2404 "gordonwatts.com" "Mozilla/5.0 (Windows; U; Windows NT 5.1; en-US) AppleWebKit/533.4 (KHTML, like Gecko) Chrome/5.0.375.99 Safari/533.4"</w:t>
        <w:br/>
        <w:t>45.32.118.50 - - [01/May/2018:20:07:08 -0700] "GET /js/mage/cookies.js HTTP/1.1" 404 2404 "gordonwatts.com" "Mozilla/5.0 (Windows; U; Windows NT 5.1; en-US) AppleWebKit/533.4 (KHTML, like Gecko) Chrome/5.0.375.99 Safari/533.4"</w:t>
        <w:br/>
        <w:t>45.32.118.50 - - [01/May/2018:20:07:33 -0700] "GET /js/mage/cookies.js HTTP/1.1" 404 2404 "gordonwatts.com" "Mozilla/5.0 (Windows; U; Windows NT 5.1; en-US) AppleWebKit/533.4 (KHTML, like Gecko) Chrome/5.0.375.99 Safari/533.4"</w:t>
        <w:br/>
        <w:t>157.55.39.169 - - [01/May/2018:20:07:50 -0700] "GET / HTTP/1.1" 200 203952 "-" "Mozilla/5.0 (compatible; bingbot/2.0; +http://www.bing.com/bingbot.htm)"</w:t>
        <w:br/>
        <w:t>46.183.221.28 - - [01/May/2018:20:08:21 -0700] "GET / HTTP/1.1" 200 628398 "-" "Java/1.8.0_161"</w:t>
        <w:br/>
        <w:t>46.183.221.28 - - [01/May/2018:20:08:24 -0700] "GET /BraveRepublicanBreaksRanksWithGOP-HigheEd.html HTTP/1.1" 200 100328 "-" "Java/1.8.0_161"</w:t>
        <w:br/>
        <w:t>46.183.221.28 - - [01/May/2018:20:08:27 -0700] "GET /Higher-Ed-Tuition-Costs.html HTTP/1.1" 200 456180 "-" "Java/1.8.0_161"</w:t>
        <w:br/>
        <w:t>46.183.221.28 - - [01/May/2018:20:08:31 -0700] "GET /2017-HealthCarePOINTS.html HTTP/1.1" 200 49611 "-" "Java/1.8.0_161"</w:t>
        <w:br/>
        <w:t>46.183.221.28 - - [01/May/2018:20:08:31 -0700] "GET /AttyJohnHughesShannonEsqBullyingSlanderThreat.html HTTP/1.1" 200 80391 "-" "Java/1.8.0_161"</w:t>
        <w:br/>
        <w:t>46.183.221.28 - - [01/May/2018:20:08:32 -0700] "GET /Carson-flip-flop-IMMIGRATION.html HTTP/1.1" 200 18507 "-" "Java/1.8.0_161"</w:t>
        <w:br/>
        <w:t>46.183.221.28 - - [01/May/2018:20:08:32 -0700] "GET /CourtHumor.html HTTP/1.1" 200 39390 "-" "Java/1.8.0_161"</w:t>
        <w:br/>
        <w:t>46.183.221.28 - - [01/May/2018:20:08:35 -0700] "GET /DOCKET-GayMarriageCase.html HTTP/1.1" 200 216076 "-" "Java/1.8.0_161"</w:t>
        <w:br/>
        <w:t>46.183.221.28 - - [01/May/2018:20:08:37 -0700] "GET /DOE-acknowledges-my-email_HTML.html HTTP/1.1" 200 85692 "-" "Java/1.8.0_161"</w:t>
        <w:br/>
        <w:t>46.183.221.28 - - [01/May/2018:20:08:47 -0700] "GET /DOE-image-1.PNG HTTP/1.1" 200 87870 "-" "Java/1.8.0_161"</w:t>
        <w:br/>
        <w:t>46.183.221.28 - - [01/May/2018:20:08:52 -0700] "GET /DOE-image-2.PNG HTTP/1.1" 200 56361 "-" "Java/1.8.0_161"</w:t>
        <w:br/>
        <w:t>46.183.221.28 - - [01/May/2018:20:08:52 -0700] "GET /DeptOfEd-PRESS-Office.html HTTP/1.1" 200 64153 "-" "Java/1.8.0_161"</w:t>
        <w:br/>
        <w:t>46.183.221.28 - - [01/May/2018:20:08:58 -0700] "GET /FairUse-screenshot-EXCERPT.PNG HTTP/1.1" 200 332425 "-" "Java/1.8.0_161"</w:t>
        <w:br/>
        <w:t>46.183.221.28 - - [01/May/2018:20:09:00 -0700] "GET /GayAdoptionRedux.html HTTP/1.1" 200 15597 "-" "Java/1.8.0_161"</w:t>
        <w:br/>
        <w:t>46.183.221.28 - - [01/May/2018:20:09:01 -0700] "GET /House-FloorVote_h7013e1013.html HTTP/1.1" 200 77512 "-" "Java/1.8.0_161"</w:t>
        <w:br/>
        <w:t>46.183.221.28 - - [01/May/2018:20:09:01 -0700] "GET /Press-Inquiry_FollowUp_HTML.html HTTP/1.1" 200 95713 "-" "Java/1.8.0_161"</w:t>
        <w:br/>
        <w:t>46.183.221.28 - - [01/May/2018:20:09:02 -0700] "GET /Register_endoresements2016.html HTTP/1.1" 200 110159 "-" "Java/1.8.0_161"</w:t>
        <w:br/>
        <w:t>46.183.221.28 - - [01/May/2018:20:09:05 -0700] "GET /Ross-most-conservative-8-and-a-half-by-11.PNG HTTP/1.1" 200 98243 "-" "Java/1.8.0_161"</w:t>
        <w:br/>
        <w:t>46.183.221.28 - - [01/May/2018:20:09:06 -0700] "GET /Senate-FloorVote_h7013e1013.html HTTP/1.1" 200 49786 "-" "Java/1.8.0_161"</w:t>
        <w:br/>
        <w:t>46.183.221.28 - - [01/May/2018:20:09:06 -0700] "GET /TKacik-column-StudentLoansCrisis.html HTTP/1.1" 200 21494 "-" "Java/1.8.0_161"</w:t>
        <w:br/>
        <w:t>46.183.221.28 - - [01/May/2018:20:09:06 -0700] "GET /TheLedger-OnlineTEXT-version-WATTS-GuestColumn-Thr04Aug2016.html HTTP/1.1" 200 11924 "-" "Java/1.8.0_161"</w:t>
        <w:br/>
        <w:t>46.183.221.28 - - [01/May/2018:20:09:07 -0700] "GET /TheLedger-print-version-WATTS-GuestColumn-Thr04Aug2016.html HTTP/1.1" 200 14837 "-" "Java/1.8.0_161"</w:t>
        <w:br/>
        <w:t>46.183.221.28 - - [01/May/2018:20:09:08 -0700] "GET /Transcript-for-GordonWayneWatts_StudentLoanSpeechVideo_Generated-by-GoogleYouTube.html HTTP/1.1" 200 364198 "-" "Java/1.8.0_161"</w:t>
        <w:br/>
        <w:t>46.183.221.28 - - [01/May/2018:20:09:14 -0700] "GET /US-Congress-logo-sm.bmp HTTP/1.1" 200 88626 "-" "Java/1.8.0_161"</w:t>
        <w:br/>
        <w:t>46.183.221.28 - - [01/May/2018:20:09:14 -0700] "GET /dennis-ross-headshot.180-pixals.PNG HTTP/1.1" 200 46753 "-" "Java/1.8.0_161"</w:t>
        <w:br/>
        <w:t>46.183.221.28 - - [01/May/2018:20:09:15 -0700] "GET /dennis-ross-headshot.180.png HTTP/1.1" 200 50859 "-" "Java/1.8.0_161"</w:t>
        <w:br/>
        <w:t>46.183.221.28 - - [01/May/2018:20:09:15 -0700] "GET /email-re-pryor.html HTTP/1.1" 200 12662 "-" "Java/1.8.0_161"</w:t>
        <w:br/>
        <w:t>46.183.221.28 - - [01/May/2018:20:09:15 -0700] "GET /email-to-DeVos-ERRATA.html HTTP/1.1" 200 55009 "-" "Java/1.8.0_161"</w:t>
        <w:br/>
        <w:t>46.183.221.28 - - [01/May/2018:20:09:16 -0700] "GET /email-to-DeVos.html HTTP/1.1" 200 42493 "-" "Java/1.8.0_161"</w:t>
        <w:br/>
        <w:t>46.183.221.28 - - [01/May/2018:20:09:17 -0700] "GET /email-to-Lawmakers-and-Press.html HTTP/1.1" 200 11703 "-" "Java/1.8.0_161"</w:t>
        <w:br/>
        <w:t>46.183.221.28 - - [01/May/2018:20:09:18 -0700] "GET /email-to-Ross-8.5x11_HTML.html HTTP/1.1" 200 13266 "-" "Java/1.8.0_161"</w:t>
        <w:br/>
        <w:t>46.183.221.28 - - [01/May/2018:20:09:18 -0700] "GET /email-to-the-governor-about-adoption-bill.html HTTP/1.1" 200 22648 "-" "Java/1.8.0_161"</w:t>
        <w:br/>
        <w:t>46.183.221.28 - - [01/May/2018:20:09:19 -0700] "GET /healthcare-logo.png HTTP/1.1" 200 11689 "-" "Java/1.8.0_161"</w:t>
        <w:br/>
        <w:t>46.183.221.28 - - [01/May/2018:20:09:20 -0700] "GET /higher-ed-question.html HTTP/1.1" 200 4021 "-" "Java/1.8.0_161"</w:t>
        <w:br/>
        <w:t>46.183.221.28 - - [01/May/2018:20:09:20 -0700] "GET /leaky-roof-prayer.html HTTP/1.1" 200 9409 "-" "Java/1.8.0_161"</w:t>
        <w:br/>
        <w:t>46.183.221.28 - - [01/May/2018:20:09:25 -0700] "GET /letter-senators.html HTTP/1.1" 200 8252 "-" "Java/1.8.0_161"</w:t>
        <w:br/>
        <w:t>46.183.221.28 - - [01/May/2018:20:09:25 -0700] "GET /marshall-1.PNG HTTP/1.1" 200 26989 "-" "Java/1.8.0_161"</w:t>
        <w:br/>
        <w:t>46.183.221.28 - - [01/May/2018:20:09:26 -0700] "GET /marshall-2.PNG HTTP/1.1" 200 40478 "-" "Java/1.8.0_161"</w:t>
        <w:br/>
        <w:t>46.183.221.28 - - [01/May/2018:20:09:26 -0700] "GET /press-image-33.bmp HTTP/1.1" 200 154558 "-" "Java/1.8.0_161"</w:t>
        <w:br/>
        <w:t>46.183.221.28 - - [01/May/2018:20:09:27 -0700] "GET /redux-on-CS-HB-7013.html HTTP/1.1" 200 20482 "-" "Java/1.8.0_161"</w:t>
        <w:br/>
        <w:t>46.183.221.28 - - [01/May/2018:20:09:28 -0700] "GET /screenshot1-MILLION-PERSON-petition.PNG HTTP/1.1" 200 135778 "-" "Java/1.8.0_161"</w:t>
        <w:br/>
        <w:t>46.183.221.28 - - [01/May/2018:20:09:30 -0700] "GET /screenshot2-MILLION-PERSON-petition.PNG HTTP/1.1" 200 129368 "-" "Java/1.8.0_161"</w:t>
        <w:br/>
        <w:t>46.183.221.28 - - [01/May/2018:20:09:30 -0700] "GET /weed-screed-BIBLE.html HTTP/1.1" 200 43723 "-" "Java/1.8.0_161"</w:t>
        <w:br/>
        <w:t>46.183.221.28 - - [01/May/2018:20:09:31 -0700] "GET /weed-screed-LEGAL-CRIME.html HTTP/1.1" 200 55561 "-" "Java/1.8.0_161"</w:t>
        <w:br/>
        <w:t>46.183.221.28 - - [01/May/2018:20:09:31 -0700] "GET /weed-screed-MEDICAL-HEALTH.html HTTP/1.1" 200 20162 "-" "Java/1.8.0_161"</w:t>
        <w:br/>
        <w:t>46.183.221.28 - - [01/May/2018:20:09:31 -0700] "GET /weed-screed.html HTTP/1.1" 200 45725 "-" "Java/1.8.0_161"</w:t>
        <w:br/>
        <w:t>46.183.221.28 - - [01/May/2018:20:09:32 -0700] "GET /Campaign.html HTTP/1.1" 200 119678 "-" "Java/1.8.0_161"</w:t>
        <w:br/>
        <w:t>46.183.221.28 - - [01/May/2018:20:09:32 -0700] "GET /Congress2010.html HTTP/1.1" 200 55794 "-" "Java/1.8.0_161"</w:t>
        <w:br/>
        <w:t>46.183.221.28 - - [01/May/2018:20:09:33 -0700] "GET /consumer.html HTTP/1.1" 200 75445 "-" "Java/1.8.0_161"</w:t>
        <w:br/>
        <w:t>46.183.221.28 - - [01/May/2018:20:09:34 -0700] "GET /Facebook-note.PNG HTTP/1.1" 200 462250 "-" "Java/1.8.0_161"</w:t>
        <w:br/>
        <w:t>46.183.221.28 - - [01/May/2018:20:09:37 -0700] "GET /FlaPrivacyLaw.html HTTP/1.1" 200 16214 "-" "Java/1.8.0_161"</w:t>
        <w:br/>
        <w:t>46.183.221.28 - - [01/May/2018:20:09:38 -0700] "GET /SupposedlyHarassingPhoneCall.wmv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TTP/1.1" 200 82312733 "-" "Java/1.8.0_161"</w:t>
        <w:br/>
        <w:t>46.183.221.28 - - [01/May/2018:20:09:45 -0700] "GET /Thank-you-email-to-JohnHughesShannon.PNG HTTP/1.1" 200 177842 "-" "Java/1.8.0_161"</w:t>
        <w:br/>
        <w:t>46.183.221.28 - - [01/May/2018:20:09:49 -0700] "GET /Thank-you-email-to-JohnHughesShannon.html HTTP/1.1" 200 14374 "-" "Java/1.8.0_161"</w:t>
        <w:br/>
        <w:t>46.183.221.28 - - [01/May/2018:20:09:50 -0700] "GET /Twittergate.html HTTP/1.1" 200 73988 "-" "Java/1.8.0_161"</w:t>
        <w:br/>
        <w:t>46.183.221.28 - - [01/May/2018:20:09:52 -0700] "GET /contentViewer.aspx?Category=PublicGuide&amp;File=Applications_and_Opportunities_Legislative_Appointments_To_Boards_And_Commissions.html HTTP/1.1" 404 2404 "-" "Java/1.8.0_161"</w:t>
        <w:br/>
        <w:t>46.183.221.28 - - [01/May/2018:20:09:53 -0700] "GET /default.aspx HTTP/1.1" 404 2404 "-" "Java/1.8.0_161"</w:t>
        <w:br/>
        <w:t>46.183.221.28 - - [01/May/2018:20:09:54 -0700] "GET /floorvote.aspx?VoteId=15374&amp;amp;BillId=54071&amp;amp;&amp;amp; HTTP/1.1" 404 2404 "-" "Java/1.8.0_161"</w:t>
        <w:br/>
        <w:t>46.183.221.28 - - [01/May/2018:20:09:57 -0700] "GET /Register_endoresements2016_LargePrint.html HTTP/1.1" 200 110144 "-" "Java/1.8.0_161"</w:t>
        <w:br/>
        <w:t>46.183.221.28 - - [01/May/2018:20:10:01 -0700] "GET /TheLedger-OnlineTEXT-version-WATTS-GuestColumn-Thr04Aug2016_html_ec0efb3.png HTTP/1.1" 200 78785 "-" "Java/1.8.0_161"</w:t>
        <w:br/>
        <w:t>46.183.221.28 - - [01/May/2018:20:10:01 -0700] "GET /email-to-Ross-8.5x11_HTML_html_de96440.png HTTP/1.1" 200 242393 "-" "Java/1.8.0_161"</w:t>
        <w:br/>
        <w:t>46.183.221.28 - - [01/May/2018:20:10:05 -0700] "GET /email-to-Ross-8.5x11_HTML_html_m3e6e5beb.bmp HTTP/1.1" 200 44950 "-" "Java/1.8.0_161"</w:t>
        <w:br/>
        <w:t>46.183.221.28 - - [01/May/2018:20:10:06 -0700] "GET /gordon-batman-logo.bmp HTTP/1.1" 200 3054 "-" "Java/1.8.0_161"</w:t>
        <w:br/>
        <w:t>46.183.221.28 - - [01/May/2018:20:10:06 -0700] "GET /weed-screed_html_7af4a57a.png HTTP/1.1" 200 238844 "-" "Java/1.8.0_161"</w:t>
        <w:br/>
        <w:t>46.183.221.28 - - [01/May/2018:20:10:11 -0700] "GET /weed-screed_html_m44c2a926.png HTTP/1.1" 200 76675 "-" "Java/1.8.0_161"</w:t>
        <w:br/>
        <w:t>46.183.221.28 - - [01/May/2018:20:10:12 -0700] "GET /weed-screed_html_m4deeb803.png HTTP/1.1" 200 239313 "-" "Java/1.8.0_161"</w:t>
        <w:br/>
        <w:t>46.183.221.28 - - [01/May/2018:20:10:13 -0700] "GET /bailout.html HTTP/1.1" 200 17212 "-" "Java/1.8.0_161"</w:t>
        <w:br/>
        <w:t>46.183.221.28 - - [01/May/2018:20:10:14 -0700] "GET /consumer1.html HTTP/1.1" 200 75427 "-" "Java/1.8.0_161"</w:t>
        <w:br/>
        <w:t>46.183.221.28 - - [01/May/2018:20:10:15 -0700] "GET /MaryDidYouKnow.mid HTTP/1.1" 200 20164 "-" "Java/1.8.0_161"</w:t>
        <w:br/>
        <w:t>46.183.221.28 - - [01/May/2018:20:10:15 -0700] "GET /MoreReferences.html HTTP/1.1" 200 39483 "-" "Java/1.8.0_161"</w:t>
        <w:br/>
        <w:t>46.183.221.28 - - [01/May/2018:20:10:16 -0700] "GET /google_analytics_auto.js HTTP/1.1" 404 2404 "-" "Java/1.8.0_161"</w:t>
        <w:br/>
        <w:t>46.183.221.28 - - [01/May/2018:20:10:16 -0700] "GET /dance.mid HTTP/1.1" 200 28160 "-" "Java/1.8.0_161"</w:t>
        <w:br/>
        <w:t>46.183.221.28 - - [01/May/2018:20:10:16 -0700] "GET /'+tf_ScrServer+' HTTP/1.1" 404 2404 "-" "Java/1.8.0_161"</w:t>
        <w:br/>
        <w:t>46.183.221.28 - - [01/May/2018:20:10:17 -0700] "GET /DennisRoss-on-HigherEd/Conservative-Review-DennisRoss-screenshot-1.PNG HTTP/1.1" 200 195849 "-" "Java/1.8.0_161"</w:t>
        <w:br/>
        <w:t>46.183.221.28 - - [01/May/2018:20:10:18 -0700] "GET /DennisRoss-on-HigherEd/Conservative-Review-DennisRoss-screenshot-2.PNG HTTP/1.1" 200 143746 "-" "Java/1.8.0_161"</w:t>
        <w:br/>
        <w:t>46.183.221.28 - - [01/May/2018:20:10:20 -0700] "GET /DennisRoss-on-HigherEd/email-to-Pres-elect-Trump-and-transition-team.html HTTP/1.1" 200 3927 "-" "Java/1.8.0_161"</w:t>
        <w:br/>
        <w:t>46.183.221.28 - - [01/May/2018:20:10:20 -0700] "GET /DennisRoss-on-HigherEd/email-to-RepDennisRoss-re-ACA.html HTTP/1.1" 200 2697 "-" "Java/1.8.0_161"</w:t>
        <w:br/>
        <w:t>46.183.221.28 - - [01/May/2018:20:10:20 -0700] "GET /DennisRoss-on-HigherEd/email-to-SenMarcoRubio-re-ACA.html HTTP/1.1" 200 3498 "-" "Java/1.8.0_161"</w:t>
        <w:br/>
        <w:t>46.183.221.28 - - [01/May/2018:20:10:20 -0700] "GET /DorisMooreBaileyResearch/Updates-w-DorisMBailey-worth-saving.html HTTP/1.1" 200 74200 "-" "Java/1.8.0_161"</w:t>
        <w:br/>
        <w:t>46.183.221.28 - - [01/May/2018:20:10:23 -0700] "GET /AntiVirusINFO.html HTTP/1.1" 200 19684 "-" "Java/1.8.0_161"</w:t>
        <w:br/>
        <w:t>46.183.221.28 - - [01/May/2018:20:10:23 -0700] "GET /CompariTech-Guide.html HTTP/1.1" 200 233304 "-" "Java/1.8.0_161"</w:t>
        <w:br/>
        <w:t>46.183.221.28 - - [01/May/2018:20:10:27 -0700] "GET /legal.html HTTP/1.1" 200 6889 "-" "Java/1.8.0_161"</w:t>
        <w:br/>
        <w:t>46.183.221.28 - - [01/May/2018:20:10:30 -0700] "GET /FannyDeregulation/StudentLoan_Call-in_C2C-Fri22July2016-OpenLines-FRIDAY_WMV.wmv HTTP/1.1" 200 15009553 "-" "Java/1.8.0_161"</w:t>
        <w:br/>
        <w:t>46.183.221.28 - - [01/May/2018:20:10:37 -0700] "GET /GayMarriageSuit/Monday16March2015-DeliveryReceipt.PNG HTTP/1.1" 200 169559 "-" "Java/1.8.0_161"</w:t>
        <w:br/>
        <w:t>40.77.167.54 - - [01/May/2018:20:10:37 -0700] "GET /DorisMooreBaileyResearch/news/DorisMooreBailey-Facebook-friends.JPG HTTP/1.1" 200 226564 "-" "Mozilla/5.0 (compatible; bingbot/2.0; +http://www.bing.com/bingbot.htm)"</w:t>
        <w:br/>
        <w:t>157.55.39.169 - - [01/May/2018:20:18:39 -0700] "GET /DennisRoss-on-HigherEd/NEWEST-attachments/ HTTP/1.1" 200 709 "-" "Mozilla/5.0 (compatible; bingbot/2.0; +http://www.bing.com/bingbot.htm)"</w:t>
        <w:br/>
        <w:t>46.4.68.56 - - [01/May/2018:20:18:46 -0700] "GET /robots.txt HTTP/1.1" 200 - "-" "Mozilla/5.0 (compatible; MJ12bot/v1.4.8; http://mj12bot.com/)"</w:t>
        <w:br/>
        <w:t>46.4.68.56 - - [01/May/2018:20:18:48 -0700] "GET /BibleVersesForTerri.txt HTTP/1.1" 200 43511 "-" "Mozilla/5.0 (compatible; MJ12bot/v1.4.8; http://mj12bot.com/)"</w:t>
        <w:br/>
        <w:t>46.4.68.56 - - [01/May/2018:20:18:50 -0700] "GET /DennisRoss-on-HigherEd/HeavyHandArchive-resolved/ HTTP/1.1" 200 554 "-" "Mozilla/5.0 (compatible; MJ12bot/v1.4.8; http://mj12bot.com/)"</w:t>
        <w:br/>
        <w:t>46.4.68.56 - - [01/May/2018:20:18:52 -0700] "GET /DennisRoss-on-HigherEd/Misc/ HTTP/1.1" 200 574 "-" "Mozilla/5.0 (compatible; MJ12bot/v1.4.8; http://mj12bot.com/)"</w:t>
        <w:br/>
        <w:t>46.4.68.56 - - [01/May/2018:20:18:53 -0700] "GET /DennisRoss-on-HigherEd/National-Debt/ HTTP/1.1" 200 574 "-" "Mozilla/5.0 (compatible; MJ12bot/v1.4.8; http://mj12bot.com/)"</w:t>
        <w:br/>
        <w:t>46.4.68.56 - - [01/May/2018:20:18:55 -0700] "GET /ShannonAttachment/files/ HTTP/1.1" 200 1041 "-" "Mozilla/5.0 (compatible; MJ12bot/v1.4.8; http://mj12bot.com/)"</w:t>
        <w:br/>
        <w:t>46.4.68.56 - - [01/May/2018:20:18:57 -0700] "GET /ShannonAttachment/files/email-to-Eglis-Vinson.html HTTP/1.1" 200 9571 "-" "Mozilla/5.0 (compatible; MJ12bot/v1.4.8; http://mj12bot.com/)"</w:t>
        <w:br/>
        <w:t>46.4.68.56 - - [01/May/2018:20:18:59 -0700] "GET /facebook/YET-another-email-to-Facebook.html HTTP/1.1" 200 5663 "-" "Mozilla/5.0 (compatible; MJ12bot/v1.4.8; http://mj12bot.com/)"</w:t>
        <w:br/>
        <w:t>46.4.68.56 - - [01/May/2018:20:18:59 -0700] "GET /robots.txt HTTP/1.1" 200 - "-" "Mozilla/5.0 (compatible; MJ12bot/v1.4.8; http://mj12bot.com/)"</w:t>
        <w:br/>
        <w:t>46.4.68.56 - - [01/May/2018:20:19:01 -0700] "GET /GayMarriageSuit/Seveir/ HTTP/1.1" 200 892 "-" "Mozilla/5.0 (compatible; MJ12bot/v1.4.8; http://mj12bot.com/)"</w:t>
        <w:br/>
        <w:t>46.4.68.56 - - [01/May/2018:20:19:03 -0700] "GET /MortgageFraud-Court-Filings/New-Filings-Appellate-Court/ HTTP/1.1" 200 526 "-" "Mozilla/5.0 (compatible; MJ12bot/v1.4.8; http://mj12bot.com/)"</w:t>
        <w:br/>
        <w:t>46.4.68.56 - - [01/May/2018:20:19:05 -0700] "GET /MortgageFraud-Court-Filings/New-Filings-Trial-Court/ HTTP/1.1" 200 462 "-" "Mozilla/5.0 (compatible; MJ12bot/v1.4.8; http://mj12bot.com/)"</w:t>
        <w:br/>
        <w:t>46.4.68.56 - - [01/May/2018:20:19:06 -0700] "GET /MortgageFraud-Court-Filings/Sun16Aug2015-FedEx-and-USPS-Tracking/ HTTP/1.1" 200 759 "-" "Mozilla/5.0 (compatible; MJ12bot/v1.4.8; http://mj12bot.com/)"</w:t>
        <w:br/>
        <w:t>46.4.68.56 - - [01/May/2018:20:19:08 -0700] "GET /MortgageFraud-PublicRecords-Docs/ HTTP/1.1" 200 730 "-" "Mozilla/5.0 (compatible; MJ12bot/v1.4.8; http://mj12bot.com/)"</w:t>
        <w:br/>
        <w:t>46.4.68.56 - - [01/May/2018:20:19:10 -0700] "GET /ShannonAttachment/files/ HTTP/1.1" 200 1041 "-" "Mozilla/5.0 (compatible; MJ12bot/v1.4.8; http://mj12bot.com/)"</w:t>
        <w:br/>
        <w:t>40.77.167.82 - - [01/May/2018:20:20:06 -0700] "GET /img/home.searchicon.png HTTP/1.1" 404 1279 "-" "Mozilla/5.0 (compatible; bingbot/2.0; +http://www.bing.com/bingbot.htm)"</w:t>
        <w:br/>
        <w:t>40.77.167.54 - - [01/May/2018:20:20:09 -0700] "GET /_/scs/apps-static/_/js/k=oz.plusone.en_US.UQNj_bjZSMQ.O/m=p1b,p1p/rt=j/sv=1/d=1/ed=1/rs=AGLTcCMAnoKaL6TLOTPGvXkr16cA5hc4Ig/cb=gapi.loaded_1 HTTP/1.1" 404 1279 "-" "Mozilla/5.0 (compatible; bingbot/2.0; +http://www.bing.com/bingbot.htm)"</w:t>
        <w:br/>
        <w:t>40.77.167.133 - - [01/May/2018:20:20:10 -0700] "GET /img/slim.nav.bg.gif HTTP/1.1" 404 1279 "-" "Mozilla/5.0 (compatible; bingbot/2.0; +http://www.bing.com/bingbot.htm)"</w:t>
        <w:br/>
        <w:t>54.36.149.41 - - [01/May/2018:20:20:29 -0700] "GET /FannyDeregulation/TampaTrib10-18-2009.jpg HTTP/1.1" 200 434715 "-" "Mozilla/5.0 (compatible; AhrefsBot/5.2; +http://ahrefs.com/robot/)"</w:t>
        <w:br/>
        <w:t>40.77.167.82 - - [01/May/2018:20:23:18 -0700] "GET /email-to-the-governor-about-adoption-bill.html HTTP/1.1" 200 8436 "-" "Mozilla/5.0 (iPhone; CPU iPhone OS 7_0 like Mac OS X) AppleWebKit/537.51.1 (KHTML, like Gecko) Version/7.0 Mobile/11A465 Safari/9537.53 (compatible; bingbot/2.0; +http://www.bing.com/bingbot.htm)"</w:t>
        <w:br/>
        <w:t>66.249.79.156 - - [01/May/2018:20:23:42 -0700] "GET /MortgageFraudCourtDocs/DOCKET-MortgageFraudCase.html HTTP/1.1" 304 - "-" "Mozilla/5.0 (Linux; Android 6.0.1; Nexus 5X Build/MMB29P) AppleWebKit/537.36 (KHTML, like Gecko) Chrome/41.0.2272.96 Mobile Safari/537.36 (compatible; Googlebot/2.1; +http://www.google.com/bot.html)"</w:t>
        <w:br/>
        <w:t>216.244.66.203 - - [01/May/2018:20:23:48 -0700] "GET /robots.txt HTTP/1.1" 200 - "-" "Mozilla/5.0 (compatible; DotBot/1.1; http://www.opensiteexplorer.org/dotbot, help@moz.com)"</w:t>
        <w:br/>
        <w:t>40.77.167.54 - - [01/May/2018:20:28:19 -0700] "GET /MortgageFraudCourtDocs/ChanceryDivision-court-filing-USPS-tracking-number-EK218321638US.png HTTP/1.1" 200 45316 "-" "Mozilla/5.0 (compatible; bingbot/2.0; +http://www.bing.com/bingbot.htm)"</w:t>
        <w:br/>
        <w:t>40.77.188.32 - - [01/May/2018:20:30:08 -0700] "GET /MortgageFraudCourtDocs/MiscReturnedMail-to-GordonWayneWatts-re-Daniggelis-mortgage-fraud-case.pdf HTTP/1.1" 200 170026 "-" "Mozilla/5.0 (Windows NT 6.1; WOW64) AppleWebKit/534+ (KHTML, like Gecko) BingPreview/1.0b"</w:t>
        <w:br/>
        <w:t>54.90.51.11 - - [01/May/2018:20:34:24 -0700] "GET /GayMarriageSuit/0.pdf HTTP/1.1" 200 76734 "-" "python-requests/2.18.4"</w:t>
        <w:br/>
        <w:t>77.75.78.167 - - [01/May/2018:20:34:32 -0700] "GET /robots.txt HTTP/1.1" 200 - "-" "Mozilla/5.0 (compatible; SeznamBot/3.2; +http://napoveda.seznam.cz/en/seznambot-intro/)"</w:t>
        <w:br/>
        <w:t>77.75.78.167 - - [01/May/2018:20:34:33 -0700] "GET /facebook/Dec-23-update-part-2.JPG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TTP/1.1" 200 150285 "-" "Mozilla/5.0 (compatible; SeznamBot/3.2; +http://napoveda.seznam.cz/en/seznambot-intro/)"</w:t>
        <w:br/>
        <w:t>77.75.78.167 - - [01/May/2018:20:34:35 -0700] "GET /robots.txt HTTP/1.1" 200 - "-" "Mozilla/5.0 (compatible; SeznamBot/3.2; +http://napoveda.seznam.cz/en/seznambot-intro/)"</w:t>
        <w:br/>
        <w:t>77.75.78.167 - - [01/May/2018:20:34:36 -0700] "GET /angels-Watts-pr-friendly.html HTTP/1.1" 200 35719 "-" "Mozilla/5.0 (compatible; SeznamBot/3.2; +http://napoveda.seznam.cz/en/seznambot-intro/)"</w:t>
        <w:br/>
        <w:t>77.75.78.167 - - [01/May/2018:20:34:38 -0700] "GET /STE-11.jpg HTTP/1.1" 200 96109 "-" "Mozilla/5.0 (compatible; SeznamBot/3.2; +http://napoveda.seznam.cz/en/seznambot-intro/)"</w:t>
        <w:br/>
        <w:t>42.236.99.206 - - [01/May/2018:20:35:10 -0700] "GET / HTTP/1.1" 200 203952 "http://www.gordonwatts.com/" "Mozilla/5.0 (Windows NT 6.1; WOW64) AppleWebKit/537.36 (KHTML, like Gecko) Chrome/50.0.2661.102 Safari/537.36; 360Spider"</w:t>
        <w:br/>
        <w:t>42.236.99.166 - - [01/May/2018:20:35:41 -0700] "GET / HTTP/1.1" 200 203952 "http://gordonwatts.com/" "Mozilla/5.0 (Windows NT 6.1; WOW64) AppleWebKit/537.36 (KHTML, like Gecko) Chrome/50.0.2661.102 Safari/537.36; 360Spider"</w:t>
        <w:br/>
        <w:t>40.77.167.54 - - [01/May/2018:20:36:00 -0700] "GET /2017-HealthCarePOINTS.pdf HTTP/1.1" 200 332100 "-" "Mozilla/5.0 (iPhone; CPU iPhone OS 7_0 like Mac OS X) AppleWebKit/537.51.1 (KHTML, like Gecko) Version/7.0 Mobile/11A465 Safari/9537.53 (compatible; bingbot/2.0; +http://www.bing.com/bingbot.htm)"</w:t>
        <w:br/>
        <w:t>112.132.215.90 - - [01/May/2018:20:36:51 -0700] "HEAD / HTTP/1.1" 200 - "http://www.gordonwatts.com/" "Mozilla/5.0 (compatible; Baiduspider/2.0; +http://www.baidu.com/search/spider.html"</w:t>
        <w:br/>
        <w:t>112.132.215.90 - - [01/May/2018:20:36:52 -0700] "HEAD //plug/comment/commentList.asp?id=0%20unmasterion%20semasterlect%20top%201%20UserID,GroupID,LoginName,Password,now%28%29,null,1%20%20frmasterom%20%7Bprefix%7Duser HTTP/1.1" 404 - "http://www.gordonwatts.com//plug/comment/commentList.asp?id=0%20unmasterion%20semasterlect%20top%201%20UserID,GroupID,LoginName,Password,now%28%29,null,1%20%20frmasterom%20{prefix}user" "Mozilla/5.0 (compatible; Baiduspider/2.0; +http://www.baidu.com/search/spider.html"</w:t>
        <w:br/>
        <w:t>112.132.215.90 - - [01/May/2018:20:36:52 -0700] "HEAD //admin/_content/_About/AspCms_AboutEdit.asp HTTP/1.1" 404 - "http://www.gordonwatts.com//admin/_content/_About/AspCms_AboutEdit.asp" "Mozilla/5.0 (compatible; Baiduspider/2.0; +http://www.baidu.com/search/spider.html"</w:t>
        <w:br/>
        <w:t>112.132.215.90 - - [01/May/2018:20:36:52 -0700] "HEAD //plus/download.php?open=1&amp;arrs1%5B%5D=99&amp;arrs1%5B%5D=102&amp;arrs1%5B%5D=103&amp;arrs1%5B%5D=95&amp;arrs1%5B%5D=100&amp;arrs1%5B%5D=98&amp;arrs1%5B%5D=112&amp;arrs1%5B%5D=114&amp;arrs1%5B%5D=101&amp;arrs1%5B%5D=102&amp;arrs1%5B%5D=105&amp;arrs1%5B%5D=120&amp;arrs2%5B%5D=109&amp;arrs2%5B%5D=121&amp;arrs2%5B%5D=97&amp;arrs2%5B%5D=100&amp;arrs2%5B%5D=96&amp;arrs2%5B%5D=32&amp;arrs2%5B%5D=83&amp;arrs2%5B%5D=69&amp;arrs2%5B%5D=84&amp;arrs2%5B%5D=32&amp;arrs2%5B%5D=96&amp;arrs2%5B%5D=110&amp;arrs2%5B%5D=111&amp;arrs2%5B%5D=114&amp;arrs2%5B%5D=109&amp;arrs2%5B%5D=98&amp;arrs2%5B%5D=111&amp;arrs2%5B%5D=100&amp;arrs2%5B%5D=121&amp;arrs2%5B%5D=96&amp;arrs2%5B%5D=32&amp;arrs2%5B%5D=61&amp;arrs2%5B%5D=32&amp;arrs2%5B%5D=39&amp;arrs2%5B%5D=60&amp;arrs2%5B%5D=63&amp;arrs2%5B%5D=112&amp;arrs2%5B%5D=104&amp;arrs2%5B%5D=112&amp;arrs2%5B%5D=32&amp;arrs2%5B%5D=102&amp;arrs2%5B%5D=105&amp;arrs2%5B%5D=108&amp;arrs2%5B%5D=101&amp;arrs2%5B%5D=95&amp;arrs2%5B%5D=112&amp;arrs2%5B%5D=117&amp;arrs2%5B%5D=116&amp;arrs2%5B%5D=95&amp;arrs2%5B%5D=99&amp;arrs2%5B%5D=111&amp;arrs2%5B%5D=110&amp;arrs2%5B%5D=116&amp;arrs2%5B%5D=101&amp;arrs2%5B%5D=110&amp;arrs2%5B%5D=116&amp;arrs2%5B%5D=115&amp;arrs2%5B%5D=40&amp;arrs2%5B%5D=39&amp;arrs2%5B%5D=39&amp;arrs2%5B%5D=109&amp;arrs2%5B%5D=111&amp;arrs2%5B%5D=111&amp;arrs2%5B%5D=110&amp;arrs2%5B%5D=46&amp;arrs2%5B%5D=112&amp;arrs2%5B%5D=104&amp;arrs2%5B%5D=112&amp;arrs2%5B%5D=39&amp;arrs2%5B%5D=39&amp;arrs2%5B%5D=44&amp;arrs2%5B%5D=39&amp;arrs2%5B%5D=39&amp;arrs2%5B%5D=60&amp;arrs2%5B%5D=63&amp;arrs2%5B%5D=112&amp;arrs2%5B%5D=104&amp;arrs2%5B%5D=112&amp;arrs2%5B%5D=32&amp;arrs2%5B%5D=101&amp;arrs2%5B%5D=118&amp;arrs2%5B%5D=97&amp;arrs2%5B%5D=108&amp;arrs2%5B%5D=40&amp;ar HTTP/1.1" 404 - "http://www.gordonwatts.com//plus/download.php?open=1&amp;arrs1[]=99&amp;arrs1[]=102&amp;arrs1[]=103&amp;arrs1[]=95&amp;arrs1[]=100&amp;arrs1[]=98&amp;arrs1[]=112&amp;arrs1[]=114&amp;arrs1[]=101&amp;arrs1[]=102&amp;arrs1[]=105&amp;arrs1[]=120&amp;arrs2[]=109&amp;arrs2[]=121&amp;arrs2[]=97&amp;arrs2[]=100&amp;arrs2[]=96&amp;arrs2[]=32&amp;arrs2[]=83&amp;arrs2[]=69&amp;arrs2[]=84&amp;arrs2[]=32&amp;arrs2[]=96&amp;arrs2[]=110&amp;arrs2[]=111&amp;arrs2[]=114&amp;arrs2[]=109&amp;arrs2[]=98&amp;arrs2[]=111&amp;arrs2[]=100&amp;arrs2[]=121&amp;arrs2[]=96&amp;arrs2[]=32&amp;arrs2[]=61&amp;arrs2[]=32&amp;arrs2[]=39&amp;arrs2[]=60&amp;arrs2[]=63&amp;arrs2[]=112&amp;arrs2[]=104&amp;arrs2[]=112&amp;arrs2[]=32&amp;arrs2[]=102&amp;arrs2[]=105&amp;arrs2[]=108&amp;arrs2[]=101&amp;arrs2[]=95&amp;arrs2[]=112&amp;arrs2[]=117&amp;arrs2[]=116&amp;arrs2[]=95&amp;arrs2[]=99&amp;arrs2[]=111&amp;arrs2[]=110&amp;arrs2[]=116&amp;arrs2[]=101&amp;arrs2[]=110&amp;arrs2[]=116&amp;arrs2[]=115&amp;arrs2[]=40&amp;arrs2[]=39&amp;arrs2[]=39&amp;arrs2[]=109&amp;arrs2[]=111&amp;arrs2[]=111&amp;arrs2[]=110&amp;arrs2[]=46&amp;arrs2[]=112&amp;arrs2[]=104&amp;arrs2[]=112&amp;arrs2[]=39&amp;arrs2[]=39&amp;arrs2[]=44&amp;arrs2[]=39&amp;arrs2[]=39&amp;arrs2[]=60&amp;arrs2[]=63&amp;arrs2[]=112&amp;arrs2[]=104&amp;arrs2[]=112&amp;arrs2[]=32&amp;arrs2[]=101&amp;arrs2[]=118&amp;arrs2[]=97&amp;arrs2[]=108&amp;arrs2[]=40&amp;ar" "Mozilla/5.0 (compatible; Baiduspider/2.0; +http://www.baidu.com/search/spider.html"</w:t>
        <w:br/>
        <w:t>112.132.215.90 - - [01/May/2018:20:36:52 -0700] "GET //plus/moon.php HTTP/1.1" 404 2404 "http://www.gordonwatts.com//plus/moon.php" "Mozilla/5.0 (compatible; Baiduspider/2.0; +http://www.baidu.com/search/spider.html"</w:t>
        <w:br/>
        <w:t>112.132.215.90 - - [01/May/2018:20:36:53 -0700] "HEAD //utility/convert/index.php HTTP/1.1" 404 - "http://www.gordonwatts.com//utility/convert/index.php" "Mozilla/5.0 (compatible; Baiduspider/2.0; +http://www.baidu.com/search/spider.html"</w:t>
        <w:br/>
        <w:t>112.132.215.90 - - [01/May/2018:20:36:53 -0700] "HEAD //index.php?m=member&amp;c=index&amp;a=register&amp;siteid=1 HTTP/1.1" 404 - "http://www.gordonwatts.com//index.php?m=member&amp;c=index&amp;a=register&amp;siteid=1" "Mozilla/5.0 (compatible; Baiduspider/2.0; +http://www.baidu.com/search/spider.html"</w:t>
        <w:br/>
        <w:t>112.132.215.90 - - [01/May/2018:20:36:53 -0700] "HEAD //api.php HTTP/1.1" 404 - "http://www.gordonwatts.com//api.php" "Mozilla/5.0 (compatible; Baiduspider/2.0; +http://www.baidu.com/search/spider.html"</w:t>
        <w:br/>
        <w:t>112.132.215.90 - - [01/May/2018:20:36:53 -0700] "HEAD //news/html HTTP/1.1" 404 - "http://www.gordonwatts.com//news/html" "Mozilla/5.0 (compatible; Baiduspider/2.0; +http://www.baidu.com/search/spider.html"</w:t>
        <w:br/>
        <w:t>112.132.215.90 - - [01/May/2018:20:36:54 -0700] "HEAD //shopadmin/index.php HTTP/1.1" 404 - "http://www.gordonwatts.com//shopadmin/index.php" "Mozilla/5.0 (compatible; Baiduspider/2.0; +http://www.baidu.com/search/spider.html"</w:t>
        <w:br/>
        <w:t>112.132.215.90 - - [01/May/2018:20:36:54 -0700] "HEAD //NewsType.asp HTTP/1.1" 404 - "http://www.gordonwatts.com//NewsType.asp" "Mozilla/5.0 (compatible; Baiduspider/2.0; +http://www.baidu.com/search/spider.html"</w:t>
        <w:br/>
        <w:t>40.77.167.82 - - [01/May/2018:20:37:53 -0700] "GET /DorisMooreBaileyResearch/news/news-5.PNG HTTP/1.1" 200 75957 "-" "Mozilla/5.0 (compatible; bingbot/2.0; +http://www.bing.com/bingbot.htm)"</w:t>
        <w:br/>
        <w:t>66.249.79.156 - - [01/May/2018:20:42:39 -0700] "GET /MortgageFraudCourtDocs/1-18-0091-APPELLATE-FeeWaiverApp.pdf HTTP/1.1" 200 1211987 "-" "Mozilla/5.0 (compatible; Googlebot/2.1; +http://www.google.com/bot.html)"</w:t>
        <w:br/>
        <w:t>216.244.66.250 - - [01/May/2018:20:49:04 -0700] "GET / HTTP/1.1" 200 628398 "-" "Mozilla/5.0 (compatible; DotBot/1.1; http://www.opensiteexplorer.org/dotbot, help@moz.com)"</w:t>
        <w:br/>
        <w:t>216.244.66.203 - - [01/May/2018:20:53:42 -0700] "GET /robots.txt HTTP/1.1" 200 - "-" "Mozilla/5.0 (compatible; DotBot/1.1; http://www.opensiteexplorer.org/dotbot, help@moz.com)"</w:t>
        <w:br/>
        <w:t>54.36.148.155 - - [01/May/2018:20:54:30 -0700] "GET /FannyDeregulation HTTP/1.1" 301 249 "-" "Mozilla/5.0 (compatible; AhrefsBot/5.2; +http://ahrefs.com/robot/)"</w:t>
        <w:br/>
        <w:t>40.77.167.54 - - [01/May/2018:20:56:38 -0700] "GET /MortgageFraudCourtDocs/3-10-2016-CertOfMailing.pdf HTTP/1.1" 200 49201 "-" "Mozilla/5.0 (compatible; bingbot/2.0; +http://www.bing.com/bingbot.htm)"</w:t>
        <w:br/>
        <w:t>216.244.66.203 - - [01/May/2018:20:57:37 -0700] "GET /facebook/YET-another-email-to-Facebook.html HTTP/1.1" 200 18103 "-" "Mozilla/5.0 (compatible; DotBot/1.1; http://www.opensiteexplorer.org/dotbot, help@moz.com)"</w:t>
        <w:br/>
        <w:t>157.55.39.169 - - [01/May/2018:20:58:21 -0700] "GET /ReunionUpdates/Ledger6-14-2009.jpg HTTP/1.1" 200 147945 "-" "Mozilla/5.0 (compatible; bingbot/2.0; +http://www.bing.com/bingbot.htm)"</w:t>
        <w:br/>
        <w:t>216.244.66.203 - - [01/May/2018:20:59:00 -0700] "GET /MortgageFraud-Court-Filings/Sun16Aug2015-FedEx-and-USPS-Tracking HTTP/1.1" 301 296 "-" "Mozilla/5.0 (compatible; DotBot/1.1; http://www.opensiteexplorer.org/dotbot, help@moz.com)"</w:t>
        <w:br/>
        <w:t>180.76.15.149 - - [01/May/2018:21:03:01 -0700] "GET /StarTrek/STNV_eMag_001.pdf HTTP/1.1" 200 963434 "-" "Mozilla/5.0 (compatible; Baiduspider/2.0; +http://www.baidu.com/search/spider.html)"</w:t>
        <w:br/>
        <w:t>180.76.15.30 - - [01/May/2018:21:03:02 -0700] "GET /StarTrek/STNV_eMag_001.pdf HTTP/1.1" 200 23791442 "-" "Mozilla/5.0 (compatible; Baiduspider/2.0; +http://www.baidu.com/search/spider.html)"</w:t>
        <w:br/>
        <w:t>66.249.79.128 - - [01/May/2018:21:05:23 -0700] "GET /robots.txt HTTP/1.1" 200 - "-" "Mozilla/5.0 (compatible; Googlebot/2.1; +http://www.google.com/bot.html)"</w:t>
        <w:br/>
        <w:t>66.249.79.158 - - [01/May/2018:21:05:24 -0700] "GET /GayMarriageSuit/NewDocs/scholars-brief.pdf HTTP/1.1" 200 553278 "-" "Mozilla/5.0 (compatible; Googlebot/2.1; +http://www.google.com/bot.html)"</w:t>
        <w:br/>
        <w:t>66.249.79.155 - - [01/May/2018:21:05:36 -0700] "GET /images/AlanCollingeTuitionChart.JPG HTTP/1.1" 304 - "-" "Googlebot-Image/1.0"</w:t>
        <w:br/>
        <w:t>40.77.167.133 - - [01/May/2018:21:09:45 -0700] "GET /Initial5120.doc HTTP/1.1" 200 29987 "-" "Mozilla/5.0 (iPhone; CPU iPhone OS 7_0 like Mac OS X) AppleWebKit/537.51.1 (KHTML, like Gecko) Version/7.0 Mobile/11A465 Safari/9537.53 (compatible; bingbot/2.0; +http://www.bing.com/bingbot.htm)"</w:t>
        <w:br/>
        <w:t>199.187.241.236 - - [01/May/2018:21:10:41 -0700] "GET / HTTP/1.1" 200 203952 "-" "Mozilla/5.0 (Windows NT 10.0; Win64; x64) AppleWebKit/537.36 (KHTML, like Gecko) Chrome/65.0.3325.181 Safari/537.36"</w:t>
        <w:br/>
        <w:t>199.187.241.236 - - [01/May/2018:21:10:41 -0700] "GET /images/btn_donate_SM.gif HTTP/1.1" 200 1491 "http://gordonwatts.com/" "Mozilla/5.0 (Windows NT 10.0; Win64; x64) AppleWebKit/537.36 (KHTML, like Gecko) Chrome/65.0.3325.181 Safari/537.36"</w:t>
        <w:br/>
        <w:t>199.187.241.236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- [01/May/2018:21:10:41 -0700] "GET /TheRegister-logo.gif HTTP/1.1" 200 2057 "http://gordonwatts.com/" "Mozilla/5.0 (Windows NT 10.0; Win64; x64) AppleWebKit/537.36 (KHTML, like Gecko) Chrome/65.0.3325.181 Safari/537.36"</w:t>
        <w:br/>
        <w:t>199.187.241.236 - - [01/May/2018:21:10:41 -0700] "GET /Yahoo-Logo.jpg HTTP/1.1" 200 1651 "http://gordonwatts.com/" "Mozilla/5.0 (Windows NT 10.0; Win64; x64) AppleWebKit/537.36 (KHTML, like Gecko) Chrome/65.0.3325.181 Safari/537.36"</w:t>
        <w:br/>
        <w:t>199.187.241.236 - - [01/May/2018:21:10:41 -0700] "GET /Gordon2.jpg HTTP/1.1" 200 2391 "http://gordonwatts.com/" "Mozilla/5.0 (Windows NT 10.0; Win64; x64) AppleWebKit/537.36 (KHTML, like Gecko) Chrome/65.0.3325.181 Safari/537.36"</w:t>
        <w:br/>
        <w:t>199.187.241.236 - - [01/May/2018:21:10:41 -0700] "GET /Google-Logo.jpg HTTP/1.1" 200 1449 "http://gordonwatts.com/" "Mozilla/5.0 (Windows NT 10.0; Win64; x64) AppleWebKit/537.36 (KHTML, like Gecko) Chrome/65.0.3325.181 Safari/537.36"</w:t>
        <w:br/>
        <w:t>199.187.241.236 - - [01/May/2018:21:10:41 -0700] "GET /small-scales-only.JPG HTTP/1.1" 200 2659 "http://gordonwatts.com/" "Mozilla/5.0 (Windows NT 10.0; Win64; x64) AppleWebKit/537.36 (KHTML, like Gecko) Chrome/65.0.3325.181 Safari/537.36"</w:t>
        <w:br/>
        <w:t>199.187.241.236 - - [01/May/2018:21:10:42 -0700] "GET /jhs-pic.JPG HTTP/1.1" 200 8341 "http://gordonwatts.com/" "Mozilla/5.0 (Windows NT 10.0; Win64; x64) AppleWebKit/537.36 (KHTML, like Gecko) Chrome/65.0.3325.181 Safari/537.36"</w:t>
        <w:br/>
        <w:t>199.187.241.236 - - [01/May/2018:21:10:42 -0700] "GET /JaimeClavito-FairUsePic.jpg HTTP/1.1" 200 3051 "http://gordonwatts.com/" "Mozilla/5.0 (Windows NT 10.0; Win64; x64) AppleWebKit/537.36 (KHTML, like Gecko) Chrome/65.0.3325.181 Safari/537.36"</w:t>
        <w:br/>
        <w:t>199.187.241.236 - - [01/May/2018:21:10:42 -0700] "GET /WeThePeople-screenshot-resized.JPG HTTP/1.1" 200 42409 "http://gordonwatts.com/" "Mozilla/5.0 (Windows NT 10.0; Win64; x64) AppleWebKit/537.36 (KHTML, like Gecko) Chrome/65.0.3325.181 Safari/537.36"</w:t>
        <w:br/>
        <w:t>199.187.241.236 - - [01/May/2018:21:10:42 -0700] "GET /courts-image.jpg HTTP/1.1" 200 2467 "http://gordonwatts.com/" "Mozilla/5.0 (Windows NT 10.0; Win64; x64) AppleWebKit/537.36 (KHTML, like Gecko) Chrome/65.0.3325.181 Safari/537.36"</w:t>
        <w:br/>
        <w:t>199.187.241.236 - - [01/May/2018:21:10:42 -0700] "GET /Martin_Armstrong-FairUsePic.jpg HTTP/1.1" 200 2202 "http://gordonwatts.com/" "Mozilla/5.0 (Windows NT 10.0; Win64; x64) AppleWebKit/537.36 (KHTML, like Gecko) Chrome/65.0.3325.181 Safari/537.36"</w:t>
        <w:br/>
        <w:t>199.187.241.236 - - [01/May/2018:21:10:42 -0700] "GET /DOE-image-1.PNG HTTP/1.1" 200 87870 "http://gordonwatts.com/" "Mozilla/5.0 (Windows NT 10.0; Win64; x64) AppleWebKit/537.36 (KHTML, like Gecko) Chrome/65.0.3325.181 Safari/537.36"</w:t>
        <w:br/>
        <w:t>199.187.241.236 - - [01/May/2018:21:10:42 -0700] "GET /federal-healthcare-logo.jpg HTTP/1.1" 200 4486 "http://gordonwatts.com/" "Mozilla/5.0 (Windows NT 10.0; Win64; x64) AppleWebKit/537.36 (KHTML, like Gecko) Chrome/65.0.3325.181 Safari/537.36"</w:t>
        <w:br/>
        <w:t>199.187.241.236 - - [01/May/2018:21:10:42 -0700] "GET /TerriSchiavoContrastedPhoto-sm.jpg HTTP/1.1" 200 2756 "http://gordonwatts.com/" "Mozilla/5.0 (Windows NT 10.0; Win64; x64) AppleWebKit/537.36 (KHTML, like Gecko) Chrome/65.0.3325.181 Safari/537.36"</w:t>
        <w:br/>
        <w:t>199.187.241.236 - - [01/May/2018:21:10:42 -0700] "GET /healthcare-logo.png HTTP/1.1" 200 11689 "http://gordonwatts.com/" "Mozilla/5.0 (Windows NT 10.0; Win64; x64) AppleWebKit/537.36 (KHTML, like Gecko) Chrome/65.0.3325.181 Safari/537.36"</w:t>
        <w:br/>
        <w:t>199.187.241.236 - - [01/May/2018:21:10:42 -0700] "GET /2nd-mlk-logo.jpg HTTP/1.1" 200 24577 "http://gordonwatts.com/" "Mozilla/5.0 (Windows NT 10.0; Win64; x64) AppleWebKit/537.36 (KHTML, like Gecko) Chrome/65.0.3325.181 Safari/537.36"</w:t>
        <w:br/>
        <w:t>199.187.241.236 - - [01/May/2018:21:10:42 -0700] "GET /MLK-logo.jpg HTTP/1.1" 200 2623 "http://gordonwatts.com/" "Mozilla/5.0 (Windows NT 10.0; Win64; x64) AppleWebKit/537.36 (KHTML, like Gecko) Chrome/65.0.3325.181 Safari/537.36"</w:t>
        <w:br/>
        <w:t>199.187.241.236 - - [01/May/2018:21:10:42 -0700] "GET /smallAlert_IMAGE.jpg HTTP/1.1" 200 5746 "http://gordonwatts.com/" "Mozilla/5.0 (Windows NT 10.0; Win64; x64) AppleWebKit/537.36 (KHTML, like Gecko) Chrome/65.0.3325.181 Safari/537.36"</w:t>
        <w:br/>
        <w:t>199.187.241.236 - - [01/May/2018:21:10:42 -0700] "GET /DOE-image-2.PNG HTTP/1.1" 200 56361 "http://gordonwatts.com/" "Mozilla/5.0 (Windows NT 10.0; Win64; x64) AppleWebKit/537.36 (KHTML, like Gecko) Chrome/65.0.3325.181 Safari/537.36"</w:t>
        <w:br/>
        <w:t>199.187.241.236 - - [01/May/2018:21:10:42 -0700] "GET /DorisMooreBaileyResearch/pics/Doris-profile-pic.jpg HTTP/1.1" 200 17017 "http://gordonwatts.com/" "Mozilla/5.0 (Windows NT 10.0; Win64; x64) AppleWebKit/537.36 (KHTML, like Gecko) Chrome/65.0.3325.181 Safari/537.36"</w:t>
        <w:br/>
        <w:t>199.187.241.236 - - [01/May/2018:21:10:42 -0700] "GET /Montage-GordonWayneWatts-website.JPG HTTP/1.1" 200 45032 "http://gordonwatts.com/" "Mozilla/5.0 (Windows NT 10.0; Win64; x64) AppleWebKit/537.36 (KHTML, like Gecko) Chrome/65.0.3325.181 Safari/537.36"</w:t>
        <w:br/>
        <w:t>199.187.241.236 - - [01/May/2018:21:10:42 -0700] "GET /dennis-ross-headshot.180.png HTTP/1.1" 200 50859 "http://gordonwatts.com/" "Mozilla/5.0 (Windows NT 10.0; Win64; x64) AppleWebKit/537.36 (KHTML, like Gecko) Chrome/65.0.3325.181 Safari/537.36"</w:t>
        <w:br/>
        <w:t>199.187.241.236 - - [01/May/2018:21:10:42 -0700] "GET /dennis-ross-headshot.180-pixals.PNG HTTP/1.1" 200 46753 "http://gordonwatts.com/" "Mozilla/5.0 (Windows NT 10.0; Win64; x64) AppleWebKit/537.36 (KHTML, like Gecko) Chrome/65.0.3325.181 Safari/537.36"</w:t>
        <w:br/>
        <w:t>199.187.241.236 - - [01/May/2018:21:10:42 -0700] "GET /press-image-33.bmp HTTP/1.1" 200 121875 "http://gordonwatts.com/" "Mozilla/5.0 (Windows NT 10.0; Win64; x64) AppleWebKit/537.36 (KHTML, like Gecko) Chrome/65.0.3325.181 Safari/537.36"</w:t>
        <w:br/>
        <w:t>199.187.241.236 - - [01/May/2018:21:10:42 -0700] "GET /marshall-1.PNG HTTP/1.1" 200 26989 "http://gordonwatts.com/" "Mozilla/5.0 (Windows NT 10.0; Win64; x64) AppleWebKit/537.36 (KHTML, like Gecko) Chrome/65.0.3325.181 Safari/537.36"</w:t>
        <w:br/>
        <w:t>199.187.241.236 - - [01/May/2018:21:10:42 -0700] "GET /marshall-2.PNG HTTP/1.1" 200 40478 "http://gordonwatts.com/" "Mozilla/5.0 (Windows NT 10.0; Win64; x64) AppleWebKit/537.36 (KHTML, like Gecko) Chrome/65.0.3325.181 Safari/537.36"</w:t>
        <w:br/>
        <w:t>199.187.241.236 - - [01/May/2018:21:10:42 -0700] "GET /US-Congress-logo-sm.bmp HTTP/1.1" 200 59938 "http://gordonwatts.com/" "Mozilla/5.0 (Windows NT 10.0; Win64; x64) AppleWebKit/537.36 (KHTML, like Gecko) Chrome/65.0.3325.181 Safari/537.36"</w:t>
        <w:br/>
        <w:t>199.187.241.236 - - [01/May/2018:21:10:42 -0700] "GET /HigherEd-SMALL-logo.jpg HTTP/1.1" 200 2116 "http://gordonwatts.com/" "Mozilla/5.0 (Windows NT 10.0; Win64; x64) AppleWebKit/537.36 (KHTML, like Gecko) Chrome/65.0.3325.181 Safari/537.36"</w:t>
        <w:br/>
        <w:t>199.187.241.236 - - [01/May/2018:21:10:42 -0700] "GET /images/GayConfusion.JPG HTTP/1.1" 200 17091 "http://gordonwatts.com/" "Mozilla/5.0 (Windows NT 10.0; Win64; x64) AppleWebKit/537.36 (KHTML, like Gecko) Chrome/65.0.3325.181 Safari/537.36"</w:t>
        <w:br/>
        <w:t>199.187.241.236 - - [01/May/2018:21:10:42 -0700] "GET /images/GayFlaQuestionIcon.bmp HTTP/1.1" 200 15580 "http://gordonwatts.com/" "Mozilla/5.0 (Windows NT 10.0; Win64; x64) AppleWebKit/537.36 (KHTML, like Gecko) Chrome/65.0.3325.181 Safari/537.36"</w:t>
        <w:br/>
        <w:t>199.187.241.236 - - [01/May/2018:21:10:42 -0700] "GET /images/large-scales-of-justice.JPG HTTP/1.1" 200 154531 "http://gordonwatts.com/" "Mozilla/5.0 (Windows NT 10.0; Win64; x64) AppleWebKit/537.36 (KHTML, like Gecko) Chrome/65.0.3325.181 Safari/537.36"</w:t>
        <w:br/>
        <w:t>199.187.241.236 - - [01/May/2018:21:10:42 -0700] "GET /images/Babies-Book-thumbnail.jpg HTTP/1.1" 200 16036 "http://gordonwatts.com/" "Mozilla/5.0 (Windows NT 10.0; Win64; x64) AppleWebKit/537.36 (KHTML, like Gecko) Chrome/65.0.3325.181 Safari/537.36"</w:t>
        <w:br/>
        <w:t>199.187.241.236 - - [01/May/2018:21:10:42 -0700] "GET /images/TheRegister-Pg8sm.jpg HTTP/1.1" 200 5459 "http://gordonwatts.com/" "Mozilla/5.0 (Windows NT 10.0; Win64; x64) AppleWebKit/537.36 (KHTML, like Gecko) Chrome/65.0.3325.181 Safari/537.36"</w:t>
        <w:br/>
        <w:t>199.187.241.236 - - [01/May/2018:21:10:42 -0700] "GET /images/TheRegister-Pgs4-5sm.jpg HTTP/1.1" 200 8262 "http://gordonwatts.com/" "Mozilla/5.0 (Windows NT 10.0; Win64; x64) AppleWebKit/537.36 (KHTML, like Gecko) Chrome/65.0.3325.181 Safari/537.36"</w:t>
        <w:br/>
        <w:t>199.187.241.236 - - [01/May/2018:21:10:42 -0700] "GET /images/TheRegister-Pgs2-3sm.jpg HTTP/1.1" 200 8843 "http://gordonwatts.com/" "Mozilla/5.0 (Windows NT 10.0; Win64; x64) AppleWebKit/537.36 (KHTML, like Gecko) Chrome/65.0.3325.181 Safari/537.36"</w:t>
        <w:br/>
        <w:t>199.187.241.236 - - [01/May/2018:21:10:42 -0700] "GET /images/TheRegister-Pgs6-7sm.jpg HTTP/1.1" 200 9722 "http://gordonwatts.com/" "Mozilla/5.0 (Windows NT 10.0; Win64; x64) AppleWebKit/537.36 (KHTML, like Gecko) Chrome/65.0.3325.181 Safari/537.36"</w:t>
        <w:br/>
        <w:t>199.187.241.236 - - [01/May/2018:21:10:42 -0700] "GET /images/small-interlaced-gif.gif HTTP/1.1" 200 595698 "http://gordonwatts.com/" "Mozilla/5.0 (Windows NT 10.0; Win64; x64) AppleWebKit/537.36 (KHTML, like Gecko) Chrome/65.0.3325.181 Safari/537.36"</w:t>
        <w:br/>
        <w:t>199.187.241.236 - - [01/May/2018:21:10:42 -0700] "GET /images/Alan-Collinge-1.jpg HTTP/1.1" 200 12722 "http://gordonwatts.com/" "Mozilla/5.0 (Windows NT 10.0; Win64; x64) AppleWebKit/537.36 (KHTML, like Gecko) Chrome/65.0.3325.181 Safari/537.36"</w:t>
        <w:br/>
        <w:t>199.187.241.236 - - [01/May/2018:21:10:42 -0700] "GET /images/Alert-hot.jpg HTTP/1.1" 200 9721 "http://gordonwatts.com/" "Mozilla/5.0 (Windows NT 10.0; Win64; x64) AppleWebKit/537.36 (KHTML, like Gecko) Chrome/65.0.3325.181 Safari/537.36"</w:t>
        <w:br/>
        <w:t>199.187.241.236 - - [01/May/2018:21:10:42 -0700] "GET /images/TheRegister-Pg1sm.jpg HTTP/1.1" 200 5537 "http://gordonwatts.com/" "Mozilla/5.0 (Windows NT 10.0; Win64; x64) AppleWebKit/537.36 (KHTML, like Gecko) Chrome/65.0.3325.181 Safari/537.36"</w:t>
        <w:br/>
        <w:t>199.187.241.236 - - [01/May/2018:21:10:42 -0700] "GET /FannyDeregulation/student-loan-mess.jpg HTTP/1.1" 200 44978 "http://gordonwatts.com/" "Mozilla/5.0 (Windows NT 10.0; Win64; x64) AppleWebKit/537.36 (KHTML, like Gecko) Chrome/65.0.3325.181 Safari/537.36"</w:t>
        <w:br/>
        <w:t>199.187.241.236 - - [01/May/2018:21:10:42 -0700] "GET /images/angel-book-thumbs.jpg HTTP/1.1" 200 53481 "http://gordonwatts.com/" "Mozilla/5.0 (Windows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T 10.0; Win64; x64) AppleWebKit/537.36 (KHTML, like Gecko) Chrome/65.0.3325.181 Safari/537.36"</w:t>
        <w:br/>
        <w:t>199.187.241.236 - - [01/May/2018:21:10:42 -0700] "GET /images/angel-t-bird-wings.jpg HTTP/1.1" 200 4130 "http://gordonwatts.com/" "Mozilla/5.0 (Windows NT 10.0; Win64; x64) AppleWebKit/537.36 (KHTML, like Gecko) Chrome/65.0.3325.181 Safari/537.36"</w:t>
        <w:br/>
        <w:t>199.187.241.236 - - [01/May/2018:21:10:42 -0700] "GET /images/HigherEdHeader.jpg HTTP/1.1" 200 10746 "http://gordonwatts.com/" "Mozilla/5.0 (Windows NT 10.0; Win64; x64) AppleWebKit/537.36 (KHTML, like Gecko) Chrome/65.0.3325.181 Safari/537.36"</w:t>
        <w:br/>
        <w:t>199.187.241.236 - - [01/May/2018:21:10:42 -0700] "GET /images/more-angel-books.jpg HTTP/1.1" 200 61988 "http://gordonwatts.com/" "Mozilla/5.0 (Windows NT 10.0; Win64; x64) AppleWebKit/537.36 (KHTML, like Gecko) Chrome/65.0.3325.181 Safari/537.36"</w:t>
        <w:br/>
        <w:t>199.187.241.236 - - [01/May/2018:21:10:42 -0700] "GET /images/Alert99.jpg HTTP/1.1" 200 74082 "http://gordonwatts.com/" "Mozilla/5.0 (Windows NT 10.0; Win64; x64) AppleWebKit/537.36 (KHTML, like Gecko) Chrome/65.0.3325.181 Safari/537.36"</w:t>
        <w:br/>
        <w:t>199.187.241.236 - - [01/May/2018:21:10:42 -0700] "GET /images/AlanCollingeTuitionChart.jpg HTTP/1.1" 200 283042 "http://gordonwatts.com/" "Mozilla/5.0 (Windows NT 10.0; Win64; x64) AppleWebKit/537.36 (KHTML, like Gecko) Chrome/65.0.3325.181 Safari/537.36"</w:t>
        <w:br/>
        <w:t>199.187.241.236 - - [01/May/2018:21:10:42 -0700] "GET /me.jpg HTTP/1.1" 200 9596 "http://gordonwatts.com/" "Mozilla/5.0 (Windows NT 10.0; Win64; x64) AppleWebKit/537.36 (KHTML, like Gecko) Chrome/65.0.3325.181 Safari/537.36"</w:t>
        <w:br/>
        <w:t>199.187.241.236 - - [01/May/2018:21:10:42 -0700] "GET /5-candidates-scaled.JPG HTTP/1.1" 200 20851 "http://gordonwatts.com/" "Mozilla/5.0 (Windows NT 10.0; Win64; x64) AppleWebKit/537.36 (KHTML, like Gecko) Chrome/65.0.3325.181 Safari/537.36"</w:t>
        <w:br/>
        <w:t>199.187.241.236 - - [01/May/2018:21:10:42 -0700] "GET /trump-v-pride-50.jpg HTTP/1.1" 200 23285 "http://gordonwatts.com/" "Mozilla/5.0 (Windows NT 10.0; Win64; x64) AppleWebKit/537.36 (KHTML, like Gecko) Chrome/65.0.3325.181 Safari/537.36"</w:t>
        <w:br/>
        <w:t>199.187.241.236 - - [01/May/2018:21:10:42 -0700] "GET /House-FL-12.jpg HTTP/1.1" 200 12929 "http://gordonwatts.com/" "Mozilla/5.0 (Windows NT 10.0; Win64; x64) AppleWebKit/537.36 (KHTML, like Gecko) Chrome/65.0.3325.181 Safari/537.36"</w:t>
        <w:br/>
        <w:t>199.187.241.236 - - [01/May/2018:21:10:42 -0700] "GET /House-FL-15.jpg HTTP/1.1" 200 14228 "http://gordonwatts.com/" "Mozilla/5.0 (Windows NT 10.0; Win64; x64) AppleWebKit/537.36 (KHTML, like Gecko) Chrome/65.0.3325.181 Safari/537.36"</w:t>
        <w:br/>
        <w:t>199.187.241.236 - - [01/May/2018:21:10:42 -0700] "GET /Senate-thumbnails.jpg HTTP/1.1" 200 24911 "http://gordonwatts.com/" "Mozilla/5.0 (Windows NT 10.0; Win64; x64) AppleWebKit/537.36 (KHTML, like Gecko) Chrome/65.0.3325.181 Safari/537.36"</w:t>
        <w:br/>
        <w:t>199.187.241.236 - - [01/May/2018:21:10:42 -0700] "GET /polk-fla-senate.jpg HTTP/1.1" 200 20695 "http://gordonwatts.com/" "Mozilla/5.0 (Windows NT 10.0; Win64; x64) AppleWebKit/537.36 (KHTML, like Gecko) Chrome/65.0.3325.181 Safari/537.36"</w:t>
        <w:br/>
        <w:t>199.187.241.236 - - [01/May/2018:21:10:42 -0700] "GET /polk-fla-house.jpg HTTP/1.1" 200 27501 "http://gordonwatts.com/" "Mozilla/5.0 (Windows NT 10.0; Win64; x64) AppleWebKit/537.36 (KHTML, like Gecko) Chrome/65.0.3325.181 Safari/537.36"</w:t>
        <w:br/>
        <w:t>199.187.241.236 - - [01/May/2018:21:10:42 -0700] "GET /SchoolBoard-Dist-2.JPG HTTP/1.1" 200 24355 "http://gordonwatts.com/" "Mozilla/5.0 (Windows NT 10.0; Win64; x64) AppleWebKit/537.36 (KHTML, like Gecko) Chrome/65.0.3325.181 Safari/537.36"</w:t>
        <w:br/>
        <w:t>199.187.241.236 - - [01/May/2018:21:10:42 -0700] "GET /SchoolBoard-Dist-1.JPG HTTP/1.1" 200 18915 "http://gordonwatts.com/" "Mozilla/5.0 (Windows NT 10.0; Win64; x64) AppleWebKit/537.36 (KHTML, like Gecko) Chrome/65.0.3325.181 Safari/537.36"</w:t>
        <w:br/>
        <w:t>199.187.241.236 - - [01/May/2018:21:10:42 -0700] "GET /Bassett-Barber-2.jpg HTTP/1.1" 200 41666 "http://gordonwatts.com/" "Mozilla/5.0 (Windows NT 10.0; Win64; x64) AppleWebKit/537.36 (KHTML, like Gecko) Chrome/65.0.3325.181 Safari/537.36"</w:t>
        <w:br/>
        <w:t>199.187.241.236 - - [01/May/2018:21:10:42 -0700] "GET /SchoolBoard-Dist-4.JPG HTTP/1.1" 200 17661 "http://gordonwatts.com/" "Mozilla/5.0 (Windows NT 10.0; Win64; x64) AppleWebKit/537.36 (KHTML, like Gecko) Chrome/65.0.3325.181 Safari/537.36"</w:t>
        <w:br/>
        <w:t>199.187.241.236 - - [01/May/2018:21:10:42 -0700] "GET /overdose.jpg HTTP/1.1" 200 34084 "http://gordonwatts.com/" "Mozilla/5.0 (Windows NT 10.0; Win64; x64) AppleWebKit/537.36 (KHTML, like Gecko) Chrome/65.0.3325.181 Safari/537.36"</w:t>
        <w:br/>
        <w:t>199.187.241.236 - - [01/May/2018:21:10:42 -0700] "GET /Bassett-Barber-1.jpg HTTP/1.1" 200 24865 "http://gordonwatts.com/" "Mozilla/5.0 (Windows NT 10.0; Win64; x64) AppleWebKit/537.36 (KHTML, like Gecko) Chrome/65.0.3325.181 Safari/537.36"</w:t>
        <w:br/>
        <w:t>77.75.79.95 - - [01/May/2018:21:14:02 -0700] "GET /robots.txt HTTP/1.1" 200 - "-" "Mozilla/5.0 (compatible; SeznamBot/3.2; +http://napoveda.seznam.cz/en/seznambot-intro/)"</w:t>
        <w:br/>
        <w:t>77.75.79.95 - - [01/May/2018:21:14:03 -0700] "GET /FannyDeregulation/Update-on-Ross-ban-block-situation.jpg HTTP/1.1" 200 564343 "-" "Mozilla/5.0 (compatible; SeznamBot/3.2; +http://napoveda.seznam.cz/en/seznambot-intro/)"</w:t>
        <w:br/>
        <w:t>77.75.79.95 - - [01/May/2018:21:14:07 -0700] "GET /images/College-isnt-Cheap-Final1.gif HTTP/1.1" 200 648319 "-" "Mozilla/5.0 (compatible; SeznamBot/3.2; +http://napoveda.seznam.cz/en/seznambot-intro/)"</w:t>
        <w:br/>
        <w:t>77.75.79.95 - - [01/May/2018:21:14:09 -0700] "GET /DennisRoss-on-HigherEd/BILLS/ HTTP/1.1" 200 877 "-" "Mozilla/5.0 (compatible; SeznamBot/3.2; +http://napoveda.seznam.cz/en/seznambot-intro/)"</w:t>
        <w:br/>
        <w:t>40.77.167.133 - - [01/May/2018:21:14:52 -0700] "GET /FannyDeregulation/ContestFinalEdit.wmv HTTP/1.1" 200 10864842 "-" "Mozilla/5.0 (compatible; bingbot/2.0; +http://www.bing.com/bingbot.htm)"</w:t>
        <w:br/>
        <w:t>54.89.61.134 - - [01/May/2018:21:21:50 -0700] "GET /GayMarriageSuit/Searcy-and-Strawser/court-copy-motion-and-CORRECTED-Cert-of-Service-mon09feb2015.pdf HTTP/1.1" 200 696266 "-" "python-requests/2.18.4"</w:t>
        <w:br/>
        <w:t>66.249.79.153 - - [01/May/2018:21:21:58 -0700] "GET /MortgageFraudCourtDocs/2007-CH-29738-Monday22February2016-ORDER-Rule_298-poverty-GordonWayneWatts.tif HTTP/1.1" 304 - "-" "Googlebot-Image/1.0"</w:t>
        <w:br/>
        <w:t>88.99.64.214 - - [01/May/2018:21:23:20 -0700] "HEAD /FannyDeregulation/Tetzlaff-case/Letter-from-Clerk-TETZLAFF-case-Wed11Mar2016.jpg HTTP/1.1" 200 - "-" "Mozilla/5.0 (compatible; um-LN/1.0; mailto: techinfo@ubermetrics-technologies.com)"</w:t>
        <w:br/>
        <w:t>40.77.167.54 - - [01/May/2018:21:30:14 -0700] "GET /MortgageFraudCourtDocs/ORDER-31Jan2018_FeeWaivApp-GRANTED.jpg HTTP/1.1" 200 142493 "-" "Mozilla/5.0 (compatible; bingbot/2.0; +http://www.bing.com/bingbot.htm)"</w:t>
        <w:br/>
        <w:t>216.244.66.203 - - [01/May/2018:21:30:31 -0700] "GET /FannyDeregulation/BrokenPromises-byRepDennisRoss.html HTTP/1.1" 200 7078 "-" "Mozilla/5.0 (compatible; DotBot/1.1; http://www.opensiteexplorer.org/dotbot, help@moz.com)"</w:t>
        <w:br/>
        <w:t>40.77.167.133 - - [01/May/2018:21:35:13 -0700] "GET /images/milk1.jpg HTTP/1.1" 200 38540 "-" "Mozilla/5.0 (compatible; bingbot/2.0; +http://www.bing.com/bingbot.htm)"</w:t>
        <w:br/>
        <w:t>157.55.39.169 - - [01/May/2018:21:35:39 -0700] "GET / HTTP/1.1" 200 203952 "-" "Mozilla/5.0 (compatible; bingbot/2.0; +http://www.bing.com/bingbot.htm)"</w:t>
        <w:br/>
        <w:t>54.36.148.235 - - [01/May/2018:21:36:56 -0700] "GET / HTTP/1.1" 200 203952 "-" "Mozilla/5.0 (compatible; AhrefsBot/5.2; +http://ahrefs.com/robot/)"</w:t>
        <w:br/>
        <w:t>54.224.138.217 - - [01/May/2018:21:38:02 -0700] "GET /GayMarriageSuit/AmendedBriefAndMotion-WATTS-court-copy.pdf HTTP/1.1" 200 234794 "-" "python-requests/2.18.4"</w:t>
        <w:br/>
        <w:t>66.249.79.156 - - [01/May/2018:21:39:00 -0700] "GET /MortgageFraudCourtDocs/Judge-Sanjay-T-Tailor-judges-chambers-postal-mail-deliverey-receipt-12-21-2015.PNG HTTP/1.1" 304 - "-" "Googlebot-Image/1.0"</w:t>
        <w:br/>
        <w:t>54.36.149.16 - - [01/May/2018:21:41:21 -0700] "GET /FannyDeregulation HTTP/1.1" 301 253 "-" "Mozilla/5.0 (compatible; AhrefsBot/5.2; +http://ahrefs.com/robot/)"</w:t>
        <w:br/>
        <w:t>40.77.167.133 - - [01/May/2018:21:42:25 -0700] "GET /ReunionUpdates/PolkVoiceONLINE.gif HTTP/1.1" 200 283905 "-" "Mozilla/5.0 (compatible; bingbot/2.0; +http://www.bing.com/bingbot.htm)"</w:t>
        <w:br/>
        <w:t>220.181.108.160 - - [01/May/2018:21:42:30 -0700] "GET /GayMarriageSuit/Amicus_Hippies.pdf HTTP/1.1" 200 476793 "-" "Mozilla/5.0 (compatible; Baiduspider/2.0; +http://www.baidu.com/search/spider.html)"</w:t>
        <w:br/>
        <w:t>54.36.149.95 - - [01/May/2018:21:47:05 -0700] "GET / HTTP/1.1" 200 203952 "-" "Mozilla/5.0 (compatible; AhrefsBot/5.2; +http://ahrefs.com/robot/)"</w:t>
        <w:br/>
        <w:t>72.56.63.177 - - [01/May/2018:21:49:23 -0700] "GET /MortgageFraudCourtDocs/DOCKET-MortgageFraudCase.html HTTP/1.1" 200 71588 "-" "Mozilla/5.0 (Linux; Android 5.1.1; Y538 Build/HuaweiY538) AppleWebKit/537.36 (KHTML, like Gecko) Chrome/43.0.2357.93 Mobile Safari/537.36"</w:t>
        <w:br/>
        <w:t>72.56.63.177 - - [01/May/2018:21:49:23 -0700] "GET /MortgageFraudCourtDocs/favicon_bitmap.bmp HTTP/1.1" 200 146 "http://gordonwatts.com/MortgageFraudCourtDocs/DOCKET-MortgageFraudCase.html" "Mozilla/5.0 (Linux; Android 5.1.1; Y538 Build/HuaweiY538) AppleWebKit/537.36 (KHTML, like Gecko) Chrome/43.0.2357.93 Mobile Safari/537.36"</w:t>
        <w:br/>
        <w:t>72.56.63.177 - - [01/May/2018:21:49:23 -0700] "GET /MortgageFraudCourtDocs/BlinkDot.gif HTTP/1.1" 200 420 "http://gordonwatts.com/MortgageFraudCourtDocs/DOCKET-MortgageFraudCase.html" "Mozilla/5.0 (Linux; Android 5.1.1; Y538 Build/HuaweiY538) AppleWebKit/537.36 (KHTML, like Gecko) Chrome/43.0.2357.93 Mobile Safari/537.36"</w:t>
        <w:br/>
        <w:t>72.56.63.177 - - [01/May/2018:21:49:23 -0700] "GET /MortgageFraudCourtDocs/MacSymbol.bmp HTTP/1.1" 200 789 "http://gordonwatts.com/MortgageFraudCourtDocs/DOCKET-MortgageFraudCase.html" "Mozilla/5.0 (Linux; Android 5.1.1; Y538 Build/HuaweiY538) AppleWebKit/537.36 (KHTML, like Gecko) Chrome/43.0.2357.93 Mobile Safari/537.36"</w:t>
        <w:br/>
        <w:t>72.56.63.177 - - [01/May/2018:21:49:26 -0700] "GET /favicon.ico HTTP/1.1" 200 112 "http://gordonwatts.com/MortgageFraudCourtDocs/DOCKET-MortgageFraudCase.html" "Mozilla/5.0 (Linux; Android 5.1.1; Y538 Build/HuaweiY538) AppleWebKit/537.36 (KHTML, like Gecko) Chrome/43.0.2357.93 Mobile Safari/537.36"</w:t>
        <w:br/>
        <w:t>40.77.167.54 - - [01/May/2018:21:50:37 -0700] "GET /MortgageFraudCourtDocs/Apx-E-Richs-Emergency-motion-and-ORDER.pdf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TTP/1.1" 200 3737203 "-" "Mozilla/5.0 (iPhone; CPU iPhone OS 7_0 like Mac OS X) AppleWebKit/537.51.1 (KHTML, like Gecko) Version/7.0 Mobile/11A465 Safari/9537.53 (compatible; bingbot/2.0; +http://www.bing.com/bingbot.htm)"</w:t>
        <w:br/>
        <w:t>40.77.167.131 - - [01/May/2018:21:50:47 -0700] "GET /GayMarriageSuit/GoldbergClinicAmicus.pdf HTTP/1.1" 200 527410 "-" "Mozilla/5.0 (iPhone; CPU iPhone OS 7_0 like Mac OS X) AppleWebKit/537.51.1 (KHTML, like Gecko) Version/7.0 Mobile/11A465 Safari/9537.53 (compatible; bingbot/2.0; +http://www.bing.com/bingbot.htm)"</w:t>
        <w:br/>
        <w:t>77.75.78.164 - - [01/May/2018:21:53:34 -0700] "GET /robots.txt HTTP/1.1" 200 - "-" "Mozilla/5.0 (compatible; SeznamBot/3.2; +http://napoveda.seznam.cz/en/seznambot-intro/)"</w:t>
        <w:br/>
        <w:t>77.75.78.164 - - [01/May/2018:21:53:35 -0700] "GET /FannyDeregulation/Study-of-various-Oppressions.doc HTTP/1.1" 200 20076 "-" "Mozilla/5.0 (compatible; SeznamBot/3.2; +http://napoveda.seznam.cz/en/seznambot-intro/)"</w:t>
        <w:br/>
        <w:t>77.75.78.164 - - [01/May/2018:21:53:37 -0700] "GET /email-to-the-governor-about-adoption-bill.html HTTP/1.1" 200 8436 "-" "Mozilla/5.0 (compatible; SeznamBot/3.2; +http://napoveda.seznam.cz/en/seznambot-intro/)"</w:t>
        <w:br/>
        <w:t>77.75.78.164 - - [01/May/2018:21:53:38 -0700] "GET /screenshot2-MILLION-PERSON-petition.JPG HTTP/1.1" 200 172733 "-" "Mozilla/5.0 (compatible; SeznamBot/3.2; +http://napoveda.seznam.cz/en/seznambot-intro/)"</w:t>
        <w:br/>
        <w:t>113.128.31.82 - - [01/May/2018:21:56:47 -0700] "GET / HTTP/1.1" 200 628398 "-" "Mozilla/5.0 (Windows NT 10.0; Win64; x64) AppleWebKit/537.36 (KHTML, like Gecko) Chrome/51.0.2704.106 Safari/537.36"</w:t>
        <w:br/>
        <w:t>113.128.31.82 - - [01/May/2018:21:56:50 -0700] "GET / HTTP/1.1" 200 628398 "-" "Mozilla/5.0 (Windows NT 10.0; Win64; x64) AppleWebKit/537.36 (KHTML, like Gecko) Chrome/51.0.2704.106 Safari/537.36"</w:t>
        <w:br/>
        <w:t>113.128.31.82 - - [01/May/2018:21:57:37 -0700] "GET / HTTP/1.1" 200 628398 "-" "Mozilla/5.0 (Windows NT 10.0; Win64; x64) AppleWebKit/537.36 (KHTML, like Gecko) Chrome/51.0.2704.106 Safari/537.36"</w:t>
        <w:br/>
        <w:t>66.160.140.183 - - [01/May/2018:21:59:27 -0700] "GET /robots.txt HTTP/1.1" 200 - "-" "The Knowledge AI"</w:t>
        <w:br/>
        <w:t>66.160.140.183 - - [01/May/2018:21:59:27 -0700] "GET /loader.php?css=style,panel,spellchecker,jquery-ui,mobile,newdesign,newdesign2,newdesign3,layer,newdesign4,profile,newdesign5 HTTP/1.1" 404 1279 "-" "The Knowledge AI"</w:t>
        <w:br/>
        <w:t>66.160.140.183 - - [01/May/2018:21:59:57 -0700] "GET /loader.php?js=basic,loadscript,ajax,messup,header,js_messages,js_forms,login,fileupload,jquery_selection,social HTTP/1.1" 404 1279 "-" "The Knowledge AI"</w:t>
        <w:br/>
        <w:t>66.160.140.183 - - [01/May/2018:21:59:58 -0700] "GET /bycompany/shelton-law-firm-a484945.html HTTP/1.1" 404 1279 "-" "The Knowledge AI"</w:t>
        <w:br/>
        <w:t>66.160.140.183 - - [01/May/2018:22:00:17 -0700] "GET /profile-1294570 HTTP/1.1" 404 1279 "-" "The Knowledge AI"</w:t>
        <w:br/>
        <w:t>66.160.140.183 - - [01/May/2018:22:00:17 -0700] "GET /bycity/united-states/illinois/new-lenox.html HTTP/1.1" 404 1279 "-" "The Knowledge AI"</w:t>
        <w:br/>
        <w:t>66.160.140.183 - - [01/May/2018:22:00:38 -0700] "GET /bystate/united-states/illinois.html HTTP/1.1" 404 1279 "-" "The Knowledge AI"</w:t>
        <w:br/>
        <w:t>66.160.140.183 - - [01/May/2018:22:01:08 -0700] "GET /bycountry/united-states.html HTTP/1.1" 404 1279 "-" "The Knowledge AI"</w:t>
        <w:br/>
        <w:t>54.202.153.237 - - [01/May/2018:22:01:40 -0700] "GET / HTTP/1.1" 200 203952 "-" "Mozilla/5.0 (Windows NT 6.1; WOW64; rv:53.0) Gecko/20100101 Firefox/53.0"</w:t>
        <w:br/>
        <w:t>157.55.39.169 - - [01/May/2018:22:12:52 -0700] "GET /FannyDeregulation/TampaTrib10-18-2009.jpg HTTP/1.1" 200 434715 "-" "Mozilla/5.0 (compatible; bingbot/2.0; +http://www.bing.com/bingbot.htm)"</w:t>
        <w:br/>
        <w:t>40.77.167.133 - - [01/May/2018:22:12:59 -0700] "GET /AntiVirusINFO.html HTTP/1.1" 200 7528 "-" "Mozilla/5.0 (iPhone; CPU iPhone OS 7_0 like Mac OS X) AppleWebKit/537.51.1 (KHTML, like Gecko) Version/7.0 Mobile/11A465 Safari/9537.53 (compatible; bingbot/2.0; +http://www.bing.com/bingbot.htm)"</w:t>
        <w:br/>
        <w:t>40.77.167.133 - - [01/May/2018:22:14:55 -0700] "GET /images/milk1.jpg HTTP/1.1" 200 38540 "-" "Mozilla/5.0 (compatible; bingbot/2.0; +http://www.bing.com/bingbot.htm)"</w:t>
        <w:br/>
        <w:t>216.244.66.203 - - [01/May/2018:22:17:30 -0700] "GET /DennisRoss-on-HigherEd/HeavyHandArchive-resolved/HeavyHand-letter-as-published.html HTTP/1.1" 200 4548 "-" "Mozilla/5.0 (compatible; DotBot/1.1; http://www.opensiteexplorer.org/dotbot, help@moz.com)"</w:t>
        <w:br/>
        <w:t>54.36.149.91 - - [01/May/2018:22:18:35 -0700] "GET /DennisRoss-on-HigherEd/copy-DennisRossFollowUp.txt HTTP/1.1" 200 2005 "-" "Mozilla/5.0 (compatible; AhrefsBot/5.2; +http://ahrefs.com/robot/)"</w:t>
        <w:br/>
        <w:t>54.36.148.216 - - [01/May/2018:22:19:02 -0700] "GET /DorisMooreBaileyResearch/RonnEastonMessagesEmails/Angel-catches-Ronns-mistake-but-is-rude.PNG HTTP/1.1" 200 141650 "-" "Mozilla/5.0 (compatible; AhrefsBot/5.2; +http://ahrefs.com/robot/)"</w:t>
        <w:br/>
        <w:t>40.77.167.133 - - [01/May/2018:22:20:22 -0700] "GET /MortgageFraudCourtDocs/2014-M1-701473-Aug16-2015-MotionToSupp-GordonWayneWattsWatts.pdf HTTP/1.1" 200 561175 "-" "Mozilla/5.0 (compatible; bingbot/2.0; +http://www.bing.com/bingbot.htm)"</w:t>
        <w:br/>
        <w:t>157.55.39.169 - - [01/May/2018:22:28:49 -0700] "GET /images/TerriPac-ScreenShot-Archive.jpg HTTP/1.1" 200 297081 "-" "Mozilla/5.0 (compatible; bingbot/2.0; +http://www.bing.com/bingbot.htm)"</w:t>
        <w:br/>
        <w:t>23.250.42.196 - - [01/May/2018:22:33:11 -0700] "GET / HTTP/1.1" 200 203952 "https://deniseminger.com/" "Opera/9.80 (Windows NT 6.2; Win64; x64) Presto/2.12.388 Version/12.17"</w:t>
        <w:br/>
        <w:t>112.196.89.147 - - [01/May/2018:22:35:37 -0700] "GET /DorisMooreBaileyResearch/email-thread/Doris-email-5.PNG HTTP/1.1" 200 100030 "https://www.google.co.in/" "Mozilla/5.0 (Windows NT 10.0; WOW64) AppleWebKit/537.36 (KHTML, like Gecko) Chrome/66.0.3359.139 Safari/537.36"</w:t>
        <w:br/>
        <w:t>66.249.79.153 - - [01/May/2018:22:38:14 -0700] "GET /angels-Watts.html HTTP/1.1" 200 35741 "-" "Mozilla/5.0 (Linux; Android 6.0.1; Nexus 5X Build/MMB29P) AppleWebKit/537.36 (KHTML, like Gecko) Chrome/41.0.2272.96 Mobile Safari/537.36 (compatible; Googlebot/2.1; +http://www.google.com/bot.html)"</w:t>
        <w:br/>
        <w:t>40.77.167.133 - - [01/May/2018:22:40:45 -0700] "GET /FannyDeregulation/ContestFinalEdit.wmv HTTP/1.1" 200 10840554 "-" "Mozilla/5.0 (compatible; bingbot/2.0; +http://www.bing.com/bingbot.htm)"</w:t>
        <w:br/>
        <w:t>123.125.71.17 - - [01/May/2018:22:44:06 -0700] "GET /weed-screed-LEGAL-CRIME.doc HTTP/1.1" 200 20328 "-" "Mozilla/5.0 (compatible; Baiduspider/2.0; +http://www.baidu.com/search/spider.html)"</w:t>
        <w:br/>
        <w:t>114.124.241.187 - - [01/May/2018:22:44:27 -0700] "GET /images/AlanCollingeTuitionChart.JPG HTTP/1.1" 200 283042 "https://www.google.co.id/" "Mozilla/5.0 (iPhone; CPU iPhone OS 11_2_2 like Mac OS X) AppleWebKit/604.4.7 (KHTML, like Gecko) Version/11.0 Mobile/15C202 Safari/604.1"</w:t>
        <w:br/>
        <w:t>40.77.167.133 - - [01/May/2018:22:46:45 -0700] "GET /GayMarriageSuit/MotionInFormaPauperisEtc.pdf HTTP/1.1" 200 9670598 "-" "Mozilla/5.0 (compatible; bingbot/2.0; +http://www.bing.com/bingbot.htm)"</w:t>
        <w:br/>
        <w:t>157.55.39.20 - - [01/May/2018:22:49:19 -0700] "GET /robots.txt HTTP/1.1" 200 - "-" "Mozilla/5.0 (compatible; bingbot/2.0; +http://www.bing.com/bingbot.htm)"</w:t>
        <w:br/>
        <w:t>40.77.167.54 - - [01/May/2018:22:48:50 -0700] "GET /GayMarriageSuit/SupremeCourtCase/FromSCOTUS/Supplamental_Brief.doc HTTP/1.1" 200 10913418 "-" "Mozilla/5.0 (compatible; bingbot/2.0; +http://www.bing.com/bingbot.htm)"</w:t>
        <w:br/>
        <w:t>40.77.167.133 - - [01/May/2018:22:49:38 -0700] "GET /FannyDeregulation/Tetzlaff-case/Letter-from-Clerk-TETZLAFF-case-Wed11Mar2016.jpg HTTP/1.1" 200 277876 "-" "Mozilla/5.0 (compatible; bingbot/2.0; +http://www.bing.com/bingbot.htm)"</w:t>
        <w:br/>
        <w:t>40.77.167.54 - - [01/May/2018:22:52:42 -0700] "GET /DennisRoss-on-HigherEd/addendums.html HTTP/1.1" 200 9424 "-" "Mozilla/5.0 (iPhone; CPU iPhone OS 7_0 like Mac OS X) AppleWebKit/537.51.1 (KHTML, like Gecko) Version/7.0 Mobile/11A465 Safari/9537.53 (compatible; bingbot/2.0; +http://www.bing.com/bingbot.htm)"</w:t>
        <w:br/>
        <w:t>40.77.167.133 - - [01/May/2018:22:57:23 -0700] "GET /images/Expired-Petition-Online-and-Eligible-for-Signatures.JPG HTTP/1.1" 200 223975 "-" "Mozilla/5.0 (compatible; bingbot/2.0; +http://www.bing.com/bingbot.htm)"</w:t>
        <w:br/>
        <w:t>77.75.79.62 - - [01/May/2018:22:59:49 -0700] "GET /robots.txt HTTP/1.1" 200 - "-" "Mozilla/5.0 (compatible; SeznamBot/3.2; +http://napoveda.seznam.cz/en/seznambot-intro/)"</w:t>
        <w:br/>
        <w:t>77.75.79.62 - - [01/May/2018:22:59:53 -0700] "GET /FannyDeregulation/21-22Sept2009-Hannity-Call-In.mp3 HTTP/1.1" 200 3192108 "-" "Mozilla/5.0 (compatible; SeznamBot/3.2; +http://napoveda.seznam.cz/en/seznambot-intro/)"</w:t>
        <w:br/>
        <w:t>77.75.79.62 - - [01/May/2018:23:00:03 -0700] "GET /robots.txt HTTP/1.1" 200 - "-" "Mozilla/5.0 (compatible; SeznamBot/3.2; +http://napoveda.seznam.cz/en/seznambot-intro/)"</w:t>
        <w:br/>
        <w:t>77.75.79.62 - - [01/May/2018:23:00:04 -0700] "GET /images/TerriPac-ScreenShot-abandoned-page.jpg HTTP/1.1" 200 315017 "-" "Mozilla/5.0 (compatible; SeznamBot/3.2; +http://napoveda.seznam.cz/en/seznambot-intro/)"</w:t>
        <w:br/>
        <w:t>77.75.79.62 - - [01/May/2018:23:00:07 -0700] "GET /Thank-you-email-to-JohnHughesShannon.PNG HTTP/1.1" 200 177842 "-" "Mozilla/5.0 (compatible; SeznamBot/3.2; +http://napoveda.seznam.cz/en/seznambot-intro/)"</w:t>
        <w:br/>
        <w:t>77.75.79.62 - - [01/May/2018:23:00:09 -0700] "GET /Carson-flip-flop-IMMIGRATION.html HTTP/1.1" 304 - "-" "Mozilla/5.0 (compatible; SeznamBot/3.2; +http://napoveda.seznam.cz/en/seznambot-intro/)"</w:t>
        <w:br/>
        <w:t>180.76.15.135 - - [01/May/2018:23:04:24 -0700] "GET /StarTrek HTTP/1.1" 301 240 "-" "Mozilla/5.0 (compatible; Baiduspider/2.0; +http://www.baidu.com/search/spider.html)"</w:t>
        <w:br/>
        <w:t>180.76.15.17 - - [01/May/2018:23:04:25 -0700] "GET /StarTrek/ HTTP/1.1" 200 16431 "-" "Mozilla/5.0 (compatible; Baiduspider/2.0; +http://www.baidu.com/search/spider.html)"</w:t>
        <w:br/>
        <w:t>54.235.226.89 - - [01/May/2018:23:04:27 -0700] "GET /robots.txt HTTP/1.1" 200 - "-" "Mozilla/5.0 (compatible; linkdexbot/2.0; +http://www.linkdex.com/bots/)"</w:t>
        <w:br/>
        <w:t>54.235.226.89 - - [01/May/2018:23:04:27 -0700] "GET /DennisRoss-on-HigherEd/National-Debt/National-data.mht.html HTTP/1.1" 200 14969 "-" "Mozilla/5.0 (compatible; linkdexbot/2.0; +http://www.linkdex.com/bots/)"</w:t>
        <w:br/>
        <w:t>54.36.149.88 - - [01/May/2018:23:04:57 -0700] "GET /DennisRoss-on-HigherEd/House-and-Senate-visit-my-website.GIF HTTP/1.1" 200 177388 "-" "Mozilla/5.0 (compatible; AhrefsBot/5.2; +http://ahrefs.com/robot/)"</w:t>
        <w:br/>
        <w:t>216.244.66.25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- [01/May/2018:23:05:37 -0700] "GET /robots.txt HTTP/1.1" 200 - "-" "Mozilla/5.0 (compatible; DotBot/1.1; http://www.opensiteexplorer.org/dotbot, help@moz.com)"</w:t>
        <w:br/>
        <w:t>40.77.167.133 - - [01/May/2018:23:08:02 -0700] "GET /GayMarriageSuit/NewDocs/scholars-brief.pdf HTTP/1.1" 200 553278 "-" "Mozilla/5.0 (iPhone; CPU iPhone OS 7_0 like Mac OS X) AppleWebKit/537.51.1 (KHTML, like Gecko) Version/7.0 Mobile/11A465 Safari/9537.53 (compatible; bingbot/2.0; +http://www.bing.com/bingbot.htm)"</w:t>
        <w:br/>
        <w:t>40.77.167.54 - - [01/May/2018:23:10:54 -0700] "GET /DennisRoss-on-HigherEd/DennisRoss-shows-integrity.pdf HTTP/1.1" 200 138078 "-" "Mozilla/5.0 (iPhone; CPU iPhone OS 7_0 like Mac OS X) AppleWebKit/537.51.1 (KHTML, like Gecko) Version/7.0 Mobile/11A465 Safari/9537.53 (compatible; bingbot/2.0; +http://www.bing.com/bingbot.htm)"</w:t>
        <w:br/>
        <w:t>216.244.66.203 - - [01/May/2018:23:12:03 -0700] "GET /robots.txt HTTP/1.1" 200 - "-" "Mozilla/5.0 (compatible; DotBot/1.1; http://www.opensiteexplorer.org/dotbot, help@moz.com)"</w:t>
        <w:br/>
        <w:t>37.187.251.45 - - [01/May/2018:23:13:09 -0700] "GET /FannyDeregulation/3D\"http://www.prweb.com/rss.htm\" HTTP/1.1" 404 1279 "-" "UniversalFeedParser/5.2.1 +https://code.google.com/p/feedparser/"</w:t>
        <w:br/>
        <w:t>54.36.149.16 - - [01/May/2018:23:13:20 -0700] "GET /DennisRoss-on-HigherEd/email-to-Pres-elect-Trump-and-transition-team.html HTTP/1.1" 200 1839 "-" "Mozilla/5.0 (compatible; AhrefsBot/5.2; +http://ahrefs.com/robot/)"</w:t>
        <w:br/>
        <w:t>131.253.25.167 - - [01/May/2018:23:14:14 -0700] "GET /images/Alert.jpg HTTP/1.1" 200 8914 "-" "Mozilla/5.0 (iPhone; CPU iPhone OS 7_0 like Mac OS X) AppleWebKit/537.51.1 (KHTML, like Gecko) Version/7.0 Mobile/11A465 Safari/9537.53 BingPreview/1.0b"</w:t>
        <w:br/>
        <w:t>52.91.0.120 - - [01/May/2018:23:18:20 -0700] "GET /GayMarriageSuit/Jan2015-files/3-2.pdf HTTP/1.1" 200 78244 "-" "python-requests/2.18.4"</w:t>
        <w:br/>
        <w:t>40.77.167.136 - - [01/May/2018:23:18:41 -0700] "GET /MortgageFraud-Court-Filings/Sun16Aug2015-FedEx-and-USPS-Tracking/Indyke-Sun16Aug2015-FedEx_POD.pdf HTTP/1.1" 200 5223 "-" "Mozilla/5.0 (compatible; bingbot/2.0; +http://www.bing.com/bingbot.htm)"</w:t>
        <w:br/>
        <w:t>54.36.148.143 - - [01/May/2018:23:19:51 -0700] "GET /MortgageFraudCourtDocs/bm_images/rd_database/rulesdecisions.html HTTP/1.1" 404 1279 "-" "Mozilla/5.0 (compatible; AhrefsBot/5.2; +http://ahrefs.com/robot/)"</w:t>
        <w:br/>
        <w:t>157.55.39.20 - - [01/May/2018:23:25:16 -0700] "GET /robots.txt HTTP/1.1" 200 - "-" "Mozilla/5.0 (compatible; bingbot/2.0; +http://www.bing.com/bingbot.htm)"</w:t>
        <w:br/>
        <w:t>40.77.167.54 - - [01/May/2018:23:25:27 -0700] "GET /FannyDeregulation/Tetzlaff-case/scotus-delivery-receipt-Mon07March2016.JPG HTTP/1.1" 200 176717 "-" "Mozilla/5.0 (compatible; bingbot/2.0; +http://www.bing.com/bingbot.htm)"</w:t>
        <w:br/>
        <w:t>40.77.167.133 - - [01/May/2018:23:28:55 -0700] "GET /MortgageFraudCourtDocs/2007-CH-29738-LAW-DIV-Apr17-2017-AmicusBrief-GordonWayneWatts.pdf HTTP/1.1" 200 169722 "-" "Mozilla/5.0 (iPhone; CPU iPhone OS 7_0 like Mac OS X) AppleWebKit/537.51.1 (KHTML, like Gecko) Version/7.0 Mobile/11A465 Safari/9537.53 (compatible; bingbot/2.0; +http://www.bing.com/bingbot.htm)"</w:t>
        <w:br/>
        <w:t>40.77.167.54 - - [01/May/2018:23:29:12 -0700] "GET /DennisRoss-on-HigherEd/addendums.html HTTP/1.1" 200 9424 "-" "Mozilla/5.0 (compatible; bingbot/2.0; +http://www.bing.com/bingbot.htm)"</w:t>
        <w:br/>
        <w:t>219.159.249.233 - - [01/May/2018:23:33:58 -0700] "GET / HTTP/1.1" 200 203952 "-" "Mozilla/5.0 (Windows NT 6.1; Win64; x64; rv:2.0b13pre) Gecko/20110307 Firefox/4.0b13pre"</w:t>
        <w:br/>
        <w:t>54.36.148.171 - - [01/May/2018:23:37:09 -0700] "GET / HTTP/1.1" 200 203952 "-" "Mozilla/5.0 (compatible; AhrefsBot/5.2; +http://ahrefs.com/robot/)"</w:t>
        <w:br/>
        <w:t>216.244.66.203 - - [01/May/2018:23:40:27 -0700] "GET /robots.txt HTTP/1.1" 200 - "-" "Mozilla/5.0 (compatible; DotBot/1.1; http://www.opensiteexplorer.org/dotbot, help@moz.com)"</w:t>
        <w:br/>
        <w:t>180.76.15.156 - - [01/May/2018:23:43:31 -0700] "GET / HTTP/1.1" 304 - "-" "Mozilla/5.0 (compatible; Baiduspider/2.0; +http://www.baidu.com/search/spider.html)"</w:t>
        <w:br/>
        <w:t>180.76.15.21 - - [01/May/2018:23:43:32 -0700] "GET /robots.txt HTTP/1.1" 200 - "-" "Mozilla/5.0 (Windows NT 5.1; rv:6.0.2) Gecko/20100101 Firefox/6.0.2"</w:t>
        <w:br/>
        <w:t>180.76.15.24 - - [01/May/2018:23:43:32 -0700] "GET /robots.txt HTTP/1.1" 200 - "-" "Mozilla/5.0 (Windows NT 5.1; rv:6.0.2) Gecko/20100101 Firefox/6.0.2"</w:t>
        <w:br/>
        <w:t>216.244.66.203 - - [01/May/2018:23:45:09 -0700] "GET /weed-screed-LEGAL-CRIME.html HTTP/1.1" 200 55561 "-" "Mozilla/5.0 (compatible; DotBot/1.1; http://www.opensiteexplorer.org/dotbot, help@moz.com)"</w:t>
        <w:br/>
        <w:t>207.46.13.233 - - [01/May/2018:23:47:26 -0700] "GET /BibleVersesForTerri.html HTTP/1.1" 200 19733 "-" "Mozilla/5.0 (iPhone; CPU iPhone OS 7_0 like Mac OS X) AppleWebKit/537.51.1 (KHTML, like Gecko) Version/7.0 Mobile/11A465 Safari/9537.53 (compatible; bingbot/2.0; +http://www.bing.com/bingbot.htm)"</w:t>
        <w:br/>
        <w:t>118.250.224.158 - - [01/May/2018:23:48:31 -0700] "GET //dede/login.php HTTP/1.1" 404 2404 "-" "Mozilla/4.0 (compatible; Win32; WinHttp.WinHttpRequest.5)"</w:t>
        <w:br/>
        <w:t>54.36.148.118 - - [01/May/2018:23:48:35 -0700] "GET / HTTP/1.1" 200 203952 "-" "Mozilla/5.0 (compatible; AhrefsBot/5.2; +http://ahrefs.com/robot/)"</w:t>
        <w:br/>
        <w:t>193.61.123.113 - - [01/May/2018:23:53:16 -0700] "GET /images/AlanCollingeTuitionChart.JPG HTTP/1.1" 200 283042 "https://www.google.co.uk/" "Mozilla/5.0 (Windows NT 6.1; Win64; x64) AppleWebKit/537.36 (KHTML, like Gecko) Chrome/66.0.3359.139 Safari/537.36"</w:t>
        <w:br/>
        <w:t>180.76.15.19 - - [01/May/2018:23:57:45 -0700] "GET /MortgageFraud-PublicRecords-Docs/07ch29738-07242015.pdf HTTP/1.1" 200 801514 "-" "Mozilla/5.0 (compatible; Baiduspider/2.0; +http://www.baidu.com/search/spider.html)"</w:t>
        <w:br/>
        <w:t>180.76.15.27 - - [01/May/2018:23:57:47 -0700] "GET /MortgageFraud-PublicRecords-Docs/07ch29738-07242015.pdf HTTP/1.1" 200 3688328 "-" "Mozilla/5.0 (compatible; Baiduspider/2.0; +http://www.baidu.com/search/spider.html)"</w:t>
        <w:br/>
        <w:t>77.75.77.17 - - [01/May/2018:23:58:00 -0700] "GET /robots.txt HTTP/1.1" 200 - "-" "Mozilla/5.0 (compatible; SeznamBot/3.2; +http://napoveda.seznam.cz/en/seznambot-intro/)"</w:t>
        <w:br/>
        <w:t>77.75.77.17 - - [01/May/2018:23:58:08 -0700] "GET /example-of-thank-you-note-2.JPG HTTP/1.1" 200 176251 "-" "Mozilla/5.0 (compatible; SeznamBot/3.2; +http://napoveda.seznam.cz/en/seznambot-intro/)"</w:t>
        <w:br/>
        <w:t>77.75.77.17 - - [01/May/2018:23:58:11 -0700] "GET /2017-HealthCarePOINTS.pdf HTTP/1.1" 304 - "-" "Mozilla/5.0 (compatible; SeznamBot/3.2; +http://napoveda.seznam.cz/en/seznambot-intro/)"</w:t>
        <w:br/>
        <w:t>77.75.77.17 - - [01/May/2018:23:58:11 -0700] "GET /images/BIBLE.JPG HTTP/1.1" 200 8566 "-" "Mozilla/5.0 (compatible; SeznamBot/3.2; +http://napoveda.seznam.cz/en/seznambot-intro/)"</w:t>
        <w:br/>
        <w:t>54.235.226.89 - - [02/May/2018:00:00:21 -0700] "GET /robots.txt HTTP/1.1" 200 - "-" "Mozilla/5.0 (compatible; linkdexbot/2.0; +http://www.linkdex.com/bots/)"</w:t>
        <w:br/>
        <w:t>54.235.226.89 - - [02/May/2018:00:00:21 -0700] "GET /DennisRoss-on-HigherEd/National-Debt/National-data.mht.html HTTP/1.1" 200 14969 "-" "Mozilla/5.0 (compatible; linkdexbot/2.0; +http://www.linkdex.com/bots/)"</w:t>
        <w:br/>
        <w:t>54.36.148.119 - - [02/May/2018:00:02:27 -0700] "GET /consumer.html HTTP/1.1" 200 31422 "-" "Mozilla/5.0 (compatible; AhrefsBot/5.2; +http://ahrefs.com/robot/)"</w:t>
        <w:br/>
        <w:t>207.46.13.230 - - [02/May/2018:00:04:42 -0700] "GET /FannyDeregulation/Bretts-2nd-post.JPG HTTP/1.1" 200 215540 "-" "Mozilla/5.0 (compatible; bingbot/2.0; +http://www.bing.com/bingbot.htm)"</w:t>
        <w:br/>
        <w:t>207.46.13.232 - - [02/May/2018:00:06:43 -0700] "GET /StarTrek/NWS/NoWinScenaria-poster.jpg HTTP/1.1" 200 197626 "-" "Mozilla/5.0 (compatible; bingbot/2.0; +http://www.bing.com/bingbot.htm)"</w:t>
        <w:br/>
        <w:t>54.36.148.97 - - [02/May/2018:00:07:39 -0700] "GET /tips/ HTTP/1.1" 200 3282 "-" "Mozilla/5.0 (compatible; AhrefsBot/5.2; +http://ahrefs.com/robot/)"</w:t>
        <w:br/>
        <w:t>207.46.13.232 - - [02/May/2018:00:09:38 -0700] "GET /DorisMooreBaileyResearch/RonnEastonMessagesEmails/Angel-catches-Ronns-mistake-but-is-rude.PNG HTTP/1.1" 200 141650 "-" "Mozilla/5.0 (compatible; bingbot/2.0; +http://www.bing.com/bingbot.htm)"</w:t>
        <w:br/>
        <w:t>207.46.13.233 - - [02/May/2018:00:10:52 -0700] "GET /images/meatmilk.gif HTTP/1.1" 200 71916 "-" "Mozilla/5.0 (compatible; bingbot/2.0; +http://www.bing.com/bingbot.htm)"</w:t>
        <w:br/>
        <w:t>180.76.15.18 - - [02/May/2018:00:11:04 -0700] "GET /Initial5120.doc HTTP/1.1" 200 29987 "-" "Mozilla/5.0 (compatible; Baiduspider/2.0; +http://www.baidu.com/search/spider.html)"</w:t>
        <w:br/>
        <w:t>180.76.15.8 - - [02/May/2018:00:11:59 -0700] "GET /TerriSupremeCourt.doc HTTP/1.1" 200 86042 "-" "Mozilla/5.0 (compatible; Baiduspider/2.0; +http://www.baidu.com/search/spider.html)"</w:t>
        <w:br/>
        <w:t>207.46.13.232 - - [02/May/2018:00:15:20 -0700] "GET /MortgageFraudCourtDocs/Receipts-Sat03Oct2015-ServiceCopies.JPG HTTP/1.1" 200 817387 "-" "Mozilla/5.0 (compatible; bingbot/2.0; +http://www.bing.com/bingbot.htm)"</w:t>
        <w:br/>
        <w:t>66.249.79.153 - - [02/May/2018:00:18:35 -0700] "GET /MortgageFraud-Court-Filings/Sun16Aug2015-FedEx-and-USPS-Tracking/Shelton-NOT-at-JorieBlvd-Sun16Aug2015-per-email-ShielaChambers.doc HTTP/1.1" 200 23830 "-" "Mozilla/5.0 (compatible; Googlebot/2.1; +http://www.google.com/bot.html)"</w:t>
        <w:br/>
        <w:t>54.36.148.251 - - [02/May/2018:00:21:14 -0700] "GET /DennisRoss-on-HigherEd/DennisRoss-HigherEd-March-14-a-2016.htm HTTP/1.1" 200 2735 "-" "Mozilla/5.0 (compatible; AhrefsBot/5.2; +http://ahrefs.com/robot/)"</w:t>
        <w:br/>
        <w:t>5.248.196.93 - - [02/May/2018:00:21:52 -0700] "GET / HTTP/1.1" 200 628398 "https://slomm.ru/" "Mozilla/4.0 (compatible; MSIE 6.0; Windows NT 5.1; KKman2.0)"</w:t>
        <w:br/>
        <w:t>5.248.196.93 - - [02/May/2018:00:21:53 -0700] "GET / HTTP/1.1" 200 628398 "https://slomm.ru/" "Mozilla/4.0 (compatible; MSIE 6.0; Windows NT 5.1; KKman2.0)"</w:t>
        <w:br/>
        <w:t>5.248.196.93 - - [02/May/2018:00:21:53 -0700] "GET / HTTP/1.1" 200 628398 "https://slomm.ru/" "Mozilla/4.0 (compatible; MSIE 6.0; Windows NT 5.1; KKman2.0)"</w:t>
        <w:br/>
        <w:t>54.36.148.47 - - [02/May/2018:00:24:10 -0700] "GET /DennisRoss-on-HigherEd/Ross-most-conservative_html_5f0890af.png HTTP/1.1" 200 124071 "-" "Mozilla/5.0 (compatible; AhrefsBot/5.2; +http://ahrefs.com/robot/)"</w:t>
        <w:br/>
        <w:t>180.76.15.29 - - [02/May/2018:00:26:12 -0700] "GET /theology/Jesus.html HTTP/1.1" 200 7389 "-" "Mozilla/5.0 (compatible; Baiduspider/2.0; +http://www.baidu.com/search/spider.html)"</w:t>
        <w:br/>
        <w:t>192.254.250.186 - - [02/May/2018:00:26:48 -0700] "HEAD /MasterCopyofLifeTeachingsofRolandBuck.doc HTTP/1.1" 20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"http://www.bestmotorcyclehelmetreviews.com" "Mozilla/5.0 (compatible; MSIE 9.0; Windows NT 6.1; WOW64; Trident/5.0)"</w:t>
        <w:br/>
        <w:t>207.46.13.232 - - [02/May/2018:00:37:19 -0700] "GET /FannyDeregulation/Dennis-Ross-part-2-Screen-Capture.JPG HTTP/1.1" 200 280367 "-" "Mozilla/5.0 (compatible; bingbot/2.0; +http://www.bing.com/bingbot.htm)"</w:t>
        <w:br/>
        <w:t>45.34.149.42 - - [02/May/2018:00:40:28 -0700] "GET /GayMarriageSuit/SupremeCourtCase/14-571_ac_GordonWayneWatts_Rev-Sun01Mar2015.doc HTTP/1.1" 200 178688 "-" "Mozilla/4.0 (compatible; MSIE 8.0; Windows NT 5.2; Trident/4.0; Foxy/1; .NET CLR 1.1.4322; .NET CLR 2.0.50727; .NET CLR 3.0.4506.2152; .NET CLR 3.5.30729; .NET4.0C; .NET4.0E; Shuame)"</w:t>
        <w:br/>
        <w:t>34.198.128.178 - - [02/May/2018:00:40:31 -0700] "HEAD /myths.html HTTP/1.1" 200 - "-" "Jetty/9.4.z-SNAPSHOT"</w:t>
        <w:br/>
        <w:t>216.244.66.250 - - [02/May/2018:00:41:17 -0700] "GET /DennisRoss-on-HigherEd/DennisRoss-TownHall-call-in-info.htm HTTP/1.1" 200 3033 "-" "Mozilla/5.0 (compatible; DotBot/1.1; http://www.opensiteexplorer.org/dotbot, help@moz.com)"</w:t>
        <w:br/>
        <w:t>180.76.15.155 - - [02/May/2018:00:44:24 -0700] "GET /FannyDeregulation/TampaTrib.com-letter-debt-trap.doc HTTP/1.1" 200 3009 "-" "Mozilla/5.0 (compatible; Baiduspider/2.0; +http://www.baidu.com/search/spider.html)"</w:t>
        <w:br/>
        <w:t>207.46.13.230 - - [02/May/2018:00:45:04 -0700] "GET /SchoolBoard-Dist-1.JPG HTTP/1.1" 200 18915 "-" "Mozilla/5.0 (compatible; bingbot/2.0; +http://www.bing.com/bingbot.htm)"</w:t>
        <w:br/>
        <w:t>207.46.13.230 - - [02/May/2018:00:48:45 -0700] "GET /GayMarriageSuit/annotated-replacement-justices.jpg HTTP/1.1" 200 250491 "-" "Mozilla/5.0 (compatible; bingbot/2.0; +http://www.bing.com/bingbot.htm)"</w:t>
        <w:br/>
        <w:t>54.36.148.28 - - [02/May/2018:00:51:57 -0700] "GET /tips/DOE-acknowledges-my-email_HTML.html HTTP/1.1" 200 19601 "-" "Mozilla/5.0 (compatible; AhrefsBot/5.2; +http://ahrefs.com/robot/)"</w:t>
        <w:br/>
        <w:t>207.46.13.230 - - [02/May/2018:00:52:51 -0700] "GET /GayMarriageSuit/Brenners-motion-to-stay.pdf HTTP/1.1" 200 2050107 "-" "Mozilla/5.0 (compatible; bingbot/2.0; +http://www.bing.com/bingbot.htm)"</w:t>
        <w:br/>
        <w:t>66.160.140.183 - - [02/May/2018:00:55:20 -0700] "GET /byurl/cindy%40sbcglobal.net.html HTTP/1.1" 404 1279 "-" "The Knowledge AI"</w:t>
        <w:br/>
        <w:t>66.160.140.183 - - [02/May/2018:00:57:34 -0700] "GET /complaints/shelton-law-firm-foreclosed-home-and-losing-it-c674798.html HTTP/1.1" 404 1279 "-" "The Knowledge AI"</w:t>
        <w:br/>
        <w:t>66.160.140.183 - - [02/May/2018:00:57:34 -0700] "GET /bysubcategory/lawyers-and-attorneys.html HTTP/1.1" 404 1279 "-" "The Knowledge AI"</w:t>
        <w:br/>
        <w:t>66.160.140.183 - - [02/May/2018:00:57:34 -0700] "GET /complaints/shelton-law-firm-foreclosed-home-and-losing-it-c674798.html?sort=dated HTTP/1.1" 404 1279 "-" "The Knowledge AI"</w:t>
        <w:br/>
        <w:t>66.160.140.183 - - [02/May/2018:00:57:35 -0700] "GET /complaints/shelton-law-firm-foreclosed-home-and-losing-it-c674798.html?sort=rated HTTP/1.1" 404 1279 "-" "The Knowledge AI"</w:t>
        <w:br/>
        <w:t>66.160.140.183 - - [02/May/2018:00:57:50 -0700] "GET /profile-1303562 HTTP/1.1" 404 1279 "-" "The Knowledge AI"</w:t>
        <w:br/>
        <w:t>66.160.140.183 - - [02/May/2018:00:57:50 -0700] "GET /tickets/ HTTP/1.1" 404 1279 "-" "The Knowledge AI"</w:t>
        <w:br/>
        <w:t>66.160.140.183 - - [02/May/2018:00:57:51 -0700] "GET /thumb.php?messup=1208&amp;src=tempbig_7beb0.jpg&amp;wmax=170&amp;hmax=176 HTTP/1.1" 404 1279 "-" "The Knowledge AI"</w:t>
        <w:br/>
        <w:t>66.160.140.183 - - [02/May/2018:00:57:51 -0700] "GET /authcode.php HTTP/1.1" 404 1279 "-" "The Knowledge AI"</w:t>
        <w:br/>
        <w:t>207.46.13.230 - - [02/May/2018:00:59:26 -0700] "GET /GayMarriageSuit/GentryAmicus.pdf HTTP/1.1" 200 144594 "-" "Mozilla/5.0 (iPhone; CPU iPhone OS 7_0 like Mac OS X) AppleWebKit/537.51.1 (KHTML, like Gecko) Version/7.0 Mobile/11A465 Safari/9537.53 (compatible; bingbot/2.0; +http://www.bing.com/bingbot.htm)"</w:t>
        <w:br/>
        <w:t>66.160.140.183 - - [02/May/2018:00:59:35 -0700] "GET /robots.txt HTTP/1.1" 200 - "-" "The Knowledge AI"</w:t>
        <w:br/>
        <w:t>66.160.140.183 - - [02/May/2018:00:59:36 -0700] "GET /MortgageFraudCourtDocs/websiteinfo.html HTTP/1.1" 404 1279 "-" "The Knowledge AI"</w:t>
        <w:br/>
        <w:t>66.160.140.183 - - [02/May/2018:00:59:50 -0700] "GET /MortgageFraudCourtDocs/search.html HTTP/1.1" 404 1279 "-" "The Knowledge AI"</w:t>
        <w:br/>
        <w:t>66.160.140.183 - - [02/May/2018:01:00:05 -0700] "GET /MortgageFraudCourtDocs/index.html HTTP/1.1" 404 1279 "-" "The Knowledge AI"</w:t>
        <w:br/>
        <w:t>66.160.140.183 - - [02/May/2018:01:00:20 -0700] "GET /MortgageFraudCourtDocs/lawyersearch.asp HTTP/1.1" 404 1279 "-" "The Knowledge AI"</w:t>
        <w:br/>
        <w:t>66.160.140.183 - - [02/May/2018:01:00:36 -0700] "GET /MortgageFraudCourtDocs/lawyerreg.html HTTP/1.1" 404 1279 "-" "The Knowledge AI"</w:t>
        <w:br/>
        <w:t>66.160.140.183 - - [02/May/2018:01:00:37 -0700] "GET /MortgageFraudCourtDocs/howtorequest.html HTTP/1.1" 404 1279 "-" "The Knowledge AI"</w:t>
        <w:br/>
        <w:t>66.160.140.183 - - [02/May/2018:01:00:51 -0700] "GET /MortgageFraudCourtDocs/bm_images/rd_database/rulesdecisions.html HTTP/1.1" 404 1279 "-" "The Knowledge AI"</w:t>
        <w:br/>
        <w:t>66.160.140.183 - - [02/May/2018:01:00:51 -0700] "GET /MortgageFraudCourtDocs/ethics.html HTTP/1.1" 404 1279 "-" "The Knowledge AI"</w:t>
        <w:br/>
        <w:t>54.36.149.106 - - [02/May/2018:01:01:01 -0700] "GET /angels-Watts.html HTTP/1.1" 200 35741 "-" "Mozilla/5.0 (compatible; AhrefsBot/5.2; +http://ahrefs.com/robot/)"</w:t>
        <w:br/>
        <w:t>66.160.140.183 - - [02/May/2018:01:01:06 -0700] "GET /MortgageFraudCourtDocs/pubs.html HTTP/1.1" 404 1279 "-" "The Knowledge AI"</w:t>
        <w:br/>
        <w:t>66.160.140.183 - - [02/May/2018:01:01:07 -0700] "GET /MortgageFraudCourtDocs/clerksoffice.html HTTP/1.1" 404 1279 "-" "The Knowledge AI"</w:t>
        <w:br/>
        <w:t>77.75.78.169 - - [02/May/2018:01:01:16 -0700] "GET /robots.txt HTTP/1.1" 200 - "-" "Mozilla/5.0 (compatible; SeznamBot/3.2; +http://napoveda.seznam.cz/en/seznambot-intro/)"</w:t>
        <w:br/>
        <w:t>77.75.78.169 - - [02/May/2018:01:01:17 -0700] "GET /theology/TestingSpiritsStudySheet.doc HTTP/1.1" 304 - "-" "Mozilla/5.0 (compatible; SeznamBot/3.2; +http://napoveda.seznam.cz/en/seznambot-intro/)"</w:t>
        <w:br/>
        <w:t>77.75.78.169 - - [02/May/2018:01:01:18 -0700] "GET /GayMarriageSuit/103-1.pdf HTTP/1.1" 304 - "-" "Mozilla/5.0 (compatible; SeznamBot/3.2; +http://napoveda.seznam.cz/en/seznambot-intro/)"</w:t>
        <w:br/>
        <w:t>77.75.78.169 - - [02/May/2018:01:01:19 -0700] "GET /GayMarriageSuit/103-2.pdf HTTP/1.1" 304 - "-" "Mozilla/5.0 (compatible; SeznamBot/3.2; +http://napoveda.seznam.cz/en/seznambot-intro/)"</w:t>
        <w:br/>
        <w:t>66.160.140.183 - - [02/May/2018:01:01:23 -0700] "GET /MortgageFraudCourtDocs/clientprotection.html HTTP/1.1" 404 1279 "-" "The Knowledge AI"</w:t>
        <w:br/>
        <w:t>66.160.140.183 - - [02/May/2018:01:01:38 -0700] "GET /MortgageFraudCourtDocs/links.html HTTP/1.1" 404 1279 "-" "The Knowledge AI"</w:t>
        <w:br/>
        <w:t>65.49.2.177 - - [02/May/2018:01:01:38 -0700] "GET /FannyDeregulation/Study-of-various-Oppressions.doc HTTP/1.1" 200 20076 "-" "Mozilla/5.0 (compatible; Go-http-client/1.1; +centurybot9@gmail.com)"</w:t>
        <w:br/>
        <w:t>65.49.2.177 - - [02/May/2018:01:01:45 -0700] "GET /theology/reincarnation.html HTTP/1.1" 200 10281 "-" "Mozilla/5.0 (compatible; Go-http-client/1.1; +centurybot9@gmail.com)"</w:t>
        <w:br/>
        <w:t>66.160.140.183 - - [02/May/2018:01:01:53 -0700] "GET /MortgageFraudCourtDocs/orginfo.html HTTP/1.1" 404 1279 "-" "The Knowledge AI"</w:t>
        <w:br/>
        <w:t>66.160.140.183 - - [02/May/2018:01:01:54 -0700] "GET /rd_database/rulesdecisions.html HTTP/1.1" 404 1279 "-" "The Knowledge AI"</w:t>
        <w:br/>
        <w:t>65.49.2.177 - - [02/May/2018:01:01:56 -0700] "GET /theology/proskunevw.html HTTP/1.1" 200 3190 "-" "Mozilla/5.0 (compatible; Go-http-client/1.1; +centurybot9@gmail.com)"</w:t>
        <w:br/>
        <w:t>65.49.2.177 - - [02/May/2018:01:02:05 -0700] "GET /HowHillaryMightWin.html HTTP/1.1" 200 5633 "-" "Mozilla/5.0 (compatible; Go-http-client/1.1; +centurybot9@gmail.com)"</w:t>
        <w:br/>
        <w:t>65.49.2.177 - - [02/May/2018:01:02:13 -0700] "GET /HealthCareQuestionTooHard.html HTTP/1.1" 200 8826 "-" "Mozilla/5.0 (compatible; Go-http-client/1.1; +centurybot9@gmail.com)"</w:t>
        <w:br/>
        <w:t>65.49.2.177 - - [02/May/2018:01:02:23 -0700] "GET / HTTP/1.1" 200 203952 "-" "Mozilla/5.0 (compatible; Go-http-client/1.1; +centurybot9@gmail.com)"</w:t>
        <w:br/>
        <w:t>65.49.2.177 - - [02/May/2018:01:02:32 -0700] "GET /angels-Watts-pr-friendly.html HTTP/1.1" 200 35719 "-" "Mozilla/5.0 (compatible; Go-http-client/1.1; +centurybot9@gmail.com)"</w:t>
        <w:br/>
        <w:t>65.49.2.177 - - [02/May/2018:01:02:40 -0700] "GET /StemCell.html HTTP/1.1" 200 6866 "-" "Mozilla/5.0 (compatible; Go-http-client/1.1; +centurybot9@gmail.com)"</w:t>
        <w:br/>
        <w:t>65.49.2.177 - - [02/May/2018:01:02:48 -0700] "GET /Passion.html HTTP/1.1" 200 17883 "-" "Mozilla/5.0 (compatible; Go-http-client/1.1; +centurybot9@gmail.com)"</w:t>
        <w:br/>
        <w:t>65.49.2.177 - - [02/May/2018:01:02:55 -0700] "GET /TerriSupremeCourt.html HTTP/1.1" 200 71820 "-" "Mozilla/5.0 (compatible; Go-http-client/1.1; +centurybot9@gmail.com)"</w:t>
        <w:br/>
        <w:t>65.49.2.177 - - [02/May/2018:01:03:02 -0700] "GET /OldSchool.html HTTP/1.1" 200 4030 "-" "Mozilla/5.0 (compatible; Go-http-client/1.1; +centurybot9@gmail.com)"</w:t>
        <w:br/>
        <w:t>65.49.2.177 - - [02/May/2018:01:03:10 -0700] "GET /theology/GodSpeaksBillboards.html HTTP/1.1" 200 6177 "-" "Mozilla/5.0 (compatible; Go-http-client/1.1; +centurybot9@gmail.com)"</w:t>
        <w:br/>
        <w:t>66.249.79.156 - - [02/May/2018:01:05:18 -0700] "GET /images/question-mark-red-yellow.JPG HTTP/1.1" 304 - "-" "Googlebot-Image/1.0"</w:t>
        <w:br/>
        <w:t>103.17.156.173 - - [02/May/2018:01:05:36 -0700] "GET /wp-login.php HTTP/1.1" 404 2404 "-" "Mozilla/5.0 (Windows NT 6.1; WOW64; rv:40.0) Gecko/20100101 Firefox/40.1"</w:t>
        <w:br/>
        <w:t>103.17.156.173 - - [02/May/2018:01:05:37 -0700] "GET / HTTP/1.1" 200 628398 "-" "Mozilla/5.0 (Windows NT 6.1; WOW64; rv:40.0) Gecko/20100101 Firefox/40.1"</w:t>
        <w:br/>
        <w:t>207.46.13.231 - - [02/May/2018:01:09:32 -0700] "GET /StarTrek/NWS/STNV-NWS-2.jpg HTTP/1.1" 200 10721 "-" "Mozilla/5.0 (compatible; bingbot/2.0; +http://www.bing.com/bingbot.htm)"</w:t>
        <w:br/>
        <w:t>72.11.140.74 - - [02/May/2018:01:10:45 -0700] "POST / HTTP/1.1" 200 628398 "http://www.gordonwatts.com/wp-admin/" "Mozilla/5.0 (Windows; Windows NT 5.1; en-US) Firefox/3.5.0"</w:t>
        <w:br/>
        <w:t>72.11.140.74 - - [02/May/2018:01:10:45 -0700] "GET /wp-content/uploads/2e57a.php HTTP/1.1" 404 2404 "-" "Mozilla/5.0 (compatible; MSIE 9.0; Windows NT 6.1; Trident/5.0)"</w:t>
        <w:br/>
        <w:t>66.249.79.156 - - [02/May/2018:01:11:37 -0700] "GET /images/smiley.JPG HTTP/1.1" 304 - "-" "Googlebot-Image/1.0"</w:t>
        <w:br/>
        <w:t>213.61.218.52 - - [02/May/2018:01:12:21 -0700] "GET / HTTP/1.1" 200 628398 "-" "-"</w:t>
        <w:br/>
        <w:t>213.61.218.52 - - [02/May/2018:01:12:22 -0700] "GET /robots.txt HTTP/1.1" 200 - "http://www.google.de/" "finbot"</w:t>
        <w:br/>
        <w:t>213.61.218.52 - - [02/May/2018:01:12:22 -0700] "GET / HTTP/1.1" 200 203952 "http://www.google.de/" "finbot"</w:t>
        <w:br/>
        <w:t>213.61.218.5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- [02/May/2018:01:12:23 -0700] "GET / HTTP/1.1" 200 203952 "http://www.google.de/" "finbot"</w:t>
        <w:br/>
        <w:t>213.61.218.52 - - [02/May/2018:01:12:39 -0700] "GET / HTTP/1.1" 200 203952 "http://www.google.de/" "Mozilla/5.0 (Linux; U; Android 4.1.2; de-de; GT-I8190 Build/JZO54K) AppleWebKit/534.30 (KHTML, like Gecko) Version/4.0 Mobile Safari/534.30"</w:t>
        <w:br/>
        <w:t>216.244.66.203 - - [02/May/2018:01:13:46 -0700] "GET /DennisRoss-on-HigherEd/copy2-GordonWayneWatts-navigation-chart-for-documents-DennisRoss-on-HigherEd.html HTTP/1.1" 200 138641 "-" "Mozilla/5.0 (compatible; DotBot/1.1; http://www.opensiteexplorer.org/dotbot, help@moz.com)"</w:t>
        <w:br/>
        <w:t>72.11.140.74 - - [02/May/2018:01:13:48 -0700] "POST /wp-content/themes/RightNow/includes/uploadify/upload_settings_image.php HTTP/1.1" 404 2404 "-" "Mozilla/5.0 (compatible; MSIE 9.0; Windows NT 6.1; Trident/5.0)"</w:t>
        <w:br/>
        <w:t>72.11.140.74 - - [02/May/2018:01:13:48 -0700] "GET /wp-content/uploads/settingsimages/d9baf.php HTTP/1.1" 404 2404 "-" "Mozilla/5.0 (compatible; MSIE 9.0; Windows NT 6.1; Trident/5.0)"</w:t>
        <w:br/>
        <w:t>72.11.140.74 - - [02/May/2018:01:14:05 -0700] "POST /license.php HTTP/1.1" 404 2404 "http://www.gordonwatts.com/wp-admin/" "Mozilla/5.0 (Windows; Windows NT 5.1; en-US) Firefox/3.5.0"</w:t>
        <w:br/>
        <w:t>72.11.140.74 - - [02/May/2018:01:14:40 -0700] "POST /wp-admin/admin-ajax.php HTTP/1.1" 404 2404 "-" "Mozilla/5.0 (compatible; MSIE 9.0; Windows NT 6.1; Trident/5.0)"</w:t>
        <w:br/>
        <w:t>72.11.140.74 - - [02/May/2018:01:15:41 -0700] "GET /tiny_mce/plugins/tinybrowser/upload.php?type=file/wp-login.php HTTP/1.1" 404 2404 "-" "Mozilla/5.0 (compatible; MSIE 9.0; Windows NT 6.1; Trident/5.0)"</w:t>
        <w:br/>
        <w:t>72.11.140.74 - - [02/May/2018:01:15:41 -0700] "GET /editors/tinymce/jscripts/tiny_mce/plugins/tinybrowser/upload.php?type=file/wp-login.php HTTP/1.1" 404 2404 "-" "Mozilla/5.0 (compatible; MSIE 9.0; Windows NT 6.1; Trident/5.0)"</w:t>
        <w:br/>
        <w:t>121.228.135.160 - - [02/May/2018:01:16:34 -0700] "GET / HTTP/1.1" 200 628398 "-" "Mozilla/4.0 (compatible; MSIE 8.0; Windows NT 6.1; Trident/4.0)"</w:t>
        <w:br/>
        <w:t>72.11.140.74 - - [02/May/2018:01:17:32 -0700] "POST /assets/modules/evogallery/js/uploadify/uploadify.php HTTP/1.1" 404 2404 "-" "Mozilla/5.0 (compatible; MSIE 9.0; Windows NT 6.1; Trident/5.0)"</w:t>
        <w:br/>
        <w:t>72.11.140.74 - - [02/May/2018:01:17:32 -0700] "GET /4de3f.php HTTP/1.1" 404 2404 "-" "Mozilla/5.0 (compatible; MSIE 9.0; Windows NT 6.1; Trident/5.0)"</w:t>
        <w:br/>
        <w:t>180.76.15.135 - - [02/May/2018:01:17:44 -0700] "GET /FannyDeregulation/Higher-Ed-Tuition-Costs.html HTTP/1.1" 200 111896 "-" "Mozilla/5.0 (compatible; Baiduspider/2.0; +http://www.baidu.com/search/spider.html)"</w:t>
        <w:br/>
        <w:t>66.249.79.156 - - [02/May/2018:01:17:56 -0700] "GET /MortgageFraudCourtDocs/Galic-returned-mail-90dpi.jpg HTTP/1.1" 304 - "-" "Googlebot-Image/1.0"</w:t>
        <w:br/>
        <w:t>54.36.148.90 - - [02/May/2018:01:18:27 -0700] "GET /DorisMooreBaileyResearch/email-thread/Doris-email-2.PNG HTTP/1.1" 200 94957 "-" "Mozilla/5.0 (compatible; AhrefsBot/5.2; +http://ahrefs.com/robot/)"</w:t>
        <w:br/>
        <w:t>207.46.13.230 - - [02/May/2018:01:18:49 -0700] "GET /MortgageFraudCourtDocs/IDFPR-email.png HTTP/1.1" 200 82777 "-" "Mozilla/5.0 (compatible; bingbot/2.0; +http://www.bing.com/bingbot.htm)"</w:t>
        <w:br/>
        <w:t>207.46.13.233 - - [02/May/2018:01:22:19 -0700] "GET /FannyDeregulation/Another-victim-Twittergate-2-of-3.JPG HTTP/1.1" 200 178967 "-" "Mozilla/5.0 (compatible; bingbot/2.0; +http://www.bing.com/bingbot.htm)"</w:t>
        <w:br/>
        <w:t>54.36.149.100 - - [02/May/2018:01:23:41 -0700] "GET / HTTP/1.1" 200 203952 "-" "Mozilla/5.0 (compatible; AhrefsBot/5.2; +http://ahrefs.com/robot/)"</w:t>
        <w:br/>
        <w:t>207.46.13.233 - - [02/May/2018:01:24:10 -0700] "GET /MortgageFraudCourtDocs/DocketCache-2009-M1-401214-CityOfChicago-v-Daniggelis-HOUSING.html HTTP/1.1" 200 5328 "-" "Mozilla/5.0 (compatible; bingbot/2.0; +http://www.bing.com/bingbot.htm)"</w:t>
        <w:br/>
        <w:t>54.235.226.89 - - [02/May/2018:01:24:40 -0700] "GET / HTTP/1.1" 200 203952 "-" "Mozilla/5.0 (compatible; linkdexbot/2.0; +http://www.linkdex.com/bots/)"</w:t>
        <w:br/>
        <w:t>54.36.148.50 - - [02/May/2018:01:25:50 -0700] "GET / HTTP/1.1" 200 203952 "-" "Mozilla/5.0 (compatible; AhrefsBot/5.2; +http://ahrefs.com/robot/)"</w:t>
        <w:br/>
        <w:t>35.193.74.70 - - [02/May/2018:01:37:07 -0700] "GET /StarTrek/ComeWhatMay.jpg HTTP/1.1" 200 147430 "http://startrekreviewed.blogspot.com/2009/06/20-star-trek-new-voyages-known-at-times.html?view=classic" "Mozilla/5.0 (Windows NT 10.0; Win64; x64) AppleWebKit/537.36 (KHTML, like Gecko) Chrome/61.0.3163.100 Safari/537.36"</w:t>
        <w:br/>
        <w:t>207.46.13.230 - - [02/May/2018:01:37:41 -0700] "GET /FannyDeregulation/RossSignsPledge.JPG HTTP/1.1" 200 521893 "-" "Mozilla/5.0 (compatible; bingbot/2.0; +http://www.bing.com/bingbot.htm)"</w:t>
        <w:br/>
        <w:t>207.46.13.233 - - [02/May/2018:01:40:12 -0700] "GET /Wilks-Formula/WILKS-values-for-men.pdf HTTP/1.1" 200 1151723 "-" "Mozilla/5.0 (compatible; bingbot/2.0; +http://www.bing.com/bingbot.htm)"</w:t>
        <w:br/>
        <w:t>207.46.13.233 - - [02/May/2018:01:40:33 -0700] "GET /OPERA-pdf-JamieClavitoEmail.pdf HTTP/1.1" 200 345044 "-" "Mozilla/5.0 (iPhone; CPU iPhone OS 7_0 like Mac OS X) AppleWebKit/537.51.1 (KHTML, like Gecko) Version/7.0 Mobile/11A465 Safari/9537.53 (compatible; bingbot/2.0; +http://www.bing.com/bingbot.htm)"</w:t>
        <w:br/>
        <w:t>14.215.176.6 - - [02/May/2018:01:42:57 -0700] "GET / HTTP/1.1" 200 203952 "http://www.baidu.com/s?wd=5YK" "Mozilla/5.0 (Windows NT 6.1; WOW64; rv:43.0) Gecko/20100101 Firefox/43.0"</w:t>
        <w:br/>
        <w:t>207.46.13.233 - - [02/May/2018:01:44:35 -0700] "GET /DOE-acknowledges-my-email_HTML.html HTTP/1.1" 200 19601 "-" "Mozilla/5.0 (iPhone; CPU iPhone OS 7_0 like Mac OS X) AppleWebKit/537.51.1 (KHTML, like Gecko) Version/7.0 Mobile/11A465 Safari/9537.53 (compatible; bingbot/2.0; +http://www.bing.com/bingbot.htm)"</w:t>
        <w:br/>
        <w:t>54.36.149.17 - - [02/May/2018:01:46:43 -0700] "GET /DennisRoss-on-HigherEd/copy2-GordonWayneWatts-navigation-chart-for-documents-DennisRoss-on-HigherEd.html HTTP/1.1" 200 23350 "-" "Mozilla/5.0 (compatible; AhrefsBot/5.2; +http://ahrefs.com/robot/)"</w:t>
        <w:br/>
        <w:t>192.0.116.148 - - [02/May/2018:01:47:13 -0700] "GET /FannyDeregulation/hannity-staff.JPG HTTP/1.1" 200 296948 "-" "Photon/1.0"</w:t>
        <w:br/>
        <w:t>62.194.181.110 - - [02/May/2018:01:47:57 -0700] "GET / HTTP/1.1" 200 628398 "-" "Mozilla/5.0 (Windows NT 10.0; Win64; x64) AppleWebKit/537.36 (KHTML, like Gecko) Chrome/51.0.2704.106 Safari/537.36"</w:t>
        <w:br/>
        <w:t>216.244.66.203 - - [02/May/2018:01:54:31 -0700] "GET /robots.txt HTTP/1.1" 200 - "-" "Mozilla/5.0 (compatible; DotBot/1.1; http://www.opensiteexplorer.org/dotbot, help@moz.com)"</w:t>
        <w:br/>
        <w:t>54.36.148.144 - - [02/May/2018:01:58:17 -0700] "GET /DennisRoss-on-HigherEd/DennisRoss-HigherEd-March-31-2016.htm HTTP/1.1" 200 3250 "-" "Mozilla/5.0 (compatible; AhrefsBot/5.2; +http://ahrefs.com/robot/)"</w:t>
        <w:br/>
        <w:t>216.244.66.250 - - [02/May/2018:02:01:33 -0700] "GET /robots.txt HTTP/1.1" 200 - "-" "Mozilla/5.0 (compatible; DotBot/1.1; http://www.opensiteexplorer.org/dotbot, help@moz.com)"</w:t>
        <w:br/>
        <w:t>207.46.13.231 - - [02/May/2018:02:02:55 -0700] "GET /octuplet.html HTTP/1.1" 200 2968 "-" "Mozilla/5.0 (compatible; bingbot/2.0; +http://www.bing.com/bingbot.htm)"</w:t>
        <w:br/>
        <w:t>64.209.132.7 - - [02/May/2018:02:04:43 -0700] "GET / HTTP/1.1" 200 203952 "www.bing.com" "Mozilla/5.0 (X11; U; OpenBSD i386; en-US; rv:1.8.0.5) Gecko/20060819 Firefox/1.5.0.5"</w:t>
        <w:br/>
        <w:t>173.252.91.107 - - [02/May/2018:02:10:31 -0700] "GET /WeThePeople-screenshot-resized.JPG HTTP/1.1" 200 42409 "-" "facebookexternalhit/1.1 (+http://www.facebook.com/externalhit_uatext.php)"</w:t>
        <w:br/>
        <w:t>207.46.13.230 - - [02/May/2018:02:10:50 -0700] "GET /legal.html HTTP/1.1" 200 3106 "-" "Mozilla/5.0 (compatible; bingbot/2.0; +http://www.bing.com/bingbot.htm)"</w:t>
        <w:br/>
        <w:t>66.249.79.153 - - [02/May/2018:02:14:46 -0700] "GET /MortgageFraudCourtDocs/FedEx-SHIPPING_Receipt-782956285262-to-the-IARDC-from-GordonWayneWatts.jpg HTTP/1.1" 304 - "-" "Googlebot-Image/1.0"</w:t>
        <w:br/>
        <w:t>207.46.13.231 - - [02/May/2018:02:15:22 -0700] "GET /polk-fla-senate.jpg HTTP/1.1" 200 20695 "-" "Mozilla/5.0 (compatible; bingbot/2.0; +http://www.bing.com/bingbot.htm)"</w:t>
        <w:br/>
        <w:t>207.46.13.230 - - [02/May/2018:02:18:58 -0700] "GET /StemCell.html HTTP/1.1" 200 6866 "-" "Mozilla/5.0 (iPhone; CPU iPhone OS 7_0 like Mac OS X) AppleWebKit/537.51.1 (KHTML, like Gecko) Version/7.0 Mobile/11A465 Safari/9537.53 (compatible; bingbot/2.0; +http://www.bing.com/bingbot.htm)"</w:t>
        <w:br/>
        <w:t>72.11.140.74 - - [02/May/2018:02:22:00 -0700] "GET /wwwroot/addons/tinymce/plugins/tinybrowser/upload.php HTTP/1.1" 404 2404 "-" "Mozilla/5.0 (compatible; MSIE 9.0; Windows NT 6.1; Trident/5.0)"</w:t>
        <w:br/>
        <w:t>72.11.140.74 - - [02/May/2018:02:22:00 -0700] "GET /public/js/tiny_mce/plugins/tinybrowser/upload.php HTTP/1.1" 404 2404 "-" "Mozilla/5.0 (compatible; MSIE 9.0; Windows NT 6.1; Trident/5.0)"</w:t>
        <w:br/>
        <w:t>72.11.140.74 - - [02/May/2018:02:22:00 -0700] "GET /js/tinymce/plugins/tinybrowser/upload.php HTTP/1.1" 404 2404 "-" "Mozilla/5.0 (compatible; MSIE 9.0; Windows NT 6.1; Trident/5.0)"</w:t>
        <w:br/>
        <w:t>72.11.140.74 - - [02/May/2018:02:22:00 -0700] "GET /tinybrowser/tree/tinybrowser/upload.php HTTP/1.1" 404 2404 "-" "Mozilla/5.0 (compatible; MSIE 9.0; Windows NT 6.1; Trident/5.0)"</w:t>
        <w:br/>
        <w:t>72.11.140.74 - - [02/May/2018:02:22:00 -0700] "GET /flikQ/rocketeercms/blob/master/themes/admin/assets/js/tiny_mce/plugins/tinybrowser/upload.php HTTP/1.1" 404 2404 "-" "Mozilla/5.0 (compatible; MSIE 9.0; Windows NT 6.1; Trident/5.0)"</w:t>
        <w:br/>
        <w:t>72.11.140.74 - - [02/May/2018:02:22:00 -0700] "GET /scripts/tiny_mce/plugins/tinybrowser/upload.php HTTP/1.1" 404 2404 "-" "Mozilla/5.0 (compatible; MSIE 9.0; Windows NT 6.1; Trident/5.0)"</w:t>
        <w:br/>
        <w:t>72.11.140.74 - - [02/May/2018:02:22:01 -0700] "GET /painel/scripts/tiny_mce/plugins/tinybrowser/upload.php HTTP/1.1" 404 2404 "-" "Mozilla/5.0 (compatible; MSIE 9.0; Windows NT 6.1; Trident/5.0)"</w:t>
        <w:br/>
        <w:t>72.11.140.74 - - [02/May/2018:02:22:01 -0700] "GET /tinymce_pt/jscripts/tiny_mce/plugins/tinybrowser/upload.php HTTP/1.1" 404 2404 "-" "Mozilla/5.0 (compatible; MSIE 9.0; Windows NT 6.1; Trident/5.0)"</w:t>
        <w:br/>
        <w:t>72.11.140.74 - - [02/May/2018:02:22:01 -0700] "GET /php/tinybrowser/upload.php HTTP/1.1" 404 2404 "-" "Mozilla/5.0 (compatible; MSIE 9.0; Windows NT 6.1; Trident/5.0)"</w:t>
        <w:br/>
        <w:t>72.11.140.74 - - [02/May/2018:02:22:01 -0700] "GET /jscripts/tiny_mce/plugins/tinybrowser/upload.php HTTP/1.1" 404 2404 "-" "Mozilla/5.0 (compatible; MSIE 9.0; Windows NT 6.1; Trident/5.0)"</w:t>
        <w:br/>
        <w:t>72.11.140.74 - - [02/May/2018:02:22:01 -0700] "GET /tiny_mce/plugins/tinybrowser/upload.php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TTP/1.1" 404 2404 "-" "Mozilla/5.0 (compatible; MSIE 9.0; Windows NT 6.1; Trident/5.0)"</w:t>
        <w:br/>
        <w:t>72.11.140.74 - - [02/May/2018:02:22:02 -0700] "GET /wp-content/plugins/simple-forum/editors/tinymce/plugins/tinybrowser/upload.php HTTP/1.1" 404 2404 "-" "Mozilla/5.0 (compatible; MSIE 9.0; Windows NT 6.1; Trident/5.0)"</w:t>
        <w:br/>
        <w:t>72.11.140.74 - - [02/May/2018:02:22:02 -0700] "GET /Association/wp-content/plugins/simple-forum/editors/tinymce/plugins/tinybrowser/upload.php HTTP/1.1" 404 2404 "-" "Mozilla/5.0 (compatible; MSIE 9.0; Windows NT 6.1; Trident/5.0)"</w:t>
        <w:br/>
        <w:t>72.11.140.74 - - [02/May/2018:02:22:02 -0700] "GET /js/tiny_mce/plugins/tinybrowser/upload.php HTTP/1.1" 404 2404 "-" "Mozilla/5.0 (compatible; MSIE 9.0; Windows NT 6.1; Trident/5.0)"</w:t>
        <w:br/>
        <w:t>72.11.140.74 - - [02/May/2018:02:22:02 -0700] "GET /bd/search?q=health/plugins/editors/tinymce/jscripts/tiny_mce/plugins/tinybrowser/upload.php HTTP/1.1" 404 2404 "-" "Mozilla/5.0 (compatible; MSIE 9.0; Windows NT 6.1; Trident/5.0)"</w:t>
        <w:br/>
        <w:t>72.11.140.74 - - [02/May/2018:02:22:02 -0700] "GET /tinybrowser/upload.php HTTP/1.1" 404 2404 "-" "Mozilla/5.0 (compatible; MSIE 9.0; Windows NT 6.1; Trident/5.0)"</w:t>
        <w:br/>
        <w:t>72.11.140.74 - - [02/May/2018:02:22:03 -0700] "GET /plugins/editors/tinymce/jscripts/tiny_mce/plugins/tinybrowser/upload.php HTTP/1.1" 404 2404 "-" "Mozilla/5.0 (compatible; MSIE 9.0; Windows NT 6.1; Trident/5.0)"</w:t>
        <w:br/>
        <w:t>72.11.140.74 - - [02/May/2018:02:22:03 -0700] "GET /public/javascripts/tiny_mce/plugins/tinybrowser/upload.php HTTP/1.1" 404 2404 "-" "Mozilla/5.0 (compatible; MSIE 9.0; Windows NT 6.1; Trident/5.0)"</w:t>
        <w:br/>
        <w:t>72.11.140.74 - - [02/May/2018:02:22:03 -0700] "GET /cat-bin/tools/login/lib/tiny_mce/plugins/tinybrowser/upload.php HTTP/1.1" 404 2404 "-" "Mozilla/5.0 (compatible; MSIE 9.0; Windows NT 6.1; Trident/5.0)"</w:t>
        <w:br/>
        <w:t>72.11.140.74 - - [02/May/2018:02:22:03 -0700] "GET /admin/lib/tiny_mce/plugins/tinybrowser/upload.php HTTP/1.1" 404 2404 "-" "Mozilla/5.0 (compatible; MSIE 9.0; Windows NT 6.1; Trident/5.0)"</w:t>
        <w:br/>
        <w:t>72.11.140.74 - - [02/May/2018:02:22:03 -0700] "GET /static/js/tiny_mce/plugins/tinybrowser/upload.php HTTP/1.1" 404 2404 "-" "Mozilla/5.0 (compatible; MSIE 9.0; Windows NT 6.1; Trident/5.0)"</w:t>
        <w:br/>
        <w:t>72.11.140.74 - - [02/May/2018:02:22:03 -0700] "GET /editors/tinymce/jscripts/tiny_mce/plugins/tinybrowser/upload.php HTTP/1.1" 404 2404 "-" "Mozilla/5.0 (compatible; MSIE 9.0; Windows NT 6.1; Trident/5.0)"</w:t>
        <w:br/>
        <w:t>72.11.140.74 - - [02/May/2018:02:22:03 -0700] "GET /projects/bilardII/resources/js/tiny_mce/plugins/tinybrowser/upload.php HTTP/1.1" 404 2404 "-" "Mozilla/5.0 (compatible; MSIE 9.0; Windows NT 6.1; Trident/5.0)"</w:t>
        <w:br/>
        <w:t>207.46.13.232 - - [02/May/2018:02:23:54 -0700] "GET /Congress2010.html HTTP/1.1" 200 15590 "-" "Mozilla/5.0 (compatible; bingbot/2.0; +http://www.bing.com/bingbot.htm)"</w:t>
        <w:br/>
        <w:t>180.76.15.160 - - [02/May/2018:02:27:43 -0700] "GET /FannyDeregulation/8618438-GORDON-PressRelease.mht HTTP/1.1" 200 83794 "-" "Mozilla/5.0 (compatible; Baiduspider/2.0; +http://www.baidu.com/search/spider.html)"</w:t>
        <w:br/>
        <w:t>216.244.66.203 - - [02/May/2018:02:36:34 -0700] "GET /robots.txt HTTP/1.1" 200 - "-" "Mozilla/5.0 (compatible; DotBot/1.1; http://www.opensiteexplorer.org/dotbot, help@moz.com)"</w:t>
        <w:br/>
        <w:t>207.46.13.230 - - [02/May/2018:02:45:18 -0700] "GET /MortgageFraudCourtDocs/2007-CH-29738-Aug16-2015-MotionToSupp-GordonWayneWatts.pdf HTTP/1.1" 200 565280 "-" "Mozilla/5.0 (compatible; bingbot/2.0; +http://www.bing.com/bingbot.htm)"</w:t>
        <w:br/>
        <w:t>207.46.13.232 - - [02/May/2018:02:53:37 -0700] "GET /BraveRepublicanBreaksRanksWithGOP-HigheEd.html HTTP/1.1" 200 22411 "-" "Mozilla/5.0 (iPhone; CPU iPhone OS 7_0 like Mac OS X) AppleWebKit/537.51.1 (KHTML, like Gecko) Version/7.0 Mobile/11A465 Safari/9537.53 (compatible; bingbot/2.0; +http://www.bing.com/bingbot.htm)"</w:t>
        <w:br/>
        <w:t>207.46.13.232 - - [02/May/2018:02:54:08 -0700] "GET /HigherEd-BIG-logo.JPG HTTP/1.1" 200 14688 "-" "Mozilla/5.0 (iPhone; CPU iPhone OS 7_0 like Mac OS X) AppleWebKit/537.51.1 (KHTML, like Gecko) Version/7.0 Mobile/11A465 Safari/9537.53 (compatible; bingbot/2.0; +http://www.bing.com/bingbot.htm)"</w:t>
        <w:br/>
        <w:t>199.58.86.206 - - [02/May/2018:02:56:09 -0700] "GET /robots.txt HTTP/1.1" 200 - "-" "Mozilla/5.0 (compatible; MJ12bot/v1.4.8; http://mj12bot.com/)"</w:t>
        <w:br/>
        <w:t>199.58.86.206 - - [02/May/2018:02:56:11 -0700] "GET / HTTP/1.1" 200 628398 "-" "Mozilla/5.0 (compatible; MJ12bot/v1.4.8; http://mj12bot.com/)"</w:t>
        <w:br/>
        <w:t>199.58.86.206 - - [02/May/2018:02:56:15 -0700] "GET /robots.txt HTTP/1.1" 200 - "-" "Mozilla/5.0 (compatible; MJ12bot/v1.4.8; http://mj12bot.com/)"</w:t>
        <w:br/>
        <w:t>199.58.86.206 - - [02/May/2018:02:56:16 -0700] "GET / HTTP/1.1" 200 628398 "-" "Mozilla/5.0 (compatible; MJ12bot/v1.4.8; http://mj12bot.com/)"</w:t>
        <w:br/>
        <w:t>111.68.41.31 - - [02/May/2018:03:00:56 -0700] "GET /education/UEI-GPA-Award-1988.JPG HTTP/1.1" 200 292965 "https://www.google.com/" "Mozilla/5.0 (Windows NT 10.0; Win64; x64) AppleWebKit/537.36 (KHTML, like Gecko) Chrome/65.0.3325.181 Safari/537.36"</w:t>
        <w:br/>
        <w:t>207.46.13.230 - - [02/May/2018:03:04:39 -0700] "GET /ScientificDatingServices/eHarmony-No-Response.JPG HTTP/1.1" 200 228662 "-" "Mozilla/5.0 (compatible; bingbot/2.0; +http://www.bing.com/bingbot.htm)"</w:t>
        <w:br/>
        <w:t>66.249.79.153 - - [02/May/2018:03:05:18 -0700] "GET /FannyDeregulation/LetterLedgerFri03June2011.jpg HTTP/1.1" 304 - "-" "Googlebot-Image/1.0"</w:t>
        <w:br/>
        <w:t>207.46.13.231 - - [02/May/2018:03:07:16 -0700] "GET /FannyDeregulation/LetterLedgerFri03June2011.jpg HTTP/1.1" 200 512061 "-" "Mozilla/5.0 (compatible; bingbot/2.0; +http://www.bing.com/bingbot.htm)"</w:t>
        <w:br/>
        <w:t>207.46.13.232 - - [02/May/2018:03:08:37 -0700] "GET /ReunionUpdates/StPeteTimesONLINE-7-3-2009.jpg HTTP/1.1" 200 250013 "-" "Mozilla/5.0 (compatible; bingbot/2.0; +http://www.bing.com/bingbot.htm)"</w:t>
        <w:br/>
        <w:t>54.36.149.36 - - [02/May/2018:03:08:40 -0700] "GET /DorisMooreBaileyResearch/email-thread/Doris-email-1.PNG HTTP/1.1" 200 348977 "-" "Mozilla/5.0 (compatible; AhrefsBot/5.2; +http://ahrefs.com/robot/)"</w:t>
        <w:br/>
        <w:t>207.46.13.232 - - [02/May/2018:03:09:12 -0700] "GET /facebook/too-many-codes-message.JPG HTTP/1.1" 200 96548 "-" "Mozilla/5.0 (compatible; bingbot/2.0; +http://www.bing.com/bingbot.htm)"</w:t>
        <w:br/>
        <w:t>216.244.66.203 - - [02/May/2018:03:09:21 -0700] "GET /MortgageFraud-Court-Filings/Mon03Aug2015-FedEx-and-USPS-Tracking/ HTTP/1.1" 200 5183 "-" "Mozilla/5.0 (compatible; DotBot/1.1; http://www.opensiteexplorer.org/dotbot, help@moz.com)"</w:t>
        <w:br/>
        <w:t>54.36.148.32 - - [02/May/2018:03:12:24 -0700] "GET / HTTP/1.1" 200 203952 "-" "Mozilla/5.0 (compatible; AhrefsBot/5.2; +http://ahrefs.com/robot/)"</w:t>
        <w:br/>
        <w:t>66.249.79.153 - - [02/May/2018:03:20:33 -0700] "GET / HTTP/1.1" 200 203952 "-" "Mozilla/5.0 (Linux; Android 6.0.1; Nexus 5X Build/MMB29P) AppleWebKit/537.36 (KHTML, like Gecko) Chrome/41.0.2272.96 Mobile Safari/537.36 (compatible; Googlebot/2.1; +http://www.google.com/bot.html)"</w:t>
        <w:br/>
        <w:t>66.249.79.156 - - [02/May/2018:03:30:34 -0700] "GET /images/light-bulb.JPG HTTP/1.1" 304 - "-" "Googlebot-Image/1.0"</w:t>
        <w:br/>
        <w:t>207.46.13.232 - - [02/May/2018:03:31:13 -0700] "GET /FannyDeregulation/AdamPutnamDidntKnow.JPG HTTP/1.1" 200 290179 "-" "Mozilla/5.0 (compatible; bingbot/2.0; +http://www.bing.com/bingbot.htm)"</w:t>
        <w:br/>
        <w:t>180.76.15.159 - - [02/May/2018:03:34:23 -0700] "GET /GayMarriageSuit/Jan2015-files/4030344-0--23601.pdf HTTP/1.1" 200 29021 "-" "Mozilla/5.0 (compatible; Baiduspider/2.0; +http://www.baidu.com/search/spider.html)"</w:t>
        <w:br/>
        <w:t>207.46.13.232 - - [02/May/2018:03:36:49 -0700] "GET /ReunionUpdates/StPeteTimesONLINE-7-3-2009.jpg HTTP/1.1" 200 250013 "-" "Mozilla/5.0 (compatible; bingbot/2.0; +http://www.bing.com/bingbot.htm)"</w:t>
        <w:br/>
        <w:t>66.249.79.153 - - [02/May/2018:03:36:53 -0700] "GET /images/baby-2.JPG HTTP/1.1" 304 - "-" "Googlebot-Image/1.0"</w:t>
        <w:br/>
        <w:t>122.169.3.78 - - [02/May/2018:03:39:30 -0700] "GET /MortgageFraudCourtDocs/RETURNEDmail-UnkOwners_1720-Sedgwick.jpg HTTP/1.1" 200 153761 "https://www.google.com/" "Mozilla/5.0 (Windows NT 10.0; Win64; x64) AppleWebKit/537.36 (KHTML, like Gecko) Chrome/66.0.3359.117 Safari/537.36"</w:t>
        <w:br/>
        <w:t>54.36.148.134 - - [02/May/2018:03:40:11 -0700] "GET / HTTP/1.1" 200 203952 "-" "Mozilla/5.0 (compatible; AhrefsBot/5.2; +http://ahrefs.com/robot/)"</w:t>
        <w:br/>
        <w:t>216.244.66.203 - - [02/May/2018:03:41:46 -0700] "GET /DennisRoss-on-HigherEd/copy-LoanLimitsBill.html HTTP/1.1" 200 9629 "-" "Mozilla/5.0 (compatible; DotBot/1.1; http://www.opensiteexplorer.org/dotbot, help@moz.com)"</w:t>
        <w:br/>
        <w:t>216.244.66.203 - - [02/May/2018:03:41:48 -0700] "GET /DennisRoss-on-HigherEd/LocalRepBias-US-Congress.html HTTP/1.1" 200 11560 "-" "Mozilla/5.0 (compatible; DotBot/1.1; http://www.opensiteexplorer.org/dotbot, help@moz.com)"</w:t>
        <w:br/>
        <w:t>66.249.79.156 - - [02/May/2018:03:43:12 -0700] "GET /images/question-mark-black.JPG HTTP/1.1" 304 - "-" "Googlebot-Image/1.0"</w:t>
        <w:br/>
        <w:t>207.46.13.233 - - [02/May/2018:03:43:21 -0700] "GET /images/milk2.jpg HTTP/1.1" 200 40920 "-" "Mozilla/5.0 (compatible; bingbot/2.0; +http://www.bing.com/bingbot.htm)"</w:t>
        <w:br/>
        <w:t>216.244.66.250 - - [02/May/2018:03:45:48 -0700] "GET /DennisRoss-on-HigherEd/LocalRepBias-US-Congress.html HTTP/1.1" 200 11560 "-" "Mozilla/5.0 (compatible; DotBot/1.1; http://www.opensiteexplorer.org/dotbot, help@moz.com)"</w:t>
        <w:br/>
        <w:t>216.244.66.250 - - [02/May/2018:03:45:51 -0700] "GET /DennisRoss-on-HigherEd/copy-LoanLimitsBill.html HTTP/1.1" 200 9629 "-" "Mozilla/5.0 (compatible; DotBot/1.1; http://www.opensiteexplorer.org/dotbot, help@moz.com)"</w:t>
        <w:br/>
        <w:t>180.119.65.241 - - [02/May/2018:03:49:33 -0700] "GET / HTTP/1.1" 200 628398 "-" "Mozilla/5.0 (Windows NT 10.0; Win64; x64) AppleWebKit/537.36 (KHTML, like Gecko) Chrome/51.0.2704.106 Safari/537.36"</w:t>
        <w:br/>
        <w:t>54.36.148.74 - - [02/May/2018:03:52:38 -0700] "GET /screenshot2-MILLION-PERSON-petition.PNG HTTP/1.1" 200 129368 "-" "Mozilla/5.0 (compatible; AhrefsBot/5.2; +http://ahrefs.com/robot/)"</w:t>
        <w:br/>
        <w:t>54.82.102.107 - - [02/May/2018:03:54:00 -0700] "GET /GayMarriageSuit/2nd-set-NewDocs/BecketFund-amicus.pdf HTTP/1.1" 200 211647 "-" "python-requests/2.18.4"</w:t>
        <w:br/>
        <w:t>77.75.79.109 - - [02/May/2018:04:07:38 -0700] "GET /robots.txt HTTP/1.1" 200 - "-" "Mozilla/5.0 (compatible; SeznamBot/3.2; +http://napoveda.seznam.cz/en/seznambot-intro/)"</w:t>
        <w:br/>
        <w:t>77.75.79.109 - - [02/May/2018:04:07:39 -0700] "GET /FannyDeregulation/Higher-Ed-Tuition-Costs.html HTTP/1.1" 304 - "-" "Mozilla/5.0 (compatible; SeznamBot/3.2; +http://napoveda.seznam.cz/en/seznambot-intro/)"</w:t>
        <w:br/>
        <w:t>180.76.15.16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- [02/May/2018:04:07:43 -0700] "GET /angels-Williams.html HTTP/1.1" 200 18097 "-" "Mozilla/5.0 (compatible; Baiduspider/2.0; +http://www.baidu.com/search/spider.html)"</w:t>
        <w:br/>
        <w:t>122.228.208.48 - - [02/May/2018:04:08:01 -0700] "HEAD //dede/login.php HTTP/1.1" 404 - "-" "-"</w:t>
        <w:br/>
        <w:t>220.181.108.155 - - [02/May/2018:04:09:06 -0700] "GET /TKacik-column-StudentLoansCrisis.pdf HTTP/1.1" 200 196127 "-" "Mozilla/5.0 (compatible; Baiduspider/2.0; +http://www.baidu.com/search/spider.html)"</w:t>
        <w:br/>
        <w:t>207.46.13.230 - - [02/May/2018:04:11:16 -0700] "GET /weed-screed.html HTTP/1.1" 200 8745 "-" "Mozilla/5.0 (iPhone; CPU iPhone OS 7_0 like Mac OS X) AppleWebKit/537.51.1 (KHTML, like Gecko) Version/7.0 Mobile/11A465 Safari/9537.53 (compatible; bingbot/2.0; +http://www.bing.com/bingbot.htm)"</w:t>
        <w:br/>
        <w:t>207.46.13.231 - - [02/May/2018:04:11:31 -0700] "GET /weed-screed_html_2760ef75.jpg HTTP/1.1" 200 40960 "-" "Mozilla/5.0 (iPhone; CPU iPhone OS 7_0 like Mac OS X) AppleWebKit/537.51.1 (KHTML, like Gecko) Version/7.0 Mobile/11A465 Safari/9537.53 (compatible; bingbot/2.0; +http://www.bing.com/bingbot.htm)"</w:t>
        <w:br/>
        <w:t>54.36.148.114 - - [02/May/2018:04:14:53 -0700] "GET /MortgageFraudCourtDocs/Aug26-2015-assignment-ORDER-07CH29738-LawDivision.PNG HTTP/1.1" 200 72380 "-" "Mozilla/5.0 (compatible; AhrefsBot/5.2; +http://ahrefs.com/robot/)"</w:t>
        <w:br/>
        <w:t>14.204.71.69 - - [02/May/2018:04:16:17 -0700] "GET //index.php?lang=Cn&amp;index=0000 HTTP/1.1" 404 2404 "-" "Mozilla/5.0 (compatible; MSIE 9.0; Windows NT 6.1; Trident/5.0)"</w:t>
        <w:br/>
        <w:t>207.46.13.232 - - [02/May/2018:04:17:23 -0700] "GET /FannyDeregulation/Tetzlaff-case/DOCKET-15-485_Tetzlaff-v-ECMC.html HTTP/1.1" 200 18152 "-" "Mozilla/5.0 (iPhone; CPU iPhone OS 7_0 like Mac OS X) AppleWebKit/537.51.1 (KHTML, like Gecko) Version/7.0 Mobile/11A465 Safari/9537.53 (compatible; bingbot/2.0; +http://www.bing.com/bingbot.htm)"</w:t>
        <w:br/>
        <w:t>207.46.13.231 - - [02/May/2018:04:17:37 -0700] "GET /FannyDeregulation/Tetzlaff-case/favicon_bitmap.bmp HTTP/1.1" 200 146 "-" "Mozilla/5.0 (iPhone; CPU iPhone OS 7_0 like Mac OS X) AppleWebKit/537.51.1 (KHTML, like Gecko) Version/7.0 Mobile/11A465 Safari/9537.53 (compatible; bingbot/2.0; +http://www.bing.com/bingbot.htm)"</w:t>
        <w:br/>
        <w:t>216.244.66.203 - - [02/May/2018:04:20:34 -0700] "GET /DennisRoss-on-HigherEd/Misc/ HTTP/1.1" 200 1611 "-" "Mozilla/5.0 (compatible; DotBot/1.1; http://www.opensiteexplorer.org/dotbot, help@moz.com)"</w:t>
        <w:br/>
        <w:t>46.229.170.193 - - [02/May/2018:04:20:47 -0700] "GET / HTTP/1.1" 200 628398 "-" "Mozilla/5.0 (compatible; Linux x86_64; Meta_Bot/1.1)"</w:t>
        <w:br/>
        <w:t>66.160.140.183 - - [02/May/2018:04:24:58 -0700] "GET /robots.txt HTTP/1.1" 200 - "-" "The Knowledge AI"</w:t>
        <w:br/>
        <w:t>66.160.140.183 - - [02/May/2018:04:25:22 -0700] "GET /ShannonAttachment/ HTTP/1.1" 200 327 "-" "The Knowledge AI"</w:t>
        <w:br/>
        <w:t>207.46.13.230 - - [02/May/2018:04:31:32 -0700] "GET /images/GordonWatts.jpg HTTP/1.1" 200 9596 "-" "Mozilla/5.0 (compatible; bingbot/2.0; +http://www.bing.com/bingbot.htm)"</w:t>
        <w:br/>
        <w:t>115.192.233.243 - - [02/May/2018:04:32:24 -0700] "GET / HTTP/1.1" 200 628398 "http://www.gordonwatts.com/" "Mozilla/4.0 (compatible; MSIE 9.0; Windows NT 6.1)"</w:t>
        <w:br/>
        <w:t>54.36.148.49 - - [02/May/2018:04:33:03 -0700] "GET /FannyDeregulation/FUNdamental-3rd-witness.jpg HTTP/1.1" 200 430740 "-" "Mozilla/5.0 (compatible; AhrefsBot/5.2; +http://ahrefs.com/robot/)"</w:t>
        <w:br/>
        <w:t>115.192.233.243 - - [02/May/2018:04:33:17 -0700] "POST //plus/90sec.php HTTP/1.1" 404 2404 "http://www.gordonwatts.com//plus/90sec.php" "Mozilla/4.0 (compatible; MSIE 9.0; Windows NT 6.1)"</w:t>
        <w:br/>
        <w:t>115.192.233.243 - - [02/May/2018:04:33:18 -0700] "POST //plus/moon.php HTTP/1.1" 404 2404 "http://www.gordonwatts.com//plus/moon.php" "Mozilla/4.0 (compatible; MSIE 9.0; Windows NT 6.1)"</w:t>
        <w:br/>
        <w:t>115.192.233.243 - - [02/May/2018:04:33:22 -0700] "POST //plus/spider.php HTTP/1.1" 404 2404 "http://www.gordonwatts.com//plus/spider.php" "Mozilla/4.0 (compatible; MSIE 9.0; Windows NT 6.1)"</w:t>
        <w:br/>
        <w:t>66.249.79.155 - - [02/May/2018:04:33:22 -0700] "GET /google_analytics_auto.js HTTP/1.1" 404 1279 "http://gordonwatts.com/MortgageFraud-Court-Filings/New-Filings-Trial-Court/" "Mozilla/5.0 (compatible; Googlebot/2.1; +http://www.google.com/bot.html)"</w:t>
        <w:br/>
        <w:t>115.192.233.243 - - [02/May/2018:04:33:27 -0700] "POST //plus/e7xue.php HTTP/1.1" 404 2404 "http://www.gordonwatts.com//plus/e7xue.php" "Mozilla/4.0 (compatible; MSIE 9.0; Windows NT 6.1)"</w:t>
        <w:br/>
        <w:t>115.192.233.243 - - [02/May/2018:04:33:30 -0700] "POST //plus/mycak.php HTTP/1.1" 404 2404 "http://www.gordonwatts.com//plus/mycak.php" "Mozilla/4.0 (compatible; MSIE 9.0; Windows NT 6.1)"</w:t>
        <w:br/>
        <w:t>115.192.233.243 - - [02/May/2018:04:33:32 -0700] "POST //sitemap/templates/met/SqlIn.asp HTTP/1.1" 404 2404 "http://www.gordonwatts.com//sitemap/templates/met/SqlIn.asp" "Mozilla/4.0 (compatible; MSIE 9.0; Windows NT 6.1)"</w:t>
        <w:br/>
        <w:t>115.192.233.243 - - [02/May/2018:04:33:35 -0700] "POST //plus/mybak.php HTTP/1.1" 404 2404 "http://www.gordonwatts.com//plus/mybak.php" "Mozilla/4.0 (compatible; MSIE 9.0; Windows NT 6.1)"</w:t>
        <w:br/>
        <w:t>115.192.233.243 - - [02/May/2018:04:33:50 -0700] "POST //plus/x.php HTTP/1.1" 404 2404 "http://www.gordonwatts.com//plus/x.php" "Mozilla/4.0 (compatible; MSIE 9.0; Windows NT 6.1)"</w:t>
        <w:br/>
        <w:t>115.192.233.243 - - [02/May/2018:04:34:00 -0700] "POST //plus/service.php HTTP/1.1" 404 2404 "http://www.gordonwatts.com//plus/service.php" "Mozilla/4.0 (compatible; MSIE 9.0; Windows NT 6.1)"</w:t>
        <w:br/>
        <w:t>115.192.233.243 - - [02/May/2018:04:34:15 -0700] "POST //plus/mytag_js.php?aid=511348 HTTP/1.1" 404 2404 "http://www.gordonwatts.com//plus/mytag_js.php?aid=511348" "Mozilla/4.0 (compatible; MSIE 9.0; Windows NT 6.1)"</w:t>
        <w:br/>
        <w:t>115.192.233.243 - - [02/May/2018:04:34:16 -0700] "POST //plus/mytag_js.php?aid=511348 HTTP/1.1" 404 2404 "http://www.gordonwatts.com//plus/mytag_js.php?aid=511348" "Mozilla/4.0 (compatible; MSIE 9.0; Windows NT 6.1)"</w:t>
        <w:br/>
        <w:t>115.192.233.243 - - [02/May/2018:04:34:26 -0700] "POST //plus/mytag_js.php?aid=511348 HTTP/1.1" 404 2404 "http://www.gordonwatts.com//plus/mytag_js.php?aid=511348" "Mozilla/4.0 (compatible; MSIE 9.0; Windows NT 6.1)"</w:t>
        <w:br/>
        <w:t>115.192.233.243 - - [02/May/2018:04:34:41 -0700] "POST //lang/cn/system.php HTTP/1.1" 404 2404 "http://www.gordonwatts.com//lang/cn/system.php" "Mozilla/4.0 (compatible; MSIE 9.0; Windows NT 6.1)"</w:t>
        <w:br/>
        <w:t>115.192.233.243 - - [02/May/2018:04:34:46 -0700] "POST //config/AspCms_Config.asp HTTP/1.1" 404 2404 "http://www.gordonwatts.com//config/AspCms_Config.asp" "Mozilla/4.0 (compatible; MSIE 9.0; Windows NT 6.1)"</w:t>
        <w:br/>
        <w:t>115.192.233.243 - - [02/May/2018:04:34:55 -0700] "POST //admin_login.php HTTP/1.1" 404 2404 "http://www.gordonwatts.com//admin_login.php" "Mozilla/4.0 (compatible; MSIE 9.0; Windows NT 6.1)"</w:t>
        <w:br/>
        <w:t>115.192.233.243 - - [02/May/2018:04:34:56 -0700] "POST //Templates/red.asp HTTP/1.1" 404 2404 "http://www.gordonwatts.com//Templates/red.asp" "Mozilla/4.0 (compatible; MSIE 9.0; Windows NT 6.1)"</w:t>
        <w:br/>
        <w:t>115.192.233.243 - - [02/May/2018:04:34:59 -0700] "POST //plus/mytag_js.php?aid=8080 HTTP/1.1" 404 2404 "http://www.gordonwatts.com//plus/mytag_js.php?aid=8080" "Mozilla/4.0 (compatible; MSIE 9.0; Windows NT 6.1)"</w:t>
        <w:br/>
        <w:t>115.192.233.243 - - [02/May/2018:04:35:00 -0700] "POST //plus/mytag_js.php?aid=8080 HTTP/1.1" 404 2404 "http://www.gordonwatts.com//plus/mytag_js.php?aid=8080" "Mozilla/4.0 (compatible; MSIE 9.0; Windows NT 6.1)"</w:t>
        <w:br/>
        <w:t>115.192.233.243 - - [02/May/2018:04:35:03 -0700] "POST //plus/mytag_js.php?aid=8080 HTTP/1.1" 404 2404 "http://www.gordonwatts.com//plus/mytag_js.php?aid=8080" "Mozilla/4.0 (compatible; MSIE 9.0; Windows NT 6.1)"</w:t>
        <w:br/>
        <w:t>115.192.233.243 - - [02/May/2018:04:35:07 -0700] "POST //images/swfupload/images/uploadye.php HTTP/1.1" 404 2404 "http://www.gordonwatts.com//images/swfupload/images/uploadye.php" "Mozilla/4.0 (compatible; MSIE 9.0; Windows NT 6.1)"</w:t>
        <w:br/>
        <w:t>115.192.233.243 - - [02/May/2018:04:35:13 -0700] "POST //config/AspCms_Config.asp HTTP/1.1" 404 2404 "http://www.gordonwatts.com//config/AspCms_Config.asp" "Mozilla/4.0 (compatible; MSIE 9.0; Windows NT 6.1)"</w:t>
        <w:br/>
        <w:t>115.192.233.243 - - [02/May/2018:04:35:23 -0700] "POST //plus/mytag_js.php?aid=9090 HTTP/1.1" 404 2404 "http://www.gordonwatts.com//plus/mytag_js.php?aid=9090" "Mozilla/4.0 (compatible; MSIE 9.0; Windows NT 6.1)"</w:t>
        <w:br/>
        <w:t>115.192.233.243 - - [02/May/2018:04:35:26 -0700] "POST //plus/mytag_js.php?aid=9090 HTTP/1.1" 404 2404 "http://www.gordonwatts.com//plus/mytag_js.php?aid=9090" "Mozilla/4.0 (compatible; MSIE 9.0; Windows NT 6.1)"</w:t>
        <w:br/>
        <w:t>115.192.233.243 - - [02/May/2018:04:35:36 -0700] "POST //plus/bakup.hp HTTP/1.1" 404 2404 "http://www.gordonwatts.com//plus/bakup.hp" "Mozilla/4.0 (compatible; MSIE 9.0; Windows NT 6.1)"</w:t>
        <w:br/>
        <w:t>115.192.233.243 - - [02/May/2018:04:35:38 -0700] "POST //plus/bakup.hp HTTP/1.1" 404 2404 "http://www.gordonwatts.com//plus/bakup.hp" "Mozilla/4.0 (compatible; MSIE 9.0; Windows NT 6.1)"</w:t>
        <w:br/>
        <w:t>115.192.233.243 - - [02/May/2018:04:35:42 -0700] "POST //plus/bakup.hp HTTP/1.1" 404 2404 "http://www.gordonwatts.com//plus/bakup.hp" "Mozilla/4.0 (compatible; MSIE 9.0; Windows NT 6.1)"</w:t>
        <w:br/>
        <w:t>115.192.233.243 - - [02/May/2018:04:35:43 -0700] "POST //include/code/mp.php HTTP/1.1" 404 2404 "http://www.gordonwatts.com//include/code/mp.php" "Mozilla/4.0 (compatible; MSIE 9.0; Windows NT 6.1)"</w:t>
        <w:br/>
        <w:t>115.192.233.243 - - [02/May/2018:04:35:50 -0700] "POST //plus/laobiao.php HTTP/1.1" 404 2404 "http://www.gordonwatts.com//plus/laobiao.php" "Mozilla/4.0 (compatible; MSIE 9.0; Windows NT 6.1)"</w:t>
        <w:br/>
        <w:t>115.192.233.243 - - [02/May/2018:04:35:57 -0700] "POST //plus/mytag_js.php?aid=6022 HTTP/1.1" 404 2404 "http://www.gordonwatts.com//plus/mytag_js.php?aid=6022" "Mozilla/4.0 (compatible; MSIE 9.0; Windows NT 6.1)"</w:t>
        <w:br/>
        <w:t>115.192.233.243 - - [02/May/2018:04:36:02 -0700] "POST //plus/mytag_js.php?aid=6022 HTTP/1.1" 404 2404 "http://www.gordonwatts.com//plus/mytag_js.php?aid=6022" "Mozilla/4.0 (compatible; MSIE 9.0; Windows NT 6.1)"</w:t>
        <w:br/>
        <w:t>115.192.233.243 - - [02/May/2018:04:36:04 -0700] "POST //plus/mytag_js.php?aid=6022 HTTP/1.1" 404 2404 "http://www.gordonwatts.com//plus/mytag_js.php?aid=6022" "Mozilla/4.0 (compatible; MSIE 9.0; Windows NT 6.1)"</w:t>
        <w:br/>
        <w:t>115.192.233.243 - - [02/May/2018:04:36:14 -0700] "POST //book/story_dod_hjkdsafon.php HTTP/1.1" 404 2404 "http://www.gordonwatts.com//book/story_dod_hjkdsafon.php" "Mozilla/4.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compatible; MSIE 9.0; Windows NT 6.1)"</w:t>
        <w:br/>
        <w:t>115.192.233.243 - - [02/May/2018:04:36:30 -0700] "POST //plus/mytag_js.php?aid=9527 HTTP/1.1" 404 2404 "http://www.gordonwatts.com//plus/mytag_js.php?aid=9527" "Mozilla/4.0 (compatible; MSIE 9.0; Windows NT 6.1)"</w:t>
        <w:br/>
        <w:t>115.192.233.243 - - [02/May/2018:04:36:33 -0700] "POST //plus/mytag_js.php?aid=9527 HTTP/1.1" 404 2404 "http://www.gordonwatts.com//plus/mytag_js.php?aid=9527" "Mozilla/4.0 (compatible; MSIE 9.0; Windows NT 6.1)"</w:t>
        <w:br/>
        <w:t>115.192.233.243 - - [02/May/2018:04:36:40 -0700] "POST //plus/mytag_js.php?aid=9191 HTTP/1.1" 404 2404 "http://www.gordonwatts.com//plus/mytag_js.php?aid=9191" "Mozilla/4.0 (compatible; MSIE 9.0; Windows NT 6.1)"</w:t>
        <w:br/>
        <w:t>115.192.233.243 - - [02/May/2018:04:36:41 -0700] "POST //plus/mytag_js.php?aid=9191 HTTP/1.1" 404 2404 "http://www.gordonwatts.com//plus/mytag_js.php?aid=9191" "Mozilla/4.0 (compatible; MSIE 9.0; Windows NT 6.1)"</w:t>
        <w:br/>
        <w:t>115.192.233.243 - - [02/May/2018:04:36:45 -0700] "POST //plus/mytag_js.php?aid=9191 HTTP/1.1" 404 2404 "http://www.gordonwatts.com//plus/mytag_js.php?aid=9191" "Mozilla/4.0 (compatible; MSIE 9.0; Windows NT 6.1)"</w:t>
        <w:br/>
        <w:t>115.192.233.243 - - [02/May/2018:04:36:47 -0700] "POST //install/md5.php HTTP/1.1" 404 2404 "http://www.gordonwatts.com//install/md5.php" "Mozilla/4.0 (compatible; MSIE 9.0; Windows NT 6.1)"</w:t>
        <w:br/>
        <w:t>115.192.233.243 - - [02/May/2018:04:36:47 -0700] "POST //plus/mytag_js.php?aid=9999 HTTP/1.1" 404 2404 "http://www.gordonwatts.com//plus/mytag_js.php?aid=9999" "Mozilla/4.0 (compatible; MSIE 9.0; Windows NT 6.1)"</w:t>
        <w:br/>
        <w:t>115.192.233.243 - - [02/May/2018:04:36:50 -0700] "POST //plus/mytag_js.php?aid=9999 HTTP/1.1" 404 2404 "http://www.gordonwatts.com//plus/mytag_js.php?aid=9999" "Mozilla/4.0 (compatible; MSIE 9.0; Windows NT 6.1)"</w:t>
        <w:br/>
        <w:t>115.192.233.243 - - [02/May/2018:04:36:51 -0700] "POST //plus/mytag_js.php?aid=9999 HTTP/1.1" 404 2404 "http://www.gordonwatts.com//plus/mytag_js.php?aid=9999" "Mozilla/4.0 (compatible; MSIE 9.0; Windows NT 6.1)"</w:t>
        <w:br/>
        <w:t>115.192.233.243 - - [02/May/2018:04:36:54 -0700] "POST //base/admin/cache.asp HTTP/1.1" 404 2404 "http://www.gordonwatts.com//base/admin/cache.asp" "Mozilla/4.0 (compatible; MSIE 9.0; Windows NT 6.1)"</w:t>
        <w:br/>
        <w:t>115.192.233.243 - - [02/May/2018:04:36:54 -0700] "POST //bbs/utility/convert/data/config.inc.php HTTP/1.1" 404 2404 "http://www.gordonwatts.com//bbs/utility/convert/data/config.inc.php" "Mozilla/4.0 (compatible; MSIE 9.0; Windows NT 6.1)"</w:t>
        <w:br/>
        <w:t>115.192.233.243 - - [02/May/2018:04:36:56 -0700] "POST //plus/zdqd.php HTTP/1.1" 404 2404 "http://www.gordonwatts.com//plus/zdqd.php" "Mozilla/4.0 (compatible; MSIE 9.0; Windows NT 6.1)"</w:t>
        <w:br/>
        <w:t>115.192.233.243 - - [02/May/2018:04:37:00 -0700] "POST //templets/plus/sky.php HTTP/1.1" 404 2404 "http://www.gordonwatts.com//templets/plus/sky.php" "Mozilla/4.0 (compatible; MSIE 9.0; Windows NT 6.1)"</w:t>
        <w:br/>
        <w:t>115.192.233.243 - - [02/May/2018:04:37:07 -0700] "POST //uploadfile/userfiles/media/confg.inc.php HTTP/1.1" 404 2404 "http://www.gordonwatts.com//uploadfile/userfiles/media/confg.inc.php" "Mozilla/4.0 (compatible; MSIE 9.0; Windows NT 6.1)"</w:t>
        <w:br/>
        <w:t>115.192.233.243 - - [02/May/2018:04:37:07 -0700] "POST //images/uploadfile.asp HTTP/1.1" 404 2404 "http://www.gordonwatts.com//images/uploadfile.asp" "Mozilla/4.0 (compatible; MSIE 9.0; Windows NT 6.1)"</w:t>
        <w:br/>
        <w:t>115.192.233.243 - - [02/May/2018:04:37:08 -0700] "POST //dxyylc/md5.php HTTP/1.1" 404 2404 "http://www.gordonwatts.com//dxyylc/md5.php" "Mozilla/4.0 (compatible; MSIE 9.0; Windows NT 6.1)"</w:t>
        <w:br/>
        <w:t>115.192.233.243 - - [02/May/2018:04:37:08 -0700] "POST //plus/digg.php HTTP/1.1" 404 2404 "http://www.gordonwatts.com//plus/digg.php" "Mozilla/4.0 (compatible; MSIE 9.0; Windows NT 6.1)"</w:t>
        <w:br/>
        <w:t>115.192.233.243 - - [02/May/2018:04:37:10 -0700] "POST //plus/qingtian.php HTTP/1.1" 404 2404 "http://www.gordonwatts.com//plus/qingtian.php" "Mozilla/4.0 (compatible; MSIE 9.0; Windows NT 6.1)"</w:t>
        <w:br/>
        <w:t>115.192.233.243 - - [02/May/2018:04:37:11 -0700] "POST //plus/backup.php HTTP/1.1" 404 2404 "http://www.gordonwatts.com//plus/backup.php" "Mozilla/4.0 (compatible; MSIE 9.0; Windows NT 6.1)"</w:t>
        <w:br/>
        <w:t>115.192.233.243 - - [02/May/2018:04:37:11 -0700] "POST //plus/top.php HTTP/1.1" 404 2404 "http://www.gordonwatts.com//plus/top.php" "Mozilla/4.0 (compatible; MSIE 9.0; Windows NT 6.1)"</w:t>
        <w:br/>
        <w:t>115.192.233.243 - - [02/May/2018:04:37:13 -0700] "POST //plus/myjs.php HTTP/1.1" 404 2404 "http://www.gordonwatts.com//plus/myjs.php" "Mozilla/4.0 (compatible; MSIE 9.0; Windows NT 6.1)"</w:t>
        <w:br/>
        <w:t>115.192.233.243 - - [02/May/2018:04:37:14 -0700] "POST //xiaolei.php HTTP/1.1" 404 2404 "http://www.gordonwatts.com//xiaolei.php" "Mozilla/4.0 (compatible; MSIE 9.0; Windows NT 6.1)"</w:t>
        <w:br/>
        <w:t>115.192.233.243 - - [02/May/2018:04:37:15 -0700] "POST //plus/xsvip.php HTTP/1.1" 404 2404 "http://www.gordonwatts.com//plus/xsvip.php" "Mozilla/4.0 (compatible; MSIE 9.0; Windows NT 6.1)"</w:t>
        <w:br/>
        <w:t>115.192.233.243 - - [02/May/2018:04:37:16 -0700] "POST //dxyylc/md5.asp HTTP/1.1" 404 2404 "http://www.gordonwatts.com//dxyylc/md5.asp" "Mozilla/4.0 (compatible; MSIE 9.0; Windows NT 6.1)"</w:t>
        <w:br/>
        <w:t>115.192.233.243 - - [02/May/2018:04:37:16 -0700] "POST //dxyylc/md5.aspx HTTP/1.1" 404 2404 "http://www.gordonwatts.com//dxyylc/md5.aspx" "Mozilla/4.0 (compatible; MSIE 9.0; Windows NT 6.1)"</w:t>
        <w:br/>
        <w:t>115.192.233.243 - - [02/May/2018:04:37:17 -0700] "POST //dxyylc/md5.aspx HTTP/1.1" 404 2404 "http://www.gordonwatts.com//dxyylc/md5.aspx" "Mozilla/4.0 (compatible; MSIE 9.0; Windows NT 6.1)"</w:t>
        <w:br/>
        <w:t>115.192.233.243 - - [02/May/2018:04:37:18 -0700] "POST //dxyylc/md5.aspx HTTP/1.1" 404 2404 "http://www.gordonwatts.com//dxyylc/md5.aspx" "Mozilla/4.0 (compatible; MSIE 9.0; Windows NT 6.1)"</w:t>
        <w:br/>
        <w:t>115.192.233.243 - - [02/May/2018:04:37:19 -0700] "POST //plus/bakup.php HTTP/1.1" 404 2404 "http://www.gordonwatts.com//plus/bakup.php" "Mozilla/4.0 (compatible; MSIE 9.0; Windows NT 6.1)"</w:t>
        <w:br/>
        <w:t>115.192.233.243 - - [02/May/2018:04:37:20 -0700] "POST //include/ckeditor/plugins/pagebreak/images/inCahe.php HTTP/1.1" 404 2404 "http://www.gordonwatts.com//include/ckeditor/plugins/pagebreak/images/inCahe.php" "Mozilla/4.0 (compatible; MSIE 9.0; Windows NT 6.1)"</w:t>
        <w:br/>
        <w:t>115.192.233.243 - - [02/May/2018:04:37:21 -0700] "POST //utility/convert/include/rom2823.php HTTP/1.1" 404 2404 "http://www.gordonwatts.com//utility/convert/include/rom2823.php" "Mozilla/4.0 (compatible; MSIE 9.0; Windows NT 6.1)"</w:t>
        <w:br/>
        <w:t>115.192.233.243 - - [02/May/2018:04:37:23 -0700] "POST //admin/Admin_Ta.asp HTTP/1.1" 404 2404 "http://www.gordonwatts.com//admin/Admin_Ta.asp" "Mozilla/4.0 (compatible; MSIE 9.0; Windows NT 6.1)"</w:t>
        <w:br/>
        <w:t>115.192.233.243 - - [02/May/2018:04:37:23 -0700] "POST //admin/error.asp HTTP/1.1" 404 2404 "http://www.gordonwatts.com//admin/error.asp" "Mozilla/4.0 (compatible; MSIE 9.0; Windows NT 6.1)"</w:t>
        <w:br/>
        <w:t>115.192.233.243 - - [02/May/2018:04:37:24 -0700] "POST //weki.asp HTTP/1.1" 404 2404 "http://www.gordonwatts.com//weki.asp" "Mozilla/4.0 (compatible; MSIE 9.0; Windows NT 6.1)"</w:t>
        <w:br/>
        <w:t>115.192.233.243 - - [02/May/2018:04:37:25 -0700] "POST //kdatebase/index_.asp HTTP/1.1" 404 2404 "http://www.gordonwatts.com//kdatebase/index_.asp" "Mozilla/4.0 (compatible; MSIE 9.0; Windows NT 6.1)"</w:t>
        <w:br/>
        <w:t>115.192.233.243 - - [02/May/2018:04:37:27 -0700] "POST //Somnus/Somnus.asp HTTP/1.1" 404 2404 "http://www.gordonwatts.com//Somnus/Somnus.asp" "Mozilla/4.0 (compatible; MSIE 9.0; Windows NT 6.1)"</w:t>
        <w:br/>
        <w:t>115.192.233.243 - - [02/May/2018:04:37:28 -0700] "POST //images/cache.asp HTTP/1.1" 404 2404 "http://www.gordonwatts.com//images/cache.asp" "Mozilla/4.0 (compatible; MSIE 9.0; Windows NT 6.1)"</w:t>
        <w:br/>
        <w:t>115.192.233.243 - - [02/May/2018:04:37:28 -0700] "POST //weki.php HTTP/1.1" 404 2404 "http://www.gordonwatts.com//weki.php" "Mozilla/4.0 (compatible; MSIE 9.0; Windows NT 6.1)"</w:t>
        <w:br/>
        <w:t>115.192.233.243 - - [02/May/2018:04:37:32 -0700] "POST //data/data/index.php HTTP/1.1" 404 2404 "http://www.gordonwatts.com//data/data/index.php" "Mozilla/4.0 (compatible; MSIE 9.0; Windows NT 6.1)"</w:t>
        <w:br/>
        <w:t>115.192.233.243 - - [02/May/2018:04:37:35 -0700] "POST //data/conn/config.php HTTP/1.1" 404 2404 "http://www.gordonwatts.com//data/conn/config.php" "Mozilla/4.0 (compatible; MSIE 9.0; Windows NT 6.1)"</w:t>
        <w:br/>
        <w:t>115.192.233.243 - - [02/May/2018:04:37:38 -0700] "POST //plus/mytag_j.php?aid=6022 HTTP/1.1" 404 2404 "http://www.gordonwatts.com//plus/mytag_j.php?aid=6022" "Mozilla/4.0 (compatible; MSIE 9.0; Windows NT 6.1)"</w:t>
        <w:br/>
        <w:t>115.192.233.243 - - [02/May/2018:04:37:40 -0700] "POST //plus/mytag_j.php?aid=6022 HTTP/1.1" 404 2404 "http://www.gordonwatts.com//plus/mytag_j.php?aid=6022" "Mozilla/4.0 (compatible; MSIE 9.0; Windows NT 6.1)"</w:t>
        <w:br/>
        <w:t>115.192.233.243 - - [02/May/2018:04:37:41 -0700] "POST //plus/mytag_j.php?aid=6022 HTTP/1.1" 404 2404 "http://www.gordonwatts.com//plus/mytag_j.php?aid=6022" "Mozilla/4.0 (compatible; MSIE 9.0; Windows NT 6.1)"</w:t>
        <w:br/>
        <w:t>115.192.233.243 - - [02/May/2018:04:37:41 -0700] "POST //include/helperss/filter.helpear.php HTTP/1.1" 404 2404 "http://www.gordonwatts.com//include/helperss/filter.helpear.php" "Mozilla/4.0 (compatible; MSIE 9.0; Windows NT 6.1)"</w:t>
        <w:br/>
        <w:t>115.192.233.243 - - [02/May/2018:04:37:41 -0700] "POST //install/modurnlecscache.php HTTP/1.1" 404 2404 "http://www.gordonwatts.com//install/modurnlecscache.php" "Mozilla/4.0 (compatible; MSIE 9.0; Windows NT 6.1)"</w:t>
        <w:br/>
        <w:t>115.192.233.243 - - [02/May/2018:04:37:42 -0700] "POST //data/img/css/xianf.ASP HTTP/1.1" 404 2404 "http://www.gordonwatts.com//data/img/css/xianf.ASP" "Mozilla/4.0 (compatible; MSIE 9.0; Windows NT 6.1)"</w:t>
        <w:br/>
        <w:t>115.192.233.243 - - [02/May/2018:04:37:43 -0700] "POST //data/img/css/xianf.ASP HTTP/1.1" 404 2404 "http://www.gordonwatts.com//data/img/css/xianf.ASP" "Mozilla/4.0 (compatible; MSIE 9.0; Windows NT 6.1)"</w:t>
        <w:br/>
        <w:t>115.192.233.243 - - [02/May/2018:04:37:44 -0700] "POST //data/img/css/xianf.ASP HTTP/1.1" 404 2404 "http://www.gordonwatts.com//data/img/css/xianf.ASP" "Mozilla/4.0 (compatible; MSIE 9.0; Windows NT 6.1)"</w:t>
        <w:br/>
        <w:t>115.192.233.243 - - [02/May/2018:04:37:48 -0700] "POST //include/data/fonts/uddatasql.php HTTP/1.1" 404 2404 "http://www.gordonwatts.com//include/data/fonts/uddatasql.php" "Mozilla/4.0 (compatible; MSIE 9.0; Windows NT 6.1)"</w:t>
        <w:br/>
        <w:t>115.192.233.243 - - [02/May/2018:04:37:48 -0700] "POST //install/m7lrv.php HTTP/1.1" 40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404 "http://www.gordonwatts.com//install/m7lrv.php" "Mozilla/4.0 (compatible; MSIE 9.0; Windows NT 6.1)"</w:t>
        <w:br/>
        <w:t>115.192.233.243 - - [02/May/2018:04:37:50 -0700] "POST //bbs/utility/convert/data/config.inc.php HTTP/1.1" 404 2404 "http://www.gordonwatts.com//bbs/utility/convert/data/config.inc.php" "Mozilla/4.0 (compatible; MSIE 9.0; Windows NT 6.1)"</w:t>
        <w:br/>
        <w:t>115.192.233.243 - - [02/May/2018:04:37:51 -0700] "POST //utility/convert/data/config.inc.php HTTP/1.1" 404 2404 "http://www.gordonwatts.com//utility/convert/data/config.inc.php" "Mozilla/4.0 (compatible; MSIE 9.0; Windows NT 6.1)"</w:t>
        <w:br/>
        <w:t>115.192.233.243 - - [02/May/2018:04:37:52 -0700] "POST //md5.asp HTTP/1.1" 404 2404 "http://www.gordonwatts.com//md5.asp" "Mozilla/4.0 (compatible; MSIE 9.0; Windows NT 6.1)"</w:t>
        <w:br/>
        <w:t>115.192.233.243 - - [02/May/2018:04:37:53 -0700] "POST //images/Sql.asp HTTP/1.1" 404 2404 "http://www.gordonwatts.com//images/Sql.asp" "Mozilla/4.0 (compatible; MSIE 9.0; Windows NT 6.1)"</w:t>
        <w:br/>
        <w:t>115.192.233.243 - - [02/May/2018:04:37:55 -0700] "POST //manage/Images/Sql.asp HTTP/1.1" 404 2404 "http://www.gordonwatts.com//manage/Images/Sql.asp" "Mozilla/4.0 (compatible; MSIE 9.0; Windows NT 6.1)"</w:t>
        <w:br/>
        <w:t>115.192.233.243 - - [02/May/2018:04:37:55 -0700] "POST //admin/images/Sql.asp HTTP/1.1" 404 2404 "http://www.gordonwatts.com//admin/images/Sql.asp" "Mozilla/4.0 (compatible; MSIE 9.0; Windows NT 6.1)"</w:t>
        <w:br/>
        <w:t>115.192.233.243 - - [02/May/2018:04:37:57 -0700] "POST //images/css/Thumb.asp HTTP/1.1" 404 2404 "http://www.gordonwatts.com//images/css/Thumb.asp" "Mozilla/4.0 (compatible; MSIE 9.0; Windows NT 6.1)"</w:t>
        <w:br/>
        <w:t>115.192.233.243 - - [02/May/2018:04:37:58 -0700] "POST //admin/sdfg.asp HTTP/1.1" 404 2404 "http://www.gordonwatts.com//admin/sdfg.asp" "Mozilla/4.0 (compatible; MSIE 9.0; Windows NT 6.1)"</w:t>
        <w:br/>
        <w:t>115.192.233.243 - - [02/May/2018:04:37:59 -0700] "POST //Templates/test.asp HTTP/1.1" 404 2404 "http://www.gordonwatts.com//Templates/test.asp" "Mozilla/4.0 (compatible; MSIE 9.0; Windows NT 6.1)"</w:t>
        <w:br/>
        <w:t>121.226.100.112 - - [02/May/2018:04:38:32 -0700] "GET / HTTP/1.1" 200 628398 "-" "Mozilla/5.0 (Windows NT 10.0; Win64; x64) AppleWebKit/537.36 (KHTML, like Gecko) Chrome/51.0.2704.106 Safari/537.36"</w:t>
        <w:br/>
        <w:t>121.226.100.112 - - [02/May/2018:04:38:32 -0700] "GET / HTTP/1.1" 200 628398 "-" "Mozilla/5.0 (Windows NT 10.0; Win64; x64) AppleWebKit/537.36 (KHTML, like Gecko) Chrome/51.0.2704.106 Safari/537.36"</w:t>
        <w:br/>
        <w:t>121.226.100.112 - - [02/May/2018:04:39:06 -0700] "GET / HTTP/1.1" 200 628398 "-" "Mozilla/5.0 (Windows NT 10.0; Win64; x64) AppleWebKit/537.36 (KHTML, like Gecko) Chrome/51.0.2704.106 Safari/537.36"</w:t>
        <w:br/>
        <w:t>122.228.208.48 - - [02/May/2018:04:40:42 -0700] "HEAD //dede/login.php HTTP/1.1" 404 - "-" "-"</w:t>
        <w:br/>
        <w:t>180.76.15.15 - - [02/May/2018:04:41:03 -0700] "GET /GayMarriageSuit/AnswerBrief-Brenner.pdf HTTP/1.1" 200 914858 "-" "Mozilla/5.0 (compatible; Baiduspider/2.0; +http://www.baidu.com/search/spider.html)"</w:t>
        <w:br/>
        <w:t>180.76.15.32 - - [02/May/2018:04:41:04 -0700] "GET /GayMarriageSuit/AnswerBrief-Brenner.pdf HTTP/1.1" 200 3732938 "-" "Mozilla/5.0 (compatible; Baiduspider/2.0; +http://www.baidu.com/search/spider.html)"</w:t>
        <w:br/>
        <w:t>207.46.13.233 - - [02/May/2018:04:41:24 -0700] "GET /ReunionUpdates/PlantCityCourier6-17-2009.jpg HTTP/1.1" 200 394951 "-" "Mozilla/5.0 (compatible; bingbot/2.0; +http://www.bing.com/bingbot.htm)"</w:t>
        <w:br/>
        <w:t>54.36.148.161 - - [02/May/2018:04:44:47 -0700] "GET /DennisRoss-on-HigherEd/SHORT-777-Word-DennisRoss-news-item-SLASH-op-ed.html HTTP/1.1" 200 13674 "-" "Mozilla/5.0 (compatible; AhrefsBot/5.2; +http://ahrefs.com/robot/)"</w:t>
        <w:br/>
        <w:t>192.0.84.123 - - [02/May/2018:04:45:43 -0700] "GET /MortgageFraudCourtDocs/screwup-with-the-JudgeOtto-court-filing-USPS-tracking-number-EK218321624US.png HTTP/1.1" 200 50933 "-" "Photon/1.0"</w:t>
        <w:br/>
        <w:t>192.0.86.147 - - [02/May/2018:04:45:43 -0700] "GET /MortgageFraudCourtDocs/screwup-in-ChanceryDivision-court-filing-USPS-tracking-number-EK218321638US.png HTTP/1.1" 200 128938 "-" "Photon/1.0"</w:t>
        <w:br/>
        <w:t>216.244.66.203 - - [02/May/2018:04:45:45 -0700] "GET /robots.txt HTTP/1.1" 200 - "-" "Mozilla/5.0 (compatible; DotBot/1.1; http://www.opensiteexplorer.org/dotbot, help@moz.com)"</w:t>
        <w:br/>
        <w:t>66.249.79.156 - - [02/May/2018:04:55:20 -0700] "GET /mosque-post.doc HTTP/1.1" 200 12081 "-" "Mozilla/5.0 (compatible; Googlebot/2.1; +http://www.google.com/bot.html)"</w:t>
        <w:br/>
        <w:t>54.36.149.47 - - [02/May/2018:04:59:48 -0700] "GET /DennisRoss-on-HigherEd/DennisRoss-shows-integrity.GIF HTTP/1.1" 200 240587 "-" "Mozilla/5.0 (compatible; AhrefsBot/5.2; +http://ahrefs.com/robot/)"</w:t>
        <w:br/>
        <w:t>122.165.116.244 - - [02/May/2018:05:01:17 -0700] "GET /images/GordonWatts.com_Dec2017-visits-to-site.PNG HTTP/1.1" 200 190489 "https://www.google.co.in/" "Mozilla/5.0 (X11; Linux x86_64) AppleWebKit/537.36 (KHTML, like Gecko) Chrome/63.0.3239.132 Safari/537.36"</w:t>
        <w:br/>
        <w:t>207.46.13.232 - - [02/May/2018:05:01:27 -0700] "GET /DennisRoss-on-HigherEd/Dennis-july-4-a.JPG HTTP/1.1" 200 251437 "-" "Mozilla/5.0 (compatible; bingbot/2.0; +http://www.bing.com/bingbot.htm)"</w:t>
        <w:br/>
        <w:t>207.46.13.231 - - [02/May/2018:05:03:51 -0700] "GET /GayMarriageSuit/MotionInFormaPauperisEtc.pdf HTTP/1.1" 200 9670598 "-" "Mozilla/5.0 (compatible; bingbot/2.0; +http://www.bing.com/bingbot.htm)"</w:t>
        <w:br/>
        <w:t>183.79.92.104 - - [02/May/2018:05:06:57 -0700] "GET /education/UPDATED-tutor-ad.PNG HTTP/1.1" 200 184378 "-" "Mozilla/5.0 (iPhone; CPU iPhone OS 11_0_2 like Mac OS X) AppleWebKit/604.1.38 (KHTML, like Gecko) Mobile/15A421 YJApp-IOS jp.co.yahoo.ipn.appli/4.9.2"</w:t>
        <w:br/>
        <w:t>207.46.13.231 - - [02/May/2018:05:07:02 -0700] "GET /ReunionUpdates/Ledger6-11-2009.jpg HTTP/1.1" 200 278246 "-" "Mozilla/5.0 (compatible; bingbot/2.0; +http://www.bing.com/bingbot.htm)"</w:t>
        <w:br/>
        <w:t>36.57.180.56 - - [02/May/2018:05:12:20 -0700] "GET /hillary.html HTTP/1.0" 200 8587 "http://www.gordonwatts.com/hillary.html" "Mozilla/4.0 (compatible; MSIE 6.0; Windows NT 5.1; SV1; .NET CLR 2.0.50727)"</w:t>
        <w:br/>
        <w:t>180.76.15.157 - - [02/May/2018:05:14:23 -0700] "GET /DOCKET-GayMarriageCase.html HTTP/1.1" 200 70444 "-" "Mozilla/5.0 (compatible; Baiduspider/2.0; +http://www.baidu.com/search/spider.html)"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36.148.23 - - [30/Apr/2018:05:18:09 -0700] "GET /thirstforjustice/More-et-al-v-Monex-Inc-et-al HTTP/1.1" 404 - "-" "Mozilla/5.0 (compatible; AhrefsBot/5.2; +http://ahrefs.com/robot/)"</w:t>
        <w:br/>
        <w:t>54.36.148.231 - - [30/Apr/2018:05:31:36 -0700] "GET /DennisRoss-on-HigherEd/Conservative-Review-DennisRoss-screenshot-2.PNG HTTP/1.1" 200 143746 "-" "Mozilla/5.0 (compatible; AhrefsBot/5.2; +http://ahrefs.com/robot/)"</w:t>
        <w:br/>
        <w:t>54.36.148.88 - - [30/Apr/2018:05:39:28 -0700] "GET /DennisRoss-on-HigherEd/corrected-timestamp-Thursday-June-02-2011-not-2014.PNG HTTP/1.1" 200 195814 "-" "Mozilla/5.0 (compatible; AhrefsBot/5.2; +http://ahrefs.com/robot/)"</w:t>
        <w:br/>
        <w:t>54.36.148.31 - - [30/Apr/2018:05:46:14 -0700] "GET /ybcomrepev101811.html HTTP/1.1" 404 - "-" "Mozilla/5.0 (compatible; AhrefsBot/5.2; +http://ahrefs.com/robot/)"</w:t>
        <w:br/>
        <w:t>54.36.148.214 - - [30/Apr/2018:05:47:19 -0700] "GET /grifdl112613.html HTTP/1.1" 404 - "-" "Mozilla/5.0 (compatible; AhrefsBot/5.2; +http://ahrefs.com/robot/)"</w:t>
        <w:br/>
        <w:t>54.36.148.67 - - [30/Apr/2018:05:56:37 -0700] "GET /grifofmisprst11411.html HTTP/1.1" 404 - "-" "Mozilla/5.0 (compatible; AhrefsBot/5.2; +http://ahrefs.com/robot/)"</w:t>
        <w:br/>
        <w:t>141.8.144.46 - - [30/Apr/2018:06:03:26 -0700] "GET /robots.txt HTTP/1.1" 404 - "-" "Mozilla/5.0 (compatible; YandexBot/3.0; +http://yandex.com/bots)"</w:t>
        <w:br/>
        <w:t>141.8.144.46 - - [30/Apr/2018:06:03:30 -0700] "GET /images/Kimberly-grant-of-permission.JPG HTTP/1.1" 304 - "-" "Mozilla/5.0 (compatible; YandexImages/3.0; +http://yandex.com/bots)"</w:t>
        <w:br/>
        <w:t>64.62.252.163 - - [30/Apr/2018:06:10:49 -0700] "GET /robots.txt HTTP/1.1" 404 - "-" "The Knowledge AI"</w:t>
        <w:br/>
        <w:t>64.62.252.163 - - [30/Apr/2018:06:10:49 -0700] "GET / HTTP/1.1" 200 11473 "-" "The Knowledge AI"</w:t>
        <w:br/>
        <w:t>64.62.252.163 - - [30/Apr/2018:06:11:01 -0700] "GET /Higher-Ed-Tuition-Costs.html HTTP/1.1" 200 111892 "-" "The Knowledge AI"</w:t>
        <w:br/>
        <w:t>64.62.252.163 - - [30/Apr/2018:06:11:01 -0700] "GET /BraveRepublicanBreaksRanksWithGOP-HigheEd.html HTTP/1.1" 200 22411 "-" "The Knowledge AI"</w:t>
        <w:br/>
        <w:t>180.76.15.139 - - [30/Apr/2018:06:15:30 -0700] "GET /danpetint3dcom101315.html HTTP/1.1" 200 7801 "-" "Mozilla/5.0 (compatible; Baiduspider/2.0; +http://www.baidu.com/search/spider.html)"</w:t>
        <w:br/>
        <w:t>54.36.148.119 - - [30/Apr/2018:06:39:31 -0700] "GET /grifdl112513fgjdem.txt HTTP/1.1" 404 - "-" "Mozilla/5.0 (compatible; AhrefsBot/5.2; +http://ahrefs.com/robot/)"</w:t>
        <w:br/>
        <w:t>212.83.171.240 - - [30/Apr/2018:06:42:20 -0700] "GET /Student-Loan-Abuse_Brief.pdf HTTP/1.0" 200 396714 "-" "Mozilla/5.0 (Windows NT 6.3; WOW64) AppleWebKit/537.36 (KHTML, like Gecko) Chrome/34.0.1847.137 Safari/537.36"</w:t>
        <w:br/>
        <w:t>54.36.148.205 - - [30/Apr/2018:06:45:23 -0700] "GET /ismaoffersur112313c300.html HTTP/1.1" 404 - "-" "Mozilla/5.0 (compatible; AhrefsBot/5.2; +http://ahrefs.com/robot/)"</w:t>
        <w:br/>
        <w:t>180.76.15.138 - - [30/Apr/2018:06:48:50 -0700] "GET /EschatologyChart-DoPDF.pdf HTTP/1.1" 200 963434 "-" "Mozilla/5.0 (compatible; Baiduspider/2.0; +http://www.baidu.com/search/spider.html)"</w:t>
        <w:br/>
        <w:t>180.76.15.5 - - [30/Apr/2018:06:48:52 -0700] "GET /EschatologyChart-DoPDF.pdf HTTP/1.1" 200 3001254 "-" "Mozilla/5.0 (compatible; Baiduspider/2.0; +http://www.baidu.com/search/spider.html)"</w:t>
        <w:br/>
        <w:t>71.105.65.218 - - [30/Apr/2018:07:02:11 -0700] "GET /DanNoticePetint3dcom101315.pdf HTTP/1.1" 200 84191 "https://www.google.com/" "Mozilla/5.0 (Windows NT 10.0; Win64; x64) AppleWebKit/537.36 (KHTML, like Gecko) Chrome/66.0.3359.139 Safari/537.36"</w:t>
        <w:br/>
        <w:t>71.105.65.218 - - [30/Apr/2018:07:02:11 -0700] "GET /favicon.ico HTTP/1.1" 200 - "http://thirstforjustice.net/DanNoticePetint3dcom101315.pdf" "Mozilla/5.0 (Windows NT 10.0; Win64; x64) AppleWebKit/537.36 (KHTML, like Gecko) Chrome/66.0.3359.139 Safari/537.36"</w:t>
        <w:br/>
        <w:t>54.36.149.100 - - [30/Apr/2018:07:19:38 -0700] "GET /images/Estelle-tuition-graphic.jpg HTTP/1.1" 200 538430 "-" "Mozilla/5.0 (compatible; AhrefsBot/5.2; +http://ahrefs.com/robot/)"</w:t>
        <w:br/>
        <w:t>54.36.148.35 - - [30/Apr/2018:07:21:34 -0700] "GET /More-et-al-v-Monex-Inc-et-al HTTP/1.1" 301 269 "-" "Mozilla/5.0 (compatible; AhrefsBot/5.2; +http://ahrefs.com/robot/)"</w:t>
        <w:br/>
        <w:t>180.76.15.155 - - [30/Apr/2018:07:22:10 -0700] "GET /kellydock.html HTTP/1.1" 404 - "-" "Mozilla/5.0 (compatible; Baiduspider/2.0; +http://www.baidu.com/search/spider.html)"</w:t>
        <w:br/>
        <w:t>184.158.82.216 - - [30/Apr/2018:07:28:58 -0700] "GET /esscomptheftdl011718wadd48fs_PDF.pdf HTTP/1.1" 200 106549 "https://www.google.com/" "Mozilla/5.0 (Windows NT 6.1; Win64; x64) AppleWebKit/537.36 (KHTML, like Gecko) Chrome/65.0.3325.181 Safari/537.36"</w:t>
        <w:br/>
        <w:t>184.158.82.216 - - [30/Apr/2018:07:28:58 -0700] "GET /favicon.ico HTTP/1.1" 200 - "http://thirstforjustice.net/esscomptheftdl011718wadd48fs_PDF.pdf" "Mozilla/5.0 (Windows NT 6.1; Win64; x64) AppleWebKit/537.36 (KHTML, like Gecko) Chrome/65.0.3325.181 Safari/537.36"</w:t>
        <w:br/>
        <w:t>54.36.148.73 - - [30/Apr/2018:07:29:25 -0700] "GET /chipolicbdmtg32014.html HTTP/1.1" 404 - "-" "Mozilla/5.0 (compatible; AhrefsBot/5.2; +http://ahrefs.com/robot/)"</w:t>
        <w:br/>
        <w:t>54.36.148.46 - - [30/Apr/2018:07:29:47 -0700] "GET /WS_FTP.LOG HTTP/1.1" 404 - "-" "Mozilla/5.0 (compatible; AhrefsBot/5.2; +http://ahrefs.com/robot/)"</w:t>
        <w:br/>
        <w:t>35.226.23.240 - - [30/Apr/2018:07:29:55 -0700] "GET /robots.txt HTTP/1.1" 404 - "-" "ltx71 - (http://ltx71.com/)"</w:t>
        <w:br/>
        <w:t>54.36.149.46 - - [30/Apr/2018:07:32:18 -0700] "GET /aftf122013.html HTTP/1.1" 404 - "-" "Mozilla/5.0 (compatible; AhrefsBot/5.2; +http://ahrefs.com/robot/)"</w:t>
        <w:br/>
        <w:t>193.70.34.209 - - [30/Apr/2018:07:35:32 -0700] "GET /update.php HTTP/1.1" 404 - "-" "Mozilla/5.0 (Windows NT 6.1; Win64; x64) AppleWebKit/537.36 (KHTML, like Gecko) Chrome/63.0.3239.132 Safari/537.36"</w:t>
        <w:br/>
        <w:t>54.36.148.61 - - [30/Apr/2018:07:37:40 -0700] "GET /rojdocs102611_002-smaller.JPG HTTP/1.1" 404 - "-" "Mozilla/5.0 (compatible; AhrefsBot/5.2; +http://ahrefs.com/robot/)"</w:t>
        <w:br/>
        <w:t>54.36.149.63 - - [30/Apr/2018:07:53:53 -0700] "GET /ccsapetinddl52114.html HTTP/1.1" 404 - "-" "Mozilla/5.0 (compatible; AhrefsBot/5.2; +http://ahrefs.com/robot/)"</w:t>
        <w:br/>
        <w:t>180.76.15.140 - - [30/Apr/2018:07:55:30 -0700] "GET /GayMarriageSuit/Seveir/complaintagainstISPs.pages/UnitedStatesSupremeCourtTennessee-4.pdf HTTP/1.1" 200 963434 "-" "Mozilla/5.0 (compatible; Baiduspider/2.0; +http://www.baidu.com/search/spider.html)"</w:t>
        <w:br/>
        <w:t>180.76.15.160 - - [30/Apr/2018:07:55:32 -0700] "GET /GayMarriageSuit/Seveir/complaintagainstISPs.pages/UnitedStatesSupremeCourtTennessee-4.pdf HTTP/1.1" 200 1032252 "-" "Mozilla/5.0 (compatible; Baiduspider/2.0; +http://www.baidu.com/search/spider.html)"</w:t>
        <w:br/>
        <w:t>141.8.144.46 - - [30/Apr/2018:07:56:39 -0700] "GET /robots.txt HTTP/1.1" 404 - "-" "Mozilla/5.0 (compatible; YandexBot/3.0; +http://yandex.com/bots)"</w:t>
        <w:br/>
        <w:t>141.8.144.46 - - [30/Apr/2018:07:56:43 -0700] "GET /dnhostor.htm HTTP/1.1" 200 1685 "-" "Mozilla/5.0 (compatible; YandexBot/3.0; +http://yandex.com/bots)"</w:t>
        <w:br/>
        <w:t>100.43.90.165 - - [30/Apr/2018:08:16:34 -0700] "GET / HTTP/1.1" 200 11473 "-" "Mozilla/5.0 (compatible; YandexBot/3.0; +http://yandex.com/bots)"</w:t>
        <w:br/>
        <w:t>84.201.133.28 - - [30/Apr/2018:08:16:34 -0700] "GET / HTTP/1.1" 200 11473 "-" "Mozilla/5.0 (compatible; YandexBot/3.0; +http://yandex.com/bots)"</w:t>
        <w:br/>
        <w:t>180.76.15.29 - - [30/Apr/2018:08:28:50 -0700] "GET /ISMApetretract1332.doc HTTP/1.1" 200 5053 "-" "Mozilla/5.0 (compatible; Baiduspider/2.0; +http://www.baidu.com/search/spider.html)"</w:t>
        <w:br/>
        <w:t>54.36.148.165 - - [30/Apr/2018:08:45:51 -0700] "GET /ccsd1-26.htm HTTP/1.1" 200 6379 "-" "Mozilla/5.0 (compatible; AhrefsBot/5.2; +http://ahrefs.com/robot/)"</w:t>
        <w:br/>
        <w:t>180.76.15.143 - - [30/Apr/2018:09:02:10 -0700] "GET /DennisRoss-on-HigherEd/BILLS/copy-LoanLimitsBill.pdf HTTP/1.1" 200 81746 "-" "Mozilla/5.0 (compatible; Baiduspider/2.0; +http://www.baidu.com/search/spider.html)"</w:t>
        <w:br/>
        <w:t>54.36.149.106 - - [30/Apr/2018:09:08:47 -0700] "GET /ismassttmrf8714.html HTTP/1.1" 404 - "-" "Mozilla/5.0 (compatible; AhrefsBot/5.2; +http://ahrefs.com/robot/)"</w:t>
        <w:br/>
        <w:t>54.36.149.97 - - [30/Apr/2018:09:21:55 -0700] "GET /ismasstpatemp11814.html HTTP/1.1" 404 - "-" "Mozilla/5.0 (compatible; AhrefsBot/5.2; +http://ahrefs.com/robot/)"</w:t>
        <w:br/>
        <w:t>54.36.148.166 - - [30/Apr/2018:09:26:34 -0700] "GET /ybcom612010.html HTTP/1.1" 404 - "-" "Mozilla/5.0 (compatible; AhrefsBot/5.2; +http://ahrefs.com/robot/)"</w:t>
        <w:br/>
        <w:t>207.46.13.45 - - [30/Apr/2018:09:28:09 -0700] "GET /robots.txt HTTP/1.1" 404 - "-" "Mozilla/5.0 (compatible; bingbot/2.0; +http://www.bing.com/bingbot.htm)"</w:t>
        <w:br/>
        <w:t>40.77.167.141 - - [30/Apr/2018:09:28:13 -0700] "GET /w/index.php?title=Special:RecentChanges&amp;feed=atom HTTP/1.1" 404 - "-" "Mozilla/5.0 (compatible; bingbot/2.0; +http://www.bing.com/bingbot.htm)"</w:t>
        <w:br/>
        <w:t>54.36.149.49 - - [30/Apr/2018:09:29:40 -0700] "GET /faulottorjmint51115.html HTTP/1.1" 404 - "-" "Mozilla/5.0 (compatible; AhrefsBot/5.2; +http://ahrefs.com/robot/)"</w:t>
        <w:br/>
        <w:t>180.76.15.155 - - [30/Apr/2018:09:35:30 -0700] "GET /DennisRoss-on-HigherEd/gilens_and_page_2014_-testing_theories_of_american_politics.doc.pdf HTTP/1.1" 200 526140 "-" "Mozilla/5.0 (compatible; Baiduspider/2.0; +http://www.baidu.com/search/spider.html)"</w:t>
        <w:br/>
        <w:t>180.76.15.141 - - [30/Apr/2018:09:35:32 -0700] "GET /DennisRoss-on-HigherEd/gilens_and_page_2014_-testing_theories_of_american_politics.doc.pdf HTTP/1.1" 200 543234 "-" "Mozilla/5.0 (compatible; Baiduspider/2.0; +http://www.baidu.com/search/spider.html)"</w:t>
        <w:br/>
        <w:t>207.46.13.116 - - [30/Apr/2018:09:53:43 -0700] "GET /grifilscr383propabbord3215.html HTTP/1.1" 404 - "-" "Mozilla/5.0 (compatible; bingbot/2.0; +http://www.bing.com/bingbot.htm)"</w:t>
        <w:br/>
        <w:t>40.77.167.141 - - [30/Apr/2018:10:02:02 -0700] "GET /Cry-for-Help-BizarreCongressman.html HTTP/1.1" 200 6555 "-" "Mozilla/5.0 (compatible; bingbot/2.0; +http://www.bing.com/bingbot.htm)"</w:t>
        <w:br/>
        <w:t>54.36.148.245 - - [30/Apr/2018:10:17:46 -0700] "GET /DennisRoss-on-HigherEd/DennisRoss-June-22-2016-HigherEd-SCREEN-SHOT-3.JPG HTTP/1.1" 200 213274 "-" "Mozilla/5.0 (compatible; AhrefsBot/5.2; +http://ahrefs.com/robot/)"</w:t>
        <w:br/>
        <w:t>54.36.149.101 - - [30/Apr/2018:10:37:16 -0700] "GET /und2016desrectdlsjc51316in.html HTTP/1.1" 200 8821 "-" "Mozilla/5.0 (compatible; AhrefsBot/5.2; +http://ahrefs.com/robot/)"</w:t>
        <w:br/>
        <w:t>54.36.149.14 - - [30/Apr/2018:10:37:48 -0700] "GET /DennisRoss-on-HigherEd/HeavyHandArchive-resolved/redaction-4.JPG HTTP/1.1" 200 233869 "-" "Mozilla/5.0 (compatible; AhrefsBot/5.2; +http://ahrefs.com/robot/)"</w:t>
        <w:br/>
        <w:t>54.36.148.142 - - [30/Apr/2018:10:48:2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0700] "GET /rojdocs102611_002-smaller.JPG HTTP/1.1" 404 - "-" "Mozilla/5.0 (compatible; AhrefsBot/5.2; +http://ahrefs.com/robot/)"</w:t>
        <w:br/>
        <w:t>54.36.148.139 - - [30/Apr/2018:10:59:23 -0700] "GET /Important-E-mail-copy.html HTTP/1.1" 200 2761 "-" "Mozilla/5.0 (compatible; AhrefsBot/5.2; +http://ahrefs.com/robot/)"</w:t>
        <w:br/>
        <w:t>54.36.149.50 - - [30/Apr/2018:11:12:17 -0700] "GET /images/HigherEd-PartTwo.jpg HTTP/1.1" 200 1057968 "-" "Mozilla/5.0 (compatible; AhrefsBot/5.2; +http://ahrefs.com/robot/)"</w:t>
        <w:br/>
        <w:t>180.76.15.152 - - [30/Apr/2018:11:12:29 -0700] "GET /Higher-Ed-Tuition-Costs.html HTTP/1.1" 200 111892 "-" "Mozilla/5.0 (compatible; Baiduspider/2.0; +http://www.baidu.com/search/spider.html)"</w:t>
        <w:br/>
        <w:t>54.36.148.182 - - [30/Apr/2018:11:13:27 -0700] "GET /ismahosnomRJM31713.html HTTP/1.1" 404 - "-" "Mozilla/5.0 (compatible; AhrefsBot/5.2; +http://ahrefs.com/robot/)"</w:t>
        <w:br/>
        <w:t>123.125.67.222 - - [30/Apr/2018:11:19:43 -0700] "GET /robots.txt HTTP/1.1" 404 - "-" "Mozilla/5.0 (Windows NT 10.0; WOW64) AppleWebKit/537.36 (KHTML, like Gecko) Chrome/45.0.2454.93 Safari/537.36"</w:t>
        <w:br/>
        <w:t>54.36.148.12 - - [30/Apr/2018:11:31:49 -0700] "GET /No09-cv-4682-Brooks-v-US-Atty-ND-Illinois HTTP/1.1" 301 282 "-" "Mozilla/5.0 (compatible; AhrefsBot/5.2; +http://ahrefs.com/robot/)"</w:t>
        <w:br/>
        <w:t>123.125.71.27 - - [30/Apr/2018:11:38:28 -0700] "GET /novoselinitimempa8-14-09.doc HTTP/1.1" 200 20387 "-" "Mozilla/5.0 (compatible; Baiduspider/2.0; +http://www.baidu.com/search/spider.html)"</w:t>
        <w:br/>
        <w:t>54.36.149.63 - - [30/Apr/2018:12:06:02 -0700] "GET /introdetal6211.html HTTP/1.1" 404 - "-" "Mozilla/5.0 (compatible; AhrefsBot/5.2; +http://ahrefs.com/robot/)"</w:t>
        <w:br/>
        <w:t>77.75.78.165 - - [30/Apr/2018:12:07:20 -0700] "GET /robots.txt HTTP/1.1" 404 - "-" "Mozilla/5.0 (compatible; SeznamBot/3.2; +http://napoveda.seznam.cz/en/seznambot-intro/)"</w:t>
        <w:br/>
        <w:t>77.75.78.165 - - [30/Apr/2018:12:07:21 -0700] "GET /DennisRoss-on-HigherEd/corrected-timestamp-Thursday-June-02-2011-not-2014.PNG HTTP/1.1" 304 - "-" "Mozilla/5.0 (compatible; SeznamBot/3.2; +http://napoveda.seznam.cz/en/seznambot-intro/)"</w:t>
        <w:br/>
        <w:t>77.75.78.165 - - [30/Apr/2018:12:07:22 -0700] "GET /DennisRoss-on-HigherEd/Ross-most-conservative_htm_m2edc8c73.png HTTP/1.1" 304 - "-" "Mozilla/5.0 (compatible; SeznamBot/3.2; +http://napoveda.seznam.cz/en/seznambot-intro/)"</w:t>
        <w:br/>
        <w:t>77.75.78.165 - - [30/Apr/2018:12:07:23 -0700] "GET /esscomptheftdl011718wadd48fs_PDF.pdf HTTP/1.1" 304 - "-" "Mozilla/5.0 (compatible; SeznamBot/3.2; +http://napoveda.seznam.cz/en/seznambot-intro/)"</w:t>
        <w:br/>
        <w:t>77.75.78.165 - - [30/Apr/2018:12:07:24 -0700] "GET /und2016desrectdlsjc51316in.html HTTP/1.1" 304 - "-" "Mozilla/5.0 (compatible; SeznamBot/3.2; +http://napoveda.seznam.cz/en/seznambot-intro/)"</w:t>
        <w:br/>
        <w:t>77.75.78.165 - - [30/Apr/2018:12:07:24 -0700] "GET /MoreNxtFriendSchiavo-v-Schiavo/ HTTP/1.1" 404 - "-" "Mozilla/5.0 (compatible; SeznamBot/3.2; +http://napoveda.seznam.cz/en/seznambot-intro/)"</w:t>
        <w:br/>
        <w:t>77.75.78.165 - - [30/Apr/2018:12:07:25 -0700] "GET /copy-Abbreviations.html HTTP/1.1" 200 939 "-" "Mozilla/5.0 (compatible; SeznamBot/3.2; +http://napoveda.seznam.cz/en/seznambot-intro/)"</w:t>
        <w:br/>
        <w:t>77.75.78.165 - - [30/Apr/2018:12:07:25 -0700] "GET /Sotosecsupcom.html HTTP/1.1" 404 - "-" "Mozilla/5.0 (compatible; SeznamBot/3.2; +http://napoveda.seznam.cz/en/seznambot-intro/)"</w:t>
        <w:br/>
        <w:t>77.75.78.165 - - [30/Apr/2018:12:07:26 -0700] "GET /CourtHumor.html HTTP/1.1" 304 - "-" "Mozilla/5.0 (compatible; SeznamBot/3.2; +http://napoveda.seznam.cz/en/seznambot-intro/)"</w:t>
        <w:br/>
        <w:t>77.75.78.165 - - [30/Apr/2018:12:07:27 -0700] "GET /html HTTP/1.1" 404 - "-" "Mozilla/5.0 (compatible; SeznamBot/3.2; +http://napoveda.seznam.cz/en/seznambot-intro/)"</w:t>
        <w:br/>
        <w:t>54.36.148.244 - - [30/Apr/2018:12:08:38 -0700] "GET /DennisRoss-on-HigherEd/DennisRoss-June-22-2016-HigherEd-reply.html HTTP/1.1" 200 3649 "-" "Mozilla/5.0 (compatible; AhrefsBot/5.2; +http://ahrefs.com/robot/)"</w:t>
        <w:br/>
        <w:t>54.36.148.38 - - [30/Apr/2018:12:27:57 -0700] "GET /doctelha.html HTTP/1.1" 200 3620 "-" "Mozilla/5.0 (compatible; AhrefsBot/5.2; +http://ahrefs.com/robot/)"</w:t>
        <w:br/>
        <w:t>17.58.98.49 - - [30/Apr/2018:12:54:12 -0700] "GET /robots.txt HTTP/1.1" 404 - "-" "Mozilla/5.0 (Macintosh; Intel Mac OS X 10_10_1) AppleWebKit/600.2.5 (KHTML, like Gecko) Version/8.0.2 Safari/600.2.5 (Applebot/0.1; +http://www.apple.com/go/applebot)"</w:t>
        <w:br/>
        <w:t>17.58.98.49 - - [30/Apr/2018:12:54:12 -0700] "GET /BraveRepublicanBreaksRanksWithGOP-HigheEd.html HTTP/1.1" 200 22411 "-" "Mozilla/5.0 (Macintosh; Intel Mac OS X 10_10_1) AppleWebKit/600.2.5 (KHTML, like Gecko) Version/8.0.2 Safari/600.2.5 (Applebot/0.1; +http://www.apple.com/go/applebot)"</w:t>
        <w:br/>
        <w:t>167.246.61.35 - - [30/Apr/2018:13:01:58 -0700] "GET /Category3.htm HTTP/1.1" 200 5217 "http://www.google.com/url?sa=t&amp;rct=j&amp;q=&amp;esrc=s&amp;source=web&amp;cd=7&amp;ved=0ahUKEwiskL6K5eLaAhXyg-AKHfkBBskQFghTMAY&amp;url=http%3A%2F%2Fthirstforjustice.net%2FCategory3.htm&amp;usg=AOvVaw1jJ6mFsO6vzkOq6bWvA0TR" "Mozilla/5.0 (Windows NT 6.1; WOW64; Trident/7.0; rv:11.0) like Gecko"</w:t>
        <w:br/>
        <w:t>167.246.61.35 - - [30/Apr/2018:13:01:59 -0700] "GET /favicon.ico HTTP/1.1" 200 - "-" "Mozilla/5.0 (Windows NT 6.1; Win64; x64; Trident/7.0; rv:11.0) like Gecko"</w:t>
        <w:br/>
        <w:t>54.36.148.167 - - [30/Apr/2018:13:09:22 -0700] "GET /abjurationprec12414.html HTTP/1.1" 404 - "-" "Mozilla/5.0 (compatible; AhrefsBot/5.2; +http://ahrefs.com/robot/)"</w:t>
        <w:br/>
        <w:t>180.76.15.25 - - [30/Apr/2018:13:09:50 -0700] "GET /newer-version-of-Categories_Index.htm HTTP/1.1" 200 11299 "-" "Mozilla/5.0 (compatible; Baiduspider/2.0; +http://www.baidu.com/search/spider.html)"</w:t>
        <w:br/>
        <w:t>54.36.148.86 - - [30/Apr/2018:13:14:50 -0700] "GET /grifdl112513donstachnot.html HTTP/1.1" 404 - "-" "Mozilla/5.0 (compatible; AhrefsBot/5.2; +http://ahrefs.com/robot/)"</w:t>
        <w:br/>
        <w:t>157.55.39.36 - - [30/Apr/2018:13:17:00 -0700] "GET /Archival-Folder/youngbardocsbeibel12-20-10.docx HTTP/1.1" 200 38177 "-" "Mozilla/5.0 (compatible; bingbot/2.0; +http://www.bing.com/bingbot.htm)"</w:t>
        <w:br/>
        <w:t>157.55.39.36 - - [30/Apr/2018:13:17:02 -0700] "GET /danpetint3dcom101315.html HTTP/1.1" 200 7801 "-" "Mozilla/5.0 (compatible; bingbot/2.0; +http://www.bing.com/bingbot.htm)"</w:t>
        <w:br/>
        <w:t>157.55.39.36 - - [30/Apr/2018:13:17:02 -0700] "GET /CourtHumor.html HTTP/1.1" 200 15034 "-" "Mozilla/5.0 (compatible; bingbot/2.0; +http://www.bing.com/bingbot.htm)"</w:t>
        <w:br/>
        <w:t>54.36.148.139 - - [30/Apr/2018:13:18:20 -0700] "GET /DennisRoss-on-HigherEd/DennisRoss-June-22-2016-HigherEd-SCREEN-SHOT-2.JPG HTTP/1.1" 200 298420 "-" "Mozilla/5.0 (compatible; AhrefsBot/5.2; +http://ahrefs.com/robot/)"</w:t>
        <w:br/>
        <w:t>157.55.39.2 - - [30/Apr/2018:13:25:56 -0700] "GET /robots.txt HTTP/1.1" 404 - "-" "Mozilla/5.0 (compatible; bingbot/2.0; +http://www.bing.com/bingbot.htm)"</w:t>
        <w:br/>
        <w:t>157.55.39.36 - - [30/Apr/2018:13:26:03 -0700] "GET /danpetint3dcom101315.html HTTP/1.1" 200 7801 "-" "Mozilla/5.0 (compatible; bingbot/2.0; +http://www.bing.com/bingbot.htm)"</w:t>
        <w:br/>
        <w:t>54.36.148.183 - - [30/Apr/2018:13:27:34 -0700] "GET /cspoaresadd41514.html HTTP/1.1" 404 - "-" "Mozilla/5.0 (compatible; AhrefsBot/5.2; +http://ahrefs.com/robot/)"</w:t>
        <w:br/>
        <w:t>180.76.15.156 - - [30/Apr/2018:13:30:28 -0700] "GET /GayMarriageSuit/103-3.pdf HTTP/1.1" 200 220798 "-" "Mozilla/5.0 (compatible; Baiduspider/2.0; +http://www.baidu.com/search/spider.html)"</w:t>
        <w:br/>
        <w:t>54.36.149.102 - - [30/Apr/2018:13:57:25 -0700] "GET /rolrotup.htm HTTP/1.1" 200 6064 "-" "Mozilla/5.0 (compatible; AhrefsBot/5.2; +http://ahrefs.com/robot/)"</w:t>
        <w:br/>
        <w:t>77.75.78.165 - - [30/Apr/2018:14:03:09 -0700] "GET /robots.txt HTTP/1.1" 404 - "-" "Mozilla/5.0 (compatible; SeznamBot/3.2; +http://napoveda.seznam.cz/en/seznambot-intro/)"</w:t>
        <w:br/>
        <w:t>77.75.78.165 - - [30/Apr/2018:14:03:11 -0700] "GET /DennisRoss-on-HigherEd/Ross-most-conservative.JPG HTTP/1.1" 304 - "-" "Mozilla/5.0 (compatible; SeznamBot/3.2; +http://napoveda.seznam.cz/en/seznambot-intro/)"</w:t>
        <w:br/>
        <w:t>77.75.78.165 - - [30/Apr/2018:14:03:12 -0700] "GET /DennisRoss-on-HigherEd/DennisRossFollowUp.txt HTTP/1.1" 304 - "-" "Mozilla/5.0 (compatible; SeznamBot/3.2; +http://napoveda.seznam.cz/en/seznambot-intro/)"</w:t>
        <w:br/>
        <w:t>77.75.78.165 - - [30/Apr/2018:14:03:12 -0700] "GET /GayMarriageSuit/Amicus_Klingons.pdf HTTP/1.1" 304 - "-" "Mozilla/5.0 (compatible; SeznamBot/3.2; +http://napoveda.seznam.cz/en/seznambot-intro/)"</w:t>
        <w:br/>
        <w:t>77.75.78.165 - - [30/Apr/2018:14:03:13 -0700] "GET /DanNoticePetint3dcom101315.pdf HTTP/1.1" 304 - "-" "Mozilla/5.0 (compatible; SeznamBot/3.2; +http://napoveda.seznam.cz/en/seznambot-intro/)"</w:t>
        <w:br/>
        <w:t>77.75.78.165 - - [30/Apr/2018:14:03:14 -0700] "GET /images/HigherEd-PartOne.jpg HTTP/1.1" 200 1040930 "-" "Mozilla/5.0 (compatible; SeznamBot/3.2; +http://napoveda.seznam.cz/en/seznambot-intro/)"</w:t>
        <w:br/>
        <w:t>77.75.78.165 - - [30/Apr/2018:14:03:18 -0700] "GET /home-archived-home-page.htm HTTP/1.1" 404 - "-" "Mozilla/5.0 (compatible; SeznamBot/3.2; +http://napoveda.seznam.cz/en/seznambot-intro/)"</w:t>
        <w:br/>
        <w:t>77.75.78.165 - - [30/Apr/2018:14:03:19 -0700] "GET /CPD12-25-06.doc HTTP/1.1" 200 4926 "-" "Mozilla/5.0 (compatible; SeznamBot/3.2; +http://napoveda.seznam.cz/en/seznambot-intro/)"</w:t>
        <w:br/>
        <w:t>77.75.78.165 - - [30/Apr/2018:14:03:20 -0700] "GET /Category14.htm HTTP/1.1" 200 1816 "-" "Mozilla/5.0 (compatible; SeznamBot/3.2; +http://napoveda.seznam.cz/en/seznambot-intro/)"</w:t>
        <w:br/>
        <w:t>207.148.64.117 - - [30/Apr/2018:14:28:01 -0700] "GET /ChairmanPriebus/Tetzlaff-Intervention-GordonWayneWatts.pdf HTTP/1.1" 200 2203083 "http://thirstforjustice.net/" "Mozilla/5.0 (Windows NT 6.1; Win64; x64) AppleWebKit/537.36 (KHTML, like Gecko) Chrome/63.0.3239.108 Safari/537.36"</w:t>
        <w:br/>
        <w:t>54.36.148.150 - - [30/Apr/2018:14:44:43 -0700] "GET /rothscnot42314.html HTTP/1.1" 404 - "-" "Mozilla/5.0 (compatible; AhrefsBot/5.2; +http://ahrefs.com/robot/)"</w:t>
        <w:br/>
        <w:t>54.36.148.67 - - [30/Apr/2018:14:47:17 -0700] "GET /DennisRoss-on-HigherEd/National-Debt/National-data.mht.html HTTP/1.1" 200 14969 "-" "Mozilla/5.0 (compatible; AhrefsBot/5.2; +http://ahrefs.com/robot/)"</w:t>
        <w:br/>
        <w:t>66.249.79.26 - - [30/Apr/2018:14:53:05 -0700] "GET /robots.txt HTTP/1.1" 404 - "-" "Mozilla/5.0 (compatible; Googlebot/2.1; +http://www.google.com/bot.html)"</w:t>
        <w:br/>
        <w:t>66.249.79.28 - - [30/Apr/2018:14:53:05 -0700] "GET / HTTP/1.1" 200 11473 "-" "Mozilla/5.0 (compatible; Googlebot/2.1; +http://www.google.com/bot.html)"</w:t>
        <w:br/>
        <w:t>54.36.148.76 - - [30/Apr/2018:14:53:40 -0700] "GET /ismahosrjm121513.txt HTTP/1.1" 404 - "-" "Mozilla/5.0 (compatible; AhrefsBot/5.2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http://ahrefs.com/robot/)"</w:t>
        <w:br/>
        <w:t>54.36.149.89 - - [30/Apr/2018:14:54:28 -0700] "GET /ccsd1-26.htm HTTP/1.1" 200 6379 "-" "Mozilla/5.0 (compatible; AhrefsBot/5.2; +http://ahrefs.com/robot/)"</w:t>
        <w:br/>
        <w:t>66.249.79.28 - - [30/Apr/2018:14:55:51 -0700] "GET /TableContents.html HTTP/1.1" 404 - "-" "Mozilla/5.0 (compatible; Googlebot/2.1; +http://www.google.com/bot.html)"</w:t>
        <w:br/>
        <w:t>66.249.79.28 - - [30/Apr/2018:14:56:49 -0700] "GET /ismacrcpvr102712.html HTTP/1.1" 404 - "-" "Mozilla/5.0 (compatible; Googlebot/2.1; +http://www.google.com/bot.html)"</w:t>
        <w:br/>
        <w:t>54.36.149.64 - - [30/Apr/2018:14:58:01 -0700] "GET /copy-Abbreviations.html HTTP/1.1" 200 939 "-" "Mozilla/5.0 (compatible; AhrefsBot/5.2; +http://ahrefs.com/robot/)"</w:t>
        <w:br/>
        <w:t>78.245.94.248 - - [30/Apr/2018:14:59:54 -0700] "GET /wp-login.php HTTP/1.1" 404 - "-" "Mozilla/5.0 (Windows NT 6.1; WOW64; rv:40.0) Gecko/20100101 Firefox/40.1"</w:t>
        <w:br/>
        <w:t>78.245.94.248 - - [30/Apr/2018:14:59:54 -0700] "GET / HTTP/1.1" 200 50610 "-" "Mozilla/5.0 (Windows NT 6.1; WOW64; rv:40.0) Gecko/20100101 Firefox/40.1"</w:t>
        <w:br/>
        <w:t>54.67.59.131 - - [30/Apr/2018:15:03:58 -0700] "GET / HTTP/1.1" 200 11473 "-" "Mozilla/5.0 (Macintosh; Intel Mac OS X 10_12_6) AppleWebKit/537.36 (KHTML, like Gecko) Chrome/61.0.3163.100 Safari/537.36"</w:t>
        <w:br/>
        <w:t>180.76.15.162 - - [30/Apr/2018:15:04:05 -0700] "GET /Category28.htm HTTP/1.1" 404 - "-" "Mozilla/5.0 (compatible; Baiduspider/2.0; +http://www.baidu.com/search/spider.html)"</w:t>
        <w:br/>
        <w:t>220.181.108.168 - - [30/Apr/2018:15:07:11 -0700] "GET /ybcpdevid101811.doc HTTP/1.1" 404 - "-" "Mozilla/5.0 (compatible; Baiduspider/2.0; +http://www.baidu.com/search/spider.html)"</w:t>
        <w:br/>
        <w:t>54.36.148.72 - - [30/Apr/2018:15:13:14 -0700] "GET /evansdem71314.html HTTP/1.1" 404 - "-" "Mozilla/5.0 (compatible; AhrefsBot/5.2; +http://ahrefs.com/robot/)"</w:t>
        <w:br/>
        <w:t>54.36.148.80 - - [30/Apr/2018:15:14:21 -0700] "GET /deputi.htm HTTP/1.1" 200 3533 "-" "Mozilla/5.0 (compatible; AhrefsBot/5.2; +http://ahrefs.com/robot/)"</w:t>
        <w:br/>
        <w:t>54.36.148.192 - - [30/Apr/2018:15:15:11 -0700] "GET /rev-sam-storms-question.txt HTTP/1.1" 200 1795 "-" "Mozilla/5.0 (compatible; AhrefsBot/5.2; +http://ahrefs.com/robot/)"</w:t>
        <w:br/>
        <w:t>54.36.148.198 - - [30/Apr/2018:15:29:03 -0700] "GET /old-WS_FTP.LOG HTTP/1.1" 404 - "-" "Mozilla/5.0 (compatible; AhrefsBot/5.2; +http://ahrefs.com/robot/)"</w:t>
        <w:br/>
        <w:t>54.36.149.30 - - [30/Apr/2018:15:38:02 -0700] "GET /ismadstnctmc61sychp122313.html HTTP/1.1" 404 - "-" "Mozilla/5.0 (compatible; AhrefsBot/5.2; +http://ahrefs.com/robot/)"</w:t>
        <w:br/>
        <w:t>54.36.148.182 - - [30/Apr/2018:15:44:41 -0700] "GET /ccapmo73.htm HTTP/1.1" 200 14232 "-" "Mozilla/5.0 (compatible; AhrefsBot/5.2; +http://ahrefs.com/robot/)"</w:t>
        <w:br/>
        <w:t>40.77.167.31 - - [30/Apr/2018:15:44:52 -0700] "GET / HTTP/1.1" 200 11473 "-" "Mozilla/5.0 (iPhone; CPU iPhone OS 7_0 like Mac OS X) AppleWebKit/537.51.1 (KHTML, like Gecko) Version/7.0 Mobile/11A465 Safari/9537.53 (compatible; bingbot/2.0; +http://www.bing.com/bingbot.htm)"</w:t>
        <w:br/>
        <w:t>131.253.27.46 - - [30/Apr/2018:15:44:53 -0700] "GET /Football-Strength-Image2.png HTTP/1.1" 200 335332 "-" "Mozilla/5.0 (iPhone; CPU iPhone OS 7_0 like Mac OS X) AppleWebKit/537.51.1 (KHTML, like Gecko) Version/7.0 Mobile/11A465 Safari/9537.53 BingPreview/1.0b"</w:t>
        <w:br/>
        <w:t>65.55.213.29 - - [30/Apr/2018:15:44:54 -0700] "GET /BlinkDot.gif HTTP/1.1" 200 420 "-" "Mozilla/5.0 (iPhone; CPU iPhone OS 7_0 like Mac OS X) AppleWebKit/537.51.1 (KHTML, like Gecko) Version/7.0 Mobile/11A465 Safari/9537.53 BingPreview/1.0b"</w:t>
        <w:br/>
        <w:t>131.253.27.49 - - [30/Apr/2018:15:44:55 -0700] "GET /Football-bright.png HTTP/1.1" 200 136728 "-" "Mozilla/5.0 (iPhone; CPU iPhone OS 7_0 like Mac OS X) AppleWebKit/537.51.1 (KHTML, like Gecko) Version/7.0 Mobile/11A465 Safari/9537.53 BingPreview/1.0b"</w:t>
        <w:br/>
        <w:t>131.253.27.47 - - [30/Apr/2018:15:44:55 -0700] "GET /images/btn_donateCC_LG.gif HTTP/1.1" 200 3592 "-" "Mozilla/5.0 (iPhone; CPU iPhone OS 7_0 like Mac OS X) AppleWebKit/537.51.1 (KHTML, like Gecko) Version/7.0 Mobile/11A465 Safari/9537.53 BingPreview/1.0b"</w:t>
        <w:br/>
        <w:t>40.77.167.27 - - [30/Apr/2018:15:45:25 -0700] "GET /robots.txt HTTP/1.1" 404 - "-" "Mozilla/5.0 (compatible; bingbot/2.0; +http://www.bing.com/bingbot.htm)"</w:t>
        <w:br/>
        <w:t>40.77.167.27 - - [30/Apr/2018:15:45:25 -0700] "GET /robots.txt HTTP/1.1" 404 - "-" "Mozilla/5.0 (compatible; bingbot/2.0; +http://www.bing.com/bingbot.htm)"</w:t>
        <w:br/>
        <w:t>40.77.167.27 - - [30/Apr/2018:15:45:25 -0700] "GET /robots.txt HTTP/1.1" 404 - "-" "Mozilla/5.0 (compatible; bingbot/2.0; +http://www.bing.com/bingbot.htm)"</w:t>
        <w:br/>
        <w:t>54.36.148.30 - - [30/Apr/2018:15:58:04 -0700] "GET /motion-injunction-swearing-in.htm HTTP/1.1" 200 6086 "-" "Mozilla/5.0 (compatible; AhrefsBot/5.2; +http://ahrefs.com/robot/)"</w:t>
        <w:br/>
        <w:t>54.36.148.49 - - [30/Apr/2018:16:04:59 -0700] "GET /DennisRoss-on-HigherEd/Ross-most-conservative_htm_5f0890af.png HTTP/1.1" 200 124071 "-" "Mozilla/5.0 (compatible; AhrefsBot/5.2; +http://ahrefs.com/robot/)"</w:t>
        <w:br/>
        <w:t>54.36.149.82 - - [30/Apr/2018:16:10:32 -0700] "GET /DennisRoss-on-HigherEd/BILLS/copy-2017-LoanLimitsBill.html HTTP/1.1" 200 2502 "-" "Mozilla/5.0 (compatible; AhrefsBot/5.2; +http://ahrefs.com/robot/)"</w:t>
        <w:br/>
        <w:t>180.76.15.155 - - [30/Apr/2018:16:18:50 -0700] "GET /index.html HTTP/1.1" 200 11473 "-" "Mozilla/5.0 (compatible; Baiduspider/2.0; +http://www.baidu.com/search/spider.html)"</w:t>
        <w:br/>
        <w:t>180.76.15.163 - - [30/Apr/2018:16:18:50 -0700] "GET / HTTP/1.1" 200 11473 "-" "Mozilla/5.0 (compatible; Baiduspider/2.0; +http://www.baidu.com/search/spider.html)"</w:t>
        <w:br/>
        <w:t>54.36.148.94 - - [30/Apr/2018:16:36:36 -0700] "GET /bountyhunterinvit121813.html HTTP/1.1" 404 - "-" "Mozilla/5.0 (compatible; AhrefsBot/5.2; +http://ahrefs.com/robot/)"</w:t>
        <w:br/>
        <w:t>40.77.167.37 - - [30/Apr/2018:16:41:43 -0700] "GET /rcl0209.htm HTTP/1.1" 200 9485 "-" "Mozilla/5.0 (compatible; bingbot/2.0; +http://www.bing.com/bingbot.htm)"</w:t>
        <w:br/>
        <w:t>77.75.77.32 - - [30/Apr/2018:16:47:38 -0700] "GET /robots.txt HTTP/1.1" 404 - "-" "Mozilla/5.0 (compatible; SeznamBot/3.2; +http://napoveda.seznam.cz/en/seznambot-intro/)"</w:t>
        <w:br/>
        <w:t>77.75.77.32 - - [30/Apr/2018:16:47:40 -0700] "GET /DennisRoss-on-HigherEd/LoanLimitsBill.pdf HTTP/1.1" 304 - "-" "Mozilla/5.0 (compatible; SeznamBot/3.2; +http://napoveda.seznam.cz/en/seznambot-intro/)"</w:t>
        <w:br/>
        <w:t>77.75.77.32 - - [30/Apr/2018:16:47:41 -0700] "GET /DennisRoss-on-HigherEd/National-Debt/ HTTP/1.1" 304 - "-" "Mozilla/5.0 (compatible; SeznamBot/3.2; +http://napoveda.seznam.cz/en/seznambot-intro/)"</w:t>
        <w:br/>
        <w:t>77.75.77.32 - - [30/Apr/2018:16:47:42 -0700] "GET /motion-injunction-swearing-in.htm HTTP/1.1" 200 6086 "-" "Mozilla/5.0 (compatible; SeznamBot/3.2; +http://napoveda.seznam.cz/en/seznambot-intro/)"</w:t>
        <w:br/>
        <w:t>77.75.77.32 - - [30/Apr/2018:16:47:42 -0700] "GET /images/HigherEd-PartTwo.jpg HTTP/1.1" 200 1057968 "-" "Mozilla/5.0 (compatible; SeznamBot/3.2; +http://napoveda.seznam.cz/en/seznambot-intro/)"</w:t>
        <w:br/>
        <w:t>77.75.77.32 - - [30/Apr/2018:16:47:45 -0700] "GET /fbirjminves032017.html HTTP/1.1" 304 - "-" "Mozilla/5.0 (compatible; SeznamBot/3.2; +http://napoveda.seznam.cz/en/seznambot-intro/)"</w:t>
        <w:br/>
        <w:t>77.75.77.32 - - [30/Apr/2018:16:47:46 -0700] "GET /Davisaddendum.html HTTP/1.1" 404 - "-" "Mozilla/5.0 (compatible; SeznamBot/3.2; +http://napoveda.seznam.cz/en/seznambot-intro/)"</w:t>
        <w:br/>
        <w:t>77.75.77.32 - - [30/Apr/2018:16:47:47 -0700] "GET /Appendix-J.doc HTTP/1.1" 304 - "-" "Mozilla/5.0 (compatible; SeznamBot/3.2; +http://napoveda.seznam.cz/en/seznambot-intro/)"</w:t>
        <w:br/>
        <w:t>77.75.77.32 - - [30/Apr/2018:16:47:47 -0700] "GET /undon.htm HTTP/1.1" 304 - "-" "Mozilla/5.0 (compatible; SeznamBot/3.2; +http://napoveda.seznam.cz/en/seznambot-intro/)"</w:t>
        <w:br/>
        <w:t>180.76.15.146 - - [30/Apr/2018:16:52:10 -0700] "GET /bsquivdem32814.html HTTP/1.1" 404 - "-" "Mozilla/5.0 (compatible; Baiduspider/2.0; +http://www.baidu.com/search/spider.html)"</w:t>
        <w:br/>
        <w:t>54.36.148.50 - - [30/Apr/2018:16:58:04 -0700] "GET /DocketedWrongThingForNoticeOfAppeal.jpg HTTP/1.1" 200 296663 "-" "Mozilla/5.0 (compatible; AhrefsBot/5.2; +http://ahrefs.com/robot/)"</w:t>
        <w:br/>
        <w:t>54.36.148.103 - - [30/Apr/2018:16:59:53 -0700] "GET /consa102.htm HTTP/1.1" 200 10837 "-" "Mozilla/5.0 (compatible; AhrefsBot/5.2; +http://ahrefs.com/robot/)"</w:t>
        <w:br/>
        <w:t>180.76.15.24 - - [30/Apr/2018:17:25:30 -0700] "GET /cpgfncc.html HTTP/1.1" 200 2698 "-" "Mozilla/5.0 (compatible; Baiduspider/2.0; +http://www.baidu.com/search/spider.html)"</w:t>
        <w:br/>
        <w:t>77.75.78.160 - - [30/Apr/2018:17:28:28 -0700] "GET /robots.txt HTTP/1.1" 404 - "-" "Mozilla/5.0 (compatible; SeznamBot/3.2; +http://napoveda.seznam.cz/en/seznambot-intro/)"</w:t>
        <w:br/>
        <w:t>77.75.78.160 - - [30/Apr/2018:17:28:29 -0700] "GET /No-01-3224-More-v-US-DeptOfLabor/ HTTP/1.1" 404 - "-" "Mozilla/5.0 (compatible; SeznamBot/3.2; +http://napoveda.seznam.cz/en/seznambot-intro/)"</w:t>
        <w:br/>
        <w:t>77.75.78.160 - - [30/Apr/2018:17:28:30 -0700] "GET /double-dated-complaint.jpg HTTP/1.1" 200 54129 "-" "Mozilla/5.0 (compatible; SeznamBot/3.2; +http://napoveda.seznam.cz/en/seznambot-intro/)"</w:t>
        <w:br/>
        <w:t>77.75.78.160 - - [30/Apr/2018:17:28:31 -0700] "GET /thirstforjustice.html HTTP/1.1" 404 - "-" "Mozilla/5.0 (compatible; SeznamBot/3.2; +http://napoveda.seznam.cz/en/seznambot-intro/)"</w:t>
        <w:br/>
        <w:t>77.75.78.160 - - [30/Apr/2018:17:28:32 -0700] "GET /copy-index.html HTTP/1.1" 200 11473 "-" "Mozilla/5.0 (compatible; SeznamBot/3.2; +http://napoveda.seznam.cz/en/seznambot-intro/)"</w:t>
        <w:br/>
        <w:t>77.75.78.160 - - [30/Apr/2018:17:28:33 -0700] "GET /akaldock.html HTTP/1.1" 404 - "-" "Mozilla/5.0 (compatible; SeznamBot/3.2; +http://napoveda.seznam.cz/en/seznambot-intro/)"</w:t>
        <w:br/>
        <w:t>77.75.78.160 - - [30/Apr/2018:17:28:33 -0700] "GET /amudock.html HTTP/1.1" 404 - "-" "Mozilla/5.0 (compatible; SeznamBot/3.2; +http://napoveda.seznam.cz/en/seznambot-intro/)"</w:t>
        <w:br/>
        <w:t>77.75.78.160 - - [30/Apr/2018:17:28:34 -0700] "GET /cpgfncc.html HTTP/1.1" 200 2698 "-" "Mozilla/5.0 (compatible; SeznamBot/3.2; +http://napoveda.seznam.cz/en/seznambot-intro/)"</w:t>
        <w:br/>
        <w:t>77.75.78.160 - - [30/Apr/2018:17:28:34 -0700] "GET /ImageA.jpg HTTP/1.1" 200 30307 "-" "Mozilla/5.0 (compatible; SeznamBot/3.2; +http://napoveda.seznam.cz/en/seznambot-intro/)"</w:t>
        <w:br/>
        <w:t>54.36.148.115 - - [30/Apr/2018:17:54:52 -0700] "GET /ismasstispjones62513.html HTTP/1.1" 404 - "-" "Mozilla/5.0 (compatible; AhrefsBot/5.2; +http://ahrefs.com/robot/)"</w:t>
        <w:br/>
        <w:t>54.36.149.19 - - [30/Apr/2018:17:57:25 -0700] "GET /grifdocupro3414.html HTTP/1.1" 404 - "-" "Mozilla/5.0 (compatible; AhrefsBot/5.2; +http://ahrefs.com/robot/)"</w:t>
        <w:br/>
        <w:t>180.76.15.3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- [30/Apr/2018:17:58:50 -0700] "GET /GayMarriageSuit/Motion-to-Stay.pdf HTTP/1.1" 200 302044 "-" "Mozilla/5.0 (compatible; Baiduspider/2.0; +http://www.baidu.com/search/spider.html)"</w:t>
        <w:br/>
        <w:t>54.36.149.18 - - [30/Apr/2018:18:07:24 -0700] "GET /teha111.htm HTTP/1.1" 200 4536 "-" "Mozilla/5.0 (compatible; AhrefsBot/5.2; +http://ahrefs.com/robot/)"</w:t>
        <w:br/>
        <w:t>54.36.148.143 - - [30/Apr/2018:18:28:34 -0700] "GET /thirstforjustice/No09-cv-4682-Brooks-v-US-Atty-ND-Illinois HTTP/1.1" 404 - "-" "Mozilla/5.0 (compatible; AhrefsBot/5.2; +http://ahrefs.com/robot/)"</w:t>
        <w:br/>
        <w:t>76.14.16.5 - - [30/Apr/2018:18:29:14 -0700] "GET /robots.txt HTTP/1.0" 404 - "-" "VenusCrawler/Nutch-1.12 (crawler@mycompany.com)"</w:t>
        <w:br/>
        <w:t>76.14.16.5 - - [30/Apr/2018:18:29:14 -0700] "GET / HTTP/1.0" 200 11473 "-" "VenusCrawler/Nutch-1.12 (crawler@mycompany.com)"</w:t>
        <w:br/>
        <w:t>54.36.148.75 - - [30/Apr/2018:18:37:59 -0700] "GET /jackdl4214fs63014.html HTTP/1.1" 404 - "-" "Mozilla/5.0 (compatible; AhrefsBot/5.2; +http://ahrefs.com/robot/)"</w:t>
        <w:br/>
        <w:t>54.36.148.59 - - [30/Apr/2018:18:38:32 -0700] "GET /thirstforjustice/USMAAkal HTTP/1.1" 404 - "-" "Mozilla/5.0 (compatible; AhrefsBot/5.2; +http://ahrefs.com/robot/)"</w:t>
        <w:br/>
        <w:t>54.36.149.102 - - [30/Apr/2018:18:45:33 -0700] "GET /ybcomevidcpd101811.html HTTP/1.1" 404 - "-" "Mozilla/5.0 (compatible; AhrefsBot/5.2; +http://ahrefs.com/robot/)"</w:t>
        <w:br/>
        <w:t>54.36.148.140 - - [30/Apr/2018:18:51:26 -0700] "GET /ybevidcpd101911.html HTTP/1.1" 404 - "-" "Mozilla/5.0 (compatible; AhrefsBot/5.2; +http://ahrefs.com/robot/)"</w:t>
        <w:br/>
        <w:t>54.36.148.246 - - [30/Apr/2018:19:04:12 -0700] "GET /ndaatreasonprec12114.html HTTP/1.1" 404 - "-" "Mozilla/5.0 (compatible; AhrefsBot/5.2; +http://ahrefs.com/robot/)"</w:t>
        <w:br/>
        <w:t>54.36.149.37 - - [30/Apr/2018:19:04:37 -0700] "GET /grifgroahconwayetalfpetsgj51715fsa.html HTTP/1.1" 404 - "-" "Mozilla/5.0 (compatible; AhrefsBot/5.2; +http://ahrefs.com/robot/)"</w:t>
        <w:br/>
        <w:t>54.36.148.61 - - [30/Apr/2018:19:09:57 -0700] "GET /grifilscr383propabbord3215.html HTTP/1.1" 404 - "-" "Mozilla/5.0 (compatible; AhrefsBot/5.2; +http://ahrefs.com/robot/)"</w:t>
        <w:br/>
        <w:t>54.36.148.255 - - [30/Apr/2018:19:18:43 -0700] "GET /ismasstsgtewincpd41615.html HTTP/1.1" 404 - "-" "Mozilla/5.0 (compatible; AhrefsBot/5.2; +http://ahrefs.com/robot/)"</w:t>
        <w:br/>
        <w:t>54.36.149.106 - - [30/Apr/2018:19:43:59 -0700] "GET /dlrrh303.htm HTTP/1.1" 200 14525 "-" "Mozilla/5.0 (compatible; AhrefsBot/5.2; +http://ahrefs.com/robot/)"</w:t>
        <w:br/>
        <w:t>54.36.148.201 - - [30/Apr/2018:19:50:51 -0700] "GET /grifdl4612.html HTTP/1.1" 404 - "-" "Mozilla/5.0 (compatible; AhrefsBot/5.2; +http://ahrefs.com/robot/)"</w:t>
        <w:br/>
        <w:t>54.36.149.55 - - [30/Apr/2018:19:54:26 -0700] "GET /Abbreviations.html HTTP/1.1" 200 939 "-" "Mozilla/5.0 (compatible; AhrefsBot/5.2; +http://ahrefs.com/robot/)"</w:t>
        <w:br/>
        <w:t>54.36.149.69 - - [30/Apr/2018:19:57:00 -0700] "GET /newer-version-of-Categories_Index.htm HTTP/1.1" 200 11299 "-" "Mozilla/5.0 (compatible; AhrefsBot/5.2; +http://ahrefs.com/robot/)"</w:t>
        <w:br/>
        <w:t>54.36.148.57 - - [30/Apr/2018:20:04:26 -0700] "GET /Category14.htm HTTP/1.1" 200 1816 "-" "Mozilla/5.0 (compatible; AhrefsBot/5.2; +http://ahrefs.com/robot/)"</w:t>
        <w:br/>
        <w:t>35.226.23.240 - - [30/Apr/2018:20:22:21 -0700] "GET /robots.txt HTTP/1.1" 404 - "-" "ltx71 - (http://ltx71.com/)"</w:t>
        <w:br/>
        <w:t>35.226.23.240 - - [30/Apr/2018:20:24:01 -0700] "GET /images/Estelle-grant-of-permission.jpg HTTP/1.1" 200 145281 "-" "ltx71 - (http://ltx71.com/)"</w:t>
        <w:br/>
        <w:t>54.36.148.54 - - [30/Apr/2018:20:37:17 -0700] "GET /MoreNxtFriendSchiavo-v-Schiavo/ HTTP/1.1" 404 - "-" "Mozilla/5.0 (compatible; AhrefsBot/5.2; +http://ahrefs.com/robot/)"</w:t>
        <w:br/>
        <w:t>54.36.148.133 - - [30/Apr/2018:20:42:51 -0700] "GET /DennisRoss-on-HigherEd/copy2-GordonWayneWatts-navigation-chart-for-documents-DennisRoss-on-HigherEd_htm_827eae9.png HTTP/1.1" 200 506 "-" "Mozilla/5.0 (compatible; AhrefsBot/5.2; +http://ahrefs.com/robot/)"</w:t>
        <w:br/>
        <w:t>54.36.149.52 - - [30/Apr/2018:20:50:15 -0700] "GET /DennisRoss-on-HigherEd/National-Debt/WSJ-page-2-of-2-2015-data-skyrocketing-national-debt.JPG HTTP/1.1" 200 187423 "-" "Mozilla/5.0 (compatible; AhrefsBot/5.2; +http://ahrefs.com/robot/)"</w:t>
        <w:br/>
        <w:t>54.36.148.35 - - [30/Apr/2018:20:55:05 -0700] "GET /jackcomp6111.html HTTP/1.1" 404 - "-" "Mozilla/5.0 (compatible; AhrefsBot/5.2; +http://ahrefs.com/robot/)"</w:t>
        <w:br/>
        <w:t>54.36.148.210 - - [30/Apr/2018:20:59:16 -0700] "GET /No309CV221-More-v-UnivOfNotreDameEtAl HTTP/1.1" 301 274 "-" "Mozilla/5.0 (compatible; AhrefsBot/5.2; +http://ahrefs.com/robot/)"</w:t>
        <w:br/>
        <w:t>180.76.15.151 - - [30/Apr/2018:21:00:38 -0700] "GET /DennisRoss-on-HigherEd/copy-SHORT-700-or-so-Word-DennisRoss-news-item-op-ed.pdf HTTP/1.1" 200 94651 "-" "Mozilla/5.0 (compatible; Baiduspider/2.0; +http://www.baidu.com/search/spider.html)"</w:t>
        <w:br/>
        <w:t>54.36.148.112 - - [30/Apr/2018:21:00:45 -0700] "GET /ismarjmapol121513.html HTTP/1.1" 404 - "-" "Mozilla/5.0 (compatible; AhrefsBot/5.2; +http://ahrefs.com/robot/)"</w:t>
        <w:br/>
        <w:t>173.249.13.84 - - [30/Apr/2018:21:01:36 -0700] "GET /robots.txt HTTP/1.1" 404 - "-" "Mozilla/5.0 (compatible; MJ12bot/v1.4.8; http://mj12bot.com/)"</w:t>
        <w:br/>
        <w:t>173.249.13.84 - - [30/Apr/2018:21:01:44 -0700] "GET /Category4.htm HTTP/1.1" 200 6130 "-" "Mozilla/5.0 (compatible; MJ12bot/v1.4.8; http://mj12bot.com/)"</w:t>
        <w:br/>
        <w:t>77.75.78.170 - - [30/Apr/2018:21:13:11 -0700] "GET /robots.txt HTTP/1.1" 404 - "-" "Mozilla/5.0 (compatible; SeznamBot/3.2; +http://napoveda.seznam.cz/en/seznambot-intro/)"</w:t>
        <w:br/>
        <w:t>77.75.78.170 - - [30/Apr/2018:21:13:18 -0700] "GET /SCOTUSpetcloseilcts2-1-09.doc HTTP/1.1" 200 11630 "-" "Mozilla/5.0 (compatible; SeznamBot/3.2; +http://napoveda.seznam.cz/en/seznambot-intro/)"</w:t>
        <w:br/>
        <w:t>77.75.78.170 - - [30/Apr/2018:21:13:20 -0700] "GET /Football-Strength-Image2.png HTTP/1.1" 200 335332 "-" "Mozilla/5.0 (compatible; SeznamBot/3.2; +http://napoveda.seznam.cz/en/seznambot-intro/)"</w:t>
        <w:br/>
        <w:t>77.75.78.170 - - [30/Apr/2018:21:13:22 -0700] "GET /bsquivdem32814.html HTTP/1.1" 404 - "-" "Mozilla/5.0 (compatible; SeznamBot/3.2; +http://napoveda.seznam.cz/en/seznambot-intro/)"</w:t>
        <w:br/>
        <w:t>77.75.78.170 - - [30/Apr/2018:21:13:23 -0700] "GET /ismapwcs11512.html HTTP/1.1" 404 - "-" "Mozilla/5.0 (compatible; SeznamBot/3.2; +http://napoveda.seznam.cz/en/seznambot-intro/)"</w:t>
        <w:br/>
        <w:t>77.75.78.170 - - [30/Apr/2018:21:13:23 -0700] "GET /Abbreviations.html HTTP/1.1" 200 939 "-" "Mozilla/5.0 (compatible; SeznamBot/3.2; +http://napoveda.seznam.cz/en/seznambot-intro/)"</w:t>
        <w:br/>
        <w:t>77.75.78.170 - - [30/Apr/2018:21:13:24 -0700] "GET /RJM-notice.html HTTP/1.1" 200 2527 "-" "Mozilla/5.0 (compatible; SeznamBot/3.2; +http://napoveda.seznam.cz/en/seznambot-intro/)"</w:t>
        <w:br/>
        <w:t>77.75.78.170 - - [30/Apr/2018:21:13:24 -0700] "GET /GrandJury.html HTTP/1.1" 404 - "-" "Mozilla/5.0 (compatible; SeznamBot/3.2; +http://napoveda.seznam.cz/en/seznambot-intro/)"</w:t>
        <w:br/>
        <w:t>77.75.78.170 - - [30/Apr/2018:21:13:25 -0700] "GET /BlinkDot.gif HTTP/1.1" 200 420 "-" "Mozilla/5.0 (compatible; SeznamBot/3.2; +http://napoveda.seznam.cz/en/seznambot-intro/)"</w:t>
        <w:br/>
        <w:t>54.36.148.152 - - [30/Apr/2018:21:18:58 -0700] "GET /copy-SampleDocket.html HTTP/1.1" 200 1186 "-" "Mozilla/5.0 (compatible; AhrefsBot/5.2; +http://ahrefs.com/robot/)"</w:t>
        <w:br/>
        <w:t>180.76.15.162 - - [30/Apr/2018:21:22:19 -0700] "GET /robots.txt HTTP/1.1" 404 - "-" "Mozilla/5.0 (Windows NT 5.1; rv:6.0.2) Gecko/20100101 Firefox/6.0.2"</w:t>
        <w:br/>
        <w:t>180.76.15.145 - - [30/Apr/2018:21:22:19 -0700] "GET /robots.txt HTTP/1.1" 404 - "-" "Mozilla/5.0 (Windows NT 5.1; rv:6.0.2) Gecko/20100101 Firefox/6.0.2"</w:t>
        <w:br/>
        <w:t>141.8.144.46 - - [30/Apr/2018:21:32:09 -0700] "GET /robots.txt HTTP/1.1" 404 - "-" "Mozilla/5.0 (compatible; YandexBot/3.0; +http://yandex.com/bots)"</w:t>
        <w:br/>
        <w:t>141.8.144.46 - - [30/Apr/2018:21:32:13 -0700] "GET /Category4.htm HTTP/1.1" 200 1961 "-" "Mozilla/5.0 (compatible; YandexBot/3.0; +http://yandex.com/bots)"</w:t>
        <w:br/>
        <w:t>180.76.15.10 - - [30/Apr/2018:21:32:55 -0700] "GET /decuncon42012.html HTTP/1.1" 404 - "-" "Mozilla/5.0 (compatible; Baiduspider/2.0; +http://www.baidu.com/search/spider.html)"</w:t>
        <w:br/>
        <w:t>180.76.15.30 - - [30/Apr/2018:21:33:57 -0700] "GET / HTTP/1.1" 200 11473 "-" "Mozilla/5.0 (compatible; Baiduspider/2.0; +http://www.baidu.com/search/spider.html)"</w:t>
        <w:br/>
        <w:t>54.36.149.28 - - [30/Apr/2018:21:46:59 -0700] "GET /More-v-NorthshoreLogisticsCo HTTP/1.1" 301 265 "-" "Mozilla/5.0 (compatible; AhrefsBot/5.2; +http://ahrefs.com/robot/)"</w:t>
        <w:br/>
        <w:t>54.36.148.204 - - [30/Apr/2018:21:48:20 -0700] "GET /thus4903.htm HTTP/1.1" 200 12167 "-" "Mozilla/5.0 (compatible; AhrefsBot/5.2; +http://ahrefs.com/robot/)"</w:t>
        <w:br/>
        <w:t>77.75.77.109 - - [30/Apr/2018:22:09:23 -0700] "GET /robots.txt HTTP/1.1" 404 - "-" "Mozilla/5.0 (compatible; SeznamBot/3.2; +http://napoveda.seznam.cz/en/seznambot-intro/)"</w:t>
        <w:br/>
        <w:t>77.75.77.109 - - [30/Apr/2018:22:09:24 -0700] "GET /apologychil11114.html HTTP/1.1" 404 - "-" "Mozilla/5.0 (compatible; SeznamBot/3.2; +http://napoveda.seznam.cz/en/seznambot-intro/)"</w:t>
        <w:br/>
        <w:t>77.75.77.109 - - [30/Apr/2018:22:09:25 -0700] "GET /lllllllllllllll.htm HTTP/1.1" 404 - "-" "Mozilla/5.0 (compatible; SeznamBot/3.2; +http://napoveda.seznam.cz/en/seznambot-intro/)"</w:t>
        <w:br/>
        <w:t>77.75.77.109 - - [30/Apr/2018:22:09:26 -0700] "GET /TableContents.html HTTP/1.1" 404 - "-" "Mozilla/5.0 (compatible; SeznamBot/3.2; +http://napoveda.seznam.cz/en/seznambot-intro/)"</w:t>
        <w:br/>
        <w:t>77.75.77.109 - - [30/Apr/2018:22:09:26 -0700] "GET /yblet10-24-10.html HTTP/1.1" 404 - "-" "Mozilla/5.0 (compatible; SeznamBot/3.2; +http://napoveda.seznam.cz/en/seznambot-intro/)"</w:t>
        <w:br/>
        <w:t>77.75.77.109 - - [30/Apr/2018:22:09:27 -0700] "GET /mmmmmmmmmmm.htm HTTP/1.1" 404 - "-" "Mozilla/5.0 (compatible; SeznamBot/3.2; +http://napoveda.seznam.cz/en/seznambot-intro/)"</w:t>
        <w:br/>
        <w:t>77.75.77.109 - - [30/Apr/2018:22:09:27 -0700] "GET /kellydock.html HTTP/1.1" 404 - "-" "Mozilla/5.0 (compatible; SeznamBot/3.2; +http://napoveda.seznam.cz/en/seznambot-intro/)"</w:t>
        <w:br/>
        <w:t>77.75.77.109 - - [30/Apr/2018:22:09:28 -0700] "GET /ybdock.html HTTP/1.1" 404 - "-" "Mozilla/5.0 (compatible; SeznamBot/3.2; +http://napoveda.seznam.cz/en/seznambot-intro/)"</w:t>
        <w:br/>
        <w:t>77.75.77.109 - - [30/Apr/2018:22:09:28 -0700] "GET /Rense.doc HTTP/1.1" 200 21039 "-" "Mozilla/5.0 (compatible; SeznamBot/3.2; +http://napoveda.seznam.cz/en/seznambot-intro/)"</w:t>
        <w:br/>
        <w:t>54.36.148.48 - - [30/Apr/2018:22:10:16 -0700] "GET /tsarnaevamicpet12015.html HTTP/1.1" 404 - "-" "Mozilla/5.0 (compatible; AhrefsBot/5.2; +http://ahrefs.com/robot/)"</w:t>
        <w:br/>
        <w:t>162.210.196.97 - - [30/Apr/2018:22:22:33 -0700] "GET /robots.txt HTTP/1.1"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04 - "-" "Mozilla/5.0 (compatible; MJ12bot/v1.4.8; http://mj12bot.com/)"</w:t>
        <w:br/>
        <w:t>162.210.196.97 - - [30/Apr/2018:22:22:34 -0700] "GET / HTTP/1.1" 200 50610 "-" "Mozilla/5.0 (compatible; MJ12bot/v1.4.8; http://mj12bot.com/)"</w:t>
        <w:br/>
        <w:t>54.36.148.124 - - [30/Apr/2018:22:26:48 -0700] "GET /DennisRoss-on-HigherEd/DennisRoss-HigherEd-July-11-2014.htm HTTP/1.1" 200 3095 "-" "Mozilla/5.0 (compatible; AhrefsBot/5.2; +http://ahrefs.com/robot/)"</w:t>
        <w:br/>
        <w:t>54.36.149.46 - - [30/Apr/2018:22:32:03 -0700] "GET /ismasstparestemp12414.html HTTP/1.1" 404 - "-" "Mozilla/5.0 (compatible; AhrefsBot/5.2; +http://ahrefs.com/robot/)"</w:t>
        <w:br/>
        <w:t>54.36.148.43 - - [30/Apr/2018:22:41:58 -0700] "GET /thirstforjustice/rjm HTTP/1.1" 404 - "-" "Mozilla/5.0 (compatible; AhrefsBot/5.2; +http://ahrefs.com/robot/)"</w:t>
        <w:br/>
        <w:t>54.36.148.39 - - [30/Apr/2018:22:44:22 -0700] "GET /grifdl112914.html HTTP/1.1" 404 - "-" "Mozilla/5.0 (compatible; AhrefsBot/5.2; +http://ahrefs.com/robot/)"</w:t>
        <w:br/>
        <w:t>54.36.148.101 - - [30/Apr/2018:23:08:52 -0700] "GET /tsarnaevfamema12215.html HTTP/1.1" 404 - "-" "Mozilla/5.0 (compatible; AhrefsBot/5.2; +http://ahrefs.com/robot/)"</w:t>
        <w:br/>
        <w:t>54.36.148.156 - - [30/Apr/2018:23:11:27 -0700] "GET /Category3.htm HTTP/1.1" 200 5217 "-" "Mozilla/5.0 (compatible; AhrefsBot/5.2; +http://ahrefs.com/robot/)"</w:t>
        <w:br/>
        <w:t>54.36.148.81 - - [30/Apr/2018:23:14:48 -0700] "GET /geoinv81313.html HTTP/1.1" 404 - "-" "Mozilla/5.0 (compatible; AhrefsBot/5.2; +http://ahrefs.com/robot/)"</w:t>
        <w:br/>
        <w:t>54.36.148.23 - - [30/Apr/2018:23:22:05 -0700] "GET /rluslist.htm HTTP/1.1" 200 2245 "-" "Mozilla/5.0 (compatible; AhrefsBot/5.2; +http://ahrefs.com/robot/)"</w:t>
        <w:br/>
        <w:t>108.214.59.92 - - [30/Apr/2018:23:23:44 -0700] "GET /DanNoticePetint3dcom101315.pdf HTTP/1.1" 200 84191 "-" "Mozilla/5.0 (iPad; CPU OS 10_3_3 like Mac OS X) AppleWebKit/603.3.8 (KHTML, like Gecko) Version/10.0 Mobile/14G60 Safari/602.1"</w:t>
        <w:br/>
        <w:t>108.214.59.92 - - [30/Apr/2018:23:23:44 -0700] "GET /apple-touch-icon-152x152-precomposed.png HTTP/1.1" 404 - "-" "MobileSafari/602.1 CFNetwork/811.5.4 Darwin/16.7.0"</w:t>
        <w:br/>
        <w:t>108.214.59.92 - - [30/Apr/2018:23:23:44 -0700] "GET /apple-touch-icon-152x152.png HTTP/1.1" 404 - "-" "MobileSafari/602.1 CFNetwork/811.5.4 Darwin/16.7.0"</w:t>
        <w:br/>
        <w:t>108.214.59.92 - - [30/Apr/2018:23:23:44 -0700] "GET /apple-touch-icon-precomposed.png HTTP/1.1" 404 - "-" "MobileSafari/602.1 CFNetwork/811.5.4 Darwin/16.7.0"</w:t>
        <w:br/>
        <w:t>108.214.59.92 - - [30/Apr/2018:23:23:45 -0700] "GET /apple-touch-icon.png HTTP/1.1" 404 - "-" "MobileSafari/602.1 CFNetwork/811.5.4 Darwin/16.7.0"</w:t>
        <w:br/>
        <w:t>108.214.59.92 - - [30/Apr/2018:23:23:45 -0700] "GET /favicon.ico HTTP/1.1" 200 - "-" "MobileSafari/602.1 CFNetwork/811.5.4 Darwin/16.7.0"</w:t>
        <w:br/>
        <w:t>108.214.59.92 - - [30/Apr/2018:23:23:45 -0700] "GET /apple-touch-icon-152x152-precomposed.png HTTP/1.1" 404 - "-" "MobileSafari/602.1 CFNetwork/811.5.4 Darwin/16.7.0"</w:t>
        <w:br/>
        <w:t>108.214.59.92 - - [30/Apr/2018:23:23:45 -0700] "GET /apple-touch-icon-152x152.png HTTP/1.1" 404 - "-" "MobileSafari/602.1 CFNetwork/811.5.4 Darwin/16.7.0"</w:t>
        <w:br/>
        <w:t>108.214.59.92 - - [30/Apr/2018:23:23:45 -0700] "GET /apple-touch-icon-precomposed.png HTTP/1.1" 404 - "-" "MobileSafari/602.1 CFNetwork/811.5.4 Darwin/16.7.0"</w:t>
        <w:br/>
        <w:t>108.214.59.92 - - [30/Apr/2018:23:23:45 -0700] "GET /apple-touch-icon.png HTTP/1.1" 404 - "-" "MobileSafari/602.1 CFNetwork/811.5.4 Darwin/16.7.0"</w:t>
        <w:br/>
        <w:t>108.214.59.92 - - [30/Apr/2018:23:23:45 -0700] "GET /favicon.ico HTTP/1.1" 200 - "-" "MobileSafari/602.1 CFNetwork/811.5.4 Darwin/16.7.0"</w:t>
        <w:br/>
        <w:t>54.36.148.25 - - [30/Apr/2018:23:24:43 -0700] "GET /thirstforjustice/No-01-3224-More-v-US-DeptOfLabor HTTP/1.1" 404 - "-" "Mozilla/5.0 (compatible; AhrefsBot/5.2; +http://ahrefs.com/robot/)"</w:t>
        <w:br/>
        <w:t>77.75.77.72 - - [30/Apr/2018:23:34:07 -0700] "GET /robots.txt HTTP/1.1" 404 - "-" "Mozilla/5.0 (compatible; SeznamBot/3.2; +http://napoveda.seznam.cz/en/seznambot-intro/)"</w:t>
        <w:br/>
        <w:t>77.75.77.72 - - [30/Apr/2018:23:34:08 -0700] "GET /images/Consolidated-Credit-update.jpg HTTP/1.1" 200 2376605 "-" "Mozilla/5.0 (compatible; SeznamBot/3.2; +http://napoveda.seznam.cz/en/seznambot-intro/)"</w:t>
        <w:br/>
        <w:t>77.75.77.72 - - [30/Apr/2018:23:34:16 -0700] "GET /copy-SampleDocket.html HTTP/1.1" 200 1186 "-" "Mozilla/5.0 (compatible; SeznamBot/3.2; +http://napoveda.seznam.cz/en/seznambot-intro/)"</w:t>
        <w:br/>
        <w:t>77.75.77.72 - - [30/Apr/2018:23:34:17 -0700] "GET /faulksimkdock.html HTTP/1.1" 404 - "-" "Mozilla/5.0 (compatible; SeznamBot/3.2; +http://napoveda.seznam.cz/en/seznambot-intro/)"</w:t>
        <w:br/>
        <w:t>77.75.77.72 - - [30/Apr/2018:23:34:17 -0700] "GET /Appendix-J.pdf HTTP/1.1" 200 161475 "-" "Mozilla/5.0 (compatible; SeznamBot/3.2; +http://napoveda.seznam.cz/en/seznambot-intro/)"</w:t>
        <w:br/>
        <w:t>77.75.77.72 - - [30/Apr/2018:23:34:19 -0700] "GET /admissgol.html HTTP/1.1" 404 - "-" "Mozilla/5.0 (compatible; SeznamBot/3.2; +http://napoveda.seznam.cz/en/seznambot-intro/)"</w:t>
        <w:br/>
        <w:t>77.75.77.72 - - [30/Apr/2018:23:34:19 -0700] "GET /firstpri.htm HTTP/1.1" 200 4262 "-" "Mozilla/5.0 (compatible; SeznamBot/3.2; +http://napoveda.seznam.cz/en/seznambot-intro/)"</w:t>
        <w:br/>
        <w:t>77.75.77.72 - - [30/Apr/2018:23:34:20 -0700] "GET /rluslist.htm HTTP/1.1" 200 2245 "-" "Mozilla/5.0 (compatible; SeznamBot/3.2; +http://napoveda.seznam.cz/en/seznambot-intro/)"</w:t>
        <w:br/>
        <w:t>77.75.77.72 - - [30/Apr/2018:23:34:20 -0700] "GET /rolrotup HTTP/1.1" 404 - "-" "Mozilla/5.0 (compatible; SeznamBot/3.2; +http://napoveda.seznam.cz/en/seznambot-intro/)"</w:t>
        <w:br/>
        <w:t>204.79.180.9 - - [30/Apr/2018:23:34:48 -0700] "GET / HTTP/1.1" 200 11473 "-" "Mozilla/5.0 (compatible; MSIE 9.0; Windows NT 6.0; Trident/5.0;  Trident/5.0)"</w:t>
        <w:br/>
        <w:t>54.36.149.90 - - [01/May/2018:00:01:45 -0700] "GET /DennisRoss-on-HigherEd/addendums_htm_m3851df90.png HTTP/1.1" 200 58502 "-" "Mozilla/5.0 (compatible; AhrefsBot/5.2; +http://ahrefs.com/robot/)"</w:t>
        <w:br/>
        <w:t>54.36.148.14 - - [01/May/2018:00:09:25 -0700] "GET /faulksimkdock.html HTTP/1.1" 404 - "-" "Mozilla/5.0 (compatible; AhrefsBot/5.2; +http://ahrefs.com/robot/)"</w:t>
        <w:br/>
        <w:t>180.76.15.26 - - [01/May/2018:00:19:44 -0700] "GET /undon.htm HTTP/1.1" 200 1187 "-" "Mozilla/5.0 (compatible; Baiduspider/2.0; +http://www.baidu.com/search/spider.html)"</w:t>
        <w:br/>
        <w:t>77.75.76.162 - - [01/May/2018:00:19:55 -0700] "GET /robots.txt HTTP/1.1" 404 - "-" "Mozilla/5.0 (compatible; SeznamBot/3.2; +http://napoveda.seznam.cz/en/seznambot-intro/)"</w:t>
        <w:br/>
        <w:t>77.75.76.162 - - [01/May/2018:00:19:56 -0700] "GET /DennisRoss-on-HigherEd/Sanders-bill-summary.pdf HTTP/1.1" 200 60892 "-" "Mozilla/5.0 (compatible; SeznamBot/3.2; +http://napoveda.seznam.cz/en/seznambot-intro/)"</w:t>
        <w:br/>
        <w:t>77.75.76.162 - - [01/May/2018:00:19:58 -0700] "GET /ISMAconfidemerasssscri13.doc HTTP/1.1" 200 9991 "-" "Mozilla/5.0 (compatible; SeznamBot/3.2; +http://napoveda.seznam.cz/en/seznambot-intro/)"</w:t>
        <w:br/>
        <w:t>77.75.76.162 - - [01/May/2018:00:19:59 -0700] "GET /index-actual-index-page.html HTTP/1.1" 404 - "-" "Mozilla/5.0 (compatible; SeznamBot/3.2; +http://napoveda.seznam.cz/en/seznambot-intro/)"</w:t>
        <w:br/>
        <w:t>77.75.76.162 - - [01/May/2018:00:20:00 -0700] "GET /snydcoldunfpetfgj51215.html HTTP/1.1" 404 - "-" "Mozilla/5.0 (compatible; SeznamBot/3.2; +http://napoveda.seznam.cz/en/seznambot-intro/)"</w:t>
        <w:br/>
        <w:t>77.75.76.162 - - [01/May/2018:00:20:00 -0700] "GET /documentlist4-1-09.doc HTTP/1.1" 200 10338 "-" "Mozilla/5.0 (compatible; SeznamBot/3.2; +http://napoveda.seznam.cz/en/seznambot-intro/)"</w:t>
        <w:br/>
        <w:t>77.75.76.162 - - [01/May/2018:00:20:01 -0700] "GET /grifdl112013comp.html HTTP/1.1" 404 - "-" "Mozilla/5.0 (compatible; SeznamBot/3.2; +http://napoveda.seznam.cz/en/seznambot-intro/)"</w:t>
        <w:br/>
        <w:t>77.75.76.162 - - [01/May/2018:00:20:02 -0700] "GET /ismagovbur51414.html HTTP/1.1" 404 - "-" "Mozilla/5.0 (compatible; SeznamBot/3.2; +http://napoveda.seznam.cz/en/seznambot-intro/)"</w:t>
        <w:br/>
        <w:t>77.75.76.162 - - [01/May/2018:00:20:02 -0700] "GET /Decofuncon.htm HTTP/1.1" 200 8032 "-" "Mozilla/5.0 (compatible; SeznamBot/3.2; +http://napoveda.seznam.cz/en/seznambot-intro/)"</w:t>
        <w:br/>
        <w:t>77.75.76.162 - - [01/May/2018:00:20:03 -0700] "GET /rluscom.htm HTTP/1.1" 200 2185 "-" "Mozilla/5.0 (compatible; SeznamBot/3.2; +http://napoveda.seznam.cz/en/seznambot-intro/)"</w:t>
        <w:br/>
        <w:t>54.36.149.1 - - [01/May/2018:00:21:19 -0700] "GET /undfgjphonequesdem5114.html HTTP/1.1" 404 - "-" "Mozilla/5.0 (compatible; AhrefsBot/5.2; +http://ahrefs.com/robot/)"</w:t>
        <w:br/>
        <w:t>220.181.108.178 - - [01/May/2018:00:30:21 -0700] "GET /americfree2.doc HTTP/1.1" 200 7950 "-" "Mozilla/5.0 (compatible; Baiduspider/2.0; +http://www.baidu.com/search/spider.html)"</w:t>
        <w:br/>
        <w:t>54.36.148.247 - - [01/May/2018:00:49:09 -0700] "GET /DennisRoss-on-HigherEd/DennisRoss-June-22-2016-HigherEd-SCREEN-SHOT-1.PNG HTTP/1.1" 200 164701 "-" "Mozilla/5.0 (compatible; AhrefsBot/5.2; +http://ahrefs.com/robot/)"</w:t>
        <w:br/>
        <w:t>180.76.15.23 - - [01/May/2018:00:53:04 -0700] "GET /akaldock.html HTTP/1.1" 404 - "-" "Mozilla/5.0 (compatible; Baiduspider/2.0; +http://www.baidu.com/search/spider.html)"</w:t>
        <w:br/>
        <w:t>54.36.149.18 - - [01/May/2018:00:53:38 -0700] "GET /evansdem71314.html HTTP/1.1" 404 - "-" "Mozilla/5.0 (compatible; AhrefsBot/5.2; +http://ahrefs.com/robot/)"</w:t>
        <w:br/>
        <w:t>54.36.148.24 - - [01/May/2018:01:08:37 -0700] "GET /grifnotccsd121613.html HTTP/1.1" 404 - "-" "Mozilla/5.0 (compatible; AhrefsBot/5.2; +http://ahrefs.com/robot/)"</w:t>
        <w:br/>
        <w:t>54.36.149.55 - - [01/May/2018:01:14:29 -0700] "GET /grifdlfgj112613.html HTTP/1.1" 404 - "-" "Mozilla/5.0 (compatible; AhrefsBot/5.2; +http://ahrefs.com/robot/)"</w:t>
        <w:br/>
        <w:t>103.103.214.117 - - [01/May/2018:01:22:23 -0700] "GET /wp-login.php HTTP/1.1" 404 - "-" "Mozilla/5.0 (Windows NT 6.1; WOW64; rv:40.0) Gecko/20100101 Firefox/40.1"</w:t>
        <w:br/>
        <w:t>103.103.214.117 - - [01/May/2018:01:22:24 -0700] "GET / HTTP/1.1" 200 50610 "-" "Mozilla/5.0 (Windows NT 6.1; WOW64; rv:40.0) Gecko/20100101 Firefox/40.1"</w:t>
        <w:br/>
        <w:t>42.236.99.166 - - [01/May/2018:01:33:53 -0700] "GET / HTTP/1.1" 200 11473 "http://thirstforjustice.net/" "Mozilla/5.0 (Windows NT 6.1; WOW64) AppleWebKit/537.36 (KHTML, like Gecko) Chrome/50.0.2661.102 Safari/537.36; 360Spider"</w:t>
        <w:br/>
        <w:t>54.36.148.227 - - [01/May/2018:01:40:06 -0700] "GET /DennisRoss-on-HigherEd/House-and-Senate-visit-my-website.GIF HTTP/1.1" 200 177388 "-" "Mozilla/5.0 (compatible; AhrefsBot/5.2; +http://ahrefs.com/robot/)"</w:t>
        <w:br/>
        <w:t>54.36.148.82 - - [01/May/2018:01:42:50 -0700] "GET /undfgjcomp51514.html HTTP/1.1" 404 - "-" "Mozilla/5.0 (compatible; AhrefsBot/5.2; +http://ahrefs.com/robot/)"</w:t>
        <w:br/>
        <w:t>54.36.148.184 - - [01/May/2018:01:48:57 -0700] "GET /DennisRoss-on-HigherEd/LoanLimitsBill.ht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TTP/1.1" 200 2331 "-" "Mozilla/5.0 (compatible; AhrefsBot/5.2; +http://ahrefs.com/robot/)"</w:t>
        <w:br/>
        <w:t>141.8.144.46 - - [01/May/2018:01:52:22 -0700] "GET /robots.txt HTTP/1.1" 404 - "-" "Mozilla/5.0 (compatible; YandexBot/3.0; +http://yandex.com/bots)"</w:t>
        <w:br/>
        <w:t>141.8.144.46 - - [01/May/2018:01:52:26 -0700] "GET /DennisRoss-on-HigherEd/BILLS/gww-BILLS-index.html HTTP/1.1" 200 655 "-" "Mozilla/5.0 (compatible; YandexBot/3.0; +http://yandex.com/bots)"</w:t>
        <w:br/>
        <w:t>54.36.148.232 - - [01/May/2018:01:53:02 -0700] "GET /ybletmcvi12511.html HTTP/1.1" 404 - "-" "Mozilla/5.0 (compatible; AhrefsBot/5.2; +http://ahrefs.com/robot/)"</w:t>
        <w:br/>
        <w:t>77.75.77.11 - - [01/May/2018:02:07:36 -0700] "GET /robots.txt HTTP/1.1" 404 - "-" "Mozilla/5.0 (compatible; SeznamBot/3.2; +http://napoveda.seznam.cz/en/seznambot-intro/)"</w:t>
        <w:br/>
        <w:t>77.75.77.11 - - [01/May/2018:02:07:37 -0700] "GET /No09-cv-4682-Brooks-v-US-Atty-ND-Illinois/ HTTP/1.1" 404 - "-" "Mozilla/5.0 (compatible; SeznamBot/3.2; +http://napoveda.seznam.cz/en/seznambot-intro/)"</w:t>
        <w:br/>
        <w:t>77.75.77.11 - - [01/May/2018:02:07:38 -0700] "GET /GayMarriageSuit/VICK-JURY.JPG HTTP/1.1" 304 - "-" "Mozilla/5.0 (compatible; SeznamBot/3.2; +http://napoveda.seznam.cz/en/seznambot-intro/)"</w:t>
        <w:br/>
        <w:t>77.75.77.11 - - [01/May/2018:02:07:39 -0700] "GET /More-et-al-v-Monex-Inc-et-al HTTP/1.1" 301 265 "-" "Mozilla/5.0 (compatible; SeznamBot/3.2; +http://napoveda.seznam.cz/en/seznambot-intro/)"</w:t>
        <w:br/>
        <w:t>77.75.77.11 - - [01/May/2018:02:07:40 -0700] "GET /Schdoccrimusatt4-6-09.doc HTTP/1.1" 200 9390 "-" "Mozilla/5.0 (compatible; SeznamBot/3.2; +http://napoveda.seznam.cz/en/seznambot-intro/)"</w:t>
        <w:br/>
        <w:t>77.75.77.11 - - [01/May/2018:02:07:41 -0700] "GET /LastWillAndTestament.doc HTTP/1.1" 404 - "-" "Mozilla/5.0 (compatible; SeznamBot/3.2; +http://napoveda.seznam.cz/en/seznambot-intro/)"</w:t>
        <w:br/>
        <w:t>77.75.77.11 - - [01/May/2018:02:07:41 -0700] "GET /cpdpolicbdmtg32014.html HTTP/1.1" 404 - "-" "Mozilla/5.0 (compatible; SeznamBot/3.2; +http://napoveda.seznam.cz/en/seznambot-intro/)"</w:t>
        <w:br/>
        <w:t>77.75.77.11 - - [01/May/2018:02:07:42 -0700] "GET /Important-E-mail.html HTTP/1.1" 200 2761 "-" "Mozilla/5.0 (compatible; SeznamBot/3.2; +http://napoveda.seznam.cz/en/seznambot-intro/)"</w:t>
        <w:br/>
        <w:t>77.75.77.11 - - [01/May/2018:02:07:42 -0700] "GET /walusmscomp.html HTTP/1.1" 404 - "-" "Mozilla/5.0 (compatible; SeznamBot/3.2; +http://napoveda.seznam.cz/en/seznambot-intro/)"</w:t>
        <w:br/>
        <w:t>77.75.77.11 - - [01/May/2018:02:07:43 -0700] "GET /doctelha.html HTTP/1.1" 200 3620 "-" "Mozilla/5.0 (compatible; SeznamBot/3.2; +http://napoveda.seznam.cz/en/seznambot-intro/)"</w:t>
        <w:br/>
        <w:t>185.186.80.133 - - [01/May/2018:02:11:21 -0700] "GET /wp-login.php HTTP/1.1" 404 - "-" "Mozilla/5.0 (Windows NT 6.1; WOW64; rv:40.0) Gecko/20100101 Firefox/40.1"</w:t>
        <w:br/>
        <w:t>185.186.80.133 - - [01/May/2018:02:11:21 -0700] "GET / HTTP/1.1" 200 50610 "-" "Mozilla/5.0 (Windows NT 6.1; WOW64; rv:40.0) Gecko/20100101 Firefox/40.1"</w:t>
        <w:br/>
        <w:t>54.36.148.16 - - [01/May/2018:02:39:03 -0700] "GET /grifdl112013comp.html HTTP/1.1" 404 - "-" "Mozilla/5.0 (compatible; AhrefsBot/5.2; +http://ahrefs.com/robot/)"</w:t>
        <w:br/>
        <w:t>180.76.15.30 - - [01/May/2018:02:50:06 -0700] "GET /DanNoticePetint3dcom101315.pdf HTTP/1.1" 200 84191 "-" "Mozilla/5.0 (compatible; Baiduspider/2.0; +http://www.baidu.com/search/spider.html)"</w:t>
        <w:br/>
        <w:t>54.36.148.198 - - [01/May/2018:02:51:50 -0700] "GET /firstpri.htm HTTP/1.1" 200 4262 "-" "Mozilla/5.0 (compatible; AhrefsBot/5.2; +http://ahrefs.com/robot/)"</w:t>
        <w:br/>
        <w:t>54.36.148.116 - - [01/May/2018:02:53:53 -0700] "GET /complaint-11th.jpg HTTP/1.1" 200 53104 "-" "Mozilla/5.0 (compatible; AhrefsBot/5.2; +http://ahrefs.com/robot/)"</w:t>
        <w:br/>
        <w:t>54.36.148.124 - - [01/May/2018:03:12:58 -0700] "GET /snydpetfgj51115p2.jpg HTTP/1.1" 404 - "-" "Mozilla/5.0 (compatible; AhrefsBot/5.2; +http://ahrefs.com/robot/)"</w:t>
        <w:br/>
        <w:t>203.133.174.161 - - [01/May/2018:03:19:30 -0700] "GET /robots.txt HTTP/1.1" 404 - "-" "Mozilla/5.0 (compatible; Daum/4.1; +http://cs.daum.net/faq/15/4118.html?faqId=28966)"</w:t>
        <w:br/>
        <w:t>203.133.174.161 - - [01/May/2018:03:19:31 -0700] "GET / HTTP/1.1" 200 11473 "-" "Mozilla/5.0 (Unknown; Linux x86_64) AppleWebKit/538.1 (KHTML, like Gecko) Safari/538.1 Daum/4.1"</w:t>
        <w:br/>
        <w:t>203.133.174.161 - - [01/May/2018:03:19:32 -0700] "GET / HTTP/1.1" 200 50610 "-" "Mozilla/5.0 (compatible; Daum/4.1; +http://cs.daum.net/faq/15/4118.html?faqId=28966)"</w:t>
        <w:br/>
        <w:t>180.76.15.32 - - [01/May/2018:03:23:26 -0700] "GET /GayMarriageSuit/Motion-proper-FlaGayMarriageLaw_Watts.pdf HTTP/1.1" 200 136383 "-" "Mozilla/5.0 (compatible; Baiduspider/2.0; +http://www.baidu.com/search/spider.html)"</w:t>
        <w:br/>
        <w:t>54.36.148.211 - - [01/May/2018:03:25:10 -0700] "GET /DennisRoss-on-HigherEd/Ross-most-conservative-8-and-a-half-by-11.jpg HTTP/1.1" 200 185120 "-" "Mozilla/5.0 (compatible; AhrefsBot/5.2; +http://ahrefs.com/robot/)"</w:t>
        <w:br/>
        <w:t>54.36.149.50 - - [01/May/2018:03:28:24 -0700] "GET /GrandJury.html HTTP/1.1" 404 - "-" "Mozilla/5.0 (compatible; AhrefsBot/5.2; +http://ahrefs.com/robot/)"</w:t>
        <w:br/>
        <w:t>54.36.149.77 - - [01/May/2018:03:42:56 -0700] "GET /grifgroahconwayetalfpetsgj51715.html HTTP/1.1" 404 - "-" "Mozilla/5.0 (compatible; AhrefsBot/5.2; +http://ahrefs.com/robot/)"</w:t>
        <w:br/>
        <w:t>176.210.80.31 - - [01/May/2018:03:54:05 -0700] "GET / HTTP/1.1" 200 50610 "http://google.com" "Mozilla/5.0 (Windows NT 5.1; rv:9.0.1) Gecko/20100101 Firefox/9.0.1"</w:t>
        <w:br/>
        <w:t>176.210.80.31 - - [01/May/2018:03:54:06 -0700] "GET / HTTP/1.1" 200 50610 "http://google.com" "Mozilla/5.0 (Windows NT 5.1; rv:9.0.1) Gecko/20100101 Firefox/9.0.1"</w:t>
        <w:br/>
        <w:t>176.210.80.31 - - [01/May/2018:03:54:06 -0700] "GET / HTTP/1.1" 200 50610 "http://google.com" "Mozilla/5.0 (Windows NT 5.1; rv:9.0.1) Gecko/20100101 Firefox/9.0.1"</w:t>
        <w:br/>
        <w:t>176.210.80.31 - - [01/May/2018:03:54:06 -0700] "GET / HTTP/1.1" 200 50610 "http://google.com" "Mozilla/5.0 (Windows NT 5.1; rv:9.0.1) Gecko/20100101 Firefox/9.0.1"</w:t>
        <w:br/>
        <w:t>176.210.80.31 - - [01/May/2018:03:54:07 -0700] "GET / HTTP/1.1" 200 50610 "http://google.com" "Mozilla/5.0 (Windows NT 5.1; rv:9.0.1) Gecko/20100101 Firefox/9.0.1"</w:t>
        <w:br/>
        <w:t>180.76.15.7 - - [01/May/2018:03:56:46 -0700] "GET /DennisRoss-on-HigherEd/copy-SHORT-777-Word-DennisRoss-news-item-SLASH-op-ed.htm HTTP/1.1" 200 13674 "-" "Mozilla/5.0 (compatible; Baiduspider/2.0; +http://www.baidu.com/search/spider.html)"</w:t>
        <w:br/>
        <w:t>54.36.148.182 - - [01/May/2018:04:07:01 -0700] "GET /MoreNxtFriendSchiavo-v-Schiavo HTTP/1.1" 301 267 "-" "Mozilla/5.0 (compatible; AhrefsBot/5.2; +http://ahrefs.com/robot/)"</w:t>
        <w:br/>
        <w:t>77.75.78.160 - - [01/May/2018:04:09:29 -0700] "GET /robots.txt HTTP/1.1" 404 - "-" "Mozilla/5.0 (compatible; SeznamBot/3.2; +http://napoveda.seznam.cz/en/seznambot-intro/)"</w:t>
        <w:br/>
        <w:t>77.75.78.160 - - [01/May/2018:04:09:30 -0700] "GET /novoselinitimempa8-14-09.doc HTTP/1.1" 200 20387 "-" "Mozilla/5.0 (compatible; SeznamBot/3.2; +http://napoveda.seznam.cz/en/seznambot-intro/)"</w:t>
        <w:br/>
        <w:t>77.75.78.160 - - [01/May/2018:04:09:33 -0700] "GET /dnrcpnfrost11-18-08.htm HTTP/1.1" 200 3734 "-" "Mozilla/5.0 (compatible; SeznamBot/3.2; +http://napoveda.seznam.cz/en/seznambot-intro/)"</w:t>
        <w:br/>
        <w:t>77.75.78.160 - - [01/May/2018:04:09:34 -0700] "GET /undfgjrecact43014.html HTTP/1.1" 404 - "-" "Mozilla/5.0 (compatible; SeznamBot/3.2; +http://napoveda.seznam.cz/en/seznambot-intro/)"</w:t>
        <w:br/>
        <w:t>77.75.78.160 - - [01/May/2018:04:09:34 -0700] "GET /ndobcomp5-14-09.doc HTTP/1.1" 200 11758 "-" "Mozilla/5.0 (compatible; SeznamBot/3.2; +http://napoveda.seznam.cz/en/seznambot-intro/)"</w:t>
        <w:br/>
        <w:t>77.75.78.160 - - [01/May/2018:04:09:36 -0700] "GET /SampleDocket.html HTTP/1.1" 200 1186 "-" "Mozilla/5.0 (compatible; SeznamBot/3.2; +http://napoveda.seznam.cz/en/seznambot-intro/)"</w:t>
        <w:br/>
        <w:t>77.75.78.160 - - [01/May/2018:04:09:36 -0700] "GET /rm020915-new.htm HTTP/1.1" 200 3279 "-" "Mozilla/5.0 (compatible; SeznamBot/3.2; +http://napoveda.seznam.cz/en/seznambot-intro/)"</w:t>
        <w:br/>
        <w:t>77.75.78.160 - - [01/May/2018:04:09:37 -0700] "GET /thtabcom.htm HTTP/1.1" 200 3072 "-" "Mozilla/5.0 (compatible; SeznamBot/3.2; +http://napoveda.seznam.cz/en/seznambot-intro/)"</w:t>
        <w:br/>
        <w:t>77.75.78.160 - - [01/May/2018:04:09:37 -0700] "GET /nriv4283.htm HTTP/1.1" 200 11722 "-" "Mozilla/5.0 (compatible; SeznamBot/3.2; +http://napoveda.seznam.cz/en/seznambot-intro/)"</w:t>
        <w:br/>
        <w:t>144.76.236.183 - - [01/May/2018:04:23:02 -0700] "HEAD / HTTP/1.1" 200 - "-" "Mozilla/5.0 (Windows NT 6.1) AppleWebKit/537.36 (KHTML, like Gecko) Chrome/41.0.2228.0 Safari/537.36Mozilla/5.0 (Macintosh; Intel Mac OS X 10.8; rv:24.0) Gecko/20100101 Firefox/24.0"</w:t>
        <w:br/>
        <w:t>123.125.71.54 - - [01/May/2018:04:23:26 -0700] "GET /images/Alert-hot.jpg HTTP/1.1" 200 9721 "-" "Mozilla/5.0 (Windows NT 10.0; WOW64) AppleWebKit/537.36 (KHTML, like Gecko) Chrome/48.0.2564.116 Safari/537.36"</w:t>
        <w:br/>
        <w:t>54.36.149.55 - - [01/May/2018:04:33:14 -0700] "GET /usatt830.htm HTTP/1.1" 200 8682 "-" "Mozilla/5.0 (compatible; AhrefsBot/5.2; +http://ahrefs.com/robot/)"</w:t>
        <w:br/>
        <w:t>54.36.148.75 - - [01/May/2018:05:04:52 -0700] "GET /admissgol.html HTTP/1.1" 404 - "-" "Mozilla/5.0 (compatible; AhrefsBot/5.2; +http://ahrefs.com/robot/)"</w:t>
        <w:br/>
        <w:t>144.76.185.181 - - [01/May/2018:05:12:55 -0700] "GET /robots.txt HTTP/1.1" 404 - "-" "Mozilla/5.0 (compatible; MJ12bot/v1.4.8; http://mj12bot.com/)"</w:t>
        <w:br/>
        <w:t>144.76.185.181 - - [01/May/2018:05:12:56 -0700] "GET /Higher-Ed-Tuition-Costs.html.%C2%A0 HTTP/1.1" 404 - "-" "Mozilla/5.0 (compatible; MJ12bot/v1.4.8; http://mj12bot.com/)"</w:t>
        <w:br/>
        <w:t>5.196.87.143 - - [01/May/2018:05:32:09 -0700] "GET /robots.txt HTTP/1.1" 404 - "-" "Mozilla/5.0 (compatible; AhrefsBot/5.2; +http://ahrefs.com/robot/)"</w:t>
        <w:br/>
        <w:t>54.36.148.176 - - [01/May/2018:05:32:10 -0700] "GET /rlosap15.htm HTTP/1.1" 200 2188 "-" "Mozilla/5.0 (compatible; AhrefsBot/5.2; +http://ahrefs.com/robot/)"</w:t>
        <w:br/>
        <w:t>54.36.148.222 - - [01/May/2018:05:48:44 -0700] "GET /ismanoticegovoff11814.html HTTP/1.1" 404 - "-" "Mozilla/5.0 (compatible; AhrefsBot/5.2; +http://ahrefs.com/robot/)"</w:t>
        <w:br/>
        <w:t>157.55.39.205 - - [01/May/2018:06:04:35 -0700] "GET /BraveRepublicanBreaksRanksWithGOP-HigheEd.html HTTP/1.1" 200 22411 "-" "Mozilla/5.0 (compatible; bingbot/2.0; +http://www.bing.com/bingbot.htm)"</w:t>
        <w:br/>
        <w:t>157.55.39.205 - - [01/May/2018:06:04:40 -0700] "GET /robots.txt HTTP/1.1" 404 - "-" "Mozilla/5.0 (compatible; bingbot/2.0; +http://www.bing.com/bingbot.htm)"</w:t>
        <w:br/>
        <w:t>157.55.39.120 - - [01/May/2018:06:04:57 -0700] "GET /HigherEd-BIG-logo.JPG HTTP/1.1" 200 14688 "-" "Mozilla/5.0 (compatible; bingbot/2.0; +http://www.bing.com/bingbot.htm)"</w:t>
        <w:br/>
        <w:t>157.55.39.12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- [01/May/2018:06:04:58 -0700] "GET /dennis-ross-headshot.180.png HTTP/1.1" 200 50859 "-" "Mozilla/5.0 (compatible; bingbot/2.0; +http://www.bing.com/bingbot.htm)"</w:t>
        <w:br/>
        <w:t>54.36.148.227 - - [01/May/2018:06:06:25 -0700] "GET /doctelha.htm HTTP/1.1" 200 2973 "-" "Mozilla/5.0 (compatible; AhrefsBot/5.2; +http://ahrefs.com/robot/)"</w:t>
        <w:br/>
        <w:t>180.76.15.12 - - [01/May/2018:06:14:08 -0700] "GET /RevDrChuckHollowellsMidWeekScriptures.pdf HTTP/1.1" 200 178102 "-" "Mozilla/5.0 (compatible; Baiduspider/2.0; +http://www.baidu.com/search/spider.html)"</w:t>
        <w:br/>
        <w:t>180.76.15.27 - - [01/May/2018:06:24:37 -0700] "GET /DennisRoss-on-HigherEd/BILLS/2017-LoanLimitsBill.doc HTTP/1.1" 200 4065 "-" "Mozilla/5.0 (compatible; Baiduspider/2.0; +http://www.baidu.com/search/spider.html)"</w:t>
        <w:br/>
        <w:t>54.36.148.99 - - [01/May/2018:06:29:15 -0700] "GET /Important-E-mail.html HTTP/1.1" 200 2761 "-" "Mozilla/5.0 (compatible; AhrefsBot/5.2; +http://ahrefs.com/robot/)"</w:t>
        <w:br/>
        <w:t>54.36.148.97 - - [01/May/2018:06:33:56 -0700] "GET /thus4903 HTTP/1.1" 404 - "-" "Mozilla/5.0 (compatible; AhrefsBot/5.2; +http://ahrefs.com/robot/)"</w:t>
        <w:br/>
        <w:t>54.36.148.232 - - [01/May/2018:06:35:17 -0700] "GET /DennisRoss-on-HigherEd/DennisRoss-EDUCATION-screenshot-Wed23Mar2016.GIF HTTP/1.1" 200 173783 "-" "Mozilla/5.0 (compatible; AhrefsBot/5.2; +http://ahrefs.com/robot/)"</w:t>
        <w:br/>
        <w:t>77.75.79.101 - - [01/May/2018:07:02:34 -0700] "GET /robots.txt HTTP/1.1" 404 - "-" "Mozilla/5.0 (compatible; SeznamBot/3.2; +http://napoveda.seznam.cz/en/seznambot-intro/)"</w:t>
        <w:br/>
        <w:t>77.75.79.101 - - [01/May/2018:07:02:36 -0700] "GET /DennisRoss-on-HigherEd/Dennisross-news-item-op-ed.doc HTTP/1.1" 200 13973 "-" "Mozilla/5.0 (compatible; SeznamBot/3.2; +http://napoveda.seznam.cz/en/seznambot-intro/)"</w:t>
        <w:br/>
        <w:t>77.75.79.101 - - [01/May/2018:07:02:37 -0700] "GET /rojaspetfgdl41315.html HTTP/1.1" 404 - "-" "Mozilla/5.0 (compatible; SeznamBot/3.2; +http://napoveda.seznam.cz/en/seznambot-intro/)"</w:t>
        <w:br/>
        <w:t>77.75.79.101 - - [01/May/2018:07:02:38 -0700] "GET /sotomayordl8-4-09.doc HTTP/1.1" 200 2564 "-" "Mozilla/5.0 (compatible; SeznamBot/3.2; +http://napoveda.seznam.cz/en/seznambot-intro/)"</w:t>
        <w:br/>
        <w:t>77.75.79.101 - - [01/May/2018:07:02:39 -0700] "GET /cplbarbnn11314.html HTTP/1.1" 404 - "-" "Mozilla/5.0 (compatible; SeznamBot/3.2; +http://napoveda.seznam.cz/en/seznambot-intro/)"</w:t>
        <w:br/>
        <w:t>77.75.79.101 - - [01/May/2018:07:02:40 -0700] "GET /ismactp72212.html HTTP/1.1" 404 - "-" "Mozilla/5.0 (compatible; SeznamBot/3.2; +http://napoveda.seznam.cz/en/seznambot-intro/)"</w:t>
        <w:br/>
        <w:t>77.75.79.101 - - [01/May/2018:07:02:41 -0700] "GET /kellydl2314.html HTTP/1.1" 404 - "-" "Mozilla/5.0 (compatible; SeznamBot/3.2; +http://napoveda.seznam.cz/en/seznambot-intro/)"</w:t>
        <w:br/>
        <w:t>77.75.79.101 - - [01/May/2018:07:02:41 -0700] "GET /cpgfncc.htm HTTP/1.1" 200 2944 "-" "Mozilla/5.0 (compatible; SeznamBot/3.2; +http://napoveda.seznam.cz/en/seznambot-intro/)"</w:t>
        <w:br/>
        <w:t>77.75.79.101 - - [01/May/2018:07:02:42 -0700] "GET /ImageB.jpg HTTP/1.1" 200 31345 "-" "Mozilla/5.0 (compatible; SeznamBot/3.2; +http://napoveda.seznam.cz/en/seznambot-intro/)"</w:t>
        <w:br/>
        <w:t>123.125.71.34 - - [01/May/2018:07:05:09 -0700] "GET /CPD12-25-06.doc HTTP/1.1" 200 4926 "-" "Mozilla/5.0 (compatible; Baiduspider/2.0; +http://www.baidu.com/search/spider.html)"</w:t>
        <w:br/>
        <w:t>54.36.148.203 - - [01/May/2018:07:09:49 -0700] "GET /SUV52615.html HTTP/1.1" 404 - "-" "Mozilla/5.0 (compatible; AhrefsBot/5.2; +http://ahrefs.com/robot/)"</w:t>
        <w:br/>
        <w:t>54.36.148.56 - - [01/May/2018:07:09:51 -0700] "GET /newer-version-of-Categories_Index.htm HTTP/1.1" 200 11299 "-" "Mozilla/5.0 (compatible; AhrefsBot/5.2; +http://ahrefs.com/robot/)"</w:t>
        <w:br/>
        <w:t>123.125.67.158 - - [01/May/2018:07:13:24 -0700] "GET /robots.txt HTTP/1.1" 404 - "-" "Mozilla/5.0 (Windows NT 10.0; WOW64) AppleWebKit/537.36 (KHTML, like Gecko) Chrome/45.0.2454.93 Safari/537.36"</w:t>
        <w:br/>
        <w:t>46.229.168.85 - - [01/May/2018:07:22:12 -0700] "GET /robots.txt HTTP/1.1" 404 - "-" "Mozilla/5.0 (compatible; SemrushBot/1.2~bl; +http://www.semrush.com/bot.html)"</w:t>
        <w:br/>
        <w:t>77.75.78.160 - - [01/May/2018:07:27:50 -0700] "GET /robots.txt HTTP/1.1" 404 - "-" "Mozilla/5.0 (compatible; SeznamBot/3.2; +http://napoveda.seznam.cz/en/seznambot-intro/)"</w:t>
        <w:br/>
        <w:t>77.75.78.160 - - [01/May/2018:07:27:51 -0700] "GET /DennisRoss-on-HigherEd/copy-Collinge-Comments.htm HTTP/1.1" 200 8524 "-" "Mozilla/5.0 (compatible; SeznamBot/3.2; +http://napoveda.seznam.cz/en/seznambot-intro/)"</w:t>
        <w:br/>
        <w:t>77.75.78.160 - - [01/May/2018:07:27:53 -0700] "GET /SourceOfWorldAfflictions.doc HTTP/1.1" 200 7950 "-" "Mozilla/5.0 (compatible; SeznamBot/3.2; +http://napoveda.seznam.cz/en/seznambot-intro/)"</w:t>
        <w:br/>
        <w:t>77.75.78.160 - - [01/May/2018:07:27:56 -0700] "GET /lllllllllllllpppppppp.htm HTTP/1.1" 404 - "-" "Mozilla/5.0 (compatible; SeznamBot/3.2; +http://napoveda.seznam.cz/en/seznambot-intro/)"</w:t>
        <w:br/>
        <w:t>77.75.78.160 - - [01/May/2018:07:27:56 -0700] "GET /ismainvsur112413c300.html HTTP/1.1" 404 - "-" "Mozilla/5.0 (compatible; SeznamBot/3.2; +http://napoveda.seznam.cz/en/seznambot-intro/)"</w:t>
        <w:br/>
        <w:t>77.75.78.160 - - [01/May/2018:07:27:57 -0700] "GET /grifdl112013fgj1.html HTTP/1.1" 404 - "-" "Mozilla/5.0 (compatible; SeznamBot/3.2; +http://napoveda.seznam.cz/en/seznambot-intro/)"</w:t>
        <w:br/>
        <w:t>77.75.78.160 - - [01/May/2018:07:27:57 -0700] "GET /grifdl112914.html HTTP/1.1" 404 - "-" "Mozilla/5.0 (compatible; SeznamBot/3.2; +http://napoveda.seznam.cz/en/seznambot-intro/)"</w:t>
        <w:br/>
        <w:t>77.75.78.160 - - [01/May/2018:07:27:58 -0700] "GET /grifdock.html HTTP/1.1" 404 - "-" "Mozilla/5.0 (compatible; SeznamBot/3.2; +http://napoveda.seznam.cz/en/seznambot-intro/)"</w:t>
        <w:br/>
        <w:t>77.75.78.160 - - [01/May/2018:07:27:58 -0700] "GET /subindex.htm HTTP/1.1" 404 - "-" "Mozilla/5.0 (compatible; SeznamBot/3.2; +http://napoveda.seznam.cz/en/seznambot-intro/)"</w:t>
        <w:br/>
        <w:t>54.36.149.97 - - [01/May/2018:07:55:11 -0700] "GET /grifilscr3831914.html HTTP/1.1" 404 - "-" "Mozilla/5.0 (compatible; AhrefsBot/5.2; +http://ahrefs.com/robot/)"</w:t>
        <w:br/>
        <w:t>54.36.148.130 - - [01/May/2018:08:01:29 -0700] "GET /DennisRoss-on-HigherEd/LocalRepBias-US-Congress.htm HTTP/1.1" 200 3096 "-" "Mozilla/5.0 (compatible; AhrefsBot/5.2; +http://ahrefs.com/robot/)"</w:t>
        <w:br/>
        <w:t>54.36.149.15 - - [01/May/2018:08:16:26 -0700] "GET /DennisRoss-on-HigherEd/addendums_html_mb3ad6c0.png HTTP/1.1" 200 479 "-" "Mozilla/5.0 (compatible; AhrefsBot/5.2; +http://ahrefs.com/robot/)"</w:t>
        <w:br/>
        <w:t>54.36.148.115 - - [01/May/2018:08:25:39 -0700] "GET /grifdl112513donstachnot.html HTTP/1.1" 404 - "-" "Mozilla/5.0 (compatible; AhrefsBot/5.2; +http://ahrefs.com/robot/)"</w:t>
        <w:br/>
        <w:t>54.36.149.73 - - [01/May/2018:08:27:22 -0700] "GET /rcdrc102212.html HTTP/1.1" 404 - "-" "Mozilla/5.0 (compatible; AhrefsBot/5.2; +http://ahrefs.com/robot/)"</w:t>
        <w:br/>
        <w:t>54.36.148.144 - - [01/May/2018:08:48:49 -0700] "GET /rm020915.html HTTP/1.1" 200 9573 "-" "Mozilla/5.0 (compatible; AhrefsBot/5.2; +http://ahrefs.com/robot/)"</w:t>
        <w:br/>
        <w:t>157.55.39.205 - - [01/May/2018:08:50:12 -0700] "GET /bollynspecgrandjury3-14-07.doc HTTP/1.1" 200 5554 "-" "Mozilla/5.0 (compatible; bingbot/2.0; +http://www.bing.com/bingbot.htm)"</w:t>
        <w:br/>
        <w:t>54.36.149.29 - - [01/May/2018:08:56:19 -0700] "GET /ismactp72412.html HTTP/1.1" 404 - "-" "Mozilla/5.0 (compatible; AhrefsBot/5.2; +http://ahrefs.com/robot/)"</w:t>
        <w:br/>
        <w:t>180.76.15.28 - - [01/May/2018:08:56:22 -0700] "GET / HTTP/1.1" 200 11473 "-" "Mozilla/5.0 (compatible; Baiduspider/2.0; +http://www.baidu.com/search/spider.html)"</w:t>
        <w:br/>
        <w:t>54.36.148.99 - - [01/May/2018:09:11:54 -0700] "GET /ward32email3614.html HTTP/1.1" 404 - "-" "Mozilla/5.0 (compatible; AhrefsBot/5.2; +http://ahrefs.com/robot/)"</w:t>
        <w:br/>
        <w:t>54.36.149.75 - - [01/May/2018:09:14:16 -0700] "GET /tsarnaevamicpet12015.html HTTP/1.1" 404 - "-" "Mozilla/5.0 (compatible; AhrefsBot/5.2; +http://ahrefs.com/robot/)"</w:t>
        <w:br/>
        <w:t>128.238.182.40 - - [01/May/2018:09:14:29 -0700] "GET /Higher-Ed-Tuition-Costs.html HTTP/1.1" 200 111892 "-" "okhttp/3.8.1"</w:t>
        <w:br/>
        <w:t>128.238.182.40 - - [01/May/2018:09:15:11 -0700] "GET / HTTP/1.1" 200 11473 "-" "okhttp/3.8.1"</w:t>
        <w:br/>
        <w:t>128.238.182.40 - - [01/May/2018:09:15:04 -0700] "GET /images/AlanCollingeTuitionChart.jpg HTTP/1.1" 200 283042 "-" "okhttp/3.8.1"</w:t>
        <w:br/>
        <w:t>54.36.148.106 - - [01/May/2018:09:15:48 -0700] "GET /DennisRoss-on-HigherEd/DennisRoss-HigherEd-July-11-2014.html HTTP/1.1" 200 3095 "-" "Mozilla/5.0 (compatible; AhrefsBot/5.2; +http://ahrefs.com/robot/)"</w:t>
        <w:br/>
        <w:t>128.238.182.40 - - [01/May/2018:09:16:14 -0700] "GET /images/Estelle-grant-of-permission.jpg HTTP/1.1" 200 145281 "-" "okhttp/3.8.1"</w:t>
        <w:br/>
        <w:t>128.238.182.40 - - [01/May/2018:09:15:47 -0700] "GET /images/Consolidated-Credit-update.jpg HTTP/1.1" 200 2376605 "-" "okhttp/3.8.1"</w:t>
        <w:br/>
        <w:t>128.238.182.40 - - [01/May/2018:09:16:19 -0700] "GET /w/index.php?action=edit&amp;title=Higher_education_bubble HTTP/1.1" 404 - "-" "okhttp/3.8.1"</w:t>
        <w:br/>
        <w:t>128.238.182.40 - - [01/May/2018:09:16:03 -0700] "GET /images/permission-from-alan-collinge.PNG HTTP/1.1" 200 217846 "-" "okhttp/3.8.1"</w:t>
        <w:br/>
        <w:t>128.238.182.40 - - [01/May/2018:09:16:09 -0700] "GET /images/Kimberly-grant-of-permission.JPG HTTP/1.1" 200 322137 "-" "okhttp/3.8.1"</w:t>
        <w:br/>
        <w:t>128.238.182.40 - - [01/May/2018:09:16:44 -0700] "GET /images/Estelle-grant-of-permission.jpg HTTP/1.1" 200 145281 "-" "okhttp/3.8.1"</w:t>
        <w:br/>
        <w:t>128.238.182.40 - - [01/May/2018:09:17:00 -0700] "GET /w/index.php?action=edit&amp;title=Higher_education_bubble HTTP/1.1" 404 - "-" "okhttp/3.8.1"</w:t>
        <w:br/>
        <w:t>54.36.149.14 - - [01/May/2018:09:23:45 -0700] "GET /Category6.htm HTTP/1.1" 200 2525 "-" "Mozilla/5.0 (compatible; AhrefsBot/5.2; +http://ahrefs.com/robot/)"</w:t>
        <w:br/>
        <w:t>180.76.15.15 - - [01/May/2018:09:29:42 -0700] "GET /about-steve-rhode/partnership-opportunity HTTP/1.1" 404 - "-" "Mozilla/5.0 (compatible; Baiduspider/2.0; +http://www.baidu.com/search/spider.html)"</w:t>
        <w:br/>
        <w:t>54.36.148.162 - - [01/May/2018:09:29:55 -0700] "GET /usat3303 HTTP/1.1" 404 - "-" "Mozilla/5.0 (compatible; AhrefsBot/5.2; +http://ahrefs.com/robot/)"</w:t>
        <w:br/>
        <w:t>54.36.148.175 - - [01/May/2018:09:32:16 -0700] "GET /DennisRoss-on-HigherEd/GordonWayneWatts-navigation-chart-for-documents-DennisRoss-on-HigherEd.htm HTTP/1.1" 200 23350 "-" "Mozilla/5.0 (compatible; AhrefsBot/5.2; +http://ahrefs.com/robot/)"</w:t>
        <w:br/>
        <w:t>54.36.149.59 - - [01/May/2018:09:51:52 -0700] "GET /Construction.html HTTP/1.1" 404 - "-" "Mozilla/5.0 (compatible; AhrefsBot/5.2; +http://ahrefs.com/robot/)"</w:t>
        <w:br/>
        <w:t>54.36.148.136 - - [01/May/2018:09:59:50 -0700] "GET /mmmmmmmmmmm.htm HTTP/1.1" 404 - "-" "Mozilla/5.0 (compatible; AhrefsBot/5.2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http://ahrefs.com/robot/)"</w:t>
        <w:br/>
        <w:t>54.36.148.84 - - [01/May/2018:10:01:52 -0700] "GET /apologychil11114.html HTTP/1.1" 404 - "-" "Mozilla/5.0 (compatible; AhrefsBot/5.2; +http://ahrefs.com/robot/)"</w:t>
        <w:br/>
        <w:t>123.125.67.163 - - [01/May/2018:10:18:48 -0700] "GET /robots.txt HTTP/1.1" 404 - "-" "Mozilla/5.0 (Windows NT 10.0; WOW64) AppleWebKit/537.36 (KHTML, like Gecko) Chrome/45.0.2454.93 Safari/537.36"</w:t>
        <w:br/>
        <w:t>54.36.148.51 - - [01/May/2018:10:19:14 -0700] "GET /rothscnot42314.html HTTP/1.1" 404 - "-" "Mozilla/5.0 (compatible; AhrefsBot/5.2; +http://ahrefs.com/robot/)"</w:t>
        <w:br/>
        <w:t>54.36.148.208 - - [01/May/2018:10:24:10 -0700] "GET /DennisRoss-on-HigherEd/DennisRoss-shows-integrity.htm HTTP/1.1" 200 6077 "-" "Mozilla/5.0 (compatible; AhrefsBot/5.2; +http://ahrefs.com/robot/)"</w:t>
        <w:br/>
        <w:t>54.36.149.69 - - [01/May/2018:10:24:42 -0700] "GET /ismarjmwddis121513.txt HTTP/1.1" 404 - "-" "Mozilla/5.0 (compatible; AhrefsBot/5.2; +http://ahrefs.com/robot/)"</w:t>
        <w:br/>
        <w:t>77.75.79.11 - - [01/May/2018:10:27:21 -0700] "GET /robots.txt HTTP/1.1" 404 - "-" "Mozilla/5.0 (compatible; SeznamBot/3.2; +http://napoveda.seznam.cz/en/seznambot-intro/)"</w:t>
        <w:br/>
        <w:t>77.75.79.11 - - [01/May/2018:10:27:22 -0700] "GET /Spanishcivilwar2pps.doc HTTP/1.1" 200 48187 "-" "Mozilla/5.0 (compatible; SeznamBot/3.2; +http://napoveda.seznam.cz/en/seznambot-intro/)"</w:t>
        <w:br/>
        <w:t>77.75.79.11 - - [01/May/2018:10:27:25 -0700] "GET /usmsfgjboll8-16-11.html HTTP/1.1" 404 - "-" "Mozilla/5.0 (compatible; SeznamBot/3.2; +http://napoveda.seznam.cz/en/seznambot-intro/)"</w:t>
        <w:br/>
        <w:t>77.75.79.11 - - [01/May/2018:10:27:26 -0700] "GET /grifetalmaster4214.html HTTP/1.1" 404 - "-" "Mozilla/5.0 (compatible; SeznamBot/3.2; +http://napoveda.seznam.cz/en/seznambot-intro/)"</w:t>
        <w:br/>
        <w:t>77.75.79.11 - - [01/May/2018:10:27:26 -0700] "GET /ismasstarod12514.rtf HTTP/1.1" 404 - "-" "Mozilla/5.0 (compatible; SeznamBot/3.2; +http://napoveda.seznam.cz/en/seznambot-intro/)"</w:t>
        <w:br/>
        <w:t>77.75.79.11 - - [01/May/2018:10:27:27 -0700] "GET /usmsdl4-22-09.doc HTTP/1.1" 200 5128 "-" "Mozilla/5.0 (compatible; SeznamBot/3.2; +http://napoveda.seznam.cz/en/seznambot-intro/)"</w:t>
        <w:br/>
        <w:t>77.75.79.11 - - [01/May/2018:10:27:28 -0700] "GET /kelldl4214.html HTTP/1.1" 404 - "-" "Mozilla/5.0 (compatible; SeznamBot/3.2; +http://napoveda.seznam.cz/en/seznambot-intro/)"</w:t>
        <w:br/>
        <w:t>77.75.79.11 - - [01/May/2018:10:27:29 -0700] "GET /ccsd1-26.htm HTTP/1.1" 200 6379 "-" "Mozilla/5.0 (compatible; SeznamBot/3.2; +http://napoveda.seznam.cz/en/seznambot-intro/)"</w:t>
        <w:br/>
        <w:t>77.75.79.11 - - [01/May/2018:10:27:30 -0700] "GET /bysdock.html HTTP/1.1" 404 - "-" "Mozilla/5.0 (compatible; SeznamBot/3.2; +http://napoveda.seznam.cz/en/seznambot-intro/)"</w:t>
        <w:br/>
        <w:t>54.36.148.232 - - [01/May/2018:10:33:00 -0700] "GET /snydpetfgj51115p1.jpg HTTP/1.1" 404 - "-" "Mozilla/5.0 (compatible; AhrefsBot/5.2; +http://ahrefs.com/robot/)"</w:t>
        <w:br/>
        <w:t>54.36.149.49 - - [01/May/2018:10:35:34 -0700] "GET /thirstforjustice/ExamOfConscience.html HTTP/1.1" 404 - "-" "Mozilla/5.0 (compatible; AhrefsBot/5.2; +http://ahrefs.com/robot/)"</w:t>
        <w:br/>
        <w:t>180.76.15.27 - - [01/May/2018:10:36:21 -0700] "GET /DennisRoss-on-HigherEd/SHORT-700-or-so-Word-DennisRoss-news-item-op-ed.pdf HTTP/1.1" 200 94645 "-" "Mozilla/5.0 (compatible; Baiduspider/2.0; +http://www.baidu.com/search/spider.html)"</w:t>
        <w:br/>
        <w:t>54.36.149.4 - - [01/May/2018:10:40:40 -0700] "GET /tehaucom.htm HTTP/1.1" 200 24583 "-" "Mozilla/5.0 (compatible; AhrefsBot/5.2; +http://ahrefs.com/robot/)"</w:t>
        <w:br/>
        <w:t>180.76.15.18 - - [01/May/2018:11:09:42 -0700] "GET /GayMarriageSuit/Jan2015-files/4030344-0--23601.pdf HTTP/1.1" 200 29021 "-" "Mozilla/5.0 (compatible; Baiduspider/2.0; +http://www.baidu.com/search/spider.html)"</w:t>
        <w:br/>
        <w:t>123.125.67.224 - - [01/May/2018:11:20:48 -0700] "GET /robots.txt HTTP/1.1" 404 - "-" "Mozilla/5.0 (Windows NT 10.0; WOW64) AppleWebKit/537.36 (KHTML, like Gecko) Chrome/45.0.2454.93 Safari/537.36"</w:t>
        <w:br/>
        <w:t>54.36.148.12 - - [01/May/2018:11:21:02 -0700] "GET /decuncon42012.html HTTP/1.1" 404 - "-" "Mozilla/5.0 (compatible; AhrefsBot/5.2; +http://ahrefs.com/robot/)"</w:t>
        <w:br/>
        <w:t>54.36.148.106 - - [01/May/2018:11:31:10 -0700] "GET /ismasecloop111213fs.html HTTP/1.1" 404 - "-" "Mozilla/5.0 (compatible; AhrefsBot/5.2; +http://ahrefs.com/robot/)"</w:t>
        <w:br/>
        <w:t>66.249.79.28 - - [01/May/2018:11:38:30 -0700] "GET /robots.txt HTTP/1.1" 404 - "-" "Mozilla/5.0 (compatible; Googlebot/2.1; +http://www.google.com/bot.html)"</w:t>
        <w:br/>
        <w:t>66.249.79.30 - - [01/May/2018:11:38:30 -0700] "GET /Archival-Folder/copy-ismapwcs5-22-11.doc HTTP/1.1" 200 15076 "-" "Googlebot/2.1 (+http://www.google.com/bot.html)"</w:t>
        <w:br/>
        <w:t>46.229.168.85 - - [01/May/2018:11:40:03 -0700] "GET /robots.txt HTTP/1.1" 404 - "-" "Mozilla/5.0 (compatible; SemrushBot/1.2~bl; +http://www.semrush.com/bot.html)"</w:t>
        <w:br/>
        <w:t>66.249.79.28 - - [01/May/2018:11:47:02 -0700] "GET /Archival-Folder/ismapwcs5-17-11.doc HTTP/1.1" 200 13692 "-" "Googlebot/2.1 (+http://www.google.com/bot.html)"</w:t>
        <w:br/>
        <w:t>54.36.148.102 - - [01/May/2018:11:55:34 -0700] "GET /WIN_20140701_195431.jpg HTTP/1.1" 404 - "-" "Mozilla/5.0 (compatible; AhrefsBot/5.2; +http://ahrefs.com/robot/)"</w:t>
        <w:br/>
        <w:t>66.249.79.26 - - [01/May/2018:11:56:23 -0700] "GET /Archival-Folder/ismapwcs5-22-11.doc HTTP/1.1" 200 15076 "-" "Googlebot/2.1 (+http://www.google.com/bot.html)"</w:t>
        <w:br/>
        <w:t>66.249.79.26 - - [01/May/2018:11:56:30 -0700] "GET /Archival-Folder/labldl5-27-11.doc HTTP/1.1" 200 9178 "-" "Googlebot/2.1 (+http://www.google.com/bot.html)"</w:t>
        <w:br/>
        <w:t>66.249.79.26 - - [01/May/2018:11:56:57 -0700] "GET /Archival-Folder/copy-ismasstb25ew5-26-11.doc HTTP/1.1" 200 6844 "-" "Googlebot/2.1 (+http://www.google.com/bot.html)"</w:t>
        <w:br/>
        <w:t>77.75.78.170 - - [01/May/2018:12:03:40 -0700] "GET /robots.txt HTTP/1.1" 404 - "-" "Mozilla/5.0 (compatible; SeznamBot/3.2; +http://napoveda.seznam.cz/en/seznambot-intro/)"</w:t>
        <w:br/>
        <w:t>77.75.78.170 - - [01/May/2018:12:03:41 -0700] "GET /Important-E-mail-copy.html HTTP/1.1" 200 2761 "-" "Mozilla/5.0 (compatible; SeznamBot/3.2; +http://napoveda.seznam.cz/en/seznambot-intro/)"</w:t>
        <w:br/>
        <w:t>77.75.78.170 - - [01/May/2018:12:03:42 -0700] "GET /ybdocssubcpd101911.html HTTP/1.1" 404 - "-" "Mozilla/5.0 (compatible; SeznamBot/3.2; +http://napoveda.seznam.cz/en/seznambot-intro/)"</w:t>
        <w:br/>
        <w:t>77.75.78.170 - - [01/May/2018:12:03:43 -0700] "GET /ccsdgarrdlpvs12213.html HTTP/1.1" 404 - "-" "Mozilla/5.0 (compatible; SeznamBot/3.2; +http://napoveda.seznam.cz/en/seznambot-intro/)"</w:t>
        <w:br/>
        <w:t>77.75.78.170 - - [01/May/2018:12:03:43 -0700] "GET /ismarjmwddis121513.html HTTP/1.1" 404 - "-" "Mozilla/5.0 (compatible; SeznamBot/3.2; +http://napoveda.seznam.cz/en/seznambot-intro/)"</w:t>
        <w:br/>
        <w:t>77.75.78.170 - - [01/May/2018:12:03:44 -0700] "GET /category1-1.htm HTTP/1.1" 200 2660 "-" "Mozilla/5.0 (compatible; SeznamBot/3.2; +http://napoveda.seznam.cz/en/seznambot-intro/)"</w:t>
        <w:br/>
        <w:t>77.75.78.170 - - [01/May/2018:12:03:44 -0700] "GET /Category1.htm HTTP/1.1" 200 1859 "-" "Mozilla/5.0 (compatible; SeznamBot/3.2; +http://napoveda.seznam.cz/en/seznambot-intro/)"</w:t>
        <w:br/>
        <w:t>77.75.78.170 - - [01/May/2018:12:03:45 -0700] "GET /dnr1rspr.html HTTP/1.1" 200 3495 "-" "Mozilla/5.0 (compatible; SeznamBot/3.2; +http://napoveda.seznam.cz/en/seznambot-intro/)"</w:t>
        <w:br/>
        <w:t>77.75.78.170 - - [01/May/2018:12:03:45 -0700] "GET /teha111.htm HTTP/1.1" 200 4536 "-" "Mozilla/5.0 (compatible; SeznamBot/3.2; +http://napoveda.seznam.cz/en/seznambot-intro/)"</w:t>
        <w:br/>
        <w:t>54.36.149.4 - - [01/May/2018:12:04:44 -0700] "GET /tsarnaevnotinv12119.html HTTP/1.1" 404 - "-" "Mozilla/5.0 (compatible; AhrefsBot/5.2; +http://ahrefs.com/robot/)"</w:t>
        <w:br/>
        <w:t>54.36.148.89 - - [01/May/2018:12:05:55 -0700] "GET /thtabcom.htm HTTP/1.1" 200 3072 "-" "Mozilla/5.0 (compatible; AhrefsBot/5.2; +http://ahrefs.com/robot/)"</w:t>
        <w:br/>
        <w:t>66.249.79.26 - - [01/May/2018:12:05:58 -0700] "GET /Archival-Folder/copy-ismapwcs5-17-11.doc HTTP/1.1" 200 13692 "-" "Googlebot/2.1 (+http://www.google.com/bot.html)"</w:t>
        <w:br/>
        <w:t>159.65.177.231 - - [01/May/2018:12:07:27 -0700] "GET /robots.txt HTTP/1.1" 404 - "-" "Mozilla/5.0 (compatible; spbot/5.0.3; +http://OpenLinkProfiler.org/bot )"</w:t>
        <w:br/>
        <w:t>159.65.177.231 - - [01/May/2018:12:07:27 -0700] "GET /robots.txt HTTP/1.1" 404 - "-" "Mozilla/5.0 (compatible; spbot/5.0.3; +http://OpenLinkProfiler.org/bot )"</w:t>
        <w:br/>
        <w:t>159.65.177.231 - - [01/May/2018:12:07:33 -0700] "GET / HTTP/1.1" 200 11473 "-" "Mozilla/5.0 (compatible; spbot/5.0.3; +http://OpenLinkProfiler.org/bot )"</w:t>
        <w:br/>
        <w:t>159.65.177.231 - - [01/May/2018:12:07:34 -0700] "GET / HTTP/1.1" 200 11473 "http://www.thirstforjustice.net/" "Mozilla/5.0 (compatible; spbot/5.0.3; +http://OpenLinkProfiler.org/bot )"</w:t>
        <w:br/>
        <w:t>159.65.177.231 - - [01/May/2018:12:07:38 -0700] "GET /html HTTP/1.1" 404 - "http://thirstforjustice.net/" "Mozilla/5.0 (compatible; spbot/5.0.3; +http://OpenLinkProfiler.org/bot )"</w:t>
        <w:br/>
        <w:t>159.65.177.231 - - [01/May/2018:12:07:43 -0700] "GET /dnr1rspr HTTP/1.1" 404 - "http://thirstforjustice.net/" "Mozilla/5.0 (compatible; spbot/5.0.3; +http://OpenLinkProfiler.org/bot )"</w:t>
        <w:br/>
        <w:t>159.65.177.231 - - [01/May/2018:12:07:48 -0700] "GET /html HTTP/1.1" 404 - "http://www.thirstforjustice.net/" "Mozilla/5.0 (compatible; spbot/5.0.3; +http://OpenLinkProfiler.org/bot )"</w:t>
        <w:br/>
        <w:t>159.65.177.231 - - [01/May/2018:12:07:53 -0700] "GET /undon.htm HTTP/1.1" 200 1187 "http://thirstforjustice.net/" "Mozilla/5.0 (compatible; spbot/5.0.3; +http://OpenLinkProfiler.org/bot )"</w:t>
        <w:br/>
        <w:t>159.65.177.231 - - [01/May/2018:12:07:57 -0700] "GET /teha42.htm HTTP/1.1" 200 14246 "http://thirstforjustice.net/" "Mozilla/5.0 (compatible; spbot/5.0.3; +http://OpenLinkProfiler.org/bot )"</w:t>
        <w:br/>
        <w:t>159.65.177.231 - - [01/May/2018:12:08:03 -0700] "GET /deputi.htm HTTP/1.1" 200 3533 "http://thirstforjustice.net/" "Mozilla/5.0 (compatible; spbot/5.0.3; +http://OpenLinkProfiler.org/bot )"</w:t>
        <w:br/>
        <w:t>159.65.177.231 - - [01/May/2018:12:08:08 -0700] "GET /prrerjm.htm HTTP/1.1" 200 22141 "http://thirstforjustice.net/" "Mozilla/5.0 (compatible; spbot/5.0.3; +http://OpenLinkProfiler.org/bot )"</w:t>
        <w:br/>
        <w:t>159.65.177.231 - - [01/May/2018:12:08:13 -0700] "GET /index.html HTTP/1.1" 200 11473 "http://thirstforjustice.net/prrerjm.htm" "Mozilla/5.0 (compatible; spbot/5.0.3; +http://OpenLinkProfiler.org/bot )"</w:t>
        <w:br/>
        <w:t>159.65.177.231 - - [01/May/2018:12:08:18 -0700] "GET /ybdock.html HTTP/1.1" 404 - "http://thirstforjustice.net/" "Mozilla/5.0 (compatible; spbot/5.0.3; +http://OpenLinkProfiler.org/bot )"</w:t>
        <w:br/>
        <w:t>159.65.177.231 - - [01/May/2018:12:08:23 -0700] "GET /usatt02.htm HTTP/1.1" 200 8193 "http://thirstforjustice.net/"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"Mozilla/5.0 (compatible; spbot/5.0.3; +http://OpenLinkProfiler.org/bot )"</w:t>
        <w:br/>
        <w:t>159.65.177.231 - - [01/May/2018:12:08:27 -0700] "GET /rluscom.htm HTTP/1.1" 200 2185 "http://thirstforjustice.net/" "Mozilla/5.0 (compatible; spbot/5.0.3; +http://OpenLinkProfiler.org/bot )"</w:t>
        <w:br/>
        <w:t>159.65.177.231 - - [01/May/2018:12:08:32 -0700] "GET /teha110.htm HTTP/1.1" 200 3793 "http://thirstforjustice.net/" "Mozilla/5.0 (compatible; spbot/5.0.3; +http://OpenLinkProfiler.org/bot )"</w:t>
        <w:br/>
        <w:t>159.65.177.231 - - [01/May/2018:12:08:38 -0700] "GET /thus493.htm HTTP/1.1" 200 15071 "http://thirstforjustice.net/" "Mozilla/5.0 (compatible; spbot/5.0.3; +http://OpenLinkProfiler.org/bot )"</w:t>
        <w:br/>
        <w:t>159.65.177.231 - - [01/May/2018:12:08:43 -0700] "GET /teha111.htm HTTP/1.1" 200 4536 "http://thirstforjustice.net/" "Mozilla/5.0 (compatible; spbot/5.0.3; +http://OpenLinkProfiler.org/bot )"</w:t>
        <w:br/>
        <w:t>159.65.177.231 - - [01/May/2018:12:08:48 -0700] "GET /rcl0209.htm HTTP/1.1" 200 9485 "http://thirstforjustice.net/" "Mozilla/5.0 (compatible; spbot/5.0.3; +http://OpenLinkProfiler.org/bot )"</w:t>
        <w:br/>
        <w:t>159.65.177.231 - - [01/May/2018:12:08:53 -0700] "GET /teha109.htm HTTP/1.1" 200 3420 "http://thirstforjustice.net/" "Mozilla/5.0 (compatible; spbot/5.0.3; +http://OpenLinkProfiler.org/bot )"</w:t>
        <w:br/>
        <w:t>159.65.177.231 - - [01/May/2018:12:08:58 -0700] "GET /cpgfncc.htm HTTP/1.1" 200 2944 "http://thirstforjustice.net/" "Mozilla/5.0 (compatible; spbot/5.0.3; +http://OpenLinkProfiler.org/bot )"</w:t>
        <w:br/>
        <w:t>159.65.177.231 - - [01/May/2018:12:09:02 -0700] "GET /subindex.htm HTTP/1.1" 404 - "http://thirstforjustice.net/" "Mozilla/5.0 (compatible; spbot/5.0.3; +http://OpenLinkProfiler.org/bot )"</w:t>
        <w:br/>
        <w:t>159.65.177.231 - - [01/May/2018:12:09:07 -0700] "GET /nriv4283.htm HTTP/1.1" 200 11722 "http://thirstforjustice.net/" "Mozilla/5.0 (compatible; spbot/5.0.3; +http://OpenLinkProfiler.org/bot )"</w:t>
        <w:br/>
        <w:t>159.65.177.231 - - [01/May/2018:12:09:13 -0700] "GET /consa102.htm HTTP/1.1" 200 10837 "http://thirstforjustice.net/" "Mozilla/5.0 (compatible; spbot/5.0.3; +http://OpenLinkProfiler.org/bot )"</w:t>
        <w:br/>
        <w:t>159.65.177.231 - - [01/May/2018:12:09:18 -0700] "GET /dnhostor.htm HTTP/1.1" 200 1685 "http://thirstforjustice.net/" "Mozilla/5.0 (compatible; spbot/5.0.3; +http://OpenLinkProfiler.org/bot )"</w:t>
        <w:br/>
        <w:t>159.65.177.231 - - [01/May/2018:12:09:23 -0700] "GET /amudock.html HTTP/1.1" 404 - "http://thirstforjustice.net/" "Mozilla/5.0 (compatible; spbot/5.0.3; +http://OpenLinkProfiler.org/bot )"</w:t>
        <w:br/>
        <w:t>159.65.177.231 - - [01/May/2018:12:09:28 -0700] "GET /rm020906.htm HTTP/1.1" 200 2272 "http://thirstforjustice.net/" "Mozilla/5.0 (compatible; spbot/5.0.3; +http://OpenLinkProfiler.org/bot )"</w:t>
        <w:br/>
        <w:t>159.65.177.231 - - [01/May/2018:12:09:33 -0700] "GET /dnr1rspr.htm HTTP/1.1" 200 4400 "http://thirstforjustice.net/" "Mozilla/5.0 (compatible; spbot/5.0.3; +http://OpenLinkProfiler.org/bot )"</w:t>
        <w:br/>
        <w:t>159.65.177.231 - - [01/May/2018:12:09:37 -0700] "GET /cpgfncc.html HTTP/1.1" 200 2698 "http://thirstforjustice.net/" "Mozilla/5.0 (compatible; spbot/5.0.3; +http://OpenLinkProfiler.org/bot )"</w:t>
        <w:br/>
        <w:t>159.65.177.231 - - [01/May/2018:12:09:43 -0700] "GET /bomo0312.htm HTTP/1.1" 200 4537 "http://thirstforjustice.net/" "Mozilla/5.0 (compatible; spbot/5.0.3; +http://OpenLinkProfiler.org/bot )"</w:t>
        <w:br/>
        <w:t>159.65.177.231 - - [01/May/2018:12:09:48 -0700] "GET /thtabcom.htm HTTP/1.1" 200 3072 "http://thirstforjustice.net/" "Mozilla/5.0 (compatible; spbot/5.0.3; +http://OpenLinkProfiler.org/bot )"</w:t>
        <w:br/>
        <w:t>159.65.177.231 - - [01/May/2018:12:09:53 -0700] "GET /firstpri.htm HTTP/1.1" 200 4262 "http://thirstforjustice.net/" "Mozilla/5.0 (compatible; spbot/5.0.3; +http://OpenLinkProfiler.org/bot )"</w:t>
        <w:br/>
        <w:t>159.65.177.231 - - [01/May/2018:12:09:58 -0700] "GET /ccsd1-26.htm HTTP/1.1" 200 6379 "http://thirstforjustice.net/" "Mozilla/5.0 (compatible; spbot/5.0.3; +http://OpenLinkProfiler.org/bot )"</w:t>
        <w:br/>
        <w:t>159.65.177.231 - - [01/May/2018:12:10:03 -0700] "GET /usat3303.htm HTTP/1.1" 200 4873 "http://thirstforjustice.net/" "Mozilla/5.0 (compatible; spbot/5.0.3; +http://OpenLinkProfiler.org/bot )"</w:t>
        <w:br/>
        <w:t>159.65.177.231 - - [01/May/2018:12:10:07 -0700] "GET /prorul07.htm HTTP/1.1" 200 15870 "http://thirstforjustice.net/" "Mozilla/5.0 (compatible; spbot/5.0.3; +http://OpenLinkProfiler.org/bot )"</w:t>
        <w:br/>
        <w:t>159.65.177.231 - - [01/May/2018:12:10:13 -0700] "GET /rlosap15.htm HTTP/1.1" 200 2188 "http://thirstforjustice.net/" "Mozilla/5.0 (compatible; spbot/5.0.3; +http://OpenLinkProfiler.org/bot )"</w:t>
        <w:br/>
        <w:t>159.65.177.231 - - [01/May/2018:12:10:18 -0700] "GET /jbp4114.html HTTP/1.1" 404 - "http://thirstforjustice.net/" "Mozilla/5.0 (compatible; spbot/5.0.3; +http://OpenLinkProfiler.org/bot )"</w:t>
        <w:br/>
        <w:t>159.65.177.231 - - [01/May/2018:12:10:23 -0700] "GET /glob3-30.htm HTTP/1.1" 200 3857 "http://thirstforjustice.net/" "Mozilla/5.0 (compatible; spbot/5.0.3; +http://OpenLinkProfiler.org/bot )"</w:t>
        <w:br/>
        <w:t>159.65.177.231 - - [01/May/2018:12:10:28 -0700] "GET /tablecon.htm HTTP/1.1" 404 - "http://thirstforjustice.net/" "Mozilla/5.0 (compatible; spbot/5.0.3; +http://OpenLinkProfiler.org/bot )"</w:t>
        <w:br/>
        <w:t>159.65.177.231 - - [01/May/2018:12:10:33 -0700] "GET /rluslist.htm HTTP/1.1" 200 2245 "http://thirstforjustice.net/" "Mozilla/5.0 (compatible; spbot/5.0.3; +http://OpenLinkProfiler.org/bot )"</w:t>
        <w:br/>
        <w:t>159.65.177.231 - - [01/May/2018:12:10:37 -0700] "GET /rluscom HTTP/1.1" 404 - "http://thirstforjustice.net/rluslist.htm" "Mozilla/5.0 (compatible; spbot/5.0.3; +http://OpenLinkProfiler.org/bot )"</w:t>
        <w:br/>
        <w:t>159.65.177.231 - - [01/May/2018:12:10:42 -0700] "GET /bysdock.html HTTP/1.1" 404 - "http://thirstforjustice.net/" "Mozilla/5.0 (compatible; spbot/5.0.3; +http://OpenLinkProfiler.org/bot )"</w:t>
        <w:br/>
        <w:t>159.65.177.231 - - [01/May/2018:12:10:48 -0700] "GET /doctelha.htm HTTP/1.1" 200 2973 "http://thirstforjustice.net/" "Mozilla/5.0 (compatible; spbot/5.0.3; +http://OpenLinkProfiler.org/bot )"</w:t>
        <w:br/>
        <w:t>159.65.177.231 - - [01/May/2018:12:10:53 -0700] "GET /dnr1rspr HTTP/1.1" 404 - "http://www.thirstforjustice.net/" "Mozilla/5.0 (compatible; spbot/5.0.3; +http://OpenLinkProfiler.org/bot )"</w:t>
        <w:br/>
        <w:t>159.65.177.231 - - [01/May/2018:12:10:58 -0700] "GET /rolrotup.htm HTTP/1.1" 200 6064 "http://thirstforjustice.net/" "Mozilla/5.0 (compatible; spbot/5.0.3; +http://OpenLinkProfiler.org/bot )"</w:t>
        <w:br/>
        <w:t>159.65.177.231 - - [01/May/2018:12:11:03 -0700] "GET /dlrrh303.htm HTTP/1.1" 200 14525 "http://thirstforjustice.net/" "Mozilla/5.0 (compatible; spbot/5.0.3; +http://OpenLinkProfiler.org/bot )"</w:t>
        <w:br/>
        <w:t>159.65.177.231 - - [01/May/2018:12:11:08 -0700] "GET /thus4903.htm HTTP/1.1" 200 12167 "http://thirstforjustice.net/" "Mozilla/5.0 (compatible; spbot/5.0.3; +http://OpenLinkProfiler.org/bot )"</w:t>
        <w:br/>
        <w:t>159.65.177.231 - - [01/May/2018:12:11:12 -0700] "GET /laus0031.htm HTTP/1.1" 200 10051 "http://thirstforjustice.net/" "Mozilla/5.0 (compatible; spbot/5.0.3; +http://OpenLinkProfiler.org/bot )"</w:t>
        <w:br/>
        <w:t>159.65.177.231 - - [01/May/2018:12:11:18 -0700] "GET /thapp927.htm HTTP/1.1" 200 3028 "http://thirstforjustice.net/" "Mozilla/5.0 (compatible; spbot/5.0.3; +http://OpenLinkProfiler.org/bot )"</w:t>
        <w:br/>
        <w:t>159.65.177.231 - - [01/May/2018:12:11:23 -0700] "GET /thm31303.htm HTTP/1.1" 200 19246 "http://thirstforjustice.net/" "Mozilla/5.0 (compatible; spbot/5.0.3; +http://OpenLinkProfiler.org/bot )"</w:t>
        <w:br/>
        <w:t>159.65.177.231 - - [01/May/2018:12:11:28 -0700] "GET /usatt830.htm HTTP/1.1" 200 8682 "http://thirstforjustice.net/" "Mozilla/5.0 (compatible; spbot/5.0.3; +http://OpenLinkProfiler.org/bot )"</w:t>
        <w:br/>
        <w:t>159.65.177.231 - - [01/May/2018:12:11:33 -0700] "GET /ccapmo73.htm HTTP/1.1" 200 14232 "http://thirstforjustice.net/" "Mozilla/5.0 (compatible; spbot/5.0.3; +http://OpenLinkProfiler.org/bot )"</w:t>
        <w:br/>
        <w:t>159.65.177.231 - - [01/May/2018:12:11:37 -0700] "GET /rm020915.htm HTTP/1.1" 200 12750 "http://thirstforjustice.net/" "Mozilla/5.0 (compatible; spbot/5.0.3; +http://OpenLinkProfiler.org/bot )"</w:t>
        <w:br/>
        <w:t>159.65.177.231 - - [01/May/2018:12:11:43 -0700] "GET /tehaucom.htm HTTP/1.1" 200 24583 "http://thirstforjustice.net/" "Mozilla/5.0 (compatible; spbot/5.0.3; +http://OpenLinkProfiler.org/bot )"</w:t>
        <w:br/>
        <w:t>159.65.177.231 - - [01/May/2018:12:11:48 -0700] "GET /Salvation.htm HTTP/1.1" 200 8635 "http://thirstforjustice.net/" "Mozilla/5.0 (compatible; spbot/5.0.3; +http://OpenLinkProfiler.org/bot )"</w:t>
        <w:br/>
        <w:t>159.65.177.231 - - [01/May/2018:12:11:53 -0700] "GET /SUV52615.html HTTP/1.1" 404 - "http://thirstforjustice.net/" "Mozilla/5.0 (compatible; spbot/5.0.3; +http://OpenLinkProfiler.org/bot )"</w:t>
        <w:br/>
        <w:t>159.65.177.231 - - [01/May/2018:12:11:58 -0700] "GET /Category7.htm HTTP/1.1" 200 1864 "http://thirstforjustice.net/" "Mozilla/5.0 (compatible; spbot/5.0.3; +http://OpenLinkProfiler.org/bot )"</w:t>
        <w:br/>
        <w:t>159.65.177.231 - - [01/May/2018:12:12:02 -0700] "GET /Category6.htm HTTP/1.1" 200 2525 "http://thirstforjustice.net/" "Mozilla/5.0 (compatible; spbot/5.0.3; +http://OpenLinkProfiler.org/bot )"</w:t>
        <w:br/>
        <w:t>159.65.177.231 - - [01/May/2018:12:12:08 -0700] "GET /thus493 HTTP/1.1" 404 - "http://thirstforjustice.net/Category6.htm" "Mozilla/5.0 (compatible; spbot/5.0.3; +http://OpenLinkProfiler.org/bot )"</w:t>
        <w:br/>
        <w:t>159.65.177.231 - - [01/May/2018:12:12:13 -0700] "GET /usatt02 HTTP/1.1" 404 - "http://thirstforjustice.net/Category6.htm" "Mozilla/5.0 (compatible; spbot/5.0.3; +http://OpenLinkProfiler.org/bot )"</w:t>
        <w:br/>
        <w:t>159.65.177.231 - - [01/May/2018:12:12:18 -0700] "GET /ccsd1-26 HTTP/1.1" 404 - "http://thirstforjustice.net/Category6.htm" "Mozilla/5.0 (compatible; spbot/5.0.3; +http://OpenLinkProfiler.org/bot )"</w:t>
        <w:br/>
        <w:t>159.65.177.231 - - [01/May/2018:12:12:23 -0700] "GET /usat3303 HTTP/1.1" 404 - "http://thirstforjustice.net/Category6.htm" "Mozilla/5.0 (compatible; spbot/5.0.3; +http://OpenLinkProfiler.org/bot )"</w:t>
        <w:br/>
        <w:t>159.65.177.231 - - [01/May/2018:12:12:28 -0700] "GET /usatt830 HTTP/1.1" 404 - "http://thirstforjustice.net/Category6.htm" "Mozilla/5.0 (compatible; spbot/5.0.3; +http://OpenLinkProfiler.org/bot )"</w:t>
        <w:br/>
        <w:t>159.65.177.231 - - [01/May/2018:12:12:33 -0700] "GET /lblmtr85.html HTTP/1.1" 404 - "http://thirstforjustice.net/" "Mozilla/5.0 (compatible; spbot/5.0.3; +http://OpenLinkProfiler.org/bot )"</w:t>
        <w:br/>
        <w:t>159.65.177.231 - - [01/May/2018:12:12:37 -0700] "GET /Category9.htm HTTP/1.1" 200 2105 "http://thirstforjustice.net/" "Mozilla/5.0 (compatible; spbot/5.0.3; +http://OpenLinkProfiler.org/bot )"</w:t>
        <w:br/>
        <w:t>159.65.177.23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- [01/May/2018:12:12:43 -0700] "GET /grifdock.html HTTP/1.1" 404 - "http://thirstforjustice.net/" "Mozilla/5.0 (compatible; spbot/5.0.3; +http://OpenLinkProfiler.org/bot )"</w:t>
        <w:br/>
        <w:t>159.65.177.231 - - [01/May/2018:12:12:48 -0700] "GET /Category3.htm HTTP/1.1" 200 5217 "http://thirstforjustice.net/" "Mozilla/5.0 (compatible; spbot/5.0.3; +http://OpenLinkProfiler.org/bot )"</w:t>
        <w:br/>
        <w:t>159.65.177.231 - - [01/May/2018:12:12:53 -0700] "GET /Category5.htm HTTP/1.1" 200 1767 "http://thirstforjustice.net/" "Mozilla/5.0 (compatible; spbot/5.0.3; +http://OpenLinkProfiler.org/bot )"</w:t>
        <w:br/>
        <w:t>159.65.177.231 - - [01/May/2018:12:12:58 -0700] "GET /consa102 HTTP/1.1" 404 - "http://thirstforjustice.net/Category5.htm" "Mozilla/5.0 (compatible; spbot/5.0.3; +http://OpenLinkProfiler.org/bot )"</w:t>
        <w:br/>
        <w:t>159.65.177.231 - - [01/May/2018:12:13:03 -0700] "GET /doctelha.html HTTP/1.1" 200 3620 "http://thirstforjustice.net/" "Mozilla/5.0 (compatible; spbot/5.0.3; +http://OpenLinkProfiler.org/bot )"</w:t>
        <w:br/>
        <w:t>159.65.177.231 - - [01/May/2018:12:13:08 -0700] "GET /rm020915.html HTTP/1.1" 200 9573 "http://thirstforjustice.net/" "Mozilla/5.0 (compatible; spbot/5.0.3; +http://OpenLinkProfiler.org/bot )"</w:t>
        <w:br/>
        <w:t>159.65.177.231 - - [01/May/2018:12:13:12 -0700] "GET /Category8.htm HTTP/1.1" 200 2127 "http://thirstforjustice.net/" "Mozilla/5.0 (compatible; spbot/5.0.3; +http://OpenLinkProfiler.org/bot )"</w:t>
        <w:br/>
        <w:t>159.65.177.231 - - [01/May/2018:12:13:18 -0700] "GET /akaldock.html HTTP/1.1" 404 - "http://thirstforjustice.net/" "Mozilla/5.0 (compatible; spbot/5.0.3; +http://OpenLinkProfiler.org/bot )"</w:t>
        <w:br/>
        <w:t>159.65.177.231 - - [01/May/2018:12:13:23 -0700] "GET /Category2.htm HTTP/1.1" 200 2104 "http://thirstforjustice.net/" "Mozilla/5.0 (compatible; spbot/5.0.3; +http://OpenLinkProfiler.org/bot )"</w:t>
        <w:br/>
        <w:t>159.65.177.231 - - [01/May/2018:12:13:28 -0700] "GET /und11114.html HTTP/1.1" 200 11463 "http://thirstforjustice.net/" "Mozilla/5.0 (compatible; spbot/5.0.3; +http://OpenLinkProfiler.org/bot )"</w:t>
        <w:br/>
        <w:t>159.65.177.231 - - [01/May/2018:12:13:33 -0700] "GET /Category1.htm HTTP/1.1" 200 1859 "http://thirstforjustice.net/" "Mozilla/5.0 (compatible; spbot/5.0.3; +http://OpenLinkProfiler.org/bot )"</w:t>
        <w:br/>
        <w:t>159.65.177.231 - - [01/May/2018:12:13:38 -0700] "GET /undon.htm HTTP/1.1" 200 1187 "http://www.thirstforjustice.net/" "Mozilla/5.0 (compatible; spbot/5.0.3; +http://OpenLinkProfiler.org/bot )"</w:t>
        <w:br/>
        <w:t>159.65.177.231 - - [01/May/2018:12:13:42 -0700] "GET /Category4.htm HTTP/1.1" 200 1961 "http://thirstforjustice.net/" "Mozilla/5.0 (compatible; spbot/5.0.3; +http://OpenLinkProfiler.org/bot )"</w:t>
        <w:br/>
        <w:t>159.65.177.231 - - [01/May/2018:12:13:47 -0700] "GET /dnr1rspr.html HTTP/1.1" 200 3495 "http://thirstforjustice.net/" "Mozilla/5.0 (compatible; spbot/5.0.3; +http://OpenLinkProfiler.org/bot )"</w:t>
        <w:br/>
        <w:t>159.65.177.231 - - [01/May/2018:12:13:53 -0700] "GET /thtabcon.html HTTP/1.1" 404 - "http://thirstforjustice.net/Category2.htm" "Mozilla/5.0 (compatible; spbot/5.0.3; +http://OpenLinkProfiler.org/bot )"</w:t>
        <w:br/>
        <w:t>159.65.177.231 - - [01/May/2018:12:13:58 -0700] "GET /Category33.htm HTTP/1.1" 200 3214 "http://thirstforjustice.net/" "Mozilla/5.0 (compatible; spbot/5.0.3; +http://OpenLinkProfiler.org/bot )"</w:t>
        <w:br/>
        <w:t>159.65.177.231 - - [01/May/2018:12:14:03 -0700] "GET /teha42 HTTP/1.1" 404 - "http://thirstforjustice.net/Category33.htm" "Mozilla/5.0 (compatible; spbot/5.0.3; +http://OpenLinkProfiler.org/bot )"</w:t>
        <w:br/>
        <w:t>159.65.177.231 - - [01/May/2018:12:14:08 -0700] "GET /teha110 HTTP/1.1" 404 - "http://thirstforjustice.net/Category33.htm" "Mozilla/5.0 (compatible; spbot/5.0.3; +http://OpenLinkProfiler.org/bot )"</w:t>
        <w:br/>
        <w:t>159.65.177.231 - - [01/May/2018:12:14:13 -0700] "GET /teha109 HTTP/1.1" 404 - "http://thirstforjustice.net/Category33.htm" "Mozilla/5.0 (compatible; spbot/5.0.3; +http://OpenLinkProfiler.org/bot )"</w:t>
        <w:br/>
        <w:t>159.65.177.231 - - [01/May/2018:12:14:18 -0700] "GET /teha111 HTTP/1.1" 404 - "http://thirstforjustice.net/Category33.htm" "Mozilla/5.0 (compatible; spbot/5.0.3; +http://OpenLinkProfiler.org/bot )"</w:t>
        <w:br/>
        <w:t>159.65.177.231 - - [01/May/2018:12:14:22 -0700] "GET /thm31303 HTTP/1.1" 404 - "http://thirstforjustice.net/Category33.htm" "Mozilla/5.0 (compatible; spbot/5.0.3; +http://OpenLinkProfiler.org/bot )"</w:t>
        <w:br/>
        <w:t>159.65.177.231 - - [01/May/2018:12:14:28 -0700] "GET /thus4903 HTTP/1.1" 404 - "http://thirstforjustice.net/Category33.htm" "Mozilla/5.0 (compatible; spbot/5.0.3; +http://OpenLinkProfiler.org/bot )"</w:t>
        <w:br/>
        <w:t>159.65.177.231 - - [01/May/2018:12:14:33 -0700] "GET /tehaucom HTTP/1.1" 404 - "http://thirstforjustice.net/Category33.htm" "Mozilla/5.0 (compatible; spbot/5.0.3; +http://OpenLinkProfiler.org/bot )"</w:t>
        <w:br/>
        <w:t>159.65.177.231 - - [01/May/2018:12:14:38 -0700] "GET /admissgol.html HTTP/1.1" 404 - "http://thirstforjustice.net/" "Mozilla/5.0 (compatible; spbot/5.0.3; +http://OpenLinkProfiler.org/bot )"</w:t>
        <w:br/>
        <w:t>159.65.177.231 - - [01/May/2018:12:14:43 -0700] "GET /pgr102212.html HTTP/1.1" 404 - "http://thirstforjustice.net/" "Mozilla/5.0 (compatible; spbot/5.0.3; +http://OpenLinkProfiler.org/bot )"</w:t>
        <w:br/>
        <w:t>159.65.177.231 - - [01/May/2018:12:14:48 -0700] "GET /mdl122213.html HTTP/1.1" 404 - "http://thirstforjustice.net/" "Mozilla/5.0 (compatible; spbot/5.0.3; +http://OpenLinkProfiler.org/bot )"</w:t>
        <w:br/>
        <w:t>159.65.177.231 - - [01/May/2018:12:14:53 -0700] "GET /Category12.htm HTTP/1.1" 200 1829 "http://thirstforjustice.net/" "Mozilla/5.0 (compatible; spbot/5.0.3; +http://OpenLinkProfiler.org/bot )"</w:t>
        <w:br/>
        <w:t>159.65.177.231 - - [01/May/2018:12:14:57 -0700] "GET /Category14.htm HTTP/1.1" 200 1816 "http://thirstforjustice.net/" "Mozilla/5.0 (compatible; spbot/5.0.3; +http://OpenLinkProfiler.org/bot )"</w:t>
        <w:br/>
        <w:t>159.65.177.231 - - [01/May/2018:12:15:04 -0700] "GET /teha42.htm HTTP/1.1" 200 14246 "http://www.thirstforjustice.net/" "Mozilla/5.0 (compatible; spbot/5.0.3; +http://OpenLinkProfiler.org/bot )"</w:t>
        <w:br/>
        <w:t>159.65.177.231 - - [01/May/2018:12:15:08 -0700] "GET /Category17.htm HTTP/1.1" 200 6839 "http://thirstforjustice.net/" "Mozilla/5.0 (compatible; spbot/5.0.3; +http://OpenLinkProfiler.org/bot )"</w:t>
        <w:br/>
        <w:t>159.65.177.231 - - [01/May/2018:12:15:13 -0700] "GET /cpgfncc HTTP/1.1" 404 - "http://thirstforjustice.net/Category17.htm" "Mozilla/5.0 (compatible; spbot/5.0.3; +http://OpenLinkProfiler.org/bot )"</w:t>
        <w:br/>
        <w:t>159.65.177.231 - - [01/May/2018:12:15:18 -0700] "GET /rolrotup HTTP/1.1" 404 - "http://thirstforjustice.net/Category17.htm" "Mozilla/5.0 (compatible; spbot/5.0.3; +http://OpenLinkProfiler.org/bot )"</w:t>
        <w:br/>
        <w:t>159.65.177.231 - - [01/May/2018:12:15:23 -0700] "GET /Decofuncon.htm HTTP/1.1" 200 8032 "http://thirstforjustice.net/" "Mozilla/5.0 (compatible; spbot/5.0.3; +http://OpenLinkProfiler.org/bot )"</w:t>
        <w:br/>
        <w:t>159.65.177.231 - - [01/May/2018:12:15:28 -0700] "GET /Category11.htm HTTP/1.1" 200 1946 "http://thirstforjustice.net/" "Mozilla/5.0 (compatible; spbot/5.0.3; +http://OpenLinkProfiler.org/bot )"</w:t>
        <w:br/>
        <w:t>159.65.177.231 - - [01/May/2018:12:15:32 -0700] "GET /Category16.htm HTTP/1.1" 200 2001 "http://thirstforjustice.net/" "Mozilla/5.0 (compatible; spbot/5.0.3; +http://OpenLinkProfiler.org/bot )"</w:t>
        <w:br/>
        <w:t>159.65.177.231 - - [01/May/2018:12:15:38 -0700] "GET /Category19.htm HTTP/1.1" 200 1999 "http://thirstforjustice.net/" "Mozilla/5.0 (compatible; spbot/5.0.3; +http://OpenLinkProfiler.org/bot )"</w:t>
        <w:br/>
        <w:t>159.65.177.231 - - [01/May/2018:12:15:43 -0700] "GET /Category37.htm HTTP/1.1" 200 3993 "http://thirstforjustice.net/" "Mozilla/5.0 (compatible; spbot/5.0.3; +http://OpenLinkProfiler.org/bot )"</w:t>
        <w:br/>
        <w:t>159.65.177.231 - - [01/May/2018:12:15:48 -0700] "GET /Category10.htm HTTP/1.1" 200 3584 "http://thirstforjustice.net/" "Mozilla/5.0 (compatible; spbot/5.0.3; +http://OpenLinkProfiler.org/bot )"</w:t>
        <w:br/>
        <w:t>159.65.177.231 - - [01/May/2018:12:15:53 -0700] "GET /Category18.htm HTTP/1.1" 200 2001 "http://thirstforjustice.net/" "Mozilla/5.0 (compatible; spbot/5.0.3; +http://OpenLinkProfiler.org/bot )"</w:t>
        <w:br/>
        <w:t>159.65.177.231 - - [01/May/2018:12:15:58 -0700] "GET /Category13.htm HTTP/1.1" 200 1815 "http://thirstforjustice.net/" "Mozilla/5.0 (compatible; spbot/5.0.3; +http://OpenLinkProfiler.org/bot )"</w:t>
        <w:br/>
        <w:t>159.65.177.231 - - [01/May/2018:12:16:02 -0700] "GET /Category15.htm HTTP/1.1" 200 1813 "http://thirstforjustice.net/" "Mozilla/5.0 (compatible; spbot/5.0.3; +http://OpenLinkProfiler.org/bot )"</w:t>
        <w:br/>
        <w:t>159.65.177.231 - - [01/May/2018:12:16:08 -0700] "GET /Category27.htm HTTP/1.1" 200 2028 "http://thirstforjustice.net/" "Mozilla/5.0 (compatible; spbot/5.0.3; +http://OpenLinkProfiler.org/bot )"</w:t>
        <w:br/>
        <w:t>159.65.177.231 - - [01/May/2018:12:16:13 -0700] "GET /deputi.htm HTTP/1.1" 200 3533 "http://www.thirstforjustice.net/" "Mozilla/5.0 (compatible; spbot/5.0.3; +http://OpenLinkProfiler.org/bot )"</w:t>
        <w:br/>
        <w:t>159.65.177.231 - - [01/May/2018:12:16:18 -0700] "GET /GrandJury.html HTTP/1.1" 404 - "http://thirstforjustice.net/" "Mozilla/5.0 (compatible; spbot/5.0.3; +http://OpenLinkProfiler.org/bot )"</w:t>
        <w:br/>
        <w:t>180.76.15.34 - - [01/May/2018:12:16:21 -0700] "GET /GrandJury.html HTTP/1.1" 404 - "-" "Mozilla/5.0 (compatible; Baiduspider/2.0; +http://www.baidu.com/search/spider.html)"</w:t>
        <w:br/>
        <w:t>159.65.177.231 - - [01/May/2018:12:16:23 -0700] "GET /kellydock.html HTTP/1.1" 404 - "http://thirstforjustice.net/" "Mozilla/5.0 (compatible; spbot/5.0.3; +http://OpenLinkProfiler.org/bot )"</w:t>
        <w:br/>
        <w:t>159.65.177.231 - - [01/May/2018:12:16:27 -0700] "GET /usatt02.htm HTTP/1.1" 200 8193 "http://www.thirstforjustice.net/" "Mozilla/5.0 (compatible; spbot/5.0.3; +http://OpenLinkProfiler.org/bot )"</w:t>
        <w:br/>
        <w:t>159.65.177.231 - - [01/May/2018:12:16:33 -0700] "GET /copy-index.html HTTP/1.1" 200 11473 "http://thirstforjustice.net/" "Mozilla/5.0 (compatible; spbot/5.0.3; +http://OpenLinkProfiler.org/bot )"</w:t>
        <w:br/>
        <w:t>159.65.177.231 - - [01/May/2018:12:16:38 -0700] "GET /teha111.htm HTTP/1.1" 200 4536 "http://www.thirstforjustice.net/" "Mozilla/5.0 (compatible; spbot/5.0.3; +http://OpenLinkProfiler.org/bot )"</w:t>
        <w:br/>
        <w:t>159.65.177.231 - - [01/May/2018:12:16:43 -0700] "GET /zeehdl4214.html HTTP/1.1" 404 - "http://thirstforjustice.net/" "Mozilla/5.0 (compatible; spbot/5.0.3; +http://OpenLinkProfiler.org/bot )"</w:t>
        <w:br/>
        <w:t>159.65.177.231 - - [01/May/2018:12:16:48 -0700] "GET /category1-1.htm HTTP/1.1" 200 2660 "http://thirstforjustice.net/" "Mozilla/5.0 (compatible; spbot/5.0.3; +http://OpenLinkProfiler.org/bot )"</w:t>
        <w:br/>
        <w:t>159.65.177.231 - -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[01/May/2018:12:16:53 -0700] "GET /noriv102.html HTTP/1.1" 404 - "http://thirstforjustice.net/category1-1.htm" "Mozilla/5.0 (compatible; spbot/5.0.3; +http://OpenLinkProfiler.org/bot )"</w:t>
        <w:br/>
        <w:t>159.65.177.231 - - [01/May/2018:12:16:57 -0700] "GET /rlosap15.html HTTP/1.1" 404 - "http://thirstforjustice.net/category1-1.htm" "Mozilla/5.0 (compatible; spbot/5.0.3; +http://OpenLinkProfiler.org/bot )"</w:t>
        <w:br/>
        <w:t>159.65.177.231 - - [01/May/2018:12:17:03 -0700] "GET /rm020906.html HTTP/1.1" 404 - "http://thirstforjustice.net/category1-1.htm" "Mozilla/5.0 (compatible; spbot/5.0.3; +http://OpenLinkProfiler.org/bot )"</w:t>
        <w:br/>
        <w:t>159.65.177.231 - - [01/May/2018:12:17:08 -0700] "GET /teha109.htm HTTP/1.1" 200 3420 "http://www.thirstforjustice.net/" "Mozilla/5.0 (compatible; spbot/5.0.3; +http://OpenLinkProfiler.org/bot )"</w:t>
        <w:br/>
        <w:t>159.65.177.231 - - [01/May/2018:12:17:13 -0700] "GET /thus493.htm HTTP/1.1" 200 15071 "http://www.thirstforjustice.net/" "Mozilla/5.0 (compatible; spbot/5.0.3; +http://OpenLinkProfiler.org/bot )"</w:t>
        <w:br/>
        <w:t>159.65.177.231 - - [01/May/2018:12:17:18 -0700] "GET /grifdl3414.html HTTP/1.1" 404 - "http://thirstforjustice.net/" "Mozilla/5.0 (compatible; spbot/5.0.3; +http://OpenLinkProfiler.org/bot )"</w:t>
        <w:br/>
        <w:t>54.36.149.75 - - [01/May/2018:12:17:20 -0700] "GET /geoinv81313.html HTTP/1.1" 404 - "-" "Mozilla/5.0 (compatible; AhrefsBot/5.2; +http://ahrefs.com/robot/)"</w:t>
        <w:br/>
        <w:t>159.65.177.231 - - [01/May/2018:12:17:23 -0700] "GET /teha110.htm HTTP/1.1" 200 3793 "http://www.thirstforjustice.net/" "Mozilla/5.0 (compatible; spbot/5.0.3; +http://OpenLinkProfiler.org/bot )"</w:t>
        <w:br/>
        <w:t>159.65.177.231 - - [01/May/2018:12:17:28 -0700] "GET /aftf122013.html HTTP/1.1" 404 - "http://thirstforjustice.net/" "Mozilla/5.0 (compatible; spbot/5.0.3; +http://OpenLinkProfiler.org/bot )"</w:t>
        <w:br/>
        <w:t>159.65.177.231 - - [01/May/2018:12:17:32 -0700] "GET /jackdl4214.html HTTP/1.1" 404 - "http://thirstforjustice.net/" "Mozilla/5.0 (compatible; spbot/5.0.3; +http://OpenLinkProfiler.org/bot )"</w:t>
        <w:br/>
        <w:t>159.65.177.231 - - [01/May/2018:12:17:37 -0700] "GET /cpgfncc.htm HTTP/1.1" 200 2944 "http://www.thirstforjustice.net/" "Mozilla/5.0 (compatible; spbot/5.0.3; +http://OpenLinkProfiler.org/bot )"</w:t>
        <w:br/>
        <w:t>159.65.177.231 - - [01/May/2018:12:17:43 -0700] "GET /rcl0209.htm HTTP/1.1" 200 9485 "http://www.thirstforjustice.net/" "Mozilla/5.0 (compatible; spbot/5.0.3; +http://OpenLinkProfiler.org/bot )"</w:t>
        <w:br/>
        <w:t>159.65.177.231 - - [01/May/2018:12:17:48 -0700] "GET /prrerjm.htm HTTP/1.1" 200 22141 "http://www.thirstforjustice.net/" "Mozilla/5.0 (compatible; spbot/5.0.3; +http://OpenLinkProfiler.org/bot )"</w:t>
        <w:br/>
        <w:t>159.65.177.231 - - [01/May/2018:12:17:53 -0700] "GET /index.html HTTP/1.1" 200 11473 "http://www.thirstforjustice.net/prrerjm.htm" "Mozilla/5.0 (compatible; spbot/5.0.3; +http://OpenLinkProfiler.org/bot )"</w:t>
        <w:br/>
        <w:t>159.65.177.231 - - [01/May/2018:12:17:58 -0700] "GET /mmmmmmmmmmm.htm HTTP/1.1" 404 - "http://thirstforjustice.net/" "Mozilla/5.0 (compatible; spbot/5.0.3; +http://OpenLinkProfiler.org/bot )"</w:t>
        <w:br/>
        <w:t>159.65.177.231 - - [01/May/2018:12:18:03 -0700] "GET /zeehdl3414.html HTTP/1.1" 404 - "http://thirstforjustice.net/" "Mozilla/5.0 (compatible; spbot/5.0.3; +http://OpenLinkProfiler.org/bot )"</w:t>
        <w:br/>
        <w:t>159.65.177.231 - - [01/May/2018:12:18:07 -0700] "GET /grifdl4214.html HTTP/1.1" 404 - "http://thirstforjustice.net/" "Mozilla/5.0 (compatible; spbot/5.0.3; +http://OpenLinkProfiler.org/bot )"</w:t>
        <w:br/>
        <w:t>159.65.177.231 - - [01/May/2018:12:18:13 -0700] "GET /rluscom.htm HTTP/1.1" 200 2185 "http://www.thirstforjustice.net/" "Mozilla/5.0 (compatible; spbot/5.0.3; +http://OpenLinkProfiler.org/bot )"</w:t>
        <w:br/>
        <w:t>159.65.177.231 - - [01/May/2018:12:18:18 -0700] "GET /kelldl4214.html HTTP/1.1" 404 - "http://thirstforjustice.net/" "Mozilla/5.0 (compatible; spbot/5.0.3; +http://OpenLinkProfiler.org/bot )"</w:t>
        <w:br/>
        <w:t>159.65.177.231 - - [01/May/2018:12:18:23 -0700] "GET /jackdl3414.html HTTP/1.1" 404 - "http://thirstforjustice.net/" "Mozilla/5.0 (compatible; spbot/5.0.3; +http://OpenLinkProfiler.org/bot )"</w:t>
        <w:br/>
        <w:t>159.65.177.231 - - [01/May/2018:12:18:28 -0700] "GET /RJM-notice.html HTTP/1.1" 200 2527 "http://thirstforjustice.net/" "Mozilla/5.0 (compatible; spbot/5.0.3; +http://OpenLinkProfiler.org/bot )"</w:t>
        <w:br/>
        <w:t>159.65.177.231 - - [01/May/2018:12:18:33 -0700] "GET /grifdl4612.html HTTP/1.1" 404 - "http://thirstforjustice.net/" "Mozilla/5.0 (compatible; spbot/5.0.3; +http://OpenLinkProfiler.org/bot )"</w:t>
        <w:br/>
        <w:t>159.65.177.231 - - [01/May/2018:12:18:37 -0700] "GET /ybdock.html HTTP/1.1" 404 - "http://www.thirstforjustice.net/" "Mozilla/5.0 (compatible; spbot/5.0.3; +http://OpenLinkProfiler.org/bot )"</w:t>
        <w:br/>
        <w:t>159.65.177.231 - - [01/May/2018:12:18:42 -0700] "GET /rluslist.htm HTTP/1.1" 200 2245 "http://www.thirstforjustice.net/" "Mozilla/5.0 (compatible; spbot/5.0.3; +http://OpenLinkProfiler.org/bot )"</w:t>
        <w:br/>
        <w:t>159.65.177.231 - - [01/May/2018:12:18:48 -0700] "GET /rluscom HTTP/1.1" 404 - "http://www.thirstforjustice.net/rluslist.htm" "Mozilla/5.0 (compatible; spbot/5.0.3; +http://OpenLinkProfiler.org/bot )"</w:t>
        <w:br/>
        <w:t>159.65.177.231 - - [01/May/2018:12:18:53 -0700] "GET /lblncdl4214.html HTTP/1.1" 404 - "http://thirstforjustice.net/" "Mozilla/5.0 (compatible; spbot/5.0.3; +http://OpenLinkProfiler.org/bot )"</w:t>
        <w:br/>
        <w:t>159.65.177.231 - - [01/May/2018:12:18:58 -0700] "GET /usatt830.htm HTTP/1.1" 200 8682 "http://www.thirstforjustice.net/" "Mozilla/5.0 (compatible; spbot/5.0.3; +http://OpenLinkProfiler.org/bot )"</w:t>
        <w:br/>
        <w:t>159.65.177.231 - - [01/May/2018:12:19:03 -0700] "GET /firstpri.htm HTTP/1.1" 200 4262 "http://www.thirstforjustice.net/" "Mozilla/5.0 (compatible; spbot/5.0.3; +http://OpenLinkProfiler.org/bot )"</w:t>
        <w:br/>
        <w:t>159.65.177.231 - - [01/May/2018:12:19:08 -0700] "GET /rm020915.htm HTTP/1.1" 200 12750 "http://www.thirstforjustice.net/" "Mozilla/5.0 (compatible; spbot/5.0.3; +http://OpenLinkProfiler.org/bot )"</w:t>
        <w:br/>
        <w:t>159.65.177.231 - - [01/May/2018:12:19:12 -0700] "GET /rm020915-old.htm HTTP/1.1" 200 12767 "http://thirstforjustice.net/" "Mozilla/5.0 (compatible; spbot/5.0.3; +http://OpenLinkProfiler.org/bot )"</w:t>
        <w:br/>
        <w:t>66.249.79.30 - - [01/May/2018:12:19:17 -0700] "GET /Archival-Folder/ismasstb25ew5-26-11.doc HTTP/1.1" 200 6844 "-" "Googlebot/2.1 (+http://www.google.com/bot.html)"</w:t>
        <w:br/>
        <w:t>159.65.177.231 - - [01/May/2018:12:19:18 -0700] "GET /walusmscomp.html HTTP/1.1" 404 - "http://thirstforjustice.net/" "Mozilla/5.0 (compatible; spbot/5.0.3; +http://OpenLinkProfiler.org/bot )"</w:t>
        <w:br/>
        <w:t>159.65.177.231 - - [01/May/2018:12:19:23 -0700] "GET /prorul07.htm HTTP/1.1" 200 15870 "http://www.thirstforjustice.net/" "Mozilla/5.0 (compatible; spbot/5.0.3; +http://OpenLinkProfiler.org/bot )"</w:t>
        <w:br/>
        <w:t>159.65.177.231 - - [01/May/2018:12:19:28 -0700] "GET /rm020915-new.htm HTTP/1.1" 200 3279 "http://thirstforjustice.net/" "Mozilla/5.0 (compatible; spbot/5.0.3; +http://OpenLinkProfiler.org/bot )"</w:t>
        <w:br/>
        <w:t>159.65.177.231 - - [01/May/2018:12:19:33 -0700] "GET /bysdock.html HTTP/1.1" 404 - "http://www.thirstforjustice.net/" "Mozilla/5.0 (compatible; spbot/5.0.3; +http://OpenLinkProfiler.org/bot )"</w:t>
        <w:br/>
        <w:t>159.65.177.231 - - [01/May/2018:12:19:38 -0700] "GET /madjud52513.html HTTP/1.1" 404 - "http://thirstforjustice.net/" "Mozilla/5.0 (compatible; spbot/5.0.3; +http://OpenLinkProfiler.org/bot )"</w:t>
        <w:br/>
        <w:t>159.65.177.231 - - [01/May/2018:12:19:42 -0700] "GET /doctelha.htm HTTP/1.1" 200 2973 "http://www.thirstforjustice.net/" "Mozilla/5.0 (compatible; spbot/5.0.3; +http://OpenLinkProfiler.org/bot )"</w:t>
        <w:br/>
        <w:t>159.65.177.231 - - [01/May/2018:12:19:48 -0700] "GET /grifdl22714.html HTTP/1.1" 404 - "http://thirstforjustice.net/" "Mozilla/5.0 (compatible; spbot/5.0.3; +http://OpenLinkProfiler.org/bot )"</w:t>
        <w:br/>
        <w:t>159.65.177.231 - - [01/May/2018:12:19:53 -0700] "GET /geoinv81313.html HTTP/1.1" 404 - "http://thirstforjustice.net/" "Mozilla/5.0 (compatible; spbot/5.0.3; +http://OpenLinkProfiler.org/bot )"</w:t>
        <w:br/>
        <w:t>159.65.177.231 - - [01/May/2018:12:19:58 -0700] "GET /tehaucom.htm HTTP/1.1" 200 24583 "http://www.thirstforjustice.net/" "Mozilla/5.0 (compatible; spbot/5.0.3; +http://OpenLinkProfiler.org/bot )"</w:t>
        <w:br/>
        <w:t>159.65.177.231 - - [01/May/2018:12:20:03 -0700] "GET /subindex.htm HTTP/1.1" 404 - "http://www.thirstforjustice.net/" "Mozilla/5.0 (compatible; spbot/5.0.3; +http://OpenLinkProfiler.org/bot )"</w:t>
        <w:br/>
        <w:t>159.65.177.231 - - [01/May/2018:12:20:08 -0700] "GET /UNDfoia5614.html HTTP/1.1" 404 - "http://thirstforjustice.net/" "Mozilla/5.0 (compatible; spbot/5.0.3; +http://OpenLinkProfiler.org/bot )"</w:t>
        <w:br/>
        <w:t>66.249.79.26 - - [01/May/2018:12:20:12 -0700] "GET /Archival-Folder/copy-labldl5-27-11.doc HTTP/1.1" 200 9178 "-" "Googlebot/2.1 (+http://www.google.com/bot.html)"</w:t>
        <w:br/>
        <w:t>159.65.177.231 - - [01/May/2018:12:20:13 -0700] "GET /kellydl2314.html HTTP/1.1" 404 - "http://thirstforjustice.net/" "Mozilla/5.0 (compatible; spbot/5.0.3; +http://OpenLinkProfiler.org/bot )"</w:t>
        <w:br/>
        <w:t>159.65.177.231 - - [01/May/2018:12:20:17 -0700] "GET /usat3303.htm HTTP/1.1" 200 4873 "http://www.thirstforjustice.net/" "Mozilla/5.0 (compatible; spbot/5.0.3; +http://OpenLinkProfiler.org/bot )"</w:t>
        <w:br/>
        <w:t>159.65.177.231 - - [01/May/2018:12:20:22 -0700] "GET /amudock.html HTTP/1.1" 404 - "http://www.thirstforjustice.net/" "Mozilla/5.0 (compatible; spbot/5.0.3; +http://OpenLinkProfiler.org/bot )"</w:t>
        <w:br/>
        <w:t>159.65.177.231 - - [01/May/2018:12:20:28 -0700] "GET /ismaarm4713.html HTTP/1.1" 404 - "http://thirstforjustice.net/" "Mozilla/5.0 (compatible; spbot/5.0.3; +http://OpenLinkProfiler.org/bot )"</w:t>
        <w:br/>
        <w:t>159.65.177.231 - - [01/May/2018:12:20:33 -0700] "GET /rm020906.htm HTTP/1.1" 200 2272 "http://www.thirstforjustice.net/" "Mozilla/5.0 (compatible; spbot/5.0.3; +http://OpenLinkProfiler.org/bot )"</w:t>
        <w:br/>
        <w:t>159.65.177.231 - - [01/May/2018:12:20:38 -0700] "GET /rlosap15.htm HTTP/1.1" 200 2188 "http://www.thirstforjustice.net/" "Mozilla/5.0 (compatible; spbot/5.0.3; +http://OpenLinkProfiler.org/bot )"</w:t>
        <w:br/>
        <w:t>159.65.177.231 - - [01/May/2018:12:20:43 -0700] "GET /cpgfncc.html HTTP/1.1" 200 2698 "http://www.thirstforjustice.net/" "Mozilla/5.0 (compatible; spbot/5.0.3; +http://OpenLinkProfiler.org/bot )"</w:t>
        <w:br/>
        <w:t>159.65.177.231 - - [01/May/2018:12:20:48 -0700] "GET /thm31303.htm HTTP/1.1" 200 19246 "http://www.thirstforjustice.net/" "Mozilla/5.0 (compatible; spbot/5.0.3; +http://OpenLinkProfiler.org/bot )"</w:t>
        <w:br/>
        <w:t>159.65.177.231 - - [01/May/2018:12:20:53 -0700] "GET /dlrrh303.ht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TTP/1.1" 200 14525 "http://www.thirstforjustice.net/" "Mozilla/5.0 (compatible; spbot/5.0.3; +http://OpenLinkProfiler.org/bot )"</w:t>
        <w:br/>
        <w:t>159.65.177.231 - - [01/May/2018:12:20:57 -0700] "GET /fgjprojdock.html HTTP/1.1" 404 - "http://thirstforjustice.net/" "Mozilla/5.0 (compatible; spbot/5.0.3; +http://OpenLinkProfiler.org/bot )"</w:t>
        <w:br/>
        <w:t>159.65.177.231 - - [01/May/2018:12:21:03 -0700] "GET /rolrotup.htm HTTP/1.1" 200 6064 "http://www.thirstforjustice.net/" "Mozilla/5.0 (compatible; spbot/5.0.3; +http://OpenLinkProfiler.org/bot )"</w:t>
        <w:br/>
        <w:t>159.65.177.231 - - [01/May/2018:12:21:08 -0700] "GET /nriv4283.htm HTTP/1.1" 200 11722 "http://www.thirstforjustice.net/" "Mozilla/5.0 (compatible; spbot/5.0.3; +http://OpenLinkProfiler.org/bot )"</w:t>
        <w:br/>
        <w:t>159.65.177.231 - - [01/May/2018:12:21:13 -0700] "GET /tablecon.htm HTTP/1.1" 404 - "http://www.thirstforjustice.net/" "Mozilla/5.0 (compatible; spbot/5.0.3; +http://OpenLinkProfiler.org/bot )"</w:t>
        <w:br/>
        <w:t>159.65.177.231 - - [01/May/2018:12:21:18 -0700] "GET /laus0031.htm HTTP/1.1" 200 10051 "http://www.thirstforjustice.net/" "Mozilla/5.0 (compatible; spbot/5.0.3; +http://OpenLinkProfiler.org/bot )"</w:t>
        <w:br/>
        <w:t>159.65.177.231 - - [01/May/2018:12:21:23 -0700] "GET /ccapmo73.htm HTTP/1.1" 200 14232 "http://www.thirstforjustice.net/" "Mozilla/5.0 (compatible; spbot/5.0.3; +http://OpenLinkProfiler.org/bot )"</w:t>
        <w:br/>
        <w:t>159.65.177.231 - - [01/May/2018:12:21:27 -0700] "GET /bomo0312.htm HTTP/1.1" 200 4537 "http://www.thirstforjustice.net/" "Mozilla/5.0 (compatible; spbot/5.0.3; +http://OpenLinkProfiler.org/bot )"</w:t>
        <w:br/>
        <w:t>159.65.177.231 - - [01/May/2018:12:21:32 -0700] "GET /consa102.htm HTTP/1.1" 200 10837 "http://www.thirstforjustice.net/" "Mozilla/5.0 (compatible; spbot/5.0.3; +http://OpenLinkProfiler.org/bot )"</w:t>
        <w:br/>
        <w:t>159.65.177.231 - - [01/May/2018:12:21:38 -0700] "GET /glob3-30.htm HTTP/1.1" 200 3857 "http://www.thirstforjustice.net/" "Mozilla/5.0 (compatible; spbot/5.0.3; +http://OpenLinkProfiler.org/bot )"</w:t>
        <w:br/>
        <w:t>159.65.177.231 - - [01/May/2018:12:21:43 -0700] "GET /jackdl22714.html HTTP/1.1" 404 - "http://thirstforjustice.net/" "Mozilla/5.0 (compatible; spbot/5.0.3; +http://OpenLinkProfiler.org/bot )"</w:t>
        <w:br/>
        <w:t>159.65.177.231 - - [01/May/2018:12:21:48 -0700] "GET /ybcom612010.html HTTP/1.1" 404 - "http://thirstforjustice.net/" "Mozilla/5.0 (compatible; spbot/5.0.3; +http://OpenLinkProfiler.org/bot )"</w:t>
        <w:br/>
        <w:t>159.65.177.231 - - [01/May/2018:12:21:53 -0700] "GET /thtabcom.htm HTTP/1.1" 200 3072 "http://www.thirstforjustice.net/" "Mozilla/5.0 (compatible; spbot/5.0.3; +http://OpenLinkProfiler.org/bot )"</w:t>
        <w:br/>
        <w:t>159.65.177.231 - - [01/May/2018:12:21:58 -0700] "GET /thapp927.htm HTTP/1.1" 200 3028 "http://www.thirstforjustice.net/" "Mozilla/5.0 (compatible; spbot/5.0.3; +http://OpenLinkProfiler.org/bot )"</w:t>
        <w:br/>
        <w:t>159.65.177.231 - - [01/May/2018:12:22:03 -0700] "GET /zeehdl22714.html HTTP/1.1" 404 - "http://thirstforjustice.net/" "Mozilla/5.0 (compatible; spbot/5.0.3; +http://OpenLinkProfiler.org/bot )"</w:t>
        <w:br/>
        <w:t>159.65.177.231 - - [01/May/2018:12:22:07 -0700] "GET /jbp4114.html HTTP/1.1" 404 - "http://www.thirstforjustice.net/" "Mozilla/5.0 (compatible; spbot/5.0.3; +http://OpenLinkProfiler.org/bot )"</w:t>
        <w:br/>
        <w:t>159.65.177.231 - - [01/May/2018:12:22:13 -0700] "GET /rcdrc102212.html HTTP/1.1" 404 - "http://thirstforjustice.net/" "Mozilla/5.0 (compatible; spbot/5.0.3; +http://OpenLinkProfiler.org/bot )"</w:t>
        <w:br/>
        <w:t>159.65.177.231 - - [01/May/2018:12:22:18 -0700] "GET /dnr1rspr.htm HTTP/1.1" 200 4400 "http://www.thirstforjustice.net/" "Mozilla/5.0 (compatible; spbot/5.0.3; +http://OpenLinkProfiler.org/bot )"</w:t>
        <w:br/>
        <w:t>159.65.177.231 - - [01/May/2018:12:22:23 -0700] "GET /thus4903.htm HTTP/1.1" 200 12167 "http://www.thirstforjustice.net/" "Mozilla/5.0 (compatible; spbot/5.0.3; +http://OpenLinkProfiler.org/bot )"</w:t>
        <w:br/>
        <w:t>159.65.177.231 - - [01/May/2018:12:22:28 -0700] "GET /dnhostor.htm HTTP/1.1" 200 1685 "http://www.thirstforjustice.net/" "Mozilla/5.0 (compatible; spbot/5.0.3; +http://OpenLinkProfiler.org/bot )"</w:t>
        <w:br/>
        <w:t>159.65.177.231 - - [01/May/2018:12:22:33 -0700] "GET /ccsd1-26.htm HTTP/1.1" 200 6379 "http://www.thirstforjustice.net/" "Mozilla/5.0 (compatible; spbot/5.0.3; +http://OpenLinkProfiler.org/bot )"</w:t>
        <w:br/>
        <w:t>159.65.177.231 - - [01/May/2018:12:22:37 -0700] "GET /Category1.htm HTTP/1.1" 200 1859 "http://www.thirstforjustice.net/" "Mozilla/5.0 (compatible; spbot/5.0.3; +http://OpenLinkProfiler.org/bot )"</w:t>
        <w:br/>
        <w:t>159.65.177.231 - - [01/May/2018:12:22:43 -0700] "GET /ismactp72212.html HTTP/1.1" 404 - "http://thirstforjustice.net/" "Mozilla/5.0 (compatible; spbot/5.0.3; +http://OpenLinkProfiler.org/bot )"</w:t>
        <w:br/>
        <w:t>159.65.177.231 - - [01/May/2018:12:22:48 -0700] "GET /grifdl112613.html HTTP/1.1" 404 - "http://thirstforjustice.net/" "Mozilla/5.0 (compatible; spbot/5.0.3; +http://OpenLinkProfiler.org/bot )"</w:t>
        <w:br/>
        <w:t>159.65.177.231 - - [01/May/2018:12:22:53 -0700] "GET /dnr1rspr.html HTTP/1.1" 200 3495 "http://www.thirstforjustice.net/" "Mozilla/5.0 (compatible; spbot/5.0.3; +http://OpenLinkProfiler.org/bot )"</w:t>
        <w:br/>
        <w:t>159.65.177.231 - - [01/May/2018:12:22:58 -0700] "GET /Category3.htm HTTP/1.1" 200 5217 "http://www.thirstforjustice.net/" "Mozilla/5.0 (compatible; spbot/5.0.3; +http://OpenLinkProfiler.org/bot )"</w:t>
        <w:br/>
        <w:t>159.65.177.231 - - [01/May/2018:12:23:03 -0700] "GET /jackcomp6111.html HTTP/1.1" 404 - "http://thirstforjustice.net/" "Mozilla/5.0 (compatible; spbot/5.0.3; +http://OpenLinkProfiler.org/bot )"</w:t>
        <w:br/>
        <w:t>159.65.177.231 - - [01/May/2018:12:23:08 -0700] "GET /SampleDocket.html HTTP/1.1" 200 1186 "http://thirstforjustice.net/" "Mozilla/5.0 (compatible; spbot/5.0.3; +http://OpenLinkProfiler.org/bot )"</w:t>
        <w:br/>
        <w:t>159.65.177.231 - - [01/May/2018:12:23:13 -0700] "GET /Category5.htm HTTP/1.1" 200 1767 "http://www.thirstforjustice.net/" "Mozilla/5.0 (compatible; spbot/5.0.3; +http://OpenLinkProfiler.org/bot )"</w:t>
        <w:br/>
        <w:t>159.65.177.231 - - [01/May/2018:12:23:17 -0700] "GET /consa102 HTTP/1.1" 404 - "http://www.thirstforjustice.net/Category5.htm" "Mozilla/5.0 (compatible; spbot/5.0.3; +http://OpenLinkProfiler.org/bot )"</w:t>
        <w:br/>
        <w:t>159.65.177.231 - - [01/May/2018:12:23:23 -0700] "GET /Category8.htm HTTP/1.1" 200 2127 "http://www.thirstforjustice.net/" "Mozilla/5.0 (compatible; spbot/5.0.3; +http://OpenLinkProfiler.org/bot )"</w:t>
        <w:br/>
        <w:t>159.65.177.231 - - [01/May/2018:12:23:28 -0700] "GET /ROLROT122013.html HTTP/1.1" 404 - "http://thirstforjustice.net/" "Mozilla/5.0 (compatible; spbot/5.0.3; +http://OpenLinkProfiler.org/bot )"</w:t>
        <w:br/>
        <w:t>159.65.177.231 - - [01/May/2018:12:23:33 -0700] "GET /grifdl112914.html HTTP/1.1" 404 - "http://thirstforjustice.net/" "Mozilla/5.0 (compatible; spbot/5.0.3; +http://OpenLinkProfiler.org/bot )"</w:t>
        <w:br/>
        <w:t>159.65.177.231 - - [01/May/2018:12:23:38 -0700] "GET /Category7.htm HTTP/1.1" 200 1864 "http://www.thirstforjustice.net/" "Mozilla/5.0 (compatible; spbot/5.0.3; +http://OpenLinkProfiler.org/bot )"</w:t>
        <w:br/>
        <w:t>159.65.177.231 - - [01/May/2018:12:23:43 -0700] "GET /ismactp72412.html HTTP/1.1" 404 - "http://thirstforjustice.net/" "Mozilla/5.0 (compatible; spbot/5.0.3; +http://OpenLinkProfiler.org/bot )"</w:t>
        <w:br/>
        <w:t>159.65.177.231 - - [01/May/2018:12:23:48 -0700] "GET /Category6.htm HTTP/1.1" 200 2525 "http://www.thirstforjustice.net/" "Mozilla/5.0 (compatible; spbot/5.0.3; +http://OpenLinkProfiler.org/bot )"</w:t>
        <w:br/>
        <w:t>159.65.177.231 - - [01/May/2018:12:23:52 -0700] "GET /usatt02 HTTP/1.1" 404 - "http://www.thirstforjustice.net/Category6.htm" "Mozilla/5.0 (compatible; spbot/5.0.3; +http://OpenLinkProfiler.org/bot )"</w:t>
        <w:br/>
        <w:t>159.65.177.231 - - [01/May/2018:12:23:58 -0700] "GET /thus493 HTTP/1.1" 404 - "http://www.thirstforjustice.net/Category6.htm" "Mozilla/5.0 (compatible; spbot/5.0.3; +http://OpenLinkProfiler.org/bot )"</w:t>
        <w:br/>
        <w:t>159.65.177.231 - - [01/May/2018:12:24:03 -0700] "GET /ccsd1-26 HTTP/1.1" 404 - "http://www.thirstforjustice.net/Category6.htm" "Mozilla/5.0 (compatible; spbot/5.0.3; +http://OpenLinkProfiler.org/bot )"</w:t>
        <w:br/>
        <w:t>159.65.177.231 - - [01/May/2018:12:24:08 -0700] "GET /usat3303 HTTP/1.1" 404 - "http://www.thirstforjustice.net/Category6.htm" "Mozilla/5.0 (compatible; spbot/5.0.3; +http://OpenLinkProfiler.org/bot )"</w:t>
        <w:br/>
        <w:t>159.65.177.231 - - [01/May/2018:12:24:13 -0700] "GET /usatt830 HTTP/1.1" 404 - "http://www.thirstforjustice.net/Category6.htm" "Mozilla/5.0 (compatible; spbot/5.0.3; +http://OpenLinkProfiler.org/bot )"</w:t>
        <w:br/>
        <w:t>159.65.177.231 - - [01/May/2018:12:24:18 -0700] "GET /akaldock.html HTTP/1.1" 404 - "http://www.thirstforjustice.net/" "Mozilla/5.0 (compatible; spbot/5.0.3; +http://OpenLinkProfiler.org/bot )"</w:t>
        <w:br/>
        <w:t>159.65.177.231 - - [01/May/2018:12:24:23 -0700] "GET /amuardc91913.html HTTP/1.1" 404 - "http://thirstforjustice.net/" "Mozilla/5.0 (compatible; spbot/5.0.3; +http://OpenLinkProfiler.org/bot )"</w:t>
        <w:br/>
        <w:t>159.65.177.231 - - [01/May/2018:12:24:27 -0700] "GET /grifdock.html HTTP/1.1" 404 - "http://www.thirstforjustice.net/" "Mozilla/5.0 (compatible; spbot/5.0.3; +http://OpenLinkProfiler.org/bot )"</w:t>
        <w:br/>
        <w:t>159.65.177.231 - - [01/May/2018:12:24:33 -0700] "GET /lblmtr85.html HTTP/1.1" 404 - "http://www.thirstforjustice.net/" "Mozilla/5.0 (compatible; spbot/5.0.3; +http://OpenLinkProfiler.org/bot )"</w:t>
        <w:br/>
        <w:t>159.65.177.231 - - [01/May/2018:12:24:38 -0700] "GET /und11114.html HTTP/1.1" 200 11463 "http://www.thirstforjustice.net/" "Mozilla/5.0 (compatible; spbot/5.0.3; +http://OpenLinkProfiler.org/bot )"</w:t>
        <w:br/>
        <w:t>159.65.177.231 - - [01/May/2018:12:24:43 -0700] "GET /Category2.htm HTTP/1.1" 200 2104 "http://www.thirstforjustice.net/" "Mozilla/5.0 (compatible; spbot/5.0.3; +http://OpenLinkProfiler.org/bot )"</w:t>
        <w:br/>
        <w:t>159.65.177.231 - - [01/May/2018:12:24:48 -0700] "GET /Construction.html HTTP/1.1" 404 - "http://thirstforjustice.net/" "Mozilla/5.0 (compatible; spbot/5.0.3; +http://OpenLinkProfiler.org/bot )"</w:t>
        <w:br/>
        <w:t>159.65.177.231 - - [01/May/2018:12:24:53 -0700] "GET /kelldl112414.html HTTP/1.1" 404 - "http://thirstforjustice.net/" "Mozilla/5.0 (compatible; spbot/5.0.3; +http://OpenLinkProfiler.org/bot )"</w:t>
        <w:br/>
        <w:t>159.65.177.231 - - [01/May/2018:12:24:58 -0700] "GET /SUV52615.html HTTP/1.1" 404 - "http://www.thirstforjustice.net/" "Mozilla/5.0 (compatible; spbot/5.0.3; +http://OpenLinkProfiler.org/bot )"</w:t>
        <w:br/>
        <w:t>159.65.177.231 - - [01/May/2018:12:25:02 -0700] "GET /doctelha.html HTTP/1.1" 200 3620 "http://www.thirstforjustice.net/" "Mozilla/5.0 (compatible; spbot/5.0.3; +http://OpenLinkProfiler.org/bo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)"</w:t>
        <w:br/>
        <w:t>159.65.177.231 - - [01/May/2018:12:25:07 -0700] "GET /Category9.htm HTTP/1.1" 200 2105 "http://www.thirstforjustice.net/" "Mozilla/5.0 (compatible; spbot/5.0.3; +http://OpenLinkProfiler.org/bot )"</w:t>
        <w:br/>
        <w:t>159.65.177.231 - - [01/May/2018:12:25:13 -0700] "GET /jackdl112914.html HTTP/1.1" 404 - "http://thirstforjustice.net/" "Mozilla/5.0 (compatible; spbot/5.0.3; +http://OpenLinkProfiler.org/bot )"</w:t>
        <w:br/>
        <w:t>159.65.177.231 - - [01/May/2018:12:25:18 -0700] "GET /zeehdl112914.html HTTP/1.1" 404 - "http://thirstforjustice.net/" "Mozilla/5.0 (compatible; spbot/5.0.3; +http://OpenLinkProfiler.org/bot )"</w:t>
        <w:br/>
        <w:t>159.65.177.231 - - [01/May/2018:12:25:23 -0700] "GET /Category4.htm HTTP/1.1" 200 1961 "http://www.thirstforjustice.net/" "Mozilla/5.0 (compatible; spbot/5.0.3; +http://OpenLinkProfiler.org/bot )"</w:t>
        <w:br/>
        <w:t>159.65.177.231 - - [01/May/2018:12:25:28 -0700] "GET /rm020915.html HTTP/1.1" 200 9573 "http://www.thirstforjustice.net/" "Mozilla/5.0 (compatible; spbot/5.0.3; +http://OpenLinkProfiler.org/bot )"</w:t>
        <w:br/>
        <w:t>159.65.177.231 - - [01/May/2018:12:25:33 -0700] "GET /Salvation.htm HTTP/1.1" 200 8635 "http://www.thirstforjustice.net/" "Mozilla/5.0 (compatible; spbot/5.0.3; +http://OpenLinkProfiler.org/bot )"</w:t>
        <w:br/>
        <w:t>159.65.177.231 - - [01/May/2018:12:25:37 -0700] "GET /thtabcon.html HTTP/1.1" 404 - "http://www.thirstforjustice.net/Category2.htm" "Mozilla/5.0 (compatible; spbot/5.0.3; +http://OpenLinkProfiler.org/bot )"</w:t>
        <w:br/>
        <w:t>159.65.177.231 - - [01/May/2018:12:25:42 -0700] "GET /Sotosecsupcom.html HTTP/1.1" 404 - "http://thirstforjustice.net/" "Mozilla/5.0 (compatible; spbot/5.0.3; +http://OpenLinkProfiler.org/bot )"</w:t>
        <w:br/>
        <w:t>159.65.177.231 - - [01/May/2018:12:25:48 -0700] "GET /ESS102914comp.html HTTP/1.1" 404 - "http://thirstforjustice.net/" "Mozilla/5.0 (compatible; spbot/5.0.3; +http://OpenLinkProfiler.org/bot )"</w:t>
        <w:br/>
        <w:t>159.65.177.231 - - [01/May/2018:12:25:53 -0700] "GET /pgr102212.html HTTP/1.1" 404 - "http://www.thirstforjustice.net/" "Mozilla/5.0 (compatible; spbot/5.0.3; +http://OpenLinkProfiler.org/bot )"</w:t>
        <w:br/>
        <w:t>159.65.177.231 - - [01/May/2018:12:25:58 -0700] "GET /Category37.htm HTTP/1.1" 200 3993 "http://www.thirstforjustice.net/" "Mozilla/5.0 (compatible; spbot/5.0.3; +http://OpenLinkProfiler.org/bot )"</w:t>
        <w:br/>
        <w:t>159.65.177.231 - - [01/May/2018:12:26:03 -0700] "GET /Abbreviations.html HTTP/1.1" 200 939 "http://thirstforjustice.net/" "Mozilla/5.0 (compatible; spbot/5.0.3; +http://OpenLinkProfiler.org/bot )"</w:t>
        <w:br/>
        <w:t>159.65.177.231 - - [01/May/2018:12:26:08 -0700] "GET /GrandJury.html HTTP/1.1" 404 - "http://www.thirstforjustice.net/" "Mozilla/5.0 (compatible; spbot/5.0.3; +http://OpenLinkProfiler.org/bot )"</w:t>
        <w:br/>
        <w:t>159.65.177.231 - - [01/May/2018:12:26:13 -0700] "GET /Category17.htm HTTP/1.1" 200 6839 "http://www.thirstforjustice.net/" "Mozilla/5.0 (compatible; spbot/5.0.3; +http://OpenLinkProfiler.org/bot )"</w:t>
        <w:br/>
        <w:t>159.65.177.231 - - [01/May/2018:12:26:17 -0700] "GET /cpgfncc HTTP/1.1" 404 - "http://www.thirstforjustice.net/Category17.htm" "Mozilla/5.0 (compatible; spbot/5.0.3; +http://OpenLinkProfiler.org/bot )"</w:t>
        <w:br/>
        <w:t>159.65.177.231 - - [01/May/2018:12:26:23 -0700] "GET /rolrotup HTTP/1.1" 404 - "http://www.thirstforjustice.net/Category17.htm" "Mozilla/5.0 (compatible; spbot/5.0.3; +http://OpenLinkProfiler.org/bot )"</w:t>
        <w:br/>
        <w:t>159.65.177.231 - - [01/May/2018:12:26:28 -0700] "GET /decuncon42012.html HTTP/1.1" 404 - "http://thirstforjustice.net/" "Mozilla/5.0 (compatible; spbot/5.0.3; +http://OpenLinkProfiler.org/bot )"</w:t>
        <w:br/>
        <w:t>159.65.177.231 - - [01/May/2018:12:26:33 -0700] "GET /Decofuncon.htm HTTP/1.1" 200 8032 "http://www.thirstforjustice.net/" "Mozilla/5.0 (compatible; spbot/5.0.3; +http://OpenLinkProfiler.org/bot )"</w:t>
        <w:br/>
        <w:t>159.65.177.231 - - [01/May/2018:12:26:38 -0700] "GET /Category33.htm HTTP/1.1" 200 3214 "http://www.thirstforjustice.net/" "Mozilla/5.0 (compatible; spbot/5.0.3; +http://OpenLinkProfiler.org/bot )"</w:t>
        <w:br/>
        <w:t>159.65.177.231 - - [01/May/2018:12:26:43 -0700] "GET /teha42 HTTP/1.1" 404 - "http://www.thirstforjustice.net/Category33.htm" "Mozilla/5.0 (compatible; spbot/5.0.3; +http://OpenLinkProfiler.org/bot )"</w:t>
        <w:br/>
        <w:t>159.65.177.231 - - [01/May/2018:12:26:48 -0700] "GET /teha109 HTTP/1.1" 404 - "http://www.thirstforjustice.net/Category33.htm" "Mozilla/5.0 (compatible; spbot/5.0.3; +http://OpenLinkProfiler.org/bot )"</w:t>
        <w:br/>
        <w:t>159.65.177.231 - - [01/May/2018:12:26:52 -0700] "GET /teha110 HTTP/1.1" 404 - "http://www.thirstforjustice.net/Category33.htm" "Mozilla/5.0 (compatible; spbot/5.0.3; +http://OpenLinkProfiler.org/bot )"</w:t>
        <w:br/>
        <w:t>159.65.177.231 - - [01/May/2018:12:26:58 -0700] "GET /teha111 HTTP/1.1" 404 - "http://www.thirstforjustice.net/Category33.htm" "Mozilla/5.0 (compatible; spbot/5.0.3; +http://OpenLinkProfiler.org/bot )"</w:t>
        <w:br/>
        <w:t>159.65.177.231 - - [01/May/2018:12:27:03 -0700] "GET /tehaucom HTTP/1.1" 404 - "http://www.thirstforjustice.net/Category33.htm" "Mozilla/5.0 (compatible; spbot/5.0.3; +http://OpenLinkProfiler.org/bot )"</w:t>
        <w:br/>
        <w:t>159.65.177.231 - - [01/May/2018:12:27:08 -0700] "GET /thm31303 HTTP/1.1" 404 - "http://www.thirstforjustice.net/Category33.htm" "Mozilla/5.0 (compatible; spbot/5.0.3; +http://OpenLinkProfiler.org/bot )"</w:t>
        <w:br/>
        <w:t>159.65.177.231 - - [01/May/2018:12:27:13 -0700] "GET /thus4903 HTTP/1.1" 404 - "http://www.thirstforjustice.net/Category33.htm" "Mozilla/5.0 (compatible; spbot/5.0.3; +http://OpenLinkProfiler.org/bot )"</w:t>
        <w:br/>
        <w:t>159.65.177.231 - - [01/May/2018:12:27:18 -0700] "GET /Category11.htm HTTP/1.1" 200 1946 "http://www.thirstforjustice.net/" "Mozilla/5.0 (compatible; spbot/5.0.3; +http://OpenLinkProfiler.org/bot )"</w:t>
        <w:br/>
        <w:t>159.65.177.231 - - [01/May/2018:12:27:23 -0700] "GET /Category10.htm HTTP/1.1" 200 3584 "http://www.thirstforjustice.net/" "Mozilla/5.0 (compatible; spbot/5.0.3; +http://OpenLinkProfiler.org/bot )"</w:t>
        <w:br/>
        <w:t>159.65.177.231 - - [01/May/2018:12:27:28 -0700] "GET /Category16.htm HTTP/1.1" 200 2001 "http://www.thirstforjustice.net/" "Mozilla/5.0 (compatible; spbot/5.0.3; +http://OpenLinkProfiler.org/bot )"</w:t>
        <w:br/>
        <w:t>159.65.177.231 - - [01/May/2018:12:27:32 -0700] "GET /evansdem71314.html HTTP/1.1" 404 - "http://thirstforjustice.net/" "Mozilla/5.0 (compatible; spbot/5.0.3; +http://OpenLinkProfiler.org/bot )"</w:t>
        <w:br/>
        <w:t>159.65.177.231 - - [01/May/2018:12:27:38 -0700] "GET /Category12.htm HTTP/1.1" 200 1829 "http://www.thirstforjustice.net/" "Mozilla/5.0 (compatible; spbot/5.0.3; +http://OpenLinkProfiler.org/bot )"</w:t>
        <w:br/>
        <w:t>159.65.177.231 - - [01/May/2018:12:27:43 -0700] "GET /Category13.htm HTTP/1.1" 200 1815 "http://www.thirstforjustice.net/" "Mozilla/5.0 (compatible; spbot/5.0.3; +http://OpenLinkProfiler.org/bot )"</w:t>
        <w:br/>
        <w:t>159.65.177.231 - - [01/May/2018:12:27:48 -0700] "GET /admissgol.html HTTP/1.1" 404 - "http://www.thirstforjustice.net/" "Mozilla/5.0 (compatible; spbot/5.0.3; +http://OpenLinkProfiler.org/bot )"</w:t>
        <w:br/>
        <w:t>159.65.177.231 - - [01/May/2018:12:27:53 -0700] "GET /ismapwcs11512.html HTTP/1.1" 404 - "http://thirstforjustice.net/" "Mozilla/5.0 (compatible; spbot/5.0.3; +http://OpenLinkProfiler.org/bot )"</w:t>
        <w:br/>
        <w:t>159.65.177.231 - - [01/May/2018:12:27:58 -0700] "GET /Category14.htm HTTP/1.1" 200 1816 "http://www.thirstforjustice.net/" "Mozilla/5.0 (compatible; spbot/5.0.3; +http://OpenLinkProfiler.org/bot )"</w:t>
        <w:br/>
        <w:t>159.65.177.231 - - [01/May/2018:12:28:03 -0700] "GET /grifdocknplus.html HTTP/1.1" 404 - "http://thirstforjustice.net/" "Mozilla/5.0 (compatible; spbot/5.0.3; +http://OpenLinkProfiler.org/bot )"</w:t>
        <w:br/>
        <w:t>159.65.177.231 - - [01/May/2018:12:28:07 -0700] "GET /grifcomp21412.html HTTP/1.1" 404 - "http://thirstforjustice.net/" "Mozilla/5.0 (compatible; spbot/5.0.3; +http://OpenLinkProfiler.org/bot )"</w:t>
        <w:br/>
        <w:t>159.65.177.231 - - [01/May/2018:12:28:13 -0700] "GET /Davisaddendum.html HTTP/1.1" 404 - "http://thirstforjustice.net/" "Mozilla/5.0 (compatible; spbot/5.0.3; +http://OpenLinkProfiler.org/bot )"</w:t>
        <w:br/>
        <w:t>159.65.177.231 - - [01/May/2018:12:28:18 -0700] "GET /faulksimkdock.html HTTP/1.1" 404 - "http://thirstforjustice.net/" "Mozilla/5.0 (compatible; spbot/5.0.3; +http://OpenLinkProfiler.org/bot )"</w:t>
        <w:br/>
        <w:t>159.65.177.231 - - [01/May/2018:12:28:23 -0700] "GET /yblet10-24-10.html HTTP/1.1" 404 - "http://thirstforjustice.net/" "Mozilla/5.0 (compatible; spbot/5.0.3; +http://OpenLinkProfiler.org/bot )"</w:t>
        <w:br/>
        <w:t>159.65.177.231 - - [01/May/2018:12:28:28 -0700] "GET /TableContents.html HTTP/1.1" 404 - "http://thirstforjustice.net/" "Mozilla/5.0 (compatible; spbot/5.0.3; +http://OpenLinkProfiler.org/bot )"</w:t>
        <w:br/>
        <w:t>159.65.177.231 - - [01/May/2018:12:28:33 -0700] "GET /Category19.htm HTTP/1.1" 200 1999 "http://www.thirstforjustice.net/" "Mozilla/5.0 (compatible; spbot/5.0.3; +http://OpenLinkProfiler.org/bot )"</w:t>
        <w:br/>
        <w:t>159.65.177.231 - - [01/May/2018:12:28:38 -0700] "GET /Category15.htm HTTP/1.1" 200 1813 "http://www.thirstforjustice.net/" "Mozilla/5.0 (compatible; spbot/5.0.3; +http://OpenLinkProfiler.org/bot )"</w:t>
        <w:br/>
        <w:t>159.65.177.231 - - [01/May/2018:12:28:42 -0700] "GET /kellydock.html HTTP/1.1" 404 - "http://www.thirstforjustice.net/" "Mozilla/5.0 (compatible; spbot/5.0.3; +http://OpenLinkProfiler.org/bot )"</w:t>
        <w:br/>
        <w:t>159.65.177.231 - - [01/May/2018:12:28:47 -0700] "GET /lblncdl112914.html HTTP/1.1" 404 - "http://thirstforjustice.net/" "Mozilla/5.0 (compatible; spbot/5.0.3; +http://OpenLinkProfiler.org/bot )"</w:t>
        <w:br/>
        <w:t>159.65.177.231 - - [01/May/2018:12:28:53 -0700] "GET /mdl122213.html HTTP/1.1" 404 - "http://www.thirstforjustice.net/" "Mozilla/5.0 (compatible; spbot/5.0.3; +http://OpenLinkProfiler.org/bot )"</w:t>
        <w:br/>
        <w:t>159.65.177.231 - - [01/May/2018:12:28:58 -0700] "GET /Category27.htm HTTP/1.1" 200 2028 "http://www.thirstforjustice.net/" "Mozilla/5.0 (compatible; spbot/5.0.3; +http://OpenLinkProfiler.org/bot )"</w:t>
        <w:br/>
        <w:t>159.65.177.231 - - [01/May/2018:12:29:03 -0700] "GET /Category18.htm HTTP/1.1" 200 2001 "http://www.thirstforjustice.net/" "Mozilla/5.0 (compatible; spbot/5.0.3; +http://OpenLinkProfiler.org/bot )"</w:t>
        <w:br/>
        <w:t>159.65.177.231 - - [01/May/2018:12:29:08 -0700] "GET /jbcampbell2814.html HTTP/1.1" 404 - "http://thirstforjustice.net/" "Mozilla/5.0 (compatible; spbot/5.0.3; +http://OpenLinkProfiler.org/bot )"</w:t>
        <w:br/>
        <w:t>159.65.177.231 - - [01/May/2018:12:29:13 -0700] "GET /cplbarbnn11314.html HTTP/1.1" 404 - "http://thirstforjustice.net/" "Mozilla/5.0 (compatible; spbot/5.0.3; +http://OpenLinkProfiler.org/bot )"</w:t>
        <w:br/>
        <w:t>159.65.177.231 -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[01/May/2018:12:29:18 -0700] "GET /mmmmmmmmmmm.htm HTTP/1.1" 404 - "http://www.thirstforjustice.net/" "Mozilla/5.0 (compatible; spbot/5.0.3; +http://OpenLinkProfiler.org/bot )"</w:t>
        <w:br/>
        <w:t>159.65.177.231 - - [01/May/2018:12:29:22 -0700] "GET /jackdl4214.html HTTP/1.1" 404 - "http://www.thirstforjustice.net/" "Mozilla/5.0 (compatible; spbot/5.0.3; +http://OpenLinkProfiler.org/bot )"</w:t>
        <w:br/>
        <w:t>159.65.177.231 - - [01/May/2018:12:29:28 -0700] "GET /zeehdl3414.html HTTP/1.1" 404 - "http://www.thirstforjustice.net/" "Mozilla/5.0 (compatible; spbot/5.0.3; +http://OpenLinkProfiler.org/bot )"</w:t>
        <w:br/>
        <w:t>159.65.177.231 - - [01/May/2018:12:29:33 -0700] "GET /ismawddrjm6211.html HTTP/1.1" 404 - "http://thirstforjustice.net/" "Mozilla/5.0 (compatible; spbot/5.0.3; +http://OpenLinkProfiler.org/bot )"</w:t>
        <w:br/>
        <w:t>159.65.177.231 - - [01/May/2018:12:29:38 -0700] "GET /copy-index.html HTTP/1.1" 200 11473 "http://www.thirstforjustice.net/" "Mozilla/5.0 (compatible; spbot/5.0.3; +http://OpenLinkProfiler.org/bot )"</w:t>
        <w:br/>
        <w:t>159.65.177.231 - - [01/May/2018:12:29:43 -0700] "GET /ismaapol121513.html HTTP/1.1" 404 - "http://thirstforjustice.net/" "Mozilla/5.0 (compatible; spbot/5.0.3; +http://OpenLinkProfiler.org/bot )"</w:t>
        <w:br/>
        <w:t>159.65.177.231 - - [01/May/2018:12:29:48 -0700] "GET /introdetal6211.html HTTP/1.1" 404 - "http://thirstforjustice.net/" "Mozilla/5.0 (compatible; spbot/5.0.3; +http://OpenLinkProfiler.org/bot )"</w:t>
        <w:br/>
        <w:t>159.65.177.231 - - [01/May/2018:12:29:53 -0700] "GET /lllllllllllllll.htm HTTP/1.1" 404 - "http://thirstforjustice.net/" "Mozilla/5.0 (compatible; spbot/5.0.3; +http://OpenLinkProfiler.org/bot )"</w:t>
        <w:br/>
        <w:t>159.65.177.231 - - [01/May/2018:12:29:57 -0700] "GET /bsquivdem32814.html HTTP/1.1" 404 - "http://thirstforjustice.net/" "Mozilla/5.0 (compatible; spbot/5.0.3; +http://OpenLinkProfiler.org/bot )"</w:t>
        <w:br/>
        <w:t>159.65.177.231 - - [01/May/2018:12:30:03 -0700] "GET /grifdl3414.html HTTP/1.1" 404 - "http://www.thirstforjustice.net/" "Mozilla/5.0 (compatible; spbot/5.0.3; +http://OpenLinkProfiler.org/bot )"</w:t>
        <w:br/>
        <w:t>159.65.177.231 - - [01/May/2018:12:30:08 -0700] "GET /ismacomp91313s.html HTTP/1.1" 404 - "http://thirstforjustice.net/" "Mozilla/5.0 (compatible; spbot/5.0.3; +http://OpenLinkProfiler.org/bot )"</w:t>
        <w:br/>
        <w:t>159.65.177.231 - - [01/May/2018:12:30:13 -0700] "GET /grifdl12213fgj.html HTTP/1.1" 404 - "http://thirstforjustice.net/" "Mozilla/5.0 (compatible; spbot/5.0.3; +http://OpenLinkProfiler.org/bot )"</w:t>
        <w:br/>
        <w:t>159.65.177.231 - - [01/May/2018:12:30:18 -0700] "GET /category1-1.htm HTTP/1.1" 200 2660 "http://www.thirstforjustice.net/" "Mozilla/5.0 (compatible; spbot/5.0.3; +http://OpenLinkProfiler.org/bot )"</w:t>
        <w:br/>
        <w:t>159.65.177.231 - - [01/May/2018:12:30:23 -0700] "GET /noriv102.html HTTP/1.1" 404 - "http://www.thirstforjustice.net/category1-1.htm" "Mozilla/5.0 (compatible; spbot/5.0.3; +http://OpenLinkProfiler.org/bot )"</w:t>
        <w:br/>
        <w:t>159.65.177.231 - - [01/May/2018:12:30:28 -0700] "GET /rm020906.html HTTP/1.1" 404 - "http://www.thirstforjustice.net/category1-1.htm" "Mozilla/5.0 (compatible; spbot/5.0.3; +http://OpenLinkProfiler.org/bot )"</w:t>
        <w:br/>
        <w:t>159.65.177.231 - - [01/May/2018:12:30:32 -0700] "GET /rlosap15.html HTTP/1.1" 404 - "http://www.thirstforjustice.net/category1-1.htm" "Mozilla/5.0 (compatible; spbot/5.0.3; +http://OpenLinkProfiler.org/bot )"</w:t>
        <w:br/>
        <w:t>159.65.177.231 - - [01/May/2018:12:30:38 -0700] "GET /grifdl4214.html HTTP/1.1" 404 - "http://www.thirstforjustice.net/" "Mozilla/5.0 (compatible; spbot/5.0.3; +http://OpenLinkProfiler.org/bot )"</w:t>
        <w:br/>
        <w:t>159.65.177.231 - - [01/May/2018:12:30:43 -0700] "GET /ybletmcvi12511.html HTTP/1.1" 404 - "http://thirstforjustice.net/" "Mozilla/5.0 (compatible; spbot/5.0.3; +http://OpenLinkProfiler.org/bot )"</w:t>
        <w:br/>
        <w:t>159.65.177.231 - - [01/May/2018:12:30:48 -0700] "GET /aftf122013.html HTTP/1.1" 404 - "http://www.thirstforjustice.net/" "Mozilla/5.0 (compatible; spbot/5.0.3; +http://OpenLinkProfiler.org/bot )"</w:t>
        <w:br/>
        <w:t>159.65.177.231 - - [01/May/2018:12:30:53 -0700] "GET /ModestyInDress.html HTTP/1.1" 404 - "http://thirstforjustice.net/" "Mozilla/5.0 (compatible; spbot/5.0.3; +http://OpenLinkProfiler.org/bot )"</w:t>
        <w:br/>
        <w:t>159.65.177.231 - - [01/May/2018:12:30:58 -0700] "GET /RJM-notice.html HTTP/1.1" 200 2527 "http://www.thirstforjustice.net/" "Mozilla/5.0 (compatible; spbot/5.0.3; +http://OpenLinkProfiler.org/bot )"</w:t>
        <w:br/>
        <w:t>159.65.177.231 - - [01/May/2018:12:31:03 -0700] "GET /jackdl3414.html HTTP/1.1" 404 - "http://www.thirstforjustice.net/" "Mozilla/5.0 (compatible; spbot/5.0.3; +http://OpenLinkProfiler.org/bot )"</w:t>
        <w:br/>
        <w:t>159.65.177.231 - - [01/May/2018:12:31:08 -0700] "GET /rothscnot42314.html HTTP/1.1" 404 - "http://thirstforjustice.net/" "Mozilla/5.0 (compatible; spbot/5.0.3; +http://OpenLinkProfiler.org/bot )"</w:t>
        <w:br/>
        <w:t>159.65.177.231 - - [01/May/2018:12:31:12 -0700] "GET /waldlnot103114.html HTTP/1.1" 404 - "http://thirstforjustice.net/" "Mozilla/5.0 (compatible; spbot/5.0.3; +http://OpenLinkProfiler.org/bot )"</w:t>
        <w:br/>
        <w:t>159.65.177.231 - - [01/May/2018:12:31:18 -0700] "GET /kelldl4214.html HTTP/1.1" 404 - "http://www.thirstforjustice.net/" "Mozilla/5.0 (compatible; spbot/5.0.3; +http://OpenLinkProfiler.org/bot )"</w:t>
        <w:br/>
        <w:t>159.65.177.231 - - [01/May/2018:12:31:23 -0700] "GET /zeehdl4214.html HTTP/1.1" 404 - "http://www.thirstforjustice.net/" "Mozilla/5.0 (compatible; spbot/5.0.3; +http://OpenLinkProfiler.org/bot )"</w:t>
        <w:br/>
        <w:t>159.65.177.231 - - [01/May/2018:12:31:28 -0700] "GET /grifdl4612.html HTTP/1.1" 404 - "http://www.thirstforjustice.net/" "Mozilla/5.0 (compatible; spbot/5.0.3; +http://OpenLinkProfiler.org/bot )"</w:t>
        <w:br/>
        <w:t>159.65.177.231 - - [01/May/2018:12:31:33 -0700] "GET /ismassttmrf8714.html HTTP/1.1" 404 - "http://thirstforjustice.net/" "Mozilla/5.0 (compatible; spbot/5.0.3; +http://OpenLinkProfiler.org/bot )"</w:t>
        <w:br/>
        <w:t>159.65.177.231 - - [01/May/2018:12:31:38 -0700] "GET /zeehdl22714.html HTTP/1.1" 404 - "http://www.thirstforjustice.net/" "Mozilla/5.0 (compatible; spbot/5.0.3; +http://OpenLinkProfiler.org/bot )"</w:t>
        <w:br/>
        <w:t>159.65.177.231 - - [01/May/2018:12:31:43 -0700] "GET /jackdl22714.html HTTP/1.1" 404 - "http://www.thirstforjustice.net/" "Mozilla/5.0 (compatible; spbot/5.0.3; +http://OpenLinkProfiler.org/bot )"</w:t>
        <w:br/>
        <w:t>159.65.177.231 - - [01/May/2018:12:31:47 -0700] "GET /grifdocupro3414.html HTTP/1.1" 404 - "http://thirstforjustice.net/" "Mozilla/5.0 (compatible; spbot/5.0.3; +http://OpenLinkProfiler.org/bot )"</w:t>
        <w:br/>
        <w:t>159.65.177.231 - - [01/May/2018:12:31:52 -0700] "GET /walusmscomp.html HTTP/1.1" 404 - "http://www.thirstforjustice.net/" "Mozilla/5.0 (compatible; spbot/5.0.3; +http://OpenLinkProfiler.org/bot )"</w:t>
        <w:br/>
        <w:t>159.65.177.231 - - [01/May/2018:12:31:58 -0700] "GET /lblncdl4214.html HTTP/1.1" 404 - "http://www.thirstforjustice.net/" "Mozilla/5.0 (compatible; spbot/5.0.3; +http://OpenLinkProfiler.org/bot )"</w:t>
        <w:br/>
        <w:t>159.65.177.231 - - [01/May/2018:12:32:03 -0700] "GET /geoinv81313.html HTTP/1.1" 404 - "http://www.thirstforjustice.net/" "Mozilla/5.0 (compatible; spbot/5.0.3; +http://OpenLinkProfiler.org/bot )"</w:t>
        <w:br/>
        <w:t>159.65.177.231 - - [01/May/2018:12:32:08 -0700] "GET /ismasstamu81513.html HTTP/1.1" 404 - "http://thirstforjustice.net/" "Mozilla/5.0 (compatible; spbot/5.0.3; +http://OpenLinkProfiler.org/bot )"</w:t>
        <w:br/>
        <w:t>159.65.177.231 - - [01/May/2018:12:32:13 -0700] "GET /rm020915-old.htm HTTP/1.1" 200 12767 "http://www.thirstforjustice.net/" "Mozilla/5.0 (compatible; spbot/5.0.3; +http://OpenLinkProfiler.org/bot )"</w:t>
        <w:br/>
        <w:t>159.65.177.231 - - [01/May/2018:12:32:18 -0700] "GET /ismagovbur51414.html HTTP/1.1" 404 - "http://thirstforjustice.net/" "Mozilla/5.0 (compatible; spbot/5.0.3; +http://OpenLinkProfiler.org/bot )"</w:t>
        <w:br/>
        <w:t>159.65.177.231 - - [01/May/2018:12:32:22 -0700] "GET /rcdrc102212.html HTTP/1.1" 404 - "http://www.thirstforjustice.net/" "Mozilla/5.0 (compatible; spbot/5.0.3; +http://OpenLinkProfiler.org/bot )"</w:t>
        <w:br/>
        <w:t>159.65.177.231 - - [01/May/2018:12:32:27 -0700] "GET /ybcom612010.html HTTP/1.1" 404 - "http://www.thirstforjustice.net/" "Mozilla/5.0 (compatible; spbot/5.0.3; +http://OpenLinkProfiler.org/bot )"</w:t>
        <w:br/>
        <w:t>159.65.177.231 - - [01/May/2018:12:32:33 -0700] "GET /grifdl22714.html HTTP/1.1" 404 - "http://www.thirstforjustice.net/" "Mozilla/5.0 (compatible; spbot/5.0.3; +http://OpenLinkProfiler.org/bot )"</w:t>
        <w:br/>
        <w:t>159.65.177.231 - - [01/May/2018:12:32:38 -0700] "GET /apolnotrem11314.html HTTP/1.1" 404 - "http://thirstforjustice.net/" "Mozilla/5.0 (compatible; spbot/5.0.3; +http://OpenLinkProfiler.org/bot )"</w:t>
        <w:br/>
        <w:t>159.65.177.231 - - [01/May/2018:12:32:43 -0700] "GET /madjud52513.html HTTP/1.1" 404 - "http://www.thirstforjustice.net/" "Mozilla/5.0 (compatible; spbot/5.0.3; +http://OpenLinkProfiler.org/bot )"</w:t>
        <w:br/>
        <w:t>159.65.177.231 - - [01/May/2018:12:32:48 -0700] "GET /Categories_Index.htm HTTP/1.1" 200 11288 "http://thirstforjustice.net/" "Mozilla/5.0 (compatible; spbot/5.0.3; +http://OpenLinkProfiler.org/bot )"</w:t>
        <w:br/>
        <w:t>159.65.177.231 - - [01/May/2018:12:32:53 -0700] "GET /rjm HTTP/1.1" 404 - "http://thirstforjustice.net/Categories_Index.htm" "Mozilla/5.0 (compatible; spbot/5.0.3; +http://OpenLinkProfiler.org/bot )"</w:t>
        <w:br/>
        <w:t>159.65.177.231 - - [01/May/2018:12:32:57 -0700] "GET /USMAAkal HTTP/1.1" 301 245 "http://thirstforjustice.net/Categories_Index.htm" "Mozilla/5.0 (compatible; spbot/5.0.3; +http://OpenLinkProfiler.org/bot )"</w:t>
        <w:br/>
        <w:t>159.65.177.231 - - [01/May/2018:12:33:03 -0700] "GET /USMAAkal/ HTTP/1.1" 404 - "http://thirstforjustice.net/USMAAkal" "Mozilla/5.0 (compatible; spbot/5.0.3; +http://OpenLinkProfiler.org/bot )"</w:t>
        <w:br/>
        <w:t>159.65.177.231 - - [01/May/2018:12:33:08 -0700] "GET /18USC3332a HTTP/1.1" 301 247 "http://thirstforjustice.net/Categories_Index.htm" "Mozilla/5.0 (compatible; spbot/5.0.3; +http://OpenLinkProfiler.org/bot )"</w:t>
        <w:br/>
        <w:t>159.65.177.231 - - [01/May/2018:12:33:13 -0700] "GET /18USC3332a/ HTTP/1.1" 404 - "http://thirstforjustice.net/18USC3332a" "Mozilla/5.0 (compatible; spbot/5.0.3; +http://OpenLinkProfiler.org/bot )"</w:t>
        <w:br/>
        <w:t>159.65.177.231 - - [01/May/2018:12:33:18 -0700] "GET /comagmem.htm HTTP/1.1" 404 - "http://thirstforjustice.net/Categories_Index.htm" "Mozilla/5.0 (compatible; spbot/5.0.3; +http://OpenLinkProfiler.org/bot )"</w:t>
        <w:br/>
        <w:t>159.65.177.231 - - [01/May/2018:12:33:23 -0700] "GET /bomot0312.htm HTTP/1.1" 404 - "http://thirstforjustice.net/Categories_Index.htm" "Mozilla/5.0 (compatible; spbot/5.0.3; +http://OpenLinkProfiler.org/bo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)"</w:t>
        <w:br/>
        <w:t>159.65.177.231 - - [01/May/2018:12:33:28 -0700] "GET /Category28.htm HTTP/1.1" 404 - "http://thirstforjustice.net/Categories_Index.htm" "Mozilla/5.0 (compatible; spbot/5.0.3; +http://OpenLinkProfiler.org/bot )"</w:t>
        <w:br/>
        <w:t>159.65.177.231 - - [01/May/2018:12:33:32 -0700] "GET /Category21.htm HTTP/1.1" 404 - "http://thirstforjustice.net/Categories_Index.htm" "Mozilla/5.0 (compatible; spbot/5.0.3; +http://OpenLinkProfiler.org/bot )"</w:t>
        <w:br/>
        <w:t>159.65.177.231 - - [01/May/2018:12:33:38 -0700] "GET /Category29.htm HTTP/1.1" 404 - "http://thirstforjustice.net/Categories_Index.htm" "Mozilla/5.0 (compatible; spbot/5.0.3; +http://OpenLinkProfiler.org/bot )"</w:t>
        <w:br/>
        <w:t>159.65.177.231 - - [01/May/2018:12:33:43 -0700] "GET /Category20.htm HTTP/1.1" 404 - "http://thirstforjustice.net/Categories_Index.htm" "Mozilla/5.0 (compatible; spbot/5.0.3; +http://OpenLinkProfiler.org/bot )"</w:t>
        <w:br/>
        <w:t>159.65.177.231 - - [01/May/2018:12:33:48 -0700] "GET /Category30.htm HTTP/1.1" 404 - "http://thirstforjustice.net/Categories_Index.htm" "Mozilla/5.0 (compatible; spbot/5.0.3; +http://OpenLinkProfiler.org/bot )"</w:t>
        <w:br/>
        <w:t>159.65.177.231 - - [01/May/2018:12:33:53 -0700] "GET /Category24.htm HTTP/1.1" 404 - "http://thirstforjustice.net/Categories_Index.htm" "Mozilla/5.0 (compatible; spbot/5.0.3; +http://OpenLinkProfiler.org/bot )"</w:t>
        <w:br/>
        <w:t>159.65.177.231 - - [01/May/2018:12:33:58 -0700] "GET /Category31.htm HTTP/1.1" 404 - "http://thirstforjustice.net/Categories_Index.htm" "Mozilla/5.0 (compatible; spbot/5.0.3; +http://OpenLinkProfiler.org/bot )"</w:t>
        <w:br/>
        <w:t>159.65.177.231 - - [01/May/2018:12:34:03 -0700] "GET /Category35.htm HTTP/1.1" 404 - "http://thirstforjustice.net/Categories_Index.htm" "Mozilla/5.0 (compatible; spbot/5.0.3; +http://OpenLinkProfiler.org/bot )"</w:t>
        <w:br/>
        <w:t>159.65.177.231 - - [01/May/2018:12:34:08 -0700] "GET /Category25.htm HTTP/1.1" 404 - "http://thirstforjustice.net/Categories_Index.htm" "Mozilla/5.0 (compatible; spbot/5.0.3; +http://OpenLinkProfiler.org/bot )"</w:t>
        <w:br/>
        <w:t>159.65.177.231 - - [01/May/2018:12:34:12 -0700] "GET /Category34.htm HTTP/1.1" 404 - "http://thirstforjustice.net/Categories_Index.htm" "Mozilla/5.0 (compatible; spbot/5.0.3; +http://OpenLinkProfiler.org/bot )"</w:t>
        <w:br/>
        <w:t>159.65.177.231 - - [01/May/2018:12:34:18 -0700] "GET /Category1.html HTTP/1.1" 404 - "http://thirstforjustice.net/Categories_Index.htm" "Mozilla/5.0 (compatible; spbot/5.0.3; +http://OpenLinkProfiler.org/bot )"</w:t>
        <w:br/>
        <w:t>159.65.177.231 - - [01/May/2018:12:34:23 -0700] "GET /Category23.htm HTTP/1.1" 404 - "http://thirstforjustice.net/Categories_Index.htm" "Mozilla/5.0 (compatible; spbot/5.0.3; +http://OpenLinkProfiler.org/bot )"</w:t>
        <w:br/>
        <w:t>159.65.177.231 - - [01/May/2018:12:34:28 -0700] "GET /Sotomayor-Lawsuit HTTP/1.1" 301 254 "http://thirstforjustice.net/Categories_Index.htm" "Mozilla/5.0 (compatible; spbot/5.0.3; +http://OpenLinkProfiler.org/bot )"</w:t>
        <w:br/>
        <w:t>159.65.177.231 - - [01/May/2018:12:34:33 -0700] "GET /Sotomayor-Lawsuit/ HTTP/1.1" 404 - "http://thirstforjustice.net/Sotomayor-Lawsuit" "Mozilla/5.0 (compatible; spbot/5.0.3; +http://OpenLinkProfiler.org/bot )"</w:t>
        <w:br/>
        <w:t>159.65.177.231 - - [01/May/2018:12:34:38 -0700] "GET /MasterDocumentList HTTP/1.1" 301 255 "http://thirstforjustice.net/Categories_Index.htm" "Mozilla/5.0 (compatible; spbot/5.0.3; +http://OpenLinkProfiler.org/bot )"</w:t>
        <w:br/>
        <w:t>159.65.177.231 - - [01/May/2018:12:34:43 -0700] "GET /MasterDocumentList/ HTTP/1.1" 404 - "http://thirstforjustice.net/MasterDocumentList" "Mozilla/5.0 (compatible; spbot/5.0.3; +http://OpenLinkProfiler.org/bot )"</w:t>
        <w:br/>
        <w:t>159.65.177.231 - - [01/May/2018:12:34:47 -0700] "GET /undfgjcomp51514.html HTTP/1.1" 404 - "http://thirstforjustice.net/" "Mozilla/5.0 (compatible; spbot/5.0.3; +http://OpenLinkProfiler.org/bot )"</w:t>
        <w:br/>
        <w:t>159.65.177.231 - - [01/May/2018:12:34:53 -0700] "GET /fgjprojdock.html HTTP/1.1" 404 - "http://www.thirstforjustice.net/" "Mozilla/5.0 (compatible; spbot/5.0.3; +http://OpenLinkProfiler.org/bot )"</w:t>
        <w:br/>
        <w:t>159.65.177.231 - - [01/May/2018:12:34:58 -0700] "GET /kellydl2314.html HTTP/1.1" 404 - "http://www.thirstforjustice.net/" "Mozilla/5.0 (compatible; spbot/5.0.3; +http://OpenLinkProfiler.org/bot )"</w:t>
        <w:br/>
        <w:t>159.65.177.231 - - [01/May/2018:12:35:03 -0700] "GET /UNDfoia5614.html HTTP/1.1" 404 - "http://www.thirstforjustice.net/" "Mozilla/5.0 (compatible; spbot/5.0.3; +http://OpenLinkProfiler.org/bot )"</w:t>
        <w:br/>
        <w:t>159.65.177.231 - - [01/May/2018:12:35:08 -0700] "GET /rm020915-new.htm HTTP/1.1" 200 3279 "http://www.thirstforjustice.net/" "Mozilla/5.0 (compatible; spbot/5.0.3; +http://OpenLinkProfiler.org/bot )"</w:t>
        <w:br/>
        <w:t>159.65.177.231 - - [01/May/2018:12:35:13 -0700] "GET /grifdlfgj112613.html HTTP/1.1" 404 - "http://thirstforjustice.net/" "Mozilla/5.0 (compatible; spbot/5.0.3; +http://OpenLinkProfiler.org/bot )"</w:t>
        <w:br/>
        <w:t>159.65.177.231 - - [01/May/2018:12:35:18 -0700] "GET /ybevidcpd101911.html HTTP/1.1" 404 - "http://thirstforjustice.net/" "Mozilla/5.0 (compatible; spbot/5.0.3; +http://OpenLinkProfiler.org/bot )"</w:t>
        <w:br/>
        <w:t>159.65.177.231 - - [01/May/2018:12:35:22 -0700] "GET /ward32email3614.html HTTP/1.1" 404 - "http://thirstforjustice.net/" "Mozilla/5.0 (compatible; spbot/5.0.3; +http://OpenLinkProfiler.org/bot )"</w:t>
        <w:br/>
        <w:t>159.65.177.231 - - [01/May/2018:12:35:28 -0700] "GET /ismasstetam5714.html HTTP/1.1" 404 - "http://thirstforjustice.net/" "Mozilla/5.0 (compatible; spbot/5.0.3; +http://OpenLinkProfiler.org/bot )"</w:t>
        <w:br/>
        <w:t>159.65.177.231 - - [01/May/2018:12:35:33 -0700] "GET /ismaarm4713.html HTTP/1.1" 404 - "http://www.thirstforjustice.net/" "Mozilla/5.0 (compatible; spbot/5.0.3; +http://OpenLinkProfiler.org/bot )"</w:t>
        <w:br/>
        <w:t>159.65.177.231 - - [01/May/2018:12:35:38 -0700] "GET /grifdl112013fgj1.html HTTP/1.1" 404 - "http://thirstforjustice.net/" "Mozilla/5.0 (compatible; spbot/5.0.3; +http://OpenLinkProfiler.org/bot )"</w:t>
        <w:br/>
        <w:t>159.65.177.231 - - [01/May/2018:12:35:43 -0700] "GET /ismastrdeop10811.html HTTP/1.1" 404 - "http://thirstforjustice.net/" "Mozilla/5.0 (compatible; spbot/5.0.3; +http://OpenLinkProfiler.org/bot )"</w:t>
        <w:br/>
        <w:t>159.65.177.231 - - [01/May/2018:12:35:48 -0700] "GET /tsarnaevnot12715.html HTTP/1.1" 404 - "http://thirstforjustice.net/" "Mozilla/5.0 (compatible; spbot/5.0.3; +http://OpenLinkProfiler.org/bot )"</w:t>
        <w:br/>
        <w:t>159.65.177.231 - - [01/May/2018:12:35:53 -0700] "GET /ybcomrepev101811.html HTTP/1.1" 404 - "http://thirstforjustice.net/" "Mozilla/5.0 (compatible; spbot/5.0.3; +http://OpenLinkProfiler.org/bot )"</w:t>
        <w:br/>
        <w:t>159.65.177.231 - - [01/May/2018:12:35:57 -0700] "GET /ismactp72412.html HTTP/1.1" 404 - "http://www.thirstforjustice.net/" "Mozilla/5.0 (compatible; spbot/5.0.3; +http://OpenLinkProfiler.org/bot )"</w:t>
        <w:br/>
        <w:t>159.65.177.231 - - [01/May/2018:12:36:03 -0700] "GET /ROLROT122013.html HTTP/1.1" 404 - "http://www.thirstforjustice.net/" "Mozilla/5.0 (compatible; spbot/5.0.3; +http://OpenLinkProfiler.org/bot )"</w:t>
        <w:br/>
        <w:t>159.65.177.231 - - [01/May/2018:12:36:08 -0700] "GET /ExamOfConscience.html HTTP/1.1" 200 11072 "http://thirstforjustice.net/" "Mozilla/5.0 (compatible; spbot/5.0.3; +http://OpenLinkProfiler.org/bot )"</w:t>
        <w:br/>
        <w:t>159.65.177.231 - - [01/May/2018:12:36:13 -0700] "GET /thirstforjustice.html HTTP/1.1" 404 - "http://thirstforjustice.net/" "Mozilla/5.0 (compatible; spbot/5.0.3; +http://OpenLinkProfiler.org/bot )"</w:t>
        <w:br/>
        <w:t>159.65.177.231 - - [01/May/2018:12:36:18 -0700] "GET /akalilapctdl31612.htm HTTP/1.1" 404 - "http://thirstforjustice.net/" "Mozilla/5.0 (compatible; spbot/5.0.3; +http://OpenLinkProfiler.org/bot )"</w:t>
        <w:br/>
        <w:t>159.65.177.231 - - [01/May/2018:12:36:23 -0700] "GET /ismacrcpvr102712.html HTTP/1.1" 404 - "http://thirstforjustice.net/" "Mozilla/5.0 (compatible; spbot/5.0.3; +http://OpenLinkProfiler.org/bot )"</w:t>
        <w:br/>
        <w:t>159.65.177.231 - - [01/May/2018:12:36:28 -0700] "GET /jackcomp6111.html HTTP/1.1" 404 - "http://www.thirstforjustice.net/" "Mozilla/5.0 (compatible; spbot/5.0.3; +http://OpenLinkProfiler.org/bot )"</w:t>
        <w:br/>
        <w:t>159.65.177.231 - - [01/May/2018:12:36:32 -0700] "GET /deiamcursco12111.html HTTP/1.1" 404 - "http://thirstforjustice.net/" "Mozilla/5.0 (compatible; spbot/5.0.3; +http://OpenLinkProfiler.org/bot )"</w:t>
        <w:br/>
        <w:t>159.65.177.231 - - [01/May/2018:12:36:37 -0700] "GET /Important-E-mail.html HTTP/1.1" 200 2761 "http://thirstforjustice.net/" "Mozilla/5.0 (compatible; spbot/5.0.3; +http://OpenLinkProfiler.org/bot )"</w:t>
        <w:br/>
        <w:t>159.65.177.231 - - [01/May/2018:12:36:43 -0700] "GET /Construction.html HTTP/1.1" 404 - "http://www.thirstforjustice.net/" "Mozilla/5.0 (compatible; spbot/5.0.3; +http://OpenLinkProfiler.org/bot )"</w:t>
        <w:br/>
        <w:t>159.65.177.231 - - [01/May/2018:12:36:48 -0700] "GET /apologychil11114.html HTTP/1.1" 404 - "http://thirstforjustice.net/" "Mozilla/5.0 (compatible; spbot/5.0.3; +http://OpenLinkProfiler.org/bot )"</w:t>
        <w:br/>
        <w:t>159.65.177.231 - - [01/May/2018:12:36:53 -0700] "GET /undpetindic42914.html HTTP/1.1" 404 - "http://thirstforjustice.net/" "Mozilla/5.0 (compatible; spbot/5.0.3; +http://OpenLinkProfiler.org/bot )"</w:t>
        <w:br/>
        <w:t>159.65.177.231 - - [01/May/2018:12:36:58 -0700] "GET /grifdl112013comp.html HTTP/1.1" 404 - "http://thirstforjustice.net/" "Mozilla/5.0 (compatible; spbot/5.0.3; +http://OpenLinkProfiler.org/bot )"</w:t>
        <w:br/>
        <w:t>159.65.177.231 - - [01/May/2018:12:37:03 -0700] "GET /grifdl112613.html HTTP/1.1" 404 - "http://www.thirstforjustice.net/" "Mozilla/5.0 (compatible; spbot/5.0.3; +http://OpenLinkProfiler.org/bot )"</w:t>
        <w:br/>
        <w:t>159.65.177.231 - - [01/May/2018:12:37:08 -0700] "GET /cspoaresadd41514.html HTTP/1.1" 404 - "http://thirstforjustice.net/" "Mozilla/5.0 (compatible; spbot/5.0.3; +http://OpenLinkProfiler.org/bot )"</w:t>
        <w:br/>
        <w:t>159.65.177.231 - - [01/May/2018:12:37:12 -0700] "GET /SampleDocket.html HTTP/1.1" 200 1186 "http://www.thirstforjustice.net/" "Mozilla/5.0 (compatible; spbot/5.0.3; +http://OpenLinkProfiler.org/bot )"</w:t>
        <w:br/>
        <w:t>159.65.177.231 - - [01/May/2018:12:37:18 -0700] "GET /zeehdl112914.html HTTP/1.1" 404 - "http://www.thirstforjustice.net/" "Mozilla/5.0 (compatible; spbot/5.0.3; +http://OpenLinkProfiler.org/bot )"</w:t>
        <w:br/>
        <w:t>159.65.177.231 - - [01/May/2018:12:37:23 -0700] "GET /ismactp72212.html HTTP/1.1" 404 - "http://www.thirstforjustice.net/" "Mozilla/5.0 (compatible; spbot/5.0.3; +http://OpenLinkProfiler.org/bot )"</w:t>
        <w:br/>
        <w:t>159.65.177.231 - - [01/May/2018:12:37:28 -0700] "GET /undfgjpet42914fs.html HTTP/1.1" 404 - "http://thirstforjustice.net/" "Mozilla/5.0 (compatible; spbot/5.0.3; +http://OpenLinkProfiler.org/bo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)"</w:t>
        <w:br/>
        <w:t>159.65.177.231 - - [01/May/2018:12:37:33 -0700] "GET /cspoaresadd41414.html HTTP/1.1" 404 - "http://thirstforjustice.net/" "Mozilla/5.0 (compatible; spbot/5.0.3; +http://OpenLinkProfiler.org/bot )"</w:t>
        <w:br/>
        <w:t>159.65.177.231 - - [01/May/2018:12:37:38 -0700] "GET /amuardc91913.html HTTP/1.1" 404 - "http://www.thirstforjustice.net/" "Mozilla/5.0 (compatible; spbot/5.0.3; +http://OpenLinkProfiler.org/bot )"</w:t>
        <w:br/>
        <w:t>159.65.177.231 - - [01/May/2018:12:37:43 -0700] "GET /jackdl112914.html HTTP/1.1" 404 - "http://www.thirstforjustice.net/" "Mozilla/5.0 (compatible; spbot/5.0.3; +http://OpenLinkProfiler.org/bot )"</w:t>
        <w:br/>
        <w:t>159.65.177.231 - - [01/May/2018:12:37:47 -0700] "GET /kelldl112414.html HTTP/1.1" 404 - "http://www.thirstforjustice.net/" "Mozilla/5.0 (compatible; spbot/5.0.3; +http://OpenLinkProfiler.org/bot )"</w:t>
        <w:br/>
        <w:t>159.65.177.231 - - [01/May/2018:12:37:53 -0700] "GET /grifdl112914.html HTTP/1.1" 404 - "http://www.thirstforjustice.net/" "Mozilla/5.0 (compatible; spbot/5.0.3; +http://OpenLinkProfiler.org/bot )"</w:t>
        <w:br/>
        <w:t>159.65.177.231 - - [01/May/2018:12:37:58 -0700] "GET /undfgjhay5914ema.html HTTP/1.1" 404 - "http://thirstforjustice.net/" "Mozilla/5.0 (compatible; spbot/5.0.3; +http://OpenLinkProfiler.org/bot )"</w:t>
        <w:br/>
        <w:t>159.65.177.231 - - [01/May/2018:12:38:03 -0700] "GET /grifconilsc13114.html HTTP/1.1" 404 - "http://thirstforjustice.net/" "Mozilla/5.0 (compatible; spbot/5.0.3; +http://OpenLinkProfiler.org/bot )"</w:t>
        <w:br/>
        <w:t>159.65.177.231 - - [01/May/2018:12:38:08 -0700] "GET /ccsdgarrpvs12213.html HTTP/1.1" 404 - "http://thirstforjustice.net/" "Mozilla/5.0 (compatible; spbot/5.0.3; +http://OpenLinkProfiler.org/bot )"</w:t>
        <w:br/>
        <w:t>159.65.177.231 - - [01/May/2018:12:38:13 -0700] "GET /grifilscr3831914.html HTTP/1.1" 404 - "http://thirstforjustice.net/" "Mozilla/5.0 (compatible; spbot/5.0.3; +http://OpenLinkProfiler.org/bot )"</w:t>
        <w:br/>
        <w:t>159.65.177.231 - - [01/May/2018:12:38:18 -0700] "GET /ismapwcs11512.html HTTP/1.1" 404 - "http://www.thirstforjustice.net/" "Mozilla/5.0 (compatible; spbot/5.0.3; +http://OpenLinkProfiler.org/bot )"</w:t>
        <w:br/>
        <w:t>159.65.177.231 - - [01/May/2018:12:38:22 -0700] "GET /evansdem71314.html HTTP/1.1" 404 - "http://www.thirstforjustice.net/" "Mozilla/5.0 (compatible; spbot/5.0.3; +http://OpenLinkProfiler.org/bot )"</w:t>
        <w:br/>
        <w:t>159.65.177.231 - - [01/May/2018:12:38:27 -0700] "GET /grifcomp21412.html HTTP/1.1" 404 - "http://www.thirstforjustice.net/" "Mozilla/5.0 (compatible; spbot/5.0.3; +http://OpenLinkProfiler.org/bot )"</w:t>
        <w:br/>
        <w:t>159.65.177.231 - - [01/May/2018:12:38:33 -0700] "GET /grifccsddem121613.html HTTP/1.1" 404 - "http://thirstforjustice.net/" "Mozilla/5.0 (compatible; spbot/5.0.3; +http://OpenLinkProfiler.org/bot )"</w:t>
        <w:br/>
        <w:t>159.65.177.231 - - [01/May/2018:12:38:38 -0700] "GET /faulksimkdock.html HTTP/1.1" 404 - "http://www.thirstforjustice.net/" "Mozilla/5.0 (compatible; spbot/5.0.3; +http://OpenLinkProfiler.org/bot )"</w:t>
        <w:br/>
        <w:t>159.65.177.231 - - [01/May/2018:12:38:43 -0700] "GET /decuncon42012.html HTTP/1.1" 404 - "http://www.thirstforjustice.net/" "Mozilla/5.0 (compatible; spbot/5.0.3; +http://OpenLinkProfiler.org/bot )"</w:t>
        <w:br/>
        <w:t>159.65.177.231 - - [01/May/2018:12:38:48 -0700] "GET /Abbreviations.html HTTP/1.1" 200 939 "http://www.thirstforjustice.net/" "Mozilla/5.0 (compatible; spbot/5.0.3; +http://OpenLinkProfiler.org/bot )"</w:t>
        <w:br/>
        <w:t>159.65.177.231 - - [01/May/2018:12:38:53 -0700] "GET /Sotosecsupcom.html HTTP/1.1" 404 - "http://www.thirstforjustice.net/" "Mozilla/5.0 (compatible; spbot/5.0.3; +http://OpenLinkProfiler.org/bot )"</w:t>
        <w:br/>
        <w:t>159.65.177.231 - - [01/May/2018:12:38:58 -0700] "GET /ismarjmapol121513.html HTTP/1.1" 404 - "http://thirstforjustice.net/" "Mozilla/5.0 (compatible; spbot/5.0.3; +http://OpenLinkProfiler.org/bot )"</w:t>
        <w:br/>
        <w:t>159.65.177.231 - - [01/May/2018:12:39:02 -0700] "GET /yblet10-24-10.html HTTP/1.1" 404 - "http://www.thirstforjustice.net/" "Mozilla/5.0 (compatible; spbot/5.0.3; +http://OpenLinkProfiler.org/bot )"</w:t>
        <w:br/>
        <w:t>159.65.177.231 - - [01/May/2018:12:39:08 -0700] "GET /rojaspetfgdl41315.html HTTP/1.1" 404 - "http://thirstforjustice.net/" "Mozilla/5.0 (compatible; spbot/5.0.3; +http://OpenLinkProfiler.org/bot )"</w:t>
        <w:br/>
        <w:t>159.65.177.231 - - [01/May/2018:12:39:13 -0700] "GET /TableContents.html HTTP/1.1" 404 - "http://www.thirstforjustice.net/" "Mozilla/5.0 (compatible; spbot/5.0.3; +http://OpenLinkProfiler.org/bot )"</w:t>
        <w:br/>
        <w:t>159.65.177.231 - - [01/May/2018:12:39:18 -0700] "GET /grifdocknplus.html HTTP/1.1" 404 - "http://www.thirstforjustice.net/" "Mozilla/5.0 (compatible; spbot/5.0.3; +http://OpenLinkProfiler.org/bot )"</w:t>
        <w:br/>
        <w:t>159.65.177.231 - - [01/May/2018:12:39:23 -0700] "GET /ccsapetinddl52114.html HTTP/1.1" 404 - "http://thirstforjustice.net/" "Mozilla/5.0 (compatible; spbot/5.0.3; +http://OpenLinkProfiler.org/bot )"</w:t>
        <w:br/>
        <w:t>159.65.177.231 - - [01/May/2018:12:39:28 -0700] "GET /ismarjmgojfs11513.html HTTP/1.1" 404 - "http://thirstforjustice.net/" "Mozilla/5.0 (compatible; spbot/5.0.3; +http://OpenLinkProfiler.org/bot )"</w:t>
        <w:br/>
        <w:t>159.65.177.231 - - [01/May/2018:12:39:33 -0700] "GET /Davisaddendum.html HTTP/1.1" 404 - "http://www.thirstforjustice.net/" "Mozilla/5.0 (compatible; spbot/5.0.3; +http://OpenLinkProfiler.org/bot )"</w:t>
        <w:br/>
        <w:t>159.65.177.231 - - [01/May/2018:12:39:38 -0700] "GET /undfgjrecact43014.html HTTP/1.1" 404 - "http://thirstforjustice.net/" "Mozilla/5.0 (compatible; spbot/5.0.3; +http://OpenLinkProfiler.org/bot )"</w:t>
        <w:br/>
        <w:t>159.65.177.231 - - [01/May/2018:12:39:42 -0700] "GET /ESS102914comp.html HTTP/1.1" 404 - "http://www.thirstforjustice.net/" "Mozilla/5.0 (compatible; spbot/5.0.3; +http://OpenLinkProfiler.org/bot )"</w:t>
        <w:br/>
        <w:t>159.65.177.231 - - [01/May/2018:12:39:48 -0700] "GET /griffgjdl121113ss.html HTTP/1.1" 404 - "http://thirstforjustice.net/" "Mozilla/5.0 (compatible; spbot/5.0.3; +http://OpenLinkProfiler.org/bot )"</w:t>
        <w:br/>
        <w:t>159.65.177.231 - - [01/May/2018:12:39:53 -0700] "GET /deiamcurscot12111.html HTTP/1.1" 404 - "http://thirstforjustice.net/" "Mozilla/5.0 (compatible; spbot/5.0.3; +http://OpenLinkProfiler.org/bot )"</w:t>
        <w:br/>
        <w:t>159.65.177.231 - - [01/May/2018:12:39:58 -0700] "GET /apologyimmod12414.html HTTP/1.1" 404 - "http://thirstforjustice.net/" "Mozilla/5.0 (compatible; spbot/5.0.3; +http://OpenLinkProfiler.org/bot )"</w:t>
        <w:br/>
        <w:t>159.65.177.231 - - [01/May/2018:12:40:03 -0700] "GET /copy-SampleDocket.html HTTP/1.1" 200 1186 "http://thirstforjustice.net/" "Mozilla/5.0 (compatible; spbot/5.0.3; +http://OpenLinkProfiler.org/bot )"</w:t>
        <w:br/>
        <w:t>159.65.177.231 - - [01/May/2018:12:40:08 -0700] "GET /lblncdl112914.html HTTP/1.1" 404 - "http://www.thirstforjustice.net/" "Mozilla/5.0 (compatible; spbot/5.0.3; +http://OpenLinkProfiler.org/bot )"</w:t>
        <w:br/>
        <w:t>159.65.177.231 - - [01/May/2018:12:40:13 -0700] "GET /griffgjdl121113fs.html HTTP/1.1" 404 - "http://thirstforjustice.net/" "Mozilla/5.0 (compatible; spbot/5.0.3; +http://OpenLinkProfiler.org/bot )"</w:t>
        <w:br/>
        <w:t>159.65.177.231 - - [01/May/2018:12:40:17 -0700] "GET /grifnotccsd121613.html HTTP/1.1" 404 - "http://thirstforjustice.net/" "Mozilla/5.0 (compatible; spbot/5.0.3; +http://OpenLinkProfiler.org/bot )"</w:t>
        <w:br/>
        <w:t>159.65.177.231 - - [01/May/2018:12:40:22 -0700] "GET /jackdl4214fs63014.html HTTP/1.1" 404 - "http://thirstforjustice.net/" "Mozilla/5.0 (compatible; spbot/5.0.3; +http://OpenLinkProfiler.org/bot )"</w:t>
        <w:br/>
        <w:t>159.65.177.231 - - [01/May/2018:12:40:28 -0700] "GET /fbirjminves032017.html HTTP/1.1" 200 4294 "http://thirstforjustice.net/" "Mozilla/5.0 (compatible; spbot/5.0.3; +http://OpenLinkProfiler.org/bot )"</w:t>
        <w:br/>
        <w:t>159.65.177.231 - - [01/May/2018:12:40:33 -0700] "GET /waldlnot103114.html HTTP/1.1" 404 - "http://www.thirstforjustice.net/" "Mozilla/5.0 (compatible; spbot/5.0.3; +http://OpenLinkProfiler.org/bot )"</w:t>
        <w:br/>
        <w:t>159.65.177.231 - - [01/May/2018:12:40:38 -0700] "GET /ismarjmwddis121513.html HTTP/1.1" 404 - "http://thirstforjustice.net/" "Mozilla/5.0 (compatible; spbot/5.0.3; +http://OpenLinkProfiler.org/bot )"</w:t>
        <w:br/>
        <w:t>159.65.177.231 - - [01/May/2018:12:40:43 -0700] "GET /grifofmisprst11411.html HTTP/1.1" 404 - "http://thirstforjustice.net/" "Mozilla/5.0 (compatible; spbot/5.0.3; +http://OpenLinkProfiler.org/bot )"</w:t>
        <w:br/>
        <w:t>159.65.177.231 - - [01/May/2018:12:40:48 -0700] "GET /lllllllllllllll.htm HTTP/1.1" 404 - "http://www.thirstforjustice.net/" "Mozilla/5.0 (compatible; spbot/5.0.3; +http://OpenLinkProfiler.org/bot )"</w:t>
        <w:br/>
        <w:t>159.65.177.231 - - [01/May/2018:12:40:52 -0700] "GET /cplbarbnn11314.html HTTP/1.1" 404 - "http://www.thirstforjustice.net/" "Mozilla/5.0 (compatible; spbot/5.0.3; +http://OpenLinkProfiler.org/bot )"</w:t>
        <w:br/>
        <w:t>159.65.177.231 - - [01/May/2018:12:40:57 -0700] "GET /grifdl12213fgj.html HTTP/1.1" 404 - "http://www.thirstforjustice.net/" "Mozilla/5.0 (compatible; spbot/5.0.3; +http://OpenLinkProfiler.org/bot )"</w:t>
        <w:br/>
        <w:t>159.65.177.231 - - [01/May/2018:12:41:03 -0700] "GET /grifdl112213fgjtss.html HTTP/1.1" 404 - "http://thirstforjustice.net/" "Mozilla/5.0 (compatible; spbot/5.0.3; +http://OpenLinkProfiler.org/bot )"</w:t>
        <w:br/>
        <w:t>159.65.177.231 - - [01/May/2018:12:41:08 -0700] "GET /ccsdgarrdlpvs12213.html HTTP/1.1" 404 - "http://thirstforjustice.net/" "Mozilla/5.0 (compatible; spbot/5.0.3; +http://OpenLinkProfiler.org/bot )"</w:t>
        <w:br/>
        <w:t>159.65.177.231 - - [01/May/2018:12:41:13 -0700] "GET /grifetalmaster4214.html HTTP/1.1" 404 - "http://thirstforjustice.net/" "Mozilla/5.0 (compatible; spbot/5.0.3; +http://OpenLinkProfiler.org/bot )"</w:t>
        <w:br/>
        <w:t>159.65.177.231 - - [01/May/2018:12:41:18 -0700] "GET /bsquivdem32814.html HTTP/1.1" 404 - "http://www.thirstforjustice.net/" "Mozilla/5.0 (compatible; spbot/5.0.3; +http://OpenLinkProfiler.org/bot )"</w:t>
        <w:br/>
        <w:t>159.65.177.231 - - [01/May/2018:12:41:23 -0700] "GET /ismaapol121513.html HTTP/1.1" 404 - "http://www.thirstforjustice.net/" "Mozilla/5.0 (compatible; spbot/5.0.3; +http://OpenLinkProfiler.org/bot )"</w:t>
        <w:br/>
        <w:t>159.65.177.231 - - [01/May/2018:12:41:28 -0700] "GET /jbcampbell2814.html HTTP/1.1" 404 - "http://www.thirstforjustice.net/" "Mozilla/5.0 (compatible; spbot/5.0.3; +http://OpenLinkProfiler.org/bot )"</w:t>
        <w:br/>
        <w:t>159.65.177.231 - - [01/May/2018:12:41:32 -0700] "GET /th4justTOC14142400.html HTTP/1.1" 404 - "http://thirstforjustice.net/" "Mozilla/5.0 (compatible; spbot/5.0.3; +http://OpenLinkProfiler.org/bot )"</w:t>
        <w:br/>
        <w:t>159.65.177.231 - - [01/May/2018:12:41:37 -0700] "GET /ismasstlafjjd21614.html HTTP/1.1" 404 - "http://thirstforjustice.net/" "Mozilla/5.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compatible; spbot/5.0.3; +http://OpenLinkProfiler.org/bot )"</w:t>
        <w:br/>
        <w:t>159.65.177.231 - - [01/May/2018:12:41:43 -0700] "GET /ismadiscfratcorr11.html HTTP/1.1" 404 - "http://thirstforjustice.net/" "Mozilla/5.0 (compatible; spbot/5.0.3; +http://OpenLinkProfiler.org/bot )"</w:t>
        <w:br/>
        <w:t>159.65.177.231 - - [01/May/2018:12:41:48 -0700] "GET /rothscnot42314.html HTTP/1.1" 404 - "http://www.thirstforjustice.net/" "Mozilla/5.0 (compatible; spbot/5.0.3; +http://OpenLinkProfiler.org/bot )"</w:t>
        <w:br/>
        <w:t>159.65.177.231 - - [01/May/2018:12:41:53 -0700] "GET /grifdl112513fgjdem.html HTTP/1.1" 404 - "http://thirstforjustice.net/" "Mozilla/5.0 (compatible; spbot/5.0.3; +http://OpenLinkProfiler.org/bot )"</w:t>
        <w:br/>
        <w:t>159.65.177.231 - - [01/May/2018:12:41:58 -0700] "GET /introdetal6211.html HTTP/1.1" 404 - "http://www.thirstforjustice.net/" "Mozilla/5.0 (compatible; spbot/5.0.3; +http://OpenLinkProfiler.org/bot )"</w:t>
        <w:br/>
        <w:t>159.65.177.231 - - [01/May/2018:12:42:03 -0700] "GET /ismasstpatemp11814.html HTTP/1.1" 404 - "http://thirstforjustice.net/" "Mozilla/5.0 (compatible; spbot/5.0.3; +http://OpenLinkProfiler.org/bot )"</w:t>
        <w:br/>
        <w:t>159.65.177.231 - - [01/May/2018:12:42:08 -0700] "GET /ismaforbeacpv11512.html HTTP/1.1" 404 - "http://thirstforjustice.net/" "Mozilla/5.0 (compatible; spbot/5.0.3; +http://OpenLinkProfiler.org/bot )"</w:t>
        <w:br/>
        <w:t>159.65.177.231 - - [01/May/2018:12:42:12 -0700] "GET /ismacomp91313s.html HTTP/1.1" 404 - "http://www.thirstforjustice.net/" "Mozilla/5.0 (compatible; spbot/5.0.3; +http://OpenLinkProfiler.org/bot )"</w:t>
        <w:br/>
        <w:t>159.65.177.231 - - [01/May/2018:12:42:18 -0700] "GET /r_lmotdlinvnc51514.html HTTP/1.1" 404 - "http://thirstforjustice.net/" "Mozilla/5.0 (compatible; spbot/5.0.3; +http://OpenLinkProfiler.org/bot )"</w:t>
        <w:br/>
        <w:t>159.65.177.231 - - [01/May/2018:12:42:23 -0700] "GET /copy-Abbreviations.html HTTP/1.1" 200 939 "http://thirstforjustice.net/" "Mozilla/5.0 (compatible; spbot/5.0.3; +http://OpenLinkProfiler.org/bot )"</w:t>
        <w:br/>
        <w:t>159.65.177.231 - - [01/May/2018:12:42:28 -0700] "GET /ismawddrjm6211.html HTTP/1.1" 404 - "http://www.thirstforjustice.net/" "Mozilla/5.0 (compatible; spbot/5.0.3; +http://OpenLinkProfiler.org/bot )"</w:t>
        <w:br/>
        <w:t>159.65.177.231 - - [01/May/2018:12:42:33 -0700] "GET /ybdocssubcpd101911.html HTTP/1.1" 404 - "http://thirstforjustice.net/" "Mozilla/5.0 (compatible; spbot/5.0.3; +http://OpenLinkProfiler.org/bot )"</w:t>
        <w:br/>
        <w:t>159.65.177.231 - - [01/May/2018:12:42:38 -0700] "GET /chipolicbdmtg32014.html HTTP/1.1" 404 - "http://thirstforjustice.net/" "Mozilla/5.0 (compatible; spbot/5.0.3; +http://OpenLinkProfiler.org/bot )"</w:t>
        <w:br/>
        <w:t>159.65.177.231 - - [01/May/2018:12:42:43 -0700] "GET /ybletmcvi12511.html HTTP/1.1" 404 - "http://www.thirstforjustice.net/" "Mozilla/5.0 (compatible; spbot/5.0.3; +http://OpenLinkProfiler.org/bot )"</w:t>
        <w:br/>
        <w:t>159.65.177.231 - - [01/May/2018:12:42:47 -0700] "GET /cpdpolicbdmtg32014.html HTTP/1.1" 404 - "http://thirstforjustice.net/" "Mozilla/5.0 (compatible; spbot/5.0.3; +http://OpenLinkProfiler.org/bot )"</w:t>
        <w:br/>
        <w:t>159.65.177.231 - - [01/May/2018:12:42:52 -0700] "GET /dnrcpnfrost11-18-08.htm HTTP/1.1" 200 3734 "http://thirstforjustice.net/" "Mozilla/5.0 (compatible; spbot/5.0.3; +http://OpenLinkProfiler.org/bot )"</w:t>
        <w:br/>
        <w:t>159.65.177.231 - - [01/May/2018:12:42:58 -0700] "GET /robertstestwebpage.html HTTP/1.1" 404 - "http://thirstforjustice.net/" "Mozilla/5.0 (compatible; spbot/5.0.3; +http://OpenLinkProfiler.org/bot )"</w:t>
        <w:br/>
        <w:t>159.65.177.231 - - [01/May/2018:12:43:03 -0700] "GET /ModestyInDress.html HTTP/1.1" 404 - "http://www.thirstforjustice.net/" "Mozilla/5.0 (compatible; spbot/5.0.3; +http://OpenLinkProfiler.org/bot )"</w:t>
        <w:br/>
        <w:t>159.65.177.231 - - [01/May/2018:12:43:08 -0700] "GET /ybcomevidcpd101811.html HTTP/1.1" 404 - "http://thirstforjustice.net/" "Mozilla/5.0 (compatible; spbot/5.0.3; +http://OpenLinkProfiler.org/bot )"</w:t>
        <w:br/>
        <w:t>159.65.177.231 - - [01/May/2018:12:43:13 -0700] "GET /usmsfgjboll8-16-11.html HTTP/1.1" 404 - "http://thirstforjustice.net/" "Mozilla/5.0 (compatible; spbot/5.0.3; +http://OpenLinkProfiler.org/bot )"</w:t>
        <w:br/>
        <w:t>159.65.177.231 - - [01/May/2018:12:43:18 -0700] "GET /ismahosnomRJM31713.html HTTP/1.1" 404 - "http://thirstforjustice.net/" "Mozilla/5.0 (compatible; spbot/5.0.3; +http://OpenLinkProfiler.org/bot )"</w:t>
        <w:br/>
        <w:t>159.65.177.231 - - [01/May/2018:12:43:23 -0700] "GET /grifdl112513fgjmas.html HTTP/1.1" 404 - "http://thirstforjustice.net/" "Mozilla/5.0 (compatible; spbot/5.0.3; +http://OpenLinkProfiler.org/bot )"</w:t>
        <w:br/>
        <w:t>159.65.177.231 - - [01/May/2018:12:43:27 -0700] "GET /ismagovbur51414.html HTTP/1.1" 404 - "http://www.thirstforjustice.net/" "Mozilla/5.0 (compatible; spbot/5.0.3; +http://OpenLinkProfiler.org/bot )"</w:t>
        <w:br/>
        <w:t>159.65.177.231 - - [01/May/2018:12:43:33 -0700] "GET /abjurationprec12414.html HTTP/1.1" 404 - "http://thirstforjustice.net/" "Mozilla/5.0 (compatible; spbot/5.0.3; +http://OpenLinkProfiler.org/bot )"</w:t>
        <w:br/>
        <w:t>159.65.177.231 - - [01/May/2018:12:43:38 -0700] "GET /ismasstamu81513.html HTTP/1.1" 404 - "http://www.thirstforjustice.net/" "Mozilla/5.0 (compatible; spbot/5.0.3; +http://OpenLinkProfiler.org/bot )"</w:t>
        <w:br/>
        <w:t>159.65.177.231 - - [01/May/2018:12:43:43 -0700] "GET /tsarnaevfamema12215.html HTTP/1.1" 404 - "http://thirstforjustice.net/" "Mozilla/5.0 (compatible; spbot/5.0.3; +http://OpenLinkProfiler.org/bot )"</w:t>
        <w:br/>
        <w:t>159.65.177.231 - - [01/May/2018:12:43:48 -0700] "GET /tsarnaevnotinv12119.html HTTP/1.1" 404 - "http://thirstforjustice.net/" "Mozilla/5.0 (compatible; spbot/5.0.3; +http://OpenLinkProfiler.org/bot )"</w:t>
        <w:br/>
        <w:t>159.65.177.231 - - [01/May/2018:12:43:53 -0700] "GET /ismasstlafder121913.html HTTP/1.1" 404 - "http://thirstforjustice.net/" "Mozilla/5.0 (compatible; spbot/5.0.3; +http://OpenLinkProfiler.org/bot )"</w:t>
        <w:br/>
        <w:t>159.65.177.231 - - [01/May/2018:12:43:58 -0700] "GET /grifdocupro3414.html HTTP/1.1" 404 - "http://www.thirstforjustice.net/" "Mozilla/5.0 (compatible; spbot/5.0.3; +http://OpenLinkProfiler.org/bot )"</w:t>
        <w:br/>
        <w:t>159.65.177.231 - - [01/May/2018:12:44:02 -0700] "GET /contragenlaws102810.html HTTP/1.1" 404 - "http://thirstforjustice.net/" "Mozilla/5.0 (compatible; spbot/5.0.3; +http://OpenLinkProfiler.org/bot )"</w:t>
        <w:br/>
        <w:t>159.65.177.231 - - [01/May/2018:12:44:08 -0700] "GET /tsarnaevhabpet11915.html HTTP/1.1" 404 - "http://thirstforjustice.net/" "Mozilla/5.0 (compatible; spbot/5.0.3; +http://OpenLinkProfiler.org/bot )"</w:t>
        <w:br/>
        <w:t>159.65.177.231 - - [01/May/2018:12:44:13 -0700] "GET /ismassttmrf8714.html HTTP/1.1" 404 - "http://www.thirstforjustice.net/" "Mozilla/5.0 (compatible; spbot/5.0.3; +http://OpenLinkProfiler.org/bot )"</w:t>
        <w:br/>
        <w:t>159.65.177.231 - - [01/May/2018:12:44:18 -0700] "GET /Sotosecsupcom-part2.html HTTP/1.1" 404 - "http://thirstforjustice.net/" "Mozilla/5.0 (compatible; spbot/5.0.3; +http://OpenLinkProfiler.org/bot )"</w:t>
        <w:br/>
        <w:t>159.65.177.231 - - [01/May/2018:12:44:23 -0700] "GET /undfgjcomp51514.html HTTP/1.1" 404 - "http://www.thirstforjustice.net/" "Mozilla/5.0 (compatible; spbot/5.0.3; +http://OpenLinkProfiler.org/bot )"</w:t>
        <w:br/>
        <w:t>159.65.177.231 - - [01/May/2018:12:44:28 -0700] "GET /ward32email3614.html HTTP/1.1" 404 - "http://www.thirstforjustice.net/" "Mozilla/5.0 (compatible; spbot/5.0.3; +http://OpenLinkProfiler.org/bot )"</w:t>
        <w:br/>
        <w:t>159.65.177.231 - - [01/May/2018:12:44:33 -0700] "GET /apolnotrem11314.html HTTP/1.1" 404 - "http://www.thirstforjustice.net/" "Mozilla/5.0 (compatible; spbot/5.0.3; +http://OpenLinkProfiler.org/bot )"</w:t>
        <w:br/>
        <w:t>159.65.177.231 - - [01/May/2018:12:44:37 -0700] "GET /ismasecloop111213fs.html HTTP/1.1" 404 - "http://thirstforjustice.net/" "Mozilla/5.0 (compatible; spbot/5.0.3; +http://OpenLinkProfiler.org/bot )"</w:t>
        <w:br/>
        <w:t>159.65.177.231 - - [01/May/2018:12:44:42 -0700] "GET /grifdlfgj112613.html HTTP/1.1" 404 - "http://www.thirstforjustice.net/" "Mozilla/5.0 (compatible; spbot/5.0.3; +http://OpenLinkProfiler.org/bot )"</w:t>
        <w:br/>
        <w:t>159.65.177.231 - - [01/May/2018:12:44:48 -0700] "GET /ismasstetam5714.html HTTP/1.1" 404 - "http://www.thirstforjustice.net/" "Mozilla/5.0 (compatible; spbot/5.0.3; +http://OpenLinkProfiler.org/bot )"</w:t>
        <w:br/>
        <w:t>159.65.177.231 - - [01/May/2018:12:44:53 -0700] "GET /Categories_Index.htm HTTP/1.1" 200 11288 "http://www.thirstforjustice.net/" "Mozilla/5.0 (compatible; spbot/5.0.3; +http://OpenLinkProfiler.org/bot )"</w:t>
        <w:br/>
        <w:t>159.65.177.231 - - [01/May/2018:12:44:58 -0700] "GET /rjm HTTP/1.1" 404 - "http://www.thirstforjustice.net/Categories_Index.htm" "Mozilla/5.0 (compatible; spbot/5.0.3; +http://OpenLinkProfiler.org/bot )"</w:t>
        <w:br/>
        <w:t>159.65.177.231 - - [01/May/2018:12:45:03 -0700] "GET /USMAAkal HTTP/1.1" 301 249 "http://www.thirstforjustice.net/Categories_Index.htm" "Mozilla/5.0 (compatible; spbot/5.0.3; +http://OpenLinkProfiler.org/bot )"</w:t>
        <w:br/>
        <w:t>159.65.177.231 - - [01/May/2018:12:45:08 -0700] "GET /USMAAkal/ HTTP/1.1" 404 - "http://www.thirstforjustice.net/USMAAkal" "Mozilla/5.0 (compatible; spbot/5.0.3; +http://OpenLinkProfiler.org/bot )"</w:t>
        <w:br/>
        <w:t>159.65.177.231 - - [01/May/2018:12:45:13 -0700] "GET /18USC3332a HTTP/1.1" 301 251 "http://www.thirstforjustice.net/Categories_Index.htm" "Mozilla/5.0 (compatible; spbot/5.0.3; +http://OpenLinkProfiler.org/bot )"</w:t>
        <w:br/>
        <w:t>159.65.177.231 - - [01/May/2018:12:45:17 -0700] "GET /18USC3332a/ HTTP/1.1" 404 - "http://www.thirstforjustice.net/18USC3332a" "Mozilla/5.0 (compatible; spbot/5.0.3; +http://OpenLinkProfiler.org/bot )"</w:t>
        <w:br/>
        <w:t>159.65.177.231 - - [01/May/2018:12:45:23 -0700] "GET /comagmem.htm HTTP/1.1" 404 - "http://www.thirstforjustice.net/Categories_Index.htm" "Mozilla/5.0 (compatible; spbot/5.0.3; +http://OpenLinkProfiler.org/bot )"</w:t>
        <w:br/>
        <w:t>159.65.177.231 - - [01/May/2018:12:45:28 -0700] "GET /bomot0312.htm HTTP/1.1" 404 - "http://www.thirstforjustice.net/Categories_Index.htm" "Mozilla/5.0 (compatible; spbot/5.0.3; +http://OpenLinkProfiler.org/bot )"</w:t>
        <w:br/>
        <w:t>159.65.177.231 - - [01/May/2018:12:45:33 -0700] "GET /Category20.htm HTTP/1.1" 404 - "http://www.thirstforjustice.net/Categories_Index.htm" "Mozilla/5.0 (compatible; spbot/5.0.3; +http://OpenLinkProfiler.org/bot )"</w:t>
        <w:br/>
        <w:t>159.65.177.231 - - [01/May/2018:12:45:38 -0700] "GET /Category24.htm HTTP/1.1" 404 - "http://www.thirstforjustice.net/Categories_Index.htm" "Mozilla/5.0 (compatible; spbot/5.0.3; +http://OpenLinkProfiler.org/bot )"</w:t>
        <w:br/>
        <w:t>159.65.177.231 - - [01/May/2018:12:45:43 -0700] "GET /Category35.htm HTTP/1.1" 404 - "http://www.thirstforjustice.net/Categories_Index.htm"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"Mozilla/5.0 (compatible; spbot/5.0.3; +http://OpenLinkProfiler.org/bot )"</w:t>
        <w:br/>
        <w:t>159.65.177.231 - - [01/May/2018:12:45:48 -0700] "GET /Category25.htm HTTP/1.1" 404 - "http://www.thirstforjustice.net/Categories_Index.htm" "Mozilla/5.0 (compatible; spbot/5.0.3; +http://OpenLinkProfiler.org/bot )"</w:t>
        <w:br/>
        <w:t>159.65.177.231 - - [01/May/2018:12:45:52 -0700] "GET /Category30.htm HTTP/1.1" 404 - "http://www.thirstforjustice.net/Categories_Index.htm" "Mozilla/5.0 (compatible; spbot/5.0.3; +http://OpenLinkProfiler.org/bot )"</w:t>
        <w:br/>
        <w:t>159.65.177.231 - - [01/May/2018:12:45:58 -0700] "GET /Category1.html HTTP/1.1" 404 - "http://www.thirstforjustice.net/Categories_Index.htm" "Mozilla/5.0 (compatible; spbot/5.0.3; +http://OpenLinkProfiler.org/bot )"</w:t>
        <w:br/>
        <w:t>159.65.177.231 - - [01/May/2018:12:46:03 -0700] "GET /Category23.htm HTTP/1.1" 404 - "http://www.thirstforjustice.net/Categories_Index.htm" "Mozilla/5.0 (compatible; spbot/5.0.3; +http://OpenLinkProfiler.org/bot )"</w:t>
        <w:br/>
        <w:t>159.65.177.231 - - [01/May/2018:12:46:08 -0700] "GET /Category28.htm HTTP/1.1" 404 - "http://www.thirstforjustice.net/Categories_Index.htm" "Mozilla/5.0 (compatible; spbot/5.0.3; +http://OpenLinkProfiler.org/bot )"</w:t>
        <w:br/>
        <w:t>159.65.177.231 - - [01/May/2018:12:46:13 -0700] "GET /Category34.htm HTTP/1.1" 404 - "http://www.thirstforjustice.net/Categories_Index.htm" "Mozilla/5.0 (compatible; spbot/5.0.3; +http://OpenLinkProfiler.org/bot )"</w:t>
        <w:br/>
        <w:t>159.65.177.231 - - [01/May/2018:12:46:18 -0700] "GET /Category31.htm HTTP/1.1" 404 - "http://www.thirstforjustice.net/Categories_Index.htm" "Mozilla/5.0 (compatible; spbot/5.0.3; +http://OpenLinkProfiler.org/bot )"</w:t>
        <w:br/>
        <w:t>159.65.177.231 - - [01/May/2018:12:46:23 -0700] "GET /Category29.htm HTTP/1.1" 404 - "http://www.thirstforjustice.net/Categories_Index.htm" "Mozilla/5.0 (compatible; spbot/5.0.3; +http://OpenLinkProfiler.org/bot )"</w:t>
        <w:br/>
        <w:t>159.65.177.231 - - [01/May/2018:12:46:27 -0700] "GET /Category21.htm HTTP/1.1" 404 - "http://www.thirstforjustice.net/Categories_Index.htm" "Mozilla/5.0 (compatible; spbot/5.0.3; +http://OpenLinkProfiler.org/bot )"</w:t>
        <w:br/>
        <w:t>159.65.177.231 - - [01/May/2018:12:46:32 -0700] "GET /Sotomayor-Lawsuit HTTP/1.1" 301 258 "http://www.thirstforjustice.net/Categories_Index.htm" "Mozilla/5.0 (compatible; spbot/5.0.3; +http://OpenLinkProfiler.org/bot )"</w:t>
        <w:br/>
        <w:t>159.65.177.231 - - [01/May/2018:12:46:38 -0700] "GET /Sotomayor-Lawsuit/ HTTP/1.1" 404 - "http://www.thirstforjustice.net/Sotomayor-Lawsuit" "Mozilla/5.0 (compatible; spbot/5.0.3; +http://OpenLinkProfiler.org/bot )"</w:t>
        <w:br/>
        <w:t>159.65.177.231 - - [01/May/2018:12:46:43 -0700] "GET /MasterDocumentList HTTP/1.1" 301 259 "http://www.thirstforjustice.net/Categories_Index.htm" "Mozilla/5.0 (compatible; spbot/5.0.3; +http://OpenLinkProfiler.org/bot )"</w:t>
        <w:br/>
        <w:t>159.65.177.231 - - [01/May/2018:12:46:48 -0700] "GET /MasterDocumentList/ HTTP/1.1" 404 - "http://www.thirstforjustice.net/MasterDocumentList" "Mozilla/5.0 (compatible; spbot/5.0.3; +http://OpenLinkProfiler.org/bot )"</w:t>
        <w:br/>
        <w:t>159.65.177.231 - - [01/May/2018:12:46:53 -0700] "GET /faulottorjmint51115.html HTTP/1.1" 404 - "http://thirstforjustice.net/" "Mozilla/5.0 (compatible; spbot/5.0.3; +http://OpenLinkProfiler.org/bot )"</w:t>
        <w:br/>
        <w:t>159.65.177.231 - - [01/May/2018:12:46:58 -0700] "GET /dnrcpnfrost11-18-08.html HTTP/1.1" 404 - "http://thirstforjustice.net/Categories_Index.htm" "Mozilla/5.0 (compatible; spbot/5.0.3; +http://OpenLinkProfiler.org/bot )"</w:t>
        <w:br/>
        <w:t>159.65.177.231 - - [01/May/2018:12:47:03 -0700] "GET /undfgjcompdl51514fs.html HTTP/1.1" 404 - "http://thirstforjustice.net/" "Mozilla/5.0 (compatible; spbot/5.0.3; +http://OpenLinkProfiler.org/bot )"</w:t>
        <w:br/>
        <w:t>159.65.177.231 - - [01/May/2018:12:47:07 -0700] "GET /ybevidcpd101911.html HTTP/1.1" 404 - "http://www.thirstforjustice.net/" "Mozilla/5.0 (compatible; spbot/5.0.3; +http://OpenLinkProfiler.org/bot )"</w:t>
        <w:br/>
        <w:t>159.65.177.231 - - [01/May/2018:12:47:13 -0700] "GET /akalilapctdl31612.htm HTTP/1.1" 404 - "http://www.thirstforjustice.net/" "Mozilla/5.0 (compatible; spbot/5.0.3; +http://OpenLinkProfiler.org/bot )"</w:t>
        <w:br/>
        <w:t>159.65.177.231 - - [01/May/2018:12:47:18 -0700] "GET /grifdl112013fgj1.html HTTP/1.1" 404 - "http://www.thirstforjustice.net/" "Mozilla/5.0 (compatible; spbot/5.0.3; +http://OpenLinkProfiler.org/bot )"</w:t>
        <w:br/>
        <w:t>159.65.177.231 - - [01/May/2018:12:47:23 -0700] "GET /grifdl112013comp.html HTTP/1.1" 404 - "http://www.thirstforjustice.net/" "Mozilla/5.0 (compatible; spbot/5.0.3; +http://OpenLinkProfiler.org/bot )"</w:t>
        <w:br/>
        <w:t>159.65.177.231 - - [01/May/2018:12:47:28 -0700] "GET /ybcomrepev101811.html HTTP/1.1" 404 - "http://www.thirstforjustice.net/" "Mozilla/5.0 (compatible; spbot/5.0.3; +http://OpenLinkProfiler.org/bot )"</w:t>
        <w:br/>
        <w:t>159.65.177.231 - - [01/May/2018:12:47:33 -0700] "GET /thirstforjustice.html HTTP/1.1" 404 - "http://www.thirstforjustice.net/" "Mozilla/5.0 (compatible; spbot/5.0.3; +http://OpenLinkProfiler.org/bot )"</w:t>
        <w:br/>
        <w:t>159.65.177.231 - - [01/May/2018:12:47:38 -0700] "GET /ccsdgarrpvs12213.html HTTP/1.1" 404 - "http://www.thirstforjustice.net/" "Mozilla/5.0 (compatible; spbot/5.0.3; +http://OpenLinkProfiler.org/bot )"</w:t>
        <w:br/>
        <w:t>159.65.177.231 - - [01/May/2018:12:47:43 -0700] "GET /ismainvsur112413c300.html HTTP/1.1" 404 - "http://thirstforjustice.net/" "Mozilla/5.0 (compatible; spbot/5.0.3; +http://OpenLinkProfiler.org/bot )"</w:t>
        <w:br/>
        <w:t>159.65.177.231 - - [01/May/2018:12:47:47 -0700] "GET /ismastrdeop10811.html HTTP/1.1" 404 - "http://www.thirstforjustice.net/" "Mozilla/5.0 (compatible; spbot/5.0.3; +http://OpenLinkProfiler.org/bot )"</w:t>
        <w:br/>
        <w:t>159.65.177.231 - - [01/May/2018:12:47:53 -0700] "GET /tsarnaevnot12715.html HTTP/1.1" 404 - "http://www.thirstforjustice.net/" "Mozilla/5.0 (compatible; spbot/5.0.3; +http://OpenLinkProfiler.org/bot )"</w:t>
        <w:br/>
        <w:t>159.65.177.231 - - [01/May/2018:12:47:58 -0700] "GET /lllllllllllllpppppppp.htm HTTP/1.1" 404 - "http://thirstforjustice.net/" "Mozilla/5.0 (compatible; spbot/5.0.3; +http://OpenLinkProfiler.org/bot )"</w:t>
        <w:br/>
        <w:t>159.65.177.231 - - [01/May/2018:12:48:03 -0700] "GET /danpetint3dcom101315.html HTTP/1.1" 200 7801 "http://thirstforjustice.net/" "Mozilla/5.0 (compatible; spbot/5.0.3; +http://OpenLinkProfiler.org/bot )"</w:t>
        <w:br/>
        <w:t>159.65.177.231 - - [01/May/2018:12:48:08 -0700] "GET /undfgjhay5914ema.html HTTP/1.1" 404 - "http://www.thirstforjustice.net/" "Mozilla/5.0 (compatible; spbot/5.0.3; +http://OpenLinkProfiler.org/bot )"</w:t>
        <w:br/>
        <w:t>159.65.177.231 - - [01/May/2018:12:48:13 -0700] "GET /ExamOfConscience.html HTTP/1.1" 200 11072 "http://www.thirstforjustice.net/" "Mozilla/5.0 (compatible; spbot/5.0.3; +http://OpenLinkProfiler.org/bot )"</w:t>
        <w:br/>
        <w:t>159.65.177.231 - - [01/May/2018:12:48:18 -0700] "GET /grifconilsc13114.html HTTP/1.1" 404 - "http://www.thirstforjustice.net/" "Mozilla/5.0 (compatible; spbot/5.0.3; +http://OpenLinkProfiler.org/bot )"</w:t>
        <w:br/>
        <w:t>159.65.177.231 - - [01/May/2018:12:48:22 -0700] "GET /ndaatreasonprec12114.html HTTP/1.1" 404 - "http://thirstforjustice.net/" "Mozilla/5.0 (compatible; spbot/5.0.3; +http://OpenLinkProfiler.org/bot )"</w:t>
        <w:br/>
        <w:t>159.65.177.231 - - [01/May/2018:12:48:28 -0700] "GET /undpetindic42914.html HTTP/1.1" 404 - "http://www.thirstforjustice.net/" "Mozilla/5.0 (compatible; spbot/5.0.3; +http://OpenLinkProfiler.org/bot )"</w:t>
        <w:br/>
        <w:t>159.65.177.231 - - [01/May/2018:12:48:33 -0700] "GET /grifdock1123131137am.html HTTP/1.1" 404 - "http://thirstforjustice.net/" "Mozilla/5.0 (compatible; spbot/5.0.3; +http://OpenLinkProfiler.org/bot )"</w:t>
        <w:br/>
        <w:t>159.65.177.231 - - [01/May/2018:12:48:38 -0700] "GET /undfgjpet42914fs.html HTTP/1.1" 404 - "http://www.thirstforjustice.net/" "Mozilla/5.0 (compatible; spbot/5.0.3; +http://OpenLinkProfiler.org/bot )"</w:t>
        <w:br/>
        <w:t>159.65.177.231 - - [01/May/2018:12:48:43 -0700] "GET /apologychil11114.html HTTP/1.1" 404 - "http://www.thirstforjustice.net/" "Mozilla/5.0 (compatible; spbot/5.0.3; +http://OpenLinkProfiler.org/bot )"</w:t>
        <w:br/>
        <w:t>159.65.177.231 - - [01/May/2018:12:48:48 -0700] "GET /deiamcursco12111.html HTTP/1.1" 404 - "http://www.thirstforjustice.net/" "Mozilla/5.0 (compatible; spbot/5.0.3; +http://OpenLinkProfiler.org/bot )"</w:t>
        <w:br/>
        <w:t>159.65.177.231 - - [01/May/2018:12:48:53 -0700] "GET /cspoaresadd41414.html HTTP/1.1" 404 - "http://www.thirstforjustice.net/" "Mozilla/5.0 (compatible; spbot/5.0.3; +http://OpenLinkProfiler.org/bot )"</w:t>
        <w:br/>
        <w:t>159.65.177.231 - - [01/May/2018:12:48:57 -0700] "GET /ismasstispjones62513.html HTTP/1.1" 404 - "http://thirstforjustice.net/" "Mozilla/5.0 (compatible; spbot/5.0.3; +http://OpenLinkProfiler.org/bot )"</w:t>
        <w:br/>
        <w:t>159.65.177.231 - - [01/May/2018:12:49:02 -0700] "GET /cspoaresadd41514.html HTTP/1.1" 404 - "http://www.thirstforjustice.net/" "Mozilla/5.0 (compatible; spbot/5.0.3; +http://OpenLinkProfiler.org/bot )"</w:t>
        <w:br/>
        <w:t>159.65.177.231 - - [01/May/2018:12:49:08 -0700] "GET /tsarnaevamicpet12015.html HTTP/1.1" 404 - "http://thirstforjustice.net/" "Mozilla/5.0 (compatible; spbot/5.0.3; +http://OpenLinkProfiler.org/bot )"</w:t>
        <w:br/>
        <w:t>159.65.177.231 - - [01/May/2018:12:49:13 -0700] "GET /Important-E-mail.html HTTP/1.1" 200 2761 "http://www.thirstforjustice.net/" "Mozilla/5.0 (compatible; spbot/5.0.3; +http://OpenLinkProfiler.org/bot )"</w:t>
        <w:br/>
        <w:t>159.65.177.231 - - [01/May/2018:12:49:18 -0700] "GET /grifilscr383dl102713.html HTTP/1.1" 404 - "http://thirstforjustice.net/" "Mozilla/5.0 (compatible; spbot/5.0.3; +http://OpenLinkProfiler.org/bot )"</w:t>
        <w:br/>
        <w:t>159.65.177.231 - - [01/May/2018:12:49:23 -0700] "GET /ismacrcpvr102712.html HTTP/1.1" 404 - "http://www.thirstforjustice.net/" "Mozilla/5.0 (compatible; spbot/5.0.3; +http://OpenLinkProfiler.org/bot )"</w:t>
        <w:br/>
        <w:t>159.65.177.231 - - [01/May/2018:12:49:28 -0700] "GET /grifilscr3831914.html HTTP/1.1" 404 - "http://www.thirstforjustice.net/" "Mozilla/5.0 (compatible; spbot/5.0.3; +http://OpenLinkProfiler.org/bot )"</w:t>
        <w:br/>
        <w:t>159.65.177.231 - - [01/May/2018:12:49:32 -0700] "GET /undfgjrecact43014.html HTTP/1.1" 404 - "http://www.thirstforjustice.net/" "Mozilla/5.0 (compatible; spbot/5.0.3; +http://OpenLinkProfiler.org/bot )"</w:t>
        <w:br/>
        <w:t>159.65.177.231 - - [01/May/2018:12:49:38 -0700] "GET /griffgjdl121113ss.html HTTP/1.1" 404 - "http://www.thirstforjustice.net/" "Mozilla/5.0 (compatible; spbot/5.0.3; +http://OpenLinkProfiler.org/bot )"</w:t>
        <w:br/>
        <w:t>180.76.15.149 - - [01/May/2018:12:49:42 -0700] "GET /DennisRoss-on-HigherEd/DennisRoss-in-TheLedger-CollegeDebt-April-27-2015.doc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TTP/1.1" 200 5285 "-" "Mozilla/5.0 (compatible; Baiduspider/2.0; +http://www.baidu.com/search/spider.html)"</w:t>
        <w:br/>
        <w:t>159.65.177.231 - - [01/May/2018:12:49:43 -0700] "GET /Important-E-mail-copy.html HTTP/1.1" 200 2761 "http://thirstforjustice.net/" "Mozilla/5.0 (compatible; spbot/5.0.3; +http://OpenLinkProfiler.org/bot )"</w:t>
        <w:br/>
        <w:t>159.65.177.231 - - [01/May/2018:12:49:48 -0700] "GET /copy-SampleDocket.html HTTP/1.1" 200 1186 "http://www.thirstforjustice.net/" "Mozilla/5.0 (compatible; spbot/5.0.3; +http://OpenLinkProfiler.org/bot )"</w:t>
        <w:br/>
        <w:t>159.65.177.231 - - [01/May/2018:12:49:53 -0700] "GET /griffgjdl121113fs.html HTTP/1.1" 404 - "http://www.thirstforjustice.net/" "Mozilla/5.0 (compatible; spbot/5.0.3; +http://OpenLinkProfiler.org/bot )"</w:t>
        <w:br/>
        <w:t>159.65.177.231 - - [01/May/2018:12:49:58 -0700] "GET /ismasstparestemp12414.html HTTP/1.1" 404 - "http://thirstforjustice.net/" "Mozilla/5.0 (compatible; spbot/5.0.3; +http://OpenLinkProfiler.org/bot )"</w:t>
        <w:br/>
        <w:t>159.65.177.231 - - [01/May/2018:12:50:02 -0700] "GET /ismarjmapol121513.html HTTP/1.1" 404 - "http://www.thirstforjustice.net/" "Mozilla/5.0 (compatible; spbot/5.0.3; +http://OpenLinkProfiler.org/bot )"</w:t>
        <w:br/>
        <w:t>159.65.177.231 - - [01/May/2018:12:50:07 -0700] "GET /fbirjminves032017.html HTTP/1.1" 200 4294 "http://www.thirstforjustice.net/" "Mozilla/5.0 (compatible; spbot/5.0.3; +http://OpenLinkProfiler.org/bot )"</w:t>
        <w:br/>
        <w:t>159.65.177.231 - - [01/May/2018:12:50:13 -0700] "GET /rojaspetfgdl41315.html HTTP/1.1" 404 - "http://www.thirstforjustice.net/" "Mozilla/5.0 (compatible; spbot/5.0.3; +http://OpenLinkProfiler.org/bot )"</w:t>
        <w:br/>
        <w:t>159.65.177.231 - - [01/May/2018:12:50:18 -0700] "GET /deiamcurscot12111.html HTTP/1.1" 404 - "http://www.thirstforjustice.net/" "Mozilla/5.0 (compatible; spbot/5.0.3; +http://OpenLinkProfiler.org/bot )"</w:t>
        <w:br/>
        <w:t>159.65.177.231 - - [01/May/2018:12:50:23 -0700] "GET /grifnotccsd121613.html HTTP/1.1" 404 - "http://www.thirstforjustice.net/" "Mozilla/5.0 (compatible; spbot/5.0.3; +http://OpenLinkProfiler.org/bot )"</w:t>
        <w:br/>
        <w:t>159.65.177.231 - - [01/May/2018:12:50:28 -0700] "GET /ismanoticegovoff11814.html HTTP/1.1" 404 - "http://thirstforjustice.net/" "Mozilla/5.0 (compatible; spbot/5.0.3; +http://OpenLinkProfiler.org/bot )"</w:t>
        <w:br/>
        <w:t>159.65.177.231 - - [01/May/2018:12:50:33 -0700] "GET /apologyimmod12414.html HTTP/1.1" 404 - "http://www.thirstforjustice.net/" "Mozilla/5.0 (compatible; spbot/5.0.3; +http://OpenLinkProfiler.org/bot )"</w:t>
        <w:br/>
        <w:t>159.65.177.231 - - [01/May/2018:12:50:38 -0700] "GET /ismarjmgojfs11513.html HTTP/1.1" 404 - "http://www.thirstforjustice.net/" "Mozilla/5.0 (compatible; spbot/5.0.3; +http://OpenLinkProfiler.org/bot )"</w:t>
        <w:br/>
        <w:t>159.65.177.231 - - [01/May/2018:12:50:42 -0700] "GET /jackdl4214fs63014.html HTTP/1.1" 404 - "http://www.thirstforjustice.net/" "Mozilla/5.0 (compatible; spbot/5.0.3; +http://OpenLinkProfiler.org/bot )"</w:t>
        <w:br/>
        <w:t>159.65.177.231 - - [01/May/2018:12:50:48 -0700] "GET /grifccsddem121613.html HTTP/1.1" 404 - "http://www.thirstforjustice.net/" "Mozilla/5.0 (compatible; spbot/5.0.3; +http://OpenLinkProfiler.org/bot )"</w:t>
        <w:br/>
        <w:t>159.65.177.231 - - [01/May/2018:12:50:53 -0700] "GET /ccsapetinddl52114.html HTTP/1.1" 404 - "http://www.thirstforjustice.net/" "Mozilla/5.0 (compatible; spbot/5.0.3; +http://OpenLinkProfiler.org/bot )"</w:t>
        <w:br/>
        <w:t>159.65.177.231 - - [01/May/2018:12:50:58 -0700] "GET /rojaspetfgjdl41415rep.html HTTP/1.1" 404 - "http://thirstforjustice.net/" "Mozilla/5.0 (compatible; spbot/5.0.3; +http://OpenLinkProfiler.org/bot )"</w:t>
        <w:br/>
        <w:t>159.65.177.231 - - [01/May/2018:12:51:03 -0700] "GET /cpdpolicbdmtg32014.html HTTP/1.1" 404 - "http://www.thirstforjustice.net/" "Mozilla/5.0 (compatible; spbot/5.0.3; +http://OpenLinkProfiler.org/bot )"</w:t>
        <w:br/>
        <w:t>159.65.177.231 - - [01/May/2018:12:51:08 -0700] "GET /ybdocssubcpd101911.html HTTP/1.1" 404 - "http://www.thirstforjustice.net/" "Mozilla/5.0 (compatible; spbot/5.0.3; +http://OpenLinkProfiler.org/bot )"</w:t>
        <w:br/>
        <w:t>159.65.177.231 - - [01/May/2018:12:51:13 -0700] "GET /th4justTOC14142400.html HTTP/1.1" 404 - "http://www.thirstforjustice.net/" "Mozilla/5.0 (compatible; spbot/5.0.3; +http://OpenLinkProfiler.org/bot )"</w:t>
        <w:br/>
        <w:t>159.65.177.231 - - [01/May/2018:12:51:17 -0700] "GET /ybcomevidcpd101811.html HTTP/1.1" 404 - "http://www.thirstforjustice.net/" "Mozilla/5.0 (compatible; spbot/5.0.3; +http://OpenLinkProfiler.org/bot )"</w:t>
        <w:br/>
        <w:t>159.65.177.231 - - [01/May/2018:12:51:22 -0700] "GET /grifetalmaster4214.html HTTP/1.1" 404 - "http://www.thirstforjustice.net/" "Mozilla/5.0 (compatible; spbot/5.0.3; +http://OpenLinkProfiler.org/bot )"</w:t>
        <w:br/>
        <w:t>159.65.177.231 - - [01/May/2018:12:51:28 -0700] "GET /grifdl112513fgjmas.html HTTP/1.1" 404 - "http://www.thirstforjustice.net/" "Mozilla/5.0 (compatible; spbot/5.0.3; +http://OpenLinkProfiler.org/bot )"</w:t>
        <w:br/>
        <w:t>159.65.177.231 - - [01/May/2018:12:51:33 -0700] "GET /chipolicbdmtg32014.html HTTP/1.1" 404 - "http://www.thirstforjustice.net/" "Mozilla/5.0 (compatible; spbot/5.0.3; +http://OpenLinkProfiler.org/bot )"</w:t>
        <w:br/>
        <w:t>159.65.177.231 - - [01/May/2018:12:51:38 -0700] "GET /grifilscr383dlsc102713.html HTTP/1.1" 404 - "http://thirstforjustice.net/" "Mozilla/5.0 (compatible; spbot/5.0.3; +http://OpenLinkProfiler.org/bot )"</w:t>
        <w:br/>
        <w:t>159.65.177.231 - - [01/May/2018:12:51:43 -0700] "GET /ismasstpatemp11814.html HTTP/1.1" 404 - "http://www.thirstforjustice.net/" "Mozilla/5.0 (compatible; spbot/5.0.3; +http://OpenLinkProfiler.org/bot )"</w:t>
        <w:br/>
        <w:t>159.65.177.231 - - [01/May/2018:12:51:48 -0700] "GET /dnrcpnfrost11-18-08.htm HTTP/1.1" 200 3734 "http://www.thirstforjustice.net/" "Mozilla/5.0 (compatible; spbot/5.0.3; +http://OpenLinkProfiler.org/bot )"</w:t>
        <w:br/>
        <w:t>159.65.177.231 - - [01/May/2018:12:51:53 -0700] "GET /usmsfgjboll8-16-11.html HTTP/1.1" 404 - "http://www.thirstforjustice.net/" "Mozilla/5.0 (compatible; spbot/5.0.3; +http://OpenLinkProfiler.org/bot )"</w:t>
        <w:br/>
        <w:t>159.65.177.231 - - [01/May/2018:12:51:57 -0700] "GET /ccsdgarrdlpvs12213.html HTTP/1.1" 404 - "http://www.thirstforjustice.net/" "Mozilla/5.0 (compatible; spbot/5.0.3; +http://OpenLinkProfiler.org/bot )"</w:t>
        <w:br/>
        <w:t>159.65.177.231 - - [01/May/2018:12:52:03 -0700] "GET /ismaforbeacpv11512.html HTTP/1.1" 404 - "http://www.thirstforjustice.net/" "Mozilla/5.0 (compatible; spbot/5.0.3; +http://OpenLinkProfiler.org/bot )"</w:t>
        <w:br/>
        <w:t>159.65.177.231 - - [01/May/2018:12:52:08 -0700] "GET /ismahosnomRJM31713.html HTTP/1.1" 404 - "http://www.thirstforjustice.net/" "Mozilla/5.0 (compatible; spbot/5.0.3; +http://OpenLinkProfiler.org/bot )"</w:t>
        <w:br/>
        <w:t>159.65.177.231 - - [01/May/2018:12:52:13 -0700] "GET /ismarjmwddis121513.html HTTP/1.1" 404 - "http://www.thirstforjustice.net/" "Mozilla/5.0 (compatible; spbot/5.0.3; +http://OpenLinkProfiler.org/bot )"</w:t>
        <w:br/>
        <w:t>159.65.177.231 - - [01/May/2018:12:52:18 -0700] "GET /ismaoffersur112313c300.html HTTP/1.1" 404 - "http://thirstforjustice.net/" "Mozilla/5.0 (compatible; spbot/5.0.3; +http://OpenLinkProfiler.org/bot )"</w:t>
        <w:br/>
        <w:t>159.65.177.231 - - [01/May/2018:12:52:23 -0700] "GET /ismasstlafjjd21614.html HTTP/1.1" 404 - "http://www.thirstforjustice.net/" "Mozilla/5.0 (compatible; spbot/5.0.3; +http://OpenLinkProfiler.org/bot )"</w:t>
        <w:br/>
        <w:t>159.65.177.231 - - [01/May/2018:12:52:28 -0700] "GET /undfgjphonequesdem5114.html HTTP/1.1" 404 - "http://thirstforjustice.net/" "Mozilla/5.0 (compatible; spbot/5.0.3; +http://OpenLinkProfiler.org/bot )"</w:t>
        <w:br/>
        <w:t>159.65.177.231 - - [01/May/2018:12:52:32 -0700] "GET /ismasstsgtewincpd41615.html HTTP/1.1" 404 - "http://thirstforjustice.net/" "Mozilla/5.0 (compatible; spbot/5.0.3; +http://OpenLinkProfiler.org/bot )"</w:t>
        <w:br/>
        <w:t>159.65.177.231 - - [01/May/2018:12:52:38 -0700] "GET /ismadiscfratcorr11.html HTTP/1.1" 404 - "http://www.thirstforjustice.net/" "Mozilla/5.0 (compatible; spbot/5.0.3; +http://OpenLinkProfiler.org/bot )"</w:t>
        <w:br/>
        <w:t>159.65.177.231 - - [01/May/2018:12:52:43 -0700] "GET /snydcoldunfpetfgj51215.html HTTP/1.1" 404 - "http://thirstforjustice.net/" "Mozilla/5.0 (compatible; spbot/5.0.3; +http://OpenLinkProfiler.org/bot )"</w:t>
        <w:br/>
        <w:t>159.65.177.231 - - [01/May/2018:12:52:48 -0700] "GET /home-archived-home-page.htm HTTP/1.1" 404 - "http://thirstforjustice.net/" "Mozilla/5.0 (compatible; spbot/5.0.3; +http://OpenLinkProfiler.org/bot )"</w:t>
        <w:br/>
        <w:t>159.65.177.231 - - [01/May/2018:12:52:53 -0700] "GET /robertstestwebpage.html HTTP/1.1" 404 - "http://www.thirstforjustice.net/" "Mozilla/5.0 (compatible; spbot/5.0.3; +http://OpenLinkProfiler.org/bot )"</w:t>
        <w:br/>
        <w:t>159.65.177.231 - - [01/May/2018:12:52:58 -0700] "GET /grifofmisprst11411.html HTTP/1.1" 404 - "http://www.thirstforjustice.net/" "Mozilla/5.0 (compatible; spbot/5.0.3; +http://OpenLinkProfiler.org/bot )"</w:t>
        <w:br/>
        <w:t>159.65.177.231 - - [01/May/2018:12:53:03 -0700] "GET /grifdl112213fgjtss.html HTTP/1.1" 404 - "http://www.thirstforjustice.net/" "Mozilla/5.0 (compatible; spbot/5.0.3; +http://OpenLinkProfiler.org/bot )"</w:t>
        <w:br/>
        <w:t>159.65.177.231 - - [01/May/2018:12:53:08 -0700] "GET /r_lmotdlinvnc51514.html HTTP/1.1" 404 - "http://www.thirstforjustice.net/" "Mozilla/5.0 (compatible; spbot/5.0.3; +http://OpenLinkProfiler.org/bot )"</w:t>
        <w:br/>
        <w:t>159.65.177.231 - - [01/May/2018:12:53:13 -0700] "GET /grifdl112513fgjdem.html HTTP/1.1" 404 - "http://www.thirstforjustice.net/" "Mozilla/5.0 (compatible; spbot/5.0.3; +http://OpenLinkProfiler.org/bot )"</w:t>
        <w:br/>
        <w:t>159.65.177.231 - - [01/May/2018:12:53:18 -0700] "GET /copy-Abbreviations.html HTTP/1.1" 200 939 "http://www.thirstforjustice.net/" "Mozilla/5.0 (compatible; spbot/5.0.3; +http://OpenLinkProfiler.org/bot )"</w:t>
        <w:br/>
        <w:t>159.65.177.231 - - [01/May/2018:12:53:23 -0700] "GET /More-et-al-v-Monex-Inc-et-al HTTP/1.1" 301 265 "http://thirstforjustice.net/Categories_Index.htm" "Mozilla/5.0 (compatible; spbot/5.0.3; +http://OpenLinkProfiler.org/bot )"</w:t>
        <w:br/>
        <w:t>159.65.177.231 - - [01/May/2018:12:53:28 -0700] "GET /abjurationprec12414.html HTTP/1.1" 404 - "http://www.thirstforjustice.net/" "Mozilla/5.0 (compatible; spbot/5.0.3; +http://OpenLinkProfiler.org/bot )"</w:t>
        <w:br/>
        <w:t>159.65.177.231 - - [01/May/2018:12:53:33 -0700] "GET /bountyhunterinvit121813.html HTTP/1.1" 404 - "http://thirstforjustice.net/" "Mozilla/5.0 (compatible; spbot/5.0.3; +http://OpenLinkProfiler.org/bot )"</w:t>
        <w:br/>
        <w:t>159.65.177.231 - - [01/May/2018:12:53:38 -0700] "GET /tsarnaevhabpet11915.html HTTP/1.1" 404 - "http://www.thirstforjustice.net/" "Mozilla/5.0 (compatible; spbot/5.0.3; +http://OpenLinkProfiler.org/bo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)"</w:t>
        <w:br/>
        <w:t>159.65.177.231 - - [01/May/2018:12:53:42 -0700] "GET /grifvsrjmaccessrdc22615.html HTTP/1.1" 404 - "http://thirstforjustice.net/" "Mozilla/5.0 (compatible; spbot/5.0.3; +http://OpenLinkProfiler.org/bot )"</w:t>
        <w:br/>
        <w:t>159.65.177.231 - - [01/May/2018:12:53:48 -0700] "GET /ismasstlafder121913.html HTTP/1.1" 404 - "http://www.thirstforjustice.net/" "Mozilla/5.0 (compatible; spbot/5.0.3; +http://OpenLinkProfiler.org/bot )"</w:t>
        <w:br/>
        <w:t>159.65.177.231 - - [01/May/2018:12:53:53 -0700] "GET /Sotosecsupcom-part2.html HTTP/1.1" 404 - "http://www.thirstforjustice.net/" "Mozilla/5.0 (compatible; spbot/5.0.3; +http://OpenLinkProfiler.org/bot )"</w:t>
        <w:br/>
        <w:t>159.65.177.231 - - [01/May/2018:12:53:58 -0700] "GET /More-v-NorthshoreLogisticsCo HTTP/1.1" 301 265 "http://thirstforjustice.net/Categories_Index.htm" "Mozilla/5.0 (compatible; spbot/5.0.3; +http://OpenLinkProfiler.org/bot )"</w:t>
        <w:br/>
        <w:t>159.65.177.231 - - [01/May/2018:12:54:03 -0700] "GET /index-actual-index-page.html HTTP/1.1" 404 - "http://thirstforjustice.net/" "Mozilla/5.0 (compatible; spbot/5.0.3; +http://OpenLinkProfiler.org/bot )"</w:t>
        <w:br/>
        <w:t>159.65.177.231 - - [01/May/2018:12:54:08 -0700] "GET /contragenlaws102810.html HTTP/1.1" 404 - "http://www.thirstforjustice.net/" "Mozilla/5.0 (compatible; spbot/5.0.3; +http://OpenLinkProfiler.org/bot )"</w:t>
        <w:br/>
        <w:t>159.65.177.231 - - [01/May/2018:12:54:13 -0700] "GET /grifdl112513donstachnot.html HTTP/1.1" 404 - "http://thirstforjustice.net/" "Mozilla/5.0 (compatible; spbot/5.0.3; +http://OpenLinkProfiler.org/bot )"</w:t>
        <w:br/>
        <w:t>159.65.177.231 - - [01/May/2018:12:54:17 -0700] "GET /faulottorjmint51115.html HTTP/1.1" 404 - "http://www.thirstforjustice.net/" "Mozilla/5.0 (compatible; spbot/5.0.3; +http://OpenLinkProfiler.org/bot )"</w:t>
        <w:br/>
        <w:t>159.65.177.231 - - [01/May/2018:12:54:23 -0700] "GET /ismasecloop111213fs.html HTTP/1.1" 404 - "http://www.thirstforjustice.net/" "Mozilla/5.0 (compatible; spbot/5.0.3; +http://OpenLinkProfiler.org/bot )"</w:t>
        <w:br/>
        <w:t>159.65.177.231 - - [01/May/2018:12:54:28 -0700] "GET /RomanCatholicLitigationChart HTTP/1.1" 301 265 "http://thirstforjustice.net/Categories_Index.htm" "Mozilla/5.0 (compatible; spbot/5.0.3; +http://OpenLinkProfiler.org/bot )"</w:t>
        <w:br/>
        <w:t>159.65.177.231 - - [01/May/2018:12:54:33 -0700] "GET /undfgjcompdl51514fs.html HTTP/1.1" 404 - "http://www.thirstforjustice.net/" "Mozilla/5.0 (compatible; spbot/5.0.3; +http://OpenLinkProfiler.org/bot )"</w:t>
        <w:br/>
        <w:t>159.65.177.231 - - [01/May/2018:12:54:38 -0700] "GET /tsarnaevfamema12215.html HTTP/1.1" 404 - "http://www.thirstforjustice.net/" "Mozilla/5.0 (compatible; spbot/5.0.3; +http://OpenLinkProfiler.org/bot )"</w:t>
        <w:br/>
        <w:t>159.65.177.231 - - [01/May/2018:12:54:43 -0700] "GET /faulsiminitpetamic72514.html HTTP/1.1" 404 - "http://thirstforjustice.net/" "Mozilla/5.0 (compatible; spbot/5.0.3; +http://OpenLinkProfiler.org/bot )"</w:t>
        <w:br/>
        <w:t>159.65.177.231 - - [01/May/2018:12:54:48 -0700] "GET /tsarnaevnotinv12119.html HTTP/1.1" 404 - "http://www.thirstforjustice.net/" "Mozilla/5.0 (compatible; spbot/5.0.3; +http://OpenLinkProfiler.org/bot )"</w:t>
        <w:br/>
        <w:t>159.65.177.231 - - [01/May/2018:12:54:52 -0700] "GET /dnrcpnfrost11-18-08.html HTTP/1.1" 404 - "http://www.thirstforjustice.net/Categories_Index.htm" "Mozilla/5.0 (compatible; spbot/5.0.3; +http://OpenLinkProfiler.org/bot )"</w:t>
        <w:br/>
        <w:t>159.65.177.231 - - [01/May/2018:12:54:57 -0700] "GET /grifilscr383dl102713.html HTTP/1.1" 404 - "http://www.thirstforjustice.net/" "Mozilla/5.0 (compatible; spbot/5.0.3; +http://OpenLinkProfiler.org/bot )"</w:t>
        <w:br/>
        <w:t>159.65.177.231 - - [01/May/2018:12:55:03 -0700] "GET /ismainvsur112413c300.html HTTP/1.1" 404 - "http://www.thirstforjustice.net/" "Mozilla/5.0 (compatible; spbot/5.0.3; +http://OpenLinkProfiler.org/bot )"</w:t>
        <w:br/>
        <w:t>159.65.177.231 - - [01/May/2018:12:55:08 -0700] "GET /ismasstispjones62513.html HTTP/1.1" 404 - "http://www.thirstforjustice.net/" "Mozilla/5.0 (compatible; spbot/5.0.3; +http://OpenLinkProfiler.org/bot )"</w:t>
        <w:br/>
        <w:t>159.65.177.231 - - [01/May/2018:12:55:13 -0700] "GET /danpetint3dcom101315.html HTTP/1.1" 200 7801 "http://www.thirstforjustice.net/" "Mozilla/5.0 (compatible; spbot/5.0.3; +http://OpenLinkProfiler.org/bot )"</w:t>
        <w:br/>
        <w:t>159.65.177.231 - - [01/May/2018:12:55:18 -0700] "GET /More-v-NorthshoreLogisticsCo/ HTTP/1.1" 404 - "http://thirstforjustice.net/More-v-NorthshoreLogisticsCo" "Mozilla/5.0 (compatible; spbot/5.0.3; +http://OpenLinkProfiler.org/bot )"</w:t>
        <w:br/>
        <w:t>159.65.177.231 - - [01/May/2018:12:55:23 -0700] "GET /RomanCatholicLitigationChart/ HTTP/1.1" 404 - "http://thirstforjustice.net/RomanCatholicLitigationChart" "Mozilla/5.0 (compatible; spbot/5.0.3; +http://OpenLinkProfiler.org/bot )"</w:t>
        <w:br/>
        <w:t>159.65.177.231 - - [01/May/2018:12:55:28 -0700] "GET /grifdock1123131137am.html HTTP/1.1" 404 - "http://www.thirstforjustice.net/" "Mozilla/5.0 (compatible; spbot/5.0.3; +http://OpenLinkProfiler.org/bot )"</w:t>
        <w:br/>
        <w:t>159.65.177.231 - - [01/May/2018:12:55:32 -0700] "GET /tsarnaevamicpet12015.html HTTP/1.1" 404 - "http://www.thirstforjustice.net/" "Mozilla/5.0 (compatible; spbot/5.0.3; +http://OpenLinkProfiler.org/bot )"</w:t>
        <w:br/>
        <w:t>159.65.177.231 - - [01/May/2018:12:55:38 -0700] "GET /More-et-al-v-Monex-Inc-et-al/ HTTP/1.1" 404 - "http://thirstforjustice.net/More-et-al-v-Monex-Inc-et-al" "Mozilla/5.0 (compatible; spbot/5.0.3; +http://OpenLinkProfiler.org/bot )"</w:t>
        <w:br/>
        <w:t>159.65.177.231 - - [01/May/2018:12:55:43 -0700] "GET /lllllllllllllpppppppp.htm HTTP/1.1" 404 - "http://www.thirstforjustice.net/" "Mozilla/5.0 (compatible; spbot/5.0.3; +http://OpenLinkProfiler.org/bot )"</w:t>
        <w:br/>
        <w:t>159.65.177.231 - - [01/May/2018:12:55:48 -0700] "GET /ismadislawsuitfunds81613.html HTTP/1.1" 404 - "http://thirstforjustice.net/" "Mozilla/5.0 (compatible; spbot/5.0.3; +http://OpenLinkProfiler.org/bot )"</w:t>
        <w:br/>
        <w:t>159.65.177.231 - - [01/May/2018:12:55:53 -0700] "GET /No08CH9978-More-v-Obama-et-al HTTP/1.1" 301 266 "http://thirstforjustice.net/Categories_Index.htm" "Mozilla/5.0 (compatible; spbot/5.0.3; +http://OpenLinkProfiler.org/bot )"</w:t>
        <w:br/>
        <w:t>159.65.177.231 - - [01/May/2018:12:55:58 -0700] "GET /ndaatreasonprec12114.html HTTP/1.1" 404 - "http://www.thirstforjustice.net/" "Mozilla/5.0 (compatible; spbot/5.0.3; +http://OpenLinkProfiler.org/bot )"</w:t>
        <w:br/>
        <w:t>159.65.177.231 - - [01/May/2018:12:56:03 -0700] "GET /ismanoticegovoff11814.html HTTP/1.1" 404 - "http://www.thirstforjustice.net/" "Mozilla/5.0 (compatible; spbot/5.0.3; +http://OpenLinkProfiler.org/bot )"</w:t>
        <w:br/>
        <w:t>159.65.177.231 - - [01/May/2018:12:56:07 -0700] "GET /rojaspetfgjdl41415rep.html HTTP/1.1" 404 - "http://www.thirstforjustice.net/" "Mozilla/5.0 (compatible; spbot/5.0.3; +http://OpenLinkProfiler.org/bot )"</w:t>
        <w:br/>
        <w:t>159.65.177.231 - - [01/May/2018:12:56:12 -0700] "GET /MoreNxtFriendSchiavo-v-Schiavo HTTP/1.1" 301 267 "http://thirstforjustice.net/Categories_Index.htm" "Mozilla/5.0 (compatible; spbot/5.0.3; +http://OpenLinkProfiler.org/bot )"</w:t>
        <w:br/>
        <w:t>180.76.15.31 - - [01/May/2018:12:56:15 -0700] "GET /ybcomevidcpd101811.html HTTP/1.1" 404 - "-" "Mozilla/5.0 (compatible; Baiduspider/2.0; +http://www.baidu.com/search/spider.html)"</w:t>
        <w:br/>
        <w:t>159.65.177.231 - - [01/May/2018:12:56:18 -0700] "GET /ismasstparestemp12414.html HTTP/1.1" 404 - "http://www.thirstforjustice.net/" "Mozilla/5.0 (compatible; spbot/5.0.3; +http://OpenLinkProfiler.org/bot )"</w:t>
        <w:br/>
        <w:t>159.65.177.231 - - [01/May/2018:12:56:23 -0700] "GET /No06C6797-More-v-CityOfChicago HTTP/1.1" 301 267 "http://thirstforjustice.net/Categories_Index.htm" "Mozilla/5.0 (compatible; spbot/5.0.3; +http://OpenLinkProfiler.org/bot )"</w:t>
        <w:br/>
        <w:t>159.65.177.231 - - [01/May/2018:12:56:28 -0700] "GET /ismadstnctmc61sychp122313.html HTTP/1.1" 404 - "http://thirstforjustice.net/" "Mozilla/5.0 (compatible; spbot/5.0.3; +http://OpenLinkProfiler.org/bot )"</w:t>
        <w:br/>
        <w:t>159.65.177.231 - - [01/May/2018:12:56:33 -0700] "GET /Important-E-mail-copy.html HTTP/1.1" 200 2761 "http://www.thirstforjustice.net/" "Mozilla/5.0 (compatible; spbot/5.0.3; +http://OpenLinkProfiler.org/bot )"</w:t>
        <w:br/>
        <w:t>159.65.177.231 - - [01/May/2018:12:56:38 -0700] "GET /AmendedDaniggelis11162015.html HTTP/1.1" 200 10211 "http://thirstforjustice.net/" "Mozilla/5.0 (compatible; spbot/5.0.3; +http://OpenLinkProfiler.org/bot )"</w:t>
        <w:br/>
        <w:t>159.65.177.231 - - [01/May/2018:12:56:43 -0700] "GET /No08CH9978-More-v-Obama-et-al/ HTTP/1.1" 404 - "http://thirstforjustice.net/No08CH9978-More-v-Obama-et-al" "Mozilla/5.0 (compatible; spbot/5.0.3; +http://OpenLinkProfiler.org/bot )"</w:t>
        <w:br/>
        <w:t>159.65.177.231 - - [01/May/2018:12:56:48 -0700] "GET /Formula4Support-Assistance.html HTTP/1.1" 404 - "http://thirstforjustice.net/" "Mozilla/5.0 (compatible; spbot/5.0.3; +http://OpenLinkProfiler.org/bot )"</w:t>
        <w:br/>
        <w:t>159.65.177.231 - - [01/May/2018:12:56:53 -0700] "GET /ismaoffersur112313c300.html HTTP/1.1" 404 - "http://www.thirstforjustice.net/" "Mozilla/5.0 (compatible; spbot/5.0.3; +http://OpenLinkProfiler.org/bot )"</w:t>
        <w:br/>
        <w:t>159.65.177.231 - - [01/May/2018:12:56:58 -0700] "GET /ismasstsgtewincpd41615.html HTTP/1.1" 404 - "http://www.thirstforjustice.net/" "Mozilla/5.0 (compatible; spbot/5.0.3; +http://OpenLinkProfiler.org/bot )"</w:t>
        <w:br/>
        <w:t>159.65.177.231 - - [01/May/2018:12:57:03 -0700] "GET /MoreNxtFriendSchiavo-v-Schiavo/ HTTP/1.1" 404 - "http://thirstforjustice.net/MoreNxtFriendSchiavo-v-Schiavo" "Mozilla/5.0 (compatible; spbot/5.0.3; +http://OpenLinkProfiler.org/bot )"</w:t>
        <w:br/>
        <w:t>159.65.177.231 - - [01/May/2018:12:57:07 -0700] "GET /No06C6797-More-v-CityOfChicago/ HTTP/1.1" 404 - "http://thirstforjustice.net/No06C6797-More-v-CityOfChicago" "Mozilla/5.0 (compatible; spbot/5.0.3; +http://OpenLinkProfiler.org/bot )"</w:t>
        <w:br/>
        <w:t>159.65.177.231 - - [01/May/2018:12:57:13 -0700] "GET /snydcoldunfpetfgj51215.html HTTP/1.1" 404 - "http://www.thirstforjustice.net/" "Mozilla/5.0 (compatible; spbot/5.0.3; +http://OpenLinkProfiler.org/bot )"</w:t>
        <w:br/>
        <w:t>159.65.177.231 - - [01/May/2018:12:57:18 -0700] "GET /DanNoticePetint3dcom101315.html HTTP/1.1" 200 4348 "http://thirstforjustice.net/" "Mozilla/5.0 (compatible; spbot/5.0.3; +http://OpenLinkProfiler.org/bot )"</w:t>
        <w:br/>
        <w:t>159.65.177.231 - - [01/May/2018:12:57:23 -0700] "GET /undfgjphonequesdem5114.html HTTP/1.1" 404 - "http://www.thirstforjustice.net/" "Mozilla/5.0 (compatible; spbot/5.0.3; +http://OpenLinkProfiler.org/bot )"</w:t>
        <w:br/>
        <w:t>159.65.177.231 - - [01/May/2018:12:57:28 -0700] "GET /undfgjpetdenausainvnc51614.html HTTP/1.1" 404 - "http://thirstforjustice.net/"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"Mozilla/5.0 (compatible; spbot/5.0.3; +http://OpenLinkProfiler.org/bot )"</w:t>
        <w:br/>
        <w:t>159.65.177.231 - - [01/May/2018:12:57:33 -0700] "GET /grifilscr383dlsc102713.html HTTP/1.1" 404 - "http://www.thirstforjustice.net/" "Mozilla/5.0 (compatible; spbot/5.0.3; +http://OpenLinkProfiler.org/bot )"</w:t>
        <w:br/>
        <w:t>159.65.177.231 - - [01/May/2018:12:57:38 -0700] "GET /home-archived-home-page.htm HTTP/1.1" 404 - "http://www.thirstforjustice.net/" "Mozilla/5.0 (compatible; spbot/5.0.3; +http://OpenLinkProfiler.org/bot )"</w:t>
        <w:br/>
        <w:t>159.65.177.231 - - [01/May/2018:12:57:42 -0700] "GET /und2016desrectdlsjc51316in.html HTTP/1.1" 200 8821 "http://thirstforjustice.net/" "Mozilla/5.0 (compatible; spbot/5.0.3; +http://OpenLinkProfiler.org/bot )"</w:t>
        <w:br/>
        <w:t>159.65.177.231 - - [01/May/2018:12:57:48 -0700] "GET /grifilscr383propabbord3215.html HTTP/1.1" 404 - "http://thirstforjustice.net/" "Mozilla/5.0 (compatible; spbot/5.0.3; +http://OpenLinkProfiler.org/bot )"</w:t>
        <w:br/>
        <w:t>159.65.177.231 - - [01/May/2018:12:57:53 -0700] "GET /ismasstuspsmspatterson8714.html HTTP/1.1" 404 - "http://thirstforjustice.net/" "Mozilla/5.0 (compatible; spbot/5.0.3; +http://OpenLinkProfiler.org/bot )"</w:t>
        <w:br/>
        <w:t>159.65.177.231 - - [01/May/2018:12:57:58 -0700] "GET /RomanCatholicLitigationChart HTTP/1.1" 301 269 "http://www.thirstforjustice.net/Categories_Index.htm" "Mozilla/5.0 (compatible; spbot/5.0.3; +http://OpenLinkProfiler.org/bot )"</w:t>
        <w:br/>
        <w:t>159.65.177.231 - - [01/May/2018:12:58:03 -0700] "GET /More-v-NorthshoreLogisticsCo HTTP/1.1" 301 269 "http://www.thirstforjustice.net/Categories_Index.htm" "Mozilla/5.0 (compatible; spbot/5.0.3; +http://OpenLinkProfiler.org/bot )"</w:t>
        <w:br/>
        <w:t>159.65.177.231 - - [01/May/2018:12:58:08 -0700] "GET /More-et-al-v-Monex-Inc-et-al HTTP/1.1" 301 269 "http://www.thirstforjustice.net/Categories_Index.htm" "Mozilla/5.0 (compatible; spbot/5.0.3; +http://OpenLinkProfiler.org/bot )"</w:t>
        <w:br/>
        <w:t>159.65.177.231 - - [01/May/2018:12:58:13 -0700] "GET /index-actual-index-page.html HTTP/1.1" 404 - "http://www.thirstforjustice.net/" "Mozilla/5.0 (compatible; spbot/5.0.3; +http://OpenLinkProfiler.org/bot )"</w:t>
        <w:br/>
        <w:t>159.65.177.231 - - [01/May/2018:12:58:18 -0700] "GET /bountyhunterinvit121813.html HTTP/1.1" 404 - "http://www.thirstforjustice.net/" "Mozilla/5.0 (compatible; spbot/5.0.3; +http://OpenLinkProfiler.org/bot )"</w:t>
        <w:br/>
        <w:t>159.65.177.231 - - [01/May/2018:12:58:22 -0700] "GET /rojaspetfgjdl41315notdem415.html HTTP/1.1" 404 - "http://thirstforjustice.net/" "Mozilla/5.0 (compatible; spbot/5.0.3; +http://OpenLinkProfiler.org/bot )"</w:t>
        <w:br/>
        <w:t>159.65.177.231 - - [01/May/2018:12:58:28 -0700] "GET /No-01-3224-More-v-US-DeptOfLabor HTTP/1.1" 301 269 "http://thirstforjustice.net/Categories_Index.htm" "Mozilla/5.0 (compatible; spbot/5.0.3; +http://OpenLinkProfiler.org/bot )"</w:t>
        <w:br/>
        <w:t>159.65.177.231 - - [01/May/2018:12:58:33 -0700] "GET /faulsiminitpetamic72514.html HTTP/1.1" 404 - "http://www.thirstforjustice.net/" "Mozilla/5.0 (compatible; spbot/5.0.3; +http://OpenLinkProfiler.org/bot )"</w:t>
        <w:br/>
        <w:t>159.65.177.231 - - [01/May/2018:12:58:38 -0700] "GET /grifvsrjmaccessrdc22615.html HTTP/1.1" 404 - "http://www.thirstforjustice.net/" "Mozilla/5.0 (compatible; spbot/5.0.3; +http://OpenLinkProfiler.org/bot )"</w:t>
        <w:br/>
        <w:t>159.65.177.231 - - [01/May/2018:12:58:43 -0700] "GET /grifdl112513donstachnot.html HTTP/1.1" 404 - "http://www.thirstforjustice.net/" "Mozilla/5.0 (compatible; spbot/5.0.3; +http://OpenLinkProfiler.org/bot )"</w:t>
        <w:br/>
        <w:t>159.65.177.231 - - [01/May/2018:12:58:48 -0700] "GET /ismadislawsuitfunds81613.html HTTP/1.1" 404 - "http://www.thirstforjustice.net/" "Mozilla/5.0 (compatible; spbot/5.0.3; +http://OpenLinkProfiler.org/bot )"</w:t>
        <w:br/>
        <w:t>159.65.177.231 - - [01/May/2018:12:58:53 -0700] "GET /RomanCatholicLitigationChart/ HTTP/1.1" 404 - "http://www.thirstforjustice.net/RomanCatholicLitigationChart" "Mozilla/5.0 (compatible; spbot/5.0.3; +http://OpenLinkProfiler.org/bot )"</w:t>
        <w:br/>
        <w:t>159.65.177.231 - - [01/May/2018:12:58:57 -0700] "GET /More-v-NorthshoreLogisticsCo/ HTTP/1.1" 404 - "http://www.thirstforjustice.net/More-v-NorthshoreLogisticsCo" "Mozilla/5.0 (compatible; spbot/5.0.3; +http://OpenLinkProfiler.org/bot )"</w:t>
        <w:br/>
        <w:t>159.65.177.231 - - [01/May/2018:12:59:03 -0700] "GET /No08CH9978-More-v-Obama-et-al HTTP/1.1" 301 270 "http://www.thirstforjustice.net/Categories_Index.htm" "Mozilla/5.0 (compatible; spbot/5.0.3; +http://OpenLinkProfiler.org/bot )"</w:t>
        <w:br/>
        <w:t>159.65.177.231 - - [01/May/2018:12:59:08 -0700] "GET /More-et-al-v-Monex-Inc-et-al/ HTTP/1.1" 404 - "http://www.thirstforjustice.net/More-et-al-v-Monex-Inc-et-al" "Mozilla/5.0 (compatible; spbot/5.0.3; +http://OpenLinkProfiler.org/bot )"</w:t>
        <w:br/>
        <w:t>159.65.177.231 - - [01/May/2018:12:59:13 -0700] "GET /motion-injunction-swearing-in.htm HTTP/1.1" 200 6086 "http://thirstforjustice.net/" "Mozilla/5.0 (compatible; spbot/5.0.3; +http://OpenLinkProfiler.org/bot )"</w:t>
        <w:br/>
        <w:t>159.65.177.231 - - [01/May/2018:12:59:18 -0700] "GET /No-01-3224-More-v-US-DeptOfLabor/ HTTP/1.1" 404 - "http://thirstforjustice.net/No-01-3224-More-v-US-DeptOfLabor" "Mozilla/5.0 (compatible; spbot/5.0.3; +http://OpenLinkProfiler.org/bot )"</w:t>
        <w:br/>
        <w:t>159.65.177.231 - - [01/May/2018:12:59:23 -0700] "GET /MoreNxtFriendSchiavo-v-Schiavo HTTP/1.1" 301 271 "http://www.thirstforjustice.net/Categories_Index.htm" "Mozilla/5.0 (compatible; spbot/5.0.3; +http://OpenLinkProfiler.org/bot )"</w:t>
        <w:br/>
        <w:t>159.65.177.231 - - [01/May/2018:12:59:28 -0700] "GET /AmendedDaniggelis11162015.html HTTP/1.1" 200 10211 "http://www.thirstforjustice.net/" "Mozilla/5.0 (compatible; spbot/5.0.3; +http://OpenLinkProfiler.org/bot )"</w:t>
        <w:br/>
        <w:t>159.65.177.231 - - [01/May/2018:12:59:32 -0700] "GET /ismadstnctmc61sychp122313.html HTTP/1.1" 404 - "http://www.thirstforjustice.net/" "Mozilla/5.0 (compatible; spbot/5.0.3; +http://OpenLinkProfiler.org/bot )"</w:t>
        <w:br/>
        <w:t>159.65.177.231 - - [01/May/2018:12:59:38 -0700] "GET /No08CH9978-More-v-Obama-et-al/ HTTP/1.1" 404 - "http://www.thirstforjustice.net/No08CH9978-More-v-Obama-et-al" "Mozilla/5.0 (compatible; spbot/5.0.3; +http://OpenLinkProfiler.org/bot )"</w:t>
        <w:br/>
        <w:t>159.65.177.231 - - [01/May/2018:12:59:43 -0700] "GET /No06C6797-More-v-CityOfChicago HTTP/1.1" 301 271 "http://www.thirstforjustice.net/Categories_Index.htm" "Mozilla/5.0 (compatible; spbot/5.0.3; +http://OpenLinkProfiler.org/bot )"</w:t>
        <w:br/>
        <w:t>159.65.177.231 - - [01/May/2018:12:59:48 -0700] "GET /grifilscr383propabbord3215.html HTTP/1.1" 404 - "http://www.thirstforjustice.net/" "Mozilla/5.0 (compatible; spbot/5.0.3; +http://OpenLinkProfiler.org/bot )"</w:t>
        <w:br/>
        <w:t>159.65.177.231 - - [01/May/2018:12:59:53 -0700] "GET /MoreNxtFriendSchiavo-v-Schiavo/ HTTP/1.1" 404 - "http://www.thirstforjustice.net/MoreNxtFriendSchiavo-v-Schiavo" "Mozilla/5.0 (compatible; spbot/5.0.3; +http://OpenLinkProfiler.org/bot )"</w:t>
        <w:br/>
        <w:t>159.65.177.231 - - [01/May/2018:12:59:58 -0700] "GET /Formula4Support-Assistance.html HTTP/1.1" 404 - "http://www.thirstforjustice.net/" "Mozilla/5.0 (compatible; spbot/5.0.3; +http://OpenLinkProfiler.org/bot )"</w:t>
        <w:br/>
        <w:t>159.65.177.231 - - [01/May/2018:13:00:03 -0700] "GET /und2016desrectdlsjc51316in.html HTTP/1.1" 200 8821 "http://www.thirstforjustice.net/" "Mozilla/5.0 (compatible; spbot/5.0.3; +http://OpenLinkProfiler.org/bot )"</w:t>
        <w:br/>
        <w:t>159.65.177.231 - - [01/May/2018:13:00:07 -0700] "GET /DanNoticePetint3dcom101315.html HTTP/1.1" 200 4348 "http://www.thirstforjustice.net/" "Mozilla/5.0 (compatible; spbot/5.0.3; +http://OpenLinkProfiler.org/bot )"</w:t>
        <w:br/>
        <w:t>159.65.177.231 - - [01/May/2018:13:00:12 -0700] "GET /ismasstuspsmspatterson8714.html HTTP/1.1" 404 - "http://www.thirstforjustice.net/" "Mozilla/5.0 (compatible; spbot/5.0.3; +http://OpenLinkProfiler.org/bot )"</w:t>
        <w:br/>
        <w:t>159.65.177.231 - - [01/May/2018:13:00:18 -0700] "GET /undfgjpetdenausainvnc51614.html HTTP/1.1" 404 - "http://www.thirstforjustice.net/" "Mozilla/5.0 (compatible; spbot/5.0.3; +http://OpenLinkProfiler.org/bot )"</w:t>
        <w:br/>
        <w:t>159.65.177.231 - - [01/May/2018:13:00:23 -0700] "GET /No06C6797-More-v-CityOfChicago/ HTTP/1.1" 404 - "http://www.thirstforjustice.net/No06C6797-More-v-CityOfChicago" "Mozilla/5.0 (compatible; spbot/5.0.3; +http://OpenLinkProfiler.org/bot )"</w:t>
        <w:br/>
        <w:t>159.65.177.231 - - [01/May/2018:13:00:28 -0700] "GET /No-01-3224-More-v-US-DeptOfLabor HTTP/1.1" 301 273 "http://www.thirstforjustice.net/Categories_Index.htm" "Mozilla/5.0 (compatible; spbot/5.0.3; +http://OpenLinkProfiler.org/bot )"</w:t>
        <w:br/>
        <w:t>159.65.177.231 - - [01/May/2018:13:00:33 -0700] "GET /rojaspetfgjdl41315notdem415.html HTTP/1.1" 404 - "http://www.thirstforjustice.net/" "Mozilla/5.0 (compatible; spbot/5.0.3; +http://OpenLinkProfiler.org/bot )"</w:t>
        <w:br/>
        <w:t>159.65.177.231 - - [01/May/2018:13:00:38 -0700] "GET /grifgroahconwayetalfpetsgj51715.html HTTP/1.1" 404 - "http://thirstforjustice.net/" "Mozilla/5.0 (compatible; spbot/5.0.3; +http://OpenLinkProfiler.org/bot )"</w:t>
        <w:br/>
        <w:t>159.65.177.231 - - [01/May/2018:13:00:43 -0700] "GET /motion-injunction-swearing-in.htm HTTP/1.1" 200 6086 "http://www.thirstforjustice.net/" "Mozilla/5.0 (compatible; spbot/5.0.3; +http://OpenLinkProfiler.org/bot )"</w:t>
        <w:br/>
        <w:t>159.65.177.231 - - [01/May/2018:13:00:47 -0700] "GET /No309CV221-More-v-UnivOfNotreDameEtAl HTTP/1.1" 301 274 "http://thirstforjustice.net/Categories_Index.htm" "Mozilla/5.0 (compatible; spbot/5.0.3; +http://OpenLinkProfiler.org/bot )"</w:t>
        <w:br/>
        <w:t>159.65.177.231 - - [01/May/2018:13:00:53 -0700] "GET /newer-version-of-Categories_Index.htm HTTP/1.1" 200 11299 "http://thirstforjustice.net/" "Mozilla/5.0 (compatible; spbot/5.0.3; +http://OpenLinkProfiler.org/bot )"</w:t>
        <w:br/>
        <w:t>159.65.177.231 - - [01/May/2018:13:00:58 -0700] "GET /thirstforjustice/rjm HTTP/1.1" 404 - "http://thirstforjustice.net/newer-version-of-Categories_Index.htm" "Mozilla/5.0 (compatible; spbot/5.0.3; +http://OpenLinkProfiler.org/bot )"</w:t>
        <w:br/>
        <w:t>159.65.177.231 - - [01/May/2018:13:01:03 -0700] "GET /thirstforjustice/USMAAkal HTTP/1.1" 404 - "http://thirstforjustice.net/newer-version-of-Categories_Index.htm" "Mozilla/5.0 (compatible; spbot/5.0.3; +http://OpenLinkProfiler.org/bot )"</w:t>
        <w:br/>
        <w:t>159.65.177.231 - - [01/May/2018:13:01:08 -0700] "GET /thirstforjustice/18USC3332a HTTP/1.1" 404 - "http://thirstforjustice.net/newer-version-of-Categories_Index.htm" "Mozilla/5.0 (compatible; spbot/5.0.3; +http://OpenLinkProfiler.org/bot )"</w:t>
        <w:br/>
        <w:t>159.65.177.231 - - [01/May/2018:13:01:13 -0700] "GE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/thirstforjustice/Sotomayor-Lawsuit HTTP/1.1" 404 - "http://thirstforjustice.net/newer-version-of-Categories_Index.htm" "Mozilla/5.0 (compatible; spbot/5.0.3; +http://OpenLinkProfiler.org/bot )"</w:t>
        <w:br/>
        <w:t>159.65.177.231 - - [01/May/2018:13:01:18 -0700] "GET /thirstforjustice/MasterDocumentList HTTP/1.1" 404 - "http://thirstforjustice.net/newer-version-of-Categories_Index.htm" "Mozilla/5.0 (compatible; spbot/5.0.3; +http://OpenLinkProfiler.org/bot )"</w:t>
        <w:br/>
        <w:t>159.65.177.231 - - [01/May/2018:13:01:22 -0700] "GET /No-01-3224-More-v-US-DeptOfLabor/ HTTP/1.1" 404 - "http://www.thirstforjustice.net/No-01-3224-More-v-US-DeptOfLabor" "Mozilla/5.0 (compatible; spbot/5.0.3; +http://OpenLinkProfiler.org/bot )"</w:t>
        <w:br/>
        <w:t>159.65.177.231 - - [01/May/2018:13:01:27 -0700] "GET /newer-version-of-Categories_Index.html HTTP/1.1" 404 - "http://thirstforjustice.net/" "Mozilla/5.0 (compatible; spbot/5.0.3; +http://OpenLinkProfiler.org/bot )"</w:t>
        <w:br/>
        <w:t>159.65.177.231 - - [01/May/2018:13:01:33 -0700] "GET /thirstforjustice/ExamOfConscience.html HTTP/1.1" 404 - "http://thirstforjustice.net/newer-version-of-Categories_Index.htm" "Mozilla/5.0 (compatible; spbot/5.0.3; +http://OpenLinkProfiler.org/bot )"</w:t>
        <w:br/>
        <w:t>159.65.177.231 - - [01/May/2018:13:01:38 -0700] "GET /esscomptheftdl011718wadd48fs_HTML.html HTTP/1.1" 200 20128 "http://www.thirstforjustice.net/" "Mozilla/5.0 (compatible; spbot/5.0.3; +http://OpenLinkProfiler.org/bot )"</w:t>
        <w:br/>
        <w:t>159.65.177.231 - - [01/May/2018:13:01:43 -0700] "GET /No309CV221-More-v-UnivOfNotreDameEtAl/ HTTP/1.1" 404 - "http://thirstforjustice.net/No309CV221-More-v-UnivOfNotreDameEtAl" "Mozilla/5.0 (compatible; spbot/5.0.3; +http://OpenLinkProfiler.org/bot )"</w:t>
        <w:br/>
        <w:t>159.65.177.231 - - [01/May/2018:13:01:48 -0700] "GET /grifgroahconwayetalfpetsgj51715fsa.html HTTP/1.1" 404 - "http://thirstforjustice.net/" "Mozilla/5.0 (compatible; spbot/5.0.3; +http://OpenLinkProfiler.org/bot )"</w:t>
        <w:br/>
        <w:t>159.65.177.231 - - [01/May/2018:13:01:53 -0700] "GET /grifgroahconwayetalfpetsgj51715.html HTTP/1.1" 404 - "http://www.thirstforjustice.net/" "Mozilla/5.0 (compatible; spbot/5.0.3; +http://OpenLinkProfiler.org/bot )"</w:t>
        <w:br/>
        <w:t>159.65.177.231 - - [01/May/2018:13:01:58 -0700] "GET /newer-version-of-Categories_Index.htm HTTP/1.1" 200 11299 "http://www.thirstforjustice.net/" "Mozilla/5.0 (compatible; spbot/5.0.3; +http://OpenLinkProfiler.org/bot )"</w:t>
        <w:br/>
        <w:t>159.65.177.231 - - [01/May/2018:13:02:02 -0700] "GET /thirstforjustice/rjm HTTP/1.1" 404 - "http://www.thirstforjustice.net/newer-version-of-Categories_Index.htm" "Mozilla/5.0 (compatible; spbot/5.0.3; +http://OpenLinkProfiler.org/bot )"</w:t>
        <w:br/>
        <w:t>159.65.177.231 - - [01/May/2018:13:02:08 -0700] "GET /thirstforjustice/USMAAkal HTTP/1.1" 404 - "http://www.thirstforjustice.net/newer-version-of-Categories_Index.htm" "Mozilla/5.0 (compatible; spbot/5.0.3; +http://OpenLinkProfiler.org/bot )"</w:t>
        <w:br/>
        <w:t>159.65.177.231 - - [01/May/2018:13:02:13 -0700] "GET /thirstforjustice/18USC3332a HTTP/1.1" 404 - "http://www.thirstforjustice.net/newer-version-of-Categories_Index.htm" "Mozilla/5.0 (compatible; spbot/5.0.3; +http://OpenLinkProfiler.org/bot )"</w:t>
        <w:br/>
        <w:t>159.65.177.231 - - [01/May/2018:13:02:18 -0700] "GET /thirstforjustice/Sotomayor-Lawsuit HTTP/1.1" 404 - "http://www.thirstforjustice.net/newer-version-of-Categories_Index.htm" "Mozilla/5.0 (compatible; spbot/5.0.3; +http://OpenLinkProfiler.org/bot )"</w:t>
        <w:br/>
        <w:t>159.65.177.231 - - [01/May/2018:13:02:23 -0700] "GET /thirstforjustice/MasterDocumentList HTTP/1.1" 404 - "http://www.thirstforjustice.net/newer-version-of-Categories_Index.htm" "Mozilla/5.0 (compatible; spbot/5.0.3; +http://OpenLinkProfiler.org/bot )"</w:t>
        <w:br/>
        <w:t>159.65.177.231 - - [01/May/2018:13:02:28 -0700] "GET /grifgroahconwayetalfpetsgj51715fsapo.html HTTP/1.1" 404 - "http://thirstforjustice.net/" "Mozilla/5.0 (compatible; spbot/5.0.3; +http://OpenLinkProfiler.org/bot )"</w:t>
        <w:br/>
        <w:t>159.65.177.231 - - [01/May/2018:13:02:32 -0700] "GET /No309CV221-More-v-UnivOfNotreDameEtAl HTTP/1.1" 301 278 "http://www.thirstforjustice.net/Categories_Index.htm" "Mozilla/5.0 (compatible; spbot/5.0.3; +http://OpenLinkProfiler.org/bot )"</w:t>
        <w:br/>
        <w:t>159.65.177.231 - - [01/May/2018:13:02:38 -0700] "GET /No09-cv-4682-Brooks-v-US-Atty-ND-Illinois HTTP/1.1" 301 278 "http://thirstforjustice.net/Categories_Index.htm" "Mozilla/5.0 (compatible; spbot/5.0.3; +http://OpenLinkProfiler.org/bot )"</w:t>
        <w:br/>
        <w:t>159.65.177.231 - - [01/May/2018:13:02:43 -0700] "GET /newer-version-of-Categories_Index.html HTTP/1.1" 404 - "http://www.thirstforjustice.net/" "Mozilla/5.0 (compatible; spbot/5.0.3; +http://OpenLinkProfiler.org/bot )"</w:t>
        <w:br/>
        <w:t>159.65.177.231 - - [01/May/2018:13:02:48 -0700] "GET /thirstforjustice/ExamOfConscience.html HTTP/1.1" 404 - "http://www.thirstforjustice.net/newer-version-of-Categories_Index.htm" "Mozilla/5.0 (compatible; spbot/5.0.3; +http://OpenLinkProfiler.org/bot )"</w:t>
        <w:br/>
        <w:t>159.65.177.231 - - [01/May/2018:13:02:53 -0700] "GET /No309CV221-More-v-UnivOfNotreDameEtAl/ HTTP/1.1" 404 - "http://www.thirstforjustice.net/No309CV221-More-v-UnivOfNotreDameEtAl" "Mozilla/5.0 (compatible; spbot/5.0.3; +http://OpenLinkProfiler.org/bot )"</w:t>
        <w:br/>
        <w:t>159.65.177.231 - - [01/May/2018:13:02:58 -0700] "GET /No09-cv-4682-Brooks-v-US-Atty-ND-Illinois/ HTTP/1.1" 404 - "http://thirstforjustice.net/No09-cv-4682-Brooks-v-US-Atty-ND-Illinois" "Mozilla/5.0 (compatible; spbot/5.0.3; +http://OpenLinkProfiler.org/bot )"</w:t>
        <w:br/>
        <w:t>159.65.177.231 - - [01/May/2018:13:03:03 -0700] "GET /grifgroahconwayetalfpetsgj51715fsa.html HTTP/1.1" 404 - "http://www.thirstforjustice.net/" "Mozilla/5.0 (compatible; spbot/5.0.3; +http://OpenLinkProfiler.org/bot )"</w:t>
        <w:br/>
        <w:t>159.65.177.231 - - [01/May/2018:13:03:08 -0700] "GET /grifgroacongridrisnotpetinstcrimch52115.html HTTP/1.1" 404 - "http://thirstforjustice.net/" "Mozilla/5.0 (compatible; spbot/5.0.3; +http://OpenLinkProfiler.org/bot )"</w:t>
        <w:br/>
        <w:t>159.65.177.231 - - [01/May/2018:13:03:12 -0700] "GET /thirstforjustice/More-v-NorthshoreLogisticsCo HTTP/1.1" 404 - "http://thirstforjustice.net/newer-version-of-Categories_Index.htm" "Mozilla/5.0 (compatible; spbot/5.0.3; +http://OpenLinkProfiler.org/bot )"</w:t>
        <w:br/>
        <w:t>159.65.177.231 - - [01/May/2018:13:03:18 -0700] "GET /thirstforjustice/More-et-al-v-Monex-Inc-et-al HTTP/1.1" 404 - "http://thirstforjustice.net/newer-version-of-Categories_Index.htm" "Mozilla/5.0 (compatible; spbot/5.0.3; +http://OpenLinkProfiler.org/bot )"</w:t>
        <w:br/>
        <w:t>159.65.177.231 - - [01/May/2018:13:03:23 -0700] "GET /grifgroahconwayetalfpetsgj51715fsapo.html HTTP/1.1" 404 - "http://www.thirstforjustice.net/" "Mozilla/5.0 (compatible; spbot/5.0.3; +http://OpenLinkProfiler.org/bot )"</w:t>
        <w:br/>
        <w:t>159.65.177.231 - - [01/May/2018:13:03:28 -0700] "GET /thirstforjustice/RomanCatholicLitigationChart HTTP/1.1" 404 - "http://thirstforjustice.net/newer-version-of-Categories_Index.htm" "Mozilla/5.0 (compatible; spbot/5.0.3; +http://OpenLinkProfiler.org/bot )"</w:t>
        <w:br/>
        <w:t>159.65.177.231 - - [01/May/2018:13:03:33 -0700] "GET /No09-cv-4682-Brooks-v-US-Atty-ND-Illinois HTTP/1.1" 301 282 "http://www.thirstforjustice.net/Categories_Index.htm" "Mozilla/5.0 (compatible; spbot/5.0.3; +http://OpenLinkProfiler.org/bot )"</w:t>
        <w:br/>
        <w:t>159.65.177.231 - - [01/May/2018:13:03:38 -0700] "GET /thirstforjustice/No08CH9978-More-v-Obama-et-al HTTP/1.1" 404 - "http://thirstforjustice.net/newer-version-of-Categories_Index.htm" "Mozilla/5.0 (compatible; spbot/5.0.3; +http://OpenLinkProfiler.org/bot )"</w:t>
        <w:br/>
        <w:t>159.65.177.231 - - [01/May/2018:13:03:43 -0700] "GET /No09-cv-4682-Brooks-v-US-Atty-ND-Illinois/ HTTP/1.1" 404 - "http://www.thirstforjustice.net/No09-cv-4682-Brooks-v-US-Atty-ND-Illinois" "Mozilla/5.0 (compatible; spbot/5.0.3; +http://OpenLinkProfiler.org/bot )"</w:t>
        <w:br/>
        <w:t>159.65.177.231 - - [01/May/2018:13:03:47 -0700] "GET /thirstforjustice/MoreNxtFriendSchiavo-v-Schiavo HTTP/1.1" 404 - "http://thirstforjustice.net/newer-version-of-Categories_Index.htm" "Mozilla/5.0 (compatible; spbot/5.0.3; +http://OpenLinkProfiler.org/bot )"</w:t>
        <w:br/>
        <w:t>159.65.177.231 - - [01/May/2018:13:03:53 -0700] "GET /thirstforjustice/No06C6797-More-v-CityOfChicago HTTP/1.1" 404 - "http://thirstforjustice.net/newer-version-of-Categories_Index.htm" "Mozilla/5.0 (compatible; spbot/5.0.3; +http://OpenLinkProfiler.org/bot )"</w:t>
        <w:br/>
        <w:t>159.65.177.231 - - [01/May/2018:13:03:58 -0700] "GET /grifgroacongridrisnotpetinstcrimch52115.html HTTP/1.1" 404 - "http://www.thirstforjustice.net/" "Mozilla/5.0 (compatible; spbot/5.0.3; +http://OpenLinkProfiler.org/bot )"</w:t>
        <w:br/>
        <w:t>159.65.177.231 - - [01/May/2018:13:04:03 -0700] "GET /thirstforjustice/More-et-al-v-Monex-Inc-et-al HTTP/1.1" 404 - "http://www.thirstforjustice.net/newer-version-of-Categories_Index.htm" "Mozilla/5.0 (compatible; spbot/5.0.3; +http://OpenLinkProfiler.org/bot )"</w:t>
        <w:br/>
        <w:t>159.65.177.231 - - [01/May/2018:13:04:08 -0700] "GET /thirstforjustice/More-v-NorthshoreLogisticsCo HTTP/1.1" 404 - "http://www.thirstforjustice.net/newer-version-of-Categories_Index.htm" "Mozilla/5.0 (compatible; spbot/5.0.3; +http://OpenLinkProfiler.org/bot )"</w:t>
        <w:br/>
        <w:t>159.65.177.231 - - [01/May/2018:13:04:13 -0700] "GET /thirstforjustice/RomanCatholicLitigationChart HTTP/1.1" 404 - "http://www.thirstforjustice.net/newer-version-of-Categories_Index.htm" "Mozilla/5.0 (compatible; spbot/5.0.3; +http://OpenLinkProfiler.org/bot )"</w:t>
        <w:br/>
        <w:t>159.65.177.231 - - [01/May/2018:13:04:18 -0700] "GET /thirstforjustice/No-01-3224-More-v-US-DeptOfLabor HTTP/1.1" 404 - "http://thirstforjustice.net/newer-version-of-Categories_Index.htm" "Mozilla/5.0 (compatible; spbot/5.0.3; +http://OpenLinkProfiler.org/bot )"</w:t>
        <w:br/>
        <w:t>159.65.177.231 - - [01/May/2018:13:04:23 -0700] "GET /thirstforjustice/No08CH9978-More-v-Obama-et-al HTTP/1.1" 404 - "http://www.thirstforjustice.net/newer-version-of-Categories_Index.htm" "Mozilla/5.0 (compatible; spbot/5.0.3; +http://OpenLinkProfiler.org/bot )"</w:t>
        <w:br/>
        <w:t>159.65.177.231 - - [01/May/2018:13:04:27 -0700] "GET /thirstforjustice/MoreNxtFriendSchiavo-v-Schiavo HTTP/1.1" 404 - "http://www.thirstforjustice.net/newer-version-of-Categories_Index.htm" "Mozilla/5.0 (compatible; spbot/5.0.3; +http://OpenLinkProfiler.org/bot )"</w:t>
        <w:br/>
        <w:t>159.65.177.231 - - [01/May/2018:13:04:33 -0700] "GET /thirstforjustice/No06C6797-More-v-CityOfChicago HTTP/1.1" 404 - "http://www.thirstforjustice.net/newer-version-of-Categories_Index.htm"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"Mozilla/5.0 (compatible; spbot/5.0.3; +http://OpenLinkProfiler.org/bot )"</w:t>
        <w:br/>
        <w:t>159.65.177.231 - - [01/May/2018:13:04:38 -0700] "GET /thirstforjustice/No-01-3224-More-v-US-DeptOfLabor HTTP/1.1" 404 - "http://www.thirstforjustice.net/newer-version-of-Categories_Index.htm" "Mozilla/5.0 (compatible; spbot/5.0.3; +http://OpenLinkProfiler.org/bot )"</w:t>
        <w:br/>
        <w:t>159.65.177.231 - - [01/May/2018:13:04:43 -0700] "GET /thirstforjustice/No309CV221-More-v-UnivOfNotreDameEtAl HTTP/1.1" 404 - "http://thirstforjustice.net/newer-version-of-Categories_Index.htm" "Mozilla/5.0 (compatible; spbot/5.0.3; +http://OpenLinkProfiler.org/bot )"</w:t>
        <w:br/>
        <w:t>159.65.177.231 - - [01/May/2018:13:04:48 -0700] "GET /thirstforjustice/No309CV221-More-v-UnivOfNotreDameEtAl HTTP/1.1" 404 - "http://www.thirstforjustice.net/newer-version-of-Categories_Index.htm" "Mozilla/5.0 (compatible; spbot/5.0.3; +http://OpenLinkProfiler.org/bot )"</w:t>
        <w:br/>
        <w:t>159.65.177.231 - - [01/May/2018:13:04:53 -0700] "GET /thirstforjustice/No09-cv-4682-Brooks-v-US-Atty-ND-Illinois HTTP/1.1" 404 - "http://thirstforjustice.net/newer-version-of-Categories_Index.htm" "Mozilla/5.0 (compatible; spbot/5.0.3; +http://OpenLinkProfiler.org/bot )"</w:t>
        <w:br/>
        <w:t>159.65.177.231 - - [01/May/2018:13:04:58 -0700] "GET /thirstforjustice/No09-cv-4682-Brooks-v-US-Atty-ND-Illinois HTTP/1.1" 404 - "http://www.thirstforjustice.net/newer-version-of-Categories_Index.htm" "Mozilla/5.0 (compatible; spbot/5.0.3; +http://OpenLinkProfiler.org/bot )"</w:t>
        <w:br/>
        <w:t>54.36.148.159 - - [01/May/2018:13:05:33 -0700] "GET /DennisRoss-on-HigherEd/DennisRoss-June-22-2016-HigherEd-SCREEN-SHOT-1.JPG HTTP/1.1" 200 191439 "-" "Mozilla/5.0 (compatible; AhrefsBot/5.2; +http://ahrefs.com/robot/)"</w:t>
        <w:br/>
        <w:t>216.69.191.98 - - [01/May/2018:13:10:59 -0700] "GET /robots.txt HTTP/1.1" 404 - "-" "Mozilla/5.0 (Macintosh; Intel Mac OS X 10.9; rv:28.0) Gecko/20100101 Firefox/28.0 GD"</w:t>
        <w:br/>
        <w:t>216.69.191.98 - - [01/May/2018:13:11:13 -0700] "GET / HTTP/1.1" 200 50610 "-" "['Mozilla/5.0 (Macintosh; Intel Mac OS X 10.9; rv:28.0) Gecko/20100101 Firefox/28.0 GD']"</w:t>
        <w:br/>
        <w:t>77.75.76.164 - - [01/May/2018:13:14:04 -0700] "GET /robots.txt HTTP/1.1" 404 - "-" "Mozilla/5.0 (compatible; SeznamBot/3.2; +http://napoveda.seznam.cz/en/seznambot-intro/)"</w:t>
        <w:br/>
        <w:t>77.75.76.164 - - [01/May/2018:13:14:05 -0700] "GET /images/College-isnt-Cheap-Final1.gif HTTP/1.1" 200 648319 "-" "Mozilla/5.0 (compatible; SeznamBot/3.2; +http://napoveda.seznam.cz/en/seznambot-intro/)"</w:t>
        <w:br/>
        <w:t>77.75.76.164 - - [01/May/2018:13:14:09 -0700] "GET /grifdl112513donstachnot.html HTTP/1.1" 404 - "-" "Mozilla/5.0 (compatible; SeznamBot/3.2; +http://napoveda.seznam.cz/en/seznambot-intro/)"</w:t>
        <w:br/>
        <w:t>77.75.76.164 - - [01/May/2018:13:14:10 -0700] "GET /robertstestwebpage.html HTTP/1.1" 404 - "-" "Mozilla/5.0 (compatible; SeznamBot/3.2; +http://napoveda.seznam.cz/en/seznambot-intro/)"</w:t>
        <w:br/>
        <w:t>77.75.76.164 - - [01/May/2018:13:14:11 -0700] "GET /snydpetfgj51115p1.jpg HTTP/1.1" 404 - "-" "Mozilla/5.0 (compatible; SeznamBot/3.2; +http://napoveda.seznam.cz/en/seznambot-intro/)"</w:t>
        <w:br/>
        <w:t>77.75.76.164 - - [01/May/2018:13:14:11 -0700] "GET /ismastrdeop10811.html HTTP/1.1" 404 - "-" "Mozilla/5.0 (compatible; SeznamBot/3.2; +http://napoveda.seznam.cz/en/seznambot-intro/)"</w:t>
        <w:br/>
        <w:t>77.75.76.164 - - [01/May/2018:13:14:12 -0700] "GET /ismassttmrf8714.html HTTP/1.1" 404 - "-" "Mozilla/5.0 (compatible; SeznamBot/3.2; +http://napoveda.seznam.cz/en/seznambot-intro/)"</w:t>
        <w:br/>
        <w:t>77.75.76.164 - - [01/May/2018:13:14:12 -0700] "GET /Salvation.htm HTTP/1.1" 200 8635 "-" "Mozilla/5.0 (compatible; SeznamBot/3.2; +http://napoveda.seznam.cz/en/seznambot-intro/)"</w:t>
        <w:br/>
        <w:t>77.75.76.164 - - [01/May/2018:13:14:13 -0700] "GET /rm020915.htm HTTP/1.1" 200 12750 "-" "Mozilla/5.0 (compatible; SeznamBot/3.2; +http://napoveda.seznam.cz/en/seznambot-intro/)"</w:t>
        <w:br/>
        <w:t>54.36.148.118 - - [01/May/2018:13:25:57 -0700] "GET /DennisRoss-on-HigherEd/copy2-GordonWayneWatts-navigation-chart-for-documents-DennisRoss-on-HigherEd_htm_3891cdd6.png HTTP/1.1" 200 496 "-" "Mozilla/5.0 (compatible; AhrefsBot/5.2; +http://ahrefs.com/robot/)"</w:t>
        <w:br/>
        <w:t>141.8.144.46 - - [01/May/2018:13:47:43 -0700] "GET /robots.txt HTTP/1.1" 404 - "-" "Mozilla/5.0 (compatible; YandexBot/3.0; +http://yandex.com/bots)"</w:t>
        <w:br/>
        <w:t>141.8.144.46 - - [01/May/2018:13:47:47 -0700] "GET /CompariTech-Guide_files/2016-12-04-17_43_44-.png HTTP/1.1" 200 11086 "-" "Mozilla/5.0 (compatible; YandexImages/3.0; +http://yandex.com/bots)"</w:t>
        <w:br/>
        <w:t>54.36.149.87 - - [01/May/2018:13:55:40 -0700] "GET /DennisRoss-on-HigherEd/HeavyHandArchive-resolved/ HTTP/1.1" 200 554 "-" "Mozilla/5.0 (compatible; AhrefsBot/5.2; +http://ahrefs.com/robot/)"</w:t>
        <w:br/>
        <w:t>180.76.15.18 - - [01/May/2018:13:56:21 -0700] "GET /Higher-Ed-Tuition-Costs.html HTTP/1.1" 200 111892 "-" "Mozilla/5.0 (compatible; Baiduspider/2.0; +http://www.baidu.com/search/spider.html)"</w:t>
        <w:br/>
        <w:t>180.107.213.178 - - [01/May/2018:13:56:48 -0700] "GET /Higher-Ed-Tuition-Costs.html HTTP/1.1" 200 456168 "-" "Mozilla/4.0 (compatible; MSIE 8.0; Windows NT 6.1; Trident/4.0)"</w:t>
        <w:br/>
        <w:t>180.107.213.178 - - [01/May/2018:13:56:40 -0700] "GET /Higher-Ed-Tuition-Costs.html HTTP/1.1" 200 456168 "-" "Mozilla/4.0 (compatible; MSIE 8.0; Windows NT 6.1; Trident/4.0)"</w:t>
        <w:br/>
        <w:t>54.36.148.81 - - [01/May/2018:13:59:16 -0700] "GET /DennisRoss-on-HigherEd/zcollege-loan-oppression-options.txt HTTP/1.1" 200 1978 "-" "Mozilla/5.0 (compatible; AhrefsBot/5.2; +http://ahrefs.com/robot/)"</w:t>
        <w:br/>
        <w:t>222.93.153.20 - - [01/May/2018:13:59:19 -0700] "GET /Higher-Ed-Tuition-Costs.html HTTP/1.1" 200 456168 "-" "Mozilla/4.0 (compatible; MSIE 8.0; Windows NT 6.1; Trident/4.0)"</w:t>
        <w:br/>
        <w:t>222.93.153.20 - - [01/May/2018:13:59:34 -0700] "GET /Higher-Ed-Tuition-Costs.html HTTP/1.1" 200 456168 "-" "Mozilla/4.0 (compatible; MSIE 8.0; Windows NT 6.1; Trident/4.0)"</w:t>
        <w:br/>
        <w:t>54.36.149.70 - - [01/May/2018:14:06:39 -0700] "GET /ismarjmgojfs11513.html HTTP/1.1" 404 - "-" "Mozilla/5.0 (compatible; AhrefsBot/5.2; +http://ahrefs.com/robot/)"</w:t>
        <w:br/>
        <w:t>109.245.29.195 - - [01/May/2018:14:10:09 -0700] "GET /wp-login.php HTTP/1.1" 404 - "-" "Mozilla/5.0 (Windows NT 6.1; WOW64; rv:40.0) Gecko/20100101 Firefox/40.1"</w:t>
        <w:br/>
        <w:t>109.245.29.195 - - [01/May/2018:14:10:10 -0700] "GET / HTTP/1.1" 200 50610 "-" "Mozilla/5.0 (Windows NT 6.1; WOW64; rv:40.0) Gecko/20100101 Firefox/40.1"</w:t>
        <w:br/>
        <w:t>54.36.149.74 - - [01/May/2018:14:12:17 -0700] "GET /teha111 HTTP/1.1" 404 - "-" "Mozilla/5.0 (compatible; AhrefsBot/5.2; +http://ahrefs.com/robot/)"</w:t>
        <w:br/>
        <w:t>54.36.148.77 - - [01/May/2018:14:17:37 -0700] "GET /DocketedWrongThingForNoticeOfAppeal.gif HTTP/1.1" 200 171712 "-" "Mozilla/5.0 (compatible; AhrefsBot/5.2; +http://ahrefs.com/robot/)"</w:t>
        <w:br/>
        <w:t>77.75.77.72 - - [01/May/2018:14:22:03 -0700] "GET /robots.txt HTTP/1.1" 404 - "-" "Mozilla/5.0 (compatible; SeznamBot/3.2; +http://napoveda.seznam.cz/en/seznambot-intro/)"</w:t>
        <w:br/>
        <w:t>77.75.77.72 - - [01/May/2018:14:22:06 -0700] "GET /DennisRoss-on-HigherEd/copy-Dennisross-news-item-op-ed.pdf HTTP/1.1" 200 137334 "-" "Mozilla/5.0 (compatible; SeznamBot/3.2; +http://napoveda.seznam.cz/en/seznambot-intro/)"</w:t>
        <w:br/>
        <w:t>77.75.77.72 - - [01/May/2018:14:22:08 -0700] "GET /ismasstuspsmspatterson8714.html HTTP/1.1" 404 - "-" "Mozilla/5.0 (compatible; SeznamBot/3.2; +http://napoveda.seznam.cz/en/seznambot-intro/)"</w:t>
        <w:br/>
        <w:t>77.75.77.72 - - [01/May/2018:14:22:09 -0700] "GET /No08CH9978-More-v-Obama-et-al/ HTTP/1.1" 404 - "-" "Mozilla/5.0 (compatible; SeznamBot/3.2; +http://napoveda.seznam.cz/en/seznambot-intro/)"</w:t>
        <w:br/>
        <w:t>77.75.77.72 - - [01/May/2018:14:22:10 -0700] "GET /RJM-RequiredReadingList.doc HTTP/1.1" 200 2806 "-" "Mozilla/5.0 (compatible; SeznamBot/3.2; +http://napoveda.seznam.cz/en/seznambot-intro/)"</w:t>
        <w:br/>
        <w:t>77.75.77.72 - - [01/May/2018:14:22:11 -0700] "GET /grifdl112513fgjdem.html HTTP/1.1" 404 - "-" "Mozilla/5.0 (compatible; SeznamBot/3.2; +http://napoveda.seznam.cz/en/seznambot-intro/)"</w:t>
        <w:br/>
        <w:t>77.75.77.72 - - [01/May/2018:14:22:12 -0700] "GET /ismasstandlaf91313.rtf HTTP/1.1" 404 - "-" "Mozilla/5.0 (compatible; SeznamBot/3.2; +http://napoveda.seznam.cz/en/seznambot-intro/)"</w:t>
        <w:br/>
        <w:t>77.75.77.72 - - [01/May/2018:14:22:12 -0700] "GET /akalilapctdl31612.htm HTTP/1.1" 404 - "-" "Mozilla/5.0 (compatible; SeznamBot/3.2; +http://napoveda.seznam.cz/en/seznambot-intro/)"</w:t>
        <w:br/>
        <w:t>77.75.77.72 - - [01/May/2018:14:22:13 -0700] "GET /ModestyInDress.html HTTP/1.1" 404 - "-" "Mozilla/5.0 (compatible; SeznamBot/3.2; +http://napoveda.seznam.cz/en/seznambot-intro/)"</w:t>
        <w:br/>
        <w:t>54.36.149.86 - - [01/May/2018:14:24:02 -0700] "GET /jackdl112914.html HTTP/1.1" 404 - "-" "Mozilla/5.0 (compatible; AhrefsBot/5.2; +http://ahrefs.com/robot/)"</w:t>
        <w:br/>
        <w:t>180.76.15.134 - - [01/May/2018:14:29:42 -0700] "GET /Category10_files/filelist.xml HTTP/1.1" 404 - "-" "Mozilla/5.0 (compatible; Baiduspider/2.0; +http://www.baidu.com/search/spider.html)"</w:t>
        <w:br/>
        <w:t>54.36.149.61 - - [01/May/2018:14:31:35 -0700] "GET /lblncdl4214.html HTTP/1.1" 404 - "-" "Mozilla/5.0 (compatible; AhrefsBot/5.2; +http://ahrefs.com/robot/)"</w:t>
        <w:br/>
        <w:t>54.36.148.49 - - [01/May/2018:14:51:27 -0700] "GET /undfgjhay5914ema.html HTTP/1.1" 404 - "-" "Mozilla/5.0 (compatible; AhrefsBot/5.2; +http://ahrefs.com/robot/)"</w:t>
        <w:br/>
        <w:t>40.77.167.92 - - [01/May/2018:14:56:20 -0700] "GET /laus0031.htm HTTP/1.1" 200 10051 "-" "Mozilla/5.0 (compatible; bingbot/2.0; +http://www.bing.com/bingbot.htm)"</w:t>
        <w:br/>
        <w:t>54.36.148.56 - - [01/May/2018:15:02:20 -0700] "GET /Category12.htm HTTP/1.1" 200 1829 "-" "Mozilla/5.0 (compatible; AhrefsBot/5.2; +http://ahrefs.com/robot/)"</w:t>
        <w:br/>
        <w:t>180.76.15.9 - - [01/May/2018:15:12:43 -0700] "GET / HTTP/1.1" 200 11473 "-" "Mozilla/5.0 (compatible; Baiduspider/2.0; +http://www.baidu.com/search/spider.html)"</w:t>
        <w:br/>
        <w:t>54.36.148.214 - - [01/May/2018:15:13:38 -0700] "GET /grifdl4612.html HTTP/1.1" 404 - "-" "Mozilla/5.0 (compatible; AhrefsBot/5.2; +http://ahrefs.com/robot/)"</w:t>
        <w:br/>
        <w:t>54.36.148.180 - - [01/May/2018:15:22:09 -0700] "GET /ccsapetinddl52114.html HTTP/1.1" 404 - "-" "Mozilla/5.0 (compatible; AhrefsBot/5.2; +http://ahrefs.com/robot/)"</w:t>
        <w:br/>
        <w:t>54.36.148.218 - - [01/May/2018:15:55:01 -0700] "GET /No09-cv-4682-Brooks-v-US-Atty-ND-Illinois/ HTTP/1.1" 404 - "-" "Mozilla/5.0 (compatible; AhrefsBot/5.2; +http://ahrefs.com/robot/)"</w:t>
        <w:br/>
        <w:t>77.75.77.17 - - [01/May/2018:16:17:07 -0700] "GET /robots.txt HTTP/1.1" 404 - "-" "Mozilla/5.0 (compatible; SeznamBot/3.2; +http://napoveda.seznam.cz/en/seznambot-intro/)"</w:t>
        <w:br/>
        <w:t>77.75.77.17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- [01/May/2018:16:17:09 -0700] "GET /DennisRoss-on-HigherEd/GuestOpEdCOLUMN-TheLedger.htm HTTP/1.1" 200 3744 "-" "Mozilla/5.0 (compatible; SeznamBot/3.2; +http://napoveda.seznam.cz/en/seznambot-intro/)"</w:t>
        <w:br/>
        <w:t>77.75.77.17 - - [01/May/2018:16:17:10 -0700] "GET /DocketedWrongThingForNoticeOfAppeal.jpg HTTP/1.1" 200 296663 "-" "Mozilla/5.0 (compatible; SeznamBot/3.2; +http://napoveda.seznam.cz/en/seznambot-intro/)"</w:t>
        <w:br/>
        <w:t>77.75.77.17 - - [01/May/2018:16:17:12 -0700] "GET /Sotosecsupcom-part2.html HTTP/1.1" 404 - "-" "Mozilla/5.0 (compatible; SeznamBot/3.2; +http://napoveda.seznam.cz/en/seznambot-intro/)"</w:t>
        <w:br/>
        <w:t>77.75.77.17 - - [01/May/2018:16:17:13 -0700] "GET /ismacomp91313s.html HTTP/1.1" 404 - "-" "Mozilla/5.0 (compatible; SeznamBot/3.2; +http://napoveda.seznam.cz/en/seznambot-intro/)"</w:t>
        <w:br/>
        <w:t>77.75.77.17 - - [01/May/2018:16:17:13 -0700] "GET /jackdl3414.html HTTP/1.1" 404 - "-" "Mozilla/5.0 (compatible; SeznamBot/3.2; +http://napoveda.seznam.cz/en/seznambot-intro/)"</w:t>
        <w:br/>
        <w:t>77.75.77.17 - - [01/May/2018:16:17:14 -0700] "GET /dnr1rspr.htm HTTP/1.1" 200 4400 "-" "Mozilla/5.0 (compatible; SeznamBot/3.2; +http://napoveda.seznam.cz/en/seznambot-intro/)"</w:t>
        <w:br/>
        <w:t>77.75.77.17 - - [01/May/2018:16:17:15 -0700] "GET /dnr1rspr HTTP/1.1" 404 - "-" "Mozilla/5.0 (compatible; SeznamBot/3.2; +http://napoveda.seznam.cz/en/seznambot-intro/)"</w:t>
        <w:br/>
        <w:t>77.75.77.17 - - [01/May/2018:16:17:16 -0700] "GET /ccsd1-26 HTTP/1.1" 404 - "-" "Mozilla/5.0 (compatible; SeznamBot/3.2; +http://napoveda.seznam.cz/en/seznambot-intro/)"</w:t>
        <w:br/>
        <w:t>54.36.149.49 - - [01/May/2018:16:18:38 -0700] "GET /thirstforjustice/More-et-al-v-Monex-Inc-et-al HTTP/1.1" 404 - "-" "Mozilla/5.0 (compatible; AhrefsBot/5.2; +http://ahrefs.com/robot/)"</w:t>
        <w:br/>
        <w:t>54.36.148.160 - - [01/May/2018:16:20:57 -0700] "GET /DennisRoss-on-HigherEd/copy2-BraveRepublicanBreaksRanksWithGOP-HigheEd.html HTTP/1.1" 200 22411 "-" "Mozilla/5.0 (compatible; AhrefsBot/5.2; +http://ahrefs.com/robot/)"</w:t>
        <w:br/>
        <w:t>54.36.149.88 - - [01/May/2018:16:39:44 -0700] "GET /Category35.htm HTTP/1.1" 404 - "-" "Mozilla/5.0 (compatible; AhrefsBot/5.2; +http://ahrefs.com/robot/)"</w:t>
        <w:br/>
        <w:t>54.36.149.2 - - [01/May/2018:16:47:08 -0700] "GET /DennisRoss-on-HigherEd/copy1-BraveRepublicanBreaksRanksWithGOP-HigheEd.html HTTP/1.1" 200 21398 "-" "Mozilla/5.0 (compatible; AhrefsBot/5.2; +http://ahrefs.com/robot/)"</w:t>
        <w:br/>
        <w:t>40.77.167.92 - - [01/May/2018:16:51:55 -0700] "GET /novoselinitimempa8-14-09.doc HTTP/1.1" 200 20387 "-" "Mozilla/5.0 (compatible; bingbot/2.0; +http://www.bing.com/bingbot.htm)"</w:t>
        <w:br/>
        <w:t>54.36.149.96 - - [01/May/2018:17:01:05 -0700] "GET /ismacomp91313s.html HTTP/1.1" 404 - "-" "Mozilla/5.0 (compatible; AhrefsBot/5.2; +http://ahrefs.com/robot/)"</w:t>
        <w:br/>
        <w:t>54.36.149.102 - - [01/May/2018:17:26:45 -0700] "GET /DennisRoss-on-HigherEd/DennisRoss-HigherEd-March-14-b-2016-SCREENSHOT.png HTTP/1.1" 200 144077 "-" "Mozilla/5.0 (compatible; AhrefsBot/5.2; +http://ahrefs.com/robot/)"</w:t>
        <w:br/>
        <w:t>54.36.148.166 - - [01/May/2018:17:29:41 -0700] "GET /bysdock.html HTTP/1.1" 404 - "-" "Mozilla/5.0 (compatible; AhrefsBot/5.2; +http://ahrefs.com/robot/)"</w:t>
        <w:br/>
        <w:t>54.36.149.91 - - [01/May/2018:17:40:07 -0700] "GET /RomanCatholicLitigationChart HTTP/1.1" 301 265 "-" "Mozilla/5.0 (compatible; AhrefsBot/5.2; +http://ahrefs.com/robot/)"</w:t>
        <w:br/>
        <w:t>54.36.148.208 - - [01/May/2018:17:40:36 -0700] "GET /DennisRoss-on-HigherEd/copy-dennis-ross-headshot.180.PNG HTTP/1.1" 200 50839 "-" "Mozilla/5.0 (compatible; AhrefsBot/5.2; +http://ahrefs.com/robot/)"</w:t>
        <w:br/>
        <w:t>54.36.148.107 - - [01/May/2018:17:52:48 -0700] "GET /DennisRoss-on-HigherEd/Misc/ HTTP/1.1" 200 577 "-" "Mozilla/5.0 (compatible; AhrefsBot/5.2; +http://ahrefs.com/robot/)"</w:t>
        <w:br/>
        <w:t>77.75.76.161 - - [01/May/2018:18:01:30 -0700] "GET /robots.txt HTTP/1.1" 404 - "-" "Mozilla/5.0 (compatible; SeznamBot/3.2; +http://napoveda.seznam.cz/en/seznambot-intro/)"</w:t>
        <w:br/>
        <w:t>77.75.76.161 - - [01/May/2018:18:01:32 -0700] "GET /DennisRoss-on-HigherEd/BILLS/ HTTP/1.1" 304 - "-" "Mozilla/5.0 (compatible; SeznamBot/3.2; +http://napoveda.seznam.cz/en/seznambot-intro/)"</w:t>
        <w:br/>
        <w:t>77.75.76.161 - - [01/May/2018:18:01:33 -0700] "GET /grifdock1123131137am.html HTTP/1.1" 404 - "-" "Mozilla/5.0 (compatible; SeznamBot/3.2; +http://napoveda.seznam.cz/en/seznambot-intro/)"</w:t>
        <w:br/>
        <w:t>77.75.76.161 - - [01/May/2018:18:01:34 -0700] "GET /undfgjcompdl51514fs.html HTTP/1.1" 404 - "-" "Mozilla/5.0 (compatible; SeznamBot/3.2; +http://napoveda.seznam.cz/en/seznambot-intro/)"</w:t>
        <w:br/>
        <w:t>77.75.76.161 - - [01/May/2018:18:01:35 -0700] "GET /tsarnaevhabpet11915.html HTTP/1.1" 404 - "-" "Mozilla/5.0 (compatible; SeznamBot/3.2; +http://napoveda.seznam.cz/en/seznambot-intro/)"</w:t>
        <w:br/>
        <w:t>77.75.76.161 - - [01/May/2018:18:01:35 -0700] "GET /bollynmot3-12-07.doc HTTP/1.1" 200 7361 "-" "Mozilla/5.0 (compatible; SeznamBot/3.2; +http://napoveda.seznam.cz/en/seznambot-intro/)"</w:t>
        <w:br/>
        <w:t>77.75.76.161 - - [01/May/2018:18:01:37 -0700] "GET /lblncdl112914.html HTTP/1.1" 404 - "-" "Mozilla/5.0 (compatible; SeznamBot/3.2; +http://napoveda.seznam.cz/en/seznambot-intro/)"</w:t>
        <w:br/>
        <w:t>77.75.76.161 - - [01/May/2018:18:01:37 -0700] "GET /nddl5-14-09.doc HTTP/1.1" 200 4115 "-" "Mozilla/5.0 (compatible; SeznamBot/3.2; +http://napoveda.seznam.cz/en/seznambot-intro/)"</w:t>
        <w:br/>
        <w:t>77.75.76.161 - - [01/May/2018:18:01:38 -0700] "GET /doctelha.htm HTTP/1.1" 200 2973 "-" "Mozilla/5.0 (compatible; SeznamBot/3.2; +http://napoveda.seznam.cz/en/seznambot-intro/)"</w:t>
        <w:br/>
        <w:t>77.75.76.161 - - [01/May/2018:18:01:39 -0700] "GET /teha42.htm HTTP/1.1" 200 14246 "-" "Mozilla/5.0 (compatible; SeznamBot/3.2; +http://napoveda.seznam.cz/en/seznambot-intro/)"</w:t>
        <w:br/>
        <w:t>54.36.148.239 - - [01/May/2018:18:04:36 -0700] "GET /DennisRoss-on-HigherEd/HeavyHandArchive-resolved/HeavyHand-letter-as-published.html HTTP/1.1" 200 1619 "-" "Mozilla/5.0 (compatible; AhrefsBot/5.2; +http://ahrefs.com/robot/)"</w:t>
        <w:br/>
        <w:t>54.36.148.187 - - [01/May/2018:18:10:12 -0700] "GET /Category15.htm HTTP/1.1" 200 1813 "-" "Mozilla/5.0 (compatible; AhrefsBot/5.2; +http://ahrefs.com/robot/)"</w:t>
        <w:br/>
        <w:t>54.36.149.98 - - [01/May/2018:18:12:23 -0700] "GET /undfgjhay5914ema.html HTTP/1.1" 404 - "-" "Mozilla/5.0 (compatible; AhrefsBot/5.2; +http://ahrefs.com/robot/)"</w:t>
        <w:br/>
        <w:t>123.125.71.60 - - [01/May/2018:18:12:30 -0700] "GET /SourceOfWorldAfflictions.doc HTTP/1.1" 200 7950 "-" "Mozilla/5.0 (compatible; Baiduspider/2.0; +http://www.baidu.com/search/spider.html)"</w:t>
        <w:br/>
        <w:t>54.36.148.58 - - [01/May/2018:18:27:17 -0700] "GET /rojdocs102611_002-smaller.PNG HTTP/1.1" 404 - "-" "Mozilla/5.0 (compatible; AhrefsBot/5.2; +http://ahrefs.com/robot/)"</w:t>
        <w:br/>
        <w:t>40.77.167.94 - - [01/May/2018:18:29:19 -0700] "GET /weed-screed.html HTTP/1.1" 200 8745 "-" "Mozilla/5.0 (compatible; bingbot/2.0; +http://www.bing.com/bingbot.htm)"</w:t>
        <w:br/>
        <w:t>157.55.39.205 - - [01/May/2018:18:29:25 -0700] "GET /robots.txt HTTP/1.1" 404 - "-" "Mozilla/5.0 (compatible; bingbot/2.0; +http://www.bing.com/bingbot.htm)"</w:t>
        <w:br/>
        <w:t>54.36.148.107 - - [01/May/2018:18:44:18 -0700] "GET /akalilapctdl31612.htm HTTP/1.1" 404 - "-" "Mozilla/5.0 (compatible; AhrefsBot/5.2; +http://ahrefs.com/robot/)"</w:t>
        <w:br/>
        <w:t>178.149.6.15 - - [01/May/2018:18:50:00 -0700] "GET /wp-login.php HTTP/1.1" 404 - "-" "Mozilla/5.0 (Windows NT 6.1; WOW64; rv:40.0) Gecko/20100101 Firefox/40.1"</w:t>
        <w:br/>
        <w:t>178.149.6.15 - - [01/May/2018:18:50:01 -0700] "GET / HTTP/1.1" 200 50610 "-" "Mozilla/5.0 (Windows NT 6.1; WOW64; rv:40.0) Gecko/20100101 Firefox/40.1"</w:t>
        <w:br/>
        <w:t>54.36.148.249 - - [01/May/2018:18:53:21 -0700] "GET /Category20.htm HTTP/1.1" 404 - "-" "Mozilla/5.0 (compatible; AhrefsBot/5.2; +http://ahrefs.com/robot/)"</w:t>
        <w:br/>
        <w:t>54.36.148.220 - - [01/May/2018:19:09:58 -0700] "GET /ismactp72212.html HTTP/1.1" 404 - "-" "Mozilla/5.0 (compatible; AhrefsBot/5.2; +http://ahrefs.com/robot/)"</w:t>
        <w:br/>
        <w:t>54.36.149.65 - - [01/May/2018:19:13:04 -0700] "GET /DennisRoss-on-HigherEd/Dennis-july-4-b.JPG HTTP/1.1" 200 271076 "-" "Mozilla/5.0 (compatible; AhrefsBot/5.2; +http://ahrefs.com/robot/)"</w:t>
        <w:br/>
        <w:t>54.36.148.146 - - [01/May/2018:19:20:52 -0700] "GET /ImageB.jpg HTTP/1.1" 200 31345 "-" "Mozilla/5.0 (compatible; AhrefsBot/5.2; +http://ahrefs.com/robot/)"</w:t>
        <w:br/>
        <w:t>141.8.144.46 - - [01/May/2018:19:25:12 -0700] "GET /robots.txt HTTP/1.1" 404 - "-" "Mozilla/5.0 (compatible; YandexBot/3.0; +http://yandex.com/bots)"</w:t>
        <w:br/>
        <w:t>141.8.144.46 - - [01/May/2018:19:25:15 -0700] "GET /DennisRoss-on-HigherEd/HeavyHandArchive-resolved/Heavy-Hand-Letter.jpg HTTP/1.1" 304 - "-" "Mozilla/5.0 (compatible; YandexImages/3.0; +http://yandex.com/bots)"</w:t>
        <w:br/>
        <w:t>54.36.148.16 - - [01/May/2018:19:38:33 -0700] "GET /ismadislawsuitfunds81613.html HTTP/1.1" 404 - "-" "Mozilla/5.0 (compatible; AhrefsBot/5.2; +http://ahrefs.com/robot/)"</w:t>
        <w:br/>
        <w:t>54.36.149.14 - - [01/May/2018:19:50:56 -0700] "GET /thtabcon.html HTTP/1.1" 404 - "-" "Mozilla/5.0 (compatible; AhrefsBot/5.2; +http://ahrefs.com/robot/)"</w:t>
        <w:br/>
        <w:t>40.77.167.3 - - [01/May/2018:20:00:35 -0700] "GET /danpetint3dcom101315.html HTTP/1.1" 200 7801 "-" "Mozilla/5.0 (compatible; bingbot/2.0; +http://www.bing.com/bingbot.htm)"</w:t>
        <w:br/>
        <w:t>40.77.167.92 - - [01/May/2018:20:00:43 -0700] "GET /Higher-Ed-Tuition-Costs.html HTTP/1.1" 200 111892 "-" "Mozilla/5.0 (compatible; bingbot/2.0; +http://www.bing.com/bingbot.htm)"</w:t>
        <w:br/>
        <w:t>40.77.167.3 - - [01/May/2018:20:01:31 -0700] "GET /bubble-printable-html-complete_files/load.php HTTP/1.1" 404 - "-" "Mozilla/5.0 (compatible; bingbot/2.0; +http://www.bing.com/bingbot.htm)"</w:t>
        <w:br/>
        <w:t>40.77.167.94 - - [01/May/2018:20:01:33 -0700] "GET /images/load(1).php HTTP/1.1" 404 - "-" "Mozilla/5.0 (compatible; bingbot/2.0; +http://www.bing.com/bingbot.htm)"</w:t>
        <w:br/>
        <w:t>40.77.167.92 - - [01/May/2018:20:01:36 -0700] "GET /images/index.php HTTP/1.1" 404 - "-" "Mozilla/5.0 (compatible; bingbot/2.0; +http://www.bing.com/bingbot.htm)"</w:t>
        <w:br/>
        <w:t>40.77.167.92 - - [01/May/2018:20:01:36 -0700] "GET /images/load(2).php HTTP/1.1" 404 - "-" "Mozilla/5.0 (compatible; bingbot/2.0; +http://www.bing.com/bingbot.htm)"</w:t>
        <w:br/>
        <w:t>157.55.39.205 - - [01/May/2018:20:02:13 -0700] "GET /images/geoiplookup_wikimedia_org HTTP/1.1" 404 - "-" "Mozilla/5.0 (compatible; bingbot/2.0; +http://www.bing.com/bingbot.htm)"</w:t>
        <w:br/>
        <w:t>54.36.148.110 - - [01/May/2018:20:08:32 -0700] "GET /grifgroacongridrisnotpetinstcrimch52115.html HTTP/1.1" 404 - "-" "Mozilla/5.0 (compatible; AhrefsBot/5.2; +http://ahrefs.com/robot/)"</w:t>
        <w:br/>
        <w:t>54.36.148.197 - - [01/May/2018:20:10:02 -0700] "GET /DennisRoss-on-HigherEd/HeavyHandArchive-resolved/DennisRoss-HeavyHand-retraction-letter.GIF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TTP/1.1" 200 189870 "-" "Mozilla/5.0 (compatible; AhrefsBot/5.2; +http://ahrefs.com/robot/)"</w:t>
        <w:br/>
        <w:t>5.9.60.241 - - [01/May/2018:20:21:58 -0700] "GET /robots.txt HTTP/1.1" 404 - "-" "Mozilla/5.0 (compatible; MJ12bot/v1.4.8; http://mj12bot.com/)"</w:t>
        <w:br/>
        <w:t>5.9.60.241 - - [01/May/2018:20:21:59 -0700] "GET / HTTP/1.1" 200 50610 "-" "Mozilla/5.0 (compatible; MJ12bot/v1.4.8; http://mj12bot.com/)"</w:t>
        <w:br/>
        <w:t>54.36.148.248 - - [01/May/2018:20:41:35 -0700] "GET /ccsd1-26 HTTP/1.1" 404 - "-" "Mozilla/5.0 (compatible; AhrefsBot/5.2; +http://ahrefs.com/robot/)"</w:t>
        <w:br/>
        <w:t>77.75.78.167 - - [01/May/2018:20:44:59 -0700] "GET /robots.txt HTTP/1.1" 404 - "-" "Mozilla/5.0 (compatible; SeznamBot/3.2; +http://napoveda.seznam.cz/en/seznambot-intro/)"</w:t>
        <w:br/>
        <w:t>77.75.78.167 - - [01/May/2018:20:45:00 -0700] "GET /DennisRoss-on-HigherEd/copy-LocalRepBias-US-Congress.doc HTTP/1.1" 200 5033 "-" "Mozilla/5.0 (compatible; SeznamBot/3.2; +http://napoveda.seznam.cz/en/seznambot-intro/)"</w:t>
        <w:br/>
        <w:t>77.75.78.167 - - [01/May/2018:20:45:01 -0700] "GET /grifofmisprst11411.html HTTP/1.1" 404 - "-" "Mozilla/5.0 (compatible; SeznamBot/3.2; +http://napoveda.seznam.cz/en/seznambot-intro/)"</w:t>
        <w:br/>
        <w:t>77.75.78.167 - - [01/May/2018:20:45:02 -0700] "GET /grifccsddem121613.html HTTP/1.1" 404 - "-" "Mozilla/5.0 (compatible; SeznamBot/3.2; +http://napoveda.seznam.cz/en/seznambot-intro/)"</w:t>
        <w:br/>
        <w:t>77.75.78.167 - - [01/May/2018:20:45:03 -0700] "GET /jackdl112914.html HTTP/1.1" 404 - "-" "Mozilla/5.0 (compatible; SeznamBot/3.2; +http://napoveda.seznam.cz/en/seznambot-intro/)"</w:t>
        <w:br/>
        <w:t>77.75.78.167 - - [01/May/2018:20:45:03 -0700] "GET /amuardc91913.html HTTP/1.1" 404 - "-" "Mozilla/5.0 (compatible; SeznamBot/3.2; +http://napoveda.seznam.cz/en/seznambot-intro/)"</w:t>
        <w:br/>
        <w:t>77.75.78.167 - - [01/May/2018:20:45:04 -0700] "GET /geoinv81313.html HTTP/1.1" 404 - "-" "Mozilla/5.0 (compatible; SeznamBot/3.2; +http://napoveda.seznam.cz/en/seznambot-intro/)"</w:t>
        <w:br/>
        <w:t>77.75.78.167 - - [01/May/2018:20:45:04 -0700] "GET /rolrotup.htm HTTP/1.1" 200 6064 "-" "Mozilla/5.0 (compatible; SeznamBot/3.2; +http://napoveda.seznam.cz/en/seznambot-intro/)"</w:t>
        <w:br/>
        <w:t>77.75.78.167 - - [01/May/2018:20:45:05 -0700] "GET /consa102.htm HTTP/1.1" 200 10837 "-" "Mozilla/5.0 (compatible; SeznamBot/3.2; +http://napoveda.seznam.cz/en/seznambot-intro/)"</w:t>
        <w:br/>
        <w:t>180.76.15.33 - - [01/May/2018:21:06:32 -0700] "GET /ModestyInDress.html HTTP/1.1" 404 - "-" "Mozilla/5.0 (compatible; Baiduspider/2.0; +http://www.baidu.com/search/spider.html)"</w:t>
        <w:br/>
        <w:t>77.75.79.95 - - [01/May/2018:21:27:35 -0700] "GET /robots.txt HTTP/1.1" 404 - "-" "Mozilla/5.0 (compatible; SeznamBot/3.2; +http://napoveda.seznam.cz/en/seznambot-intro/)"</w:t>
        <w:br/>
        <w:t>77.75.79.95 - - [01/May/2018:21:27:36 -0700] "GET /grifvsrjmaccessrdc22615.html HTTP/1.1" 404 - "-" "Mozilla/5.0 (compatible; SeznamBot/3.2; +http://napoveda.seznam.cz/en/seznambot-intro/)"</w:t>
        <w:br/>
        <w:t>77.75.79.95 - - [01/May/2018:21:27:37 -0700] "GET /griffgjdl121113fs.docx HTTP/1.1" 404 - "-" "Mozilla/5.0 (compatible; SeznamBot/3.2; +http://napoveda.seznam.cz/en/seznambot-intro/)"</w:t>
        <w:br/>
        <w:t>77.75.79.95 - - [01/May/2018:21:27:38 -0700] "GET /griffgjdl121113ss.html HTTP/1.1" 404 - "-" "Mozilla/5.0 (compatible; SeznamBot/3.2; +http://napoveda.seznam.cz/en/seznambot-intro/)"</w:t>
        <w:br/>
        <w:t>77.75.79.95 - - [01/May/2018:21:27:38 -0700] "GET /ISMApetretract1332.doc HTTP/1.1" 200 5053 "-" "Mozilla/5.0 (compatible; SeznamBot/3.2; +http://napoveda.seznam.cz/en/seznambot-intro/)"</w:t>
        <w:br/>
        <w:t>77.75.79.95 - - [01/May/2018:21:27:40 -0700] "GET /ismahosnomRJM31713.rtf HTTP/1.1" 404 - "-" "Mozilla/5.0 (compatible; SeznamBot/3.2; +http://napoveda.seznam.cz/en/seznambot-intro/)"</w:t>
        <w:br/>
        <w:t>77.75.79.95 - - [01/May/2018:21:27:41 -0700] "GET /rothscnot42314.html HTTP/1.1" 404 - "-" "Mozilla/5.0 (compatible; SeznamBot/3.2; +http://napoveda.seznam.cz/en/seznambot-intro/)"</w:t>
        <w:br/>
        <w:t>77.75.79.95 - - [01/May/2018:21:27:41 -0700] "GET /fgjprojdock.html HTTP/1.1" 404 - "-" "Mozilla/5.0 (compatible; SeznamBot/3.2; +http://napoveda.seznam.cz/en/seznambot-intro/)"</w:t>
        <w:br/>
        <w:t>77.75.79.95 - - [01/May/2018:21:27:42 -0700] "GET /usatt830.htm HTTP/1.1" 200 8682 "-" "Mozilla/5.0 (compatible; SeznamBot/3.2; +http://napoveda.seznam.cz/en/seznambot-intro/)"</w:t>
        <w:br/>
        <w:t>54.36.148.204 - - [01/May/2018:21:36:39 -0700] "GET /complaint-11th.jpg HTTP/1.1" 200 53104 "-" "Mozilla/5.0 (compatible; AhrefsBot/5.2; +http://ahrefs.com/robot/)"</w:t>
        <w:br/>
        <w:t>180.76.15.145 - - [01/May/2018:21:39:52 -0700] "GET /DennisRoss-on-HigherEd/email-to-Lawmakers-and-Press.htm HTTP/1.1" 200 4416 "-" "Mozilla/5.0 (compatible; Baiduspider/2.0; +http://www.baidu.com/search/spider.html)"</w:t>
        <w:br/>
        <w:t>54.36.148.155 - - [01/May/2018:21:46:43 -0700] "GET /DennisRoss-on-HigherEd/DennisRoss-shows-integrity.JPG HTTP/1.1" 200 307120 "-" "Mozilla/5.0 (compatible; AhrefsBot/5.2; +http://ahrefs.com/robot/)"</w:t>
        <w:br/>
        <w:t>77.75.78.164 - - [01/May/2018:22:09:10 -0700] "GET /robots.txt HTTP/1.1" 404 - "-" "Mozilla/5.0 (compatible; SeznamBot/3.2; +http://napoveda.seznam.cz/en/seznambot-intro/)"</w:t>
        <w:br/>
        <w:t>77.75.78.164 - - [01/May/2018:22:09:11 -0700] "GET /newer-version-of-Categories_Index.htm HTTP/1.1" 200 11299 "-" "Mozilla/5.0 (compatible; SeznamBot/3.2; +http://napoveda.seznam.cz/en/seznambot-intro/)"</w:t>
        <w:br/>
        <w:t>77.75.78.164 - - [01/May/2018:22:09:12 -0700] "GET /sotomayusdcdcdccomp7-31-09.doc HTTP/1.1" 200 20735 "-" "Mozilla/5.0 (compatible; SeznamBot/3.2; +http://napoveda.seznam.cz/en/seznambot-intro/)"</w:t>
        <w:br/>
        <w:t>77.75.78.164 - - [01/May/2018:22:09:14 -0700] "GET /snydpetfgj51115p2.jpg HTTP/1.1" 404 - "-" "Mozilla/5.0 (compatible; SeznamBot/3.2; +http://napoveda.seznam.cz/en/seznambot-intro/)"</w:t>
        <w:br/>
        <w:t>77.75.78.164 - - [01/May/2018:22:09:14 -0700] "GET /undfgjpet42914fs.html HTTP/1.1" 404 - "-" "Mozilla/5.0 (compatible; SeznamBot/3.2; +http://napoveda.seznam.cz/en/seznambot-intro/)"</w:t>
        <w:br/>
        <w:t>77.75.78.164 - - [01/May/2018:22:09:15 -0700] "GET /introdetal6211.html HTTP/1.1" 404 - "-" "Mozilla/5.0 (compatible; SeznamBot/3.2; +http://napoveda.seznam.cz/en/seznambot-intro/)"</w:t>
        <w:br/>
        <w:t>77.75.78.164 - - [01/May/2018:22:09:15 -0700] "GET /madjud52513.html HTTP/1.1" 404 - "-" "Mozilla/5.0 (compatible; SeznamBot/3.2; +http://napoveda.seznam.cz/en/seznambot-intro/)"</w:t>
        <w:br/>
        <w:t>77.75.78.164 - - [01/May/2018:22:09:16 -0700] "GET /mdl122213.html HTTP/1.1" 404 - "-" "Mozilla/5.0 (compatible; SeznamBot/3.2; +http://napoveda.seznam.cz/en/seznambot-intro/)"</w:t>
        <w:br/>
        <w:t>77.75.78.164 - - [01/May/2018:22:09:16 -0700] "GET /tehaucom.htm HTTP/1.1" 200 24583 "-" "Mozilla/5.0 (compatible; SeznamBot/3.2; +http://napoveda.seznam.cz/en/seznambot-intro/)"</w:t>
        <w:br/>
        <w:t>54.36.149.92 - - [01/May/2018:22:38:39 -0700] "GET /thus493.htm HTTP/1.1" 200 15071 "-" "Mozilla/5.0 (compatible; AhrefsBot/5.2; +http://ahrefs.com/robot/)"</w:t>
        <w:br/>
        <w:t>54.36.149.12 - - [01/May/2018:22:45:15 -0700] "GET /thirstforjustice/No-01-3224-More-v-US-DeptOfLabor HTTP/1.1" 404 - "-" "Mozilla/5.0 (compatible; AhrefsBot/5.2; +http://ahrefs.com/robot/)"</w:t>
        <w:br/>
        <w:t>54.36.148.199 - - [01/May/2018:22:45:31 -0700] "GET /fgjprojdock.html HTTP/1.1" 404 - "-" "Mozilla/5.0 (compatible; AhrefsBot/5.2; +http://ahrefs.com/robot/)"</w:t>
        <w:br/>
        <w:t>180.76.15.33 - - [01/May/2018:22:46:32 -0700] "GET /thtabcom.htm HTTP/1.1" 200 3072 "-" "Mozilla/5.0 (compatible; Baiduspider/2.0; +http://www.baidu.com/search/spider.html)"</w:t>
        <w:br/>
        <w:t>54.36.148.241 - - [01/May/2018:22:59:29 -0700] "GET /tsarnaevfamema12215.html HTTP/1.1" 404 - "-" "Mozilla/5.0 (compatible; AhrefsBot/5.2; +http://ahrefs.com/robot/)"</w:t>
        <w:br/>
        <w:t>77.75.79.62 - - [01/May/2018:23:09:28 -0700] "GET /robots.txt HTTP/1.1" 404 - "-" "Mozilla/5.0 (compatible; SeznamBot/3.2; +http://napoveda.seznam.cz/en/seznambot-intro/)"</w:t>
        <w:br/>
        <w:t>77.75.79.62 - - [01/May/2018:23:09:29 -0700] "GET /DennisRoss-on-HigherEd/copy-Comment-on-CongressmanRossPage.doc HTTP/1.1" 200 1781505 "-" "Mozilla/5.0 (compatible; SeznamBot/3.2; +http://napoveda.seznam.cz/en/seznambot-intro/)"</w:t>
        <w:br/>
        <w:t>77.75.79.62 - - [01/May/2018:23:09:34 -0700] "GET /RJM-RequiredReadingList.rtf HTTP/1.1" 200 1644 "-" "Mozilla/5.0 (compatible; SeznamBot/3.2; +http://napoveda.seznam.cz/en/seznambot-intro/)"</w:t>
        <w:br/>
        <w:t>77.75.79.62 - - [01/May/2018:23:09:35 -0700] "GET /undpetindic42914.html HTTP/1.1" 404 - "-" "Mozilla/5.0 (compatible; SeznamBot/3.2; +http://napoveda.seznam.cz/en/seznambot-intro/)"</w:t>
        <w:br/>
        <w:t>77.75.79.62 - - [01/May/2018:23:09:36 -0700] "GET /ismasstetam5714.html HTTP/1.1" 404 - "-" "Mozilla/5.0 (compatible; SeznamBot/3.2; +http://napoveda.seznam.cz/en/seznambot-intro/)"</w:t>
        <w:br/>
        <w:t>77.75.79.62 - - [01/May/2018:23:09:37 -0700] "GET /zeehdl112914.html HTTP/1.1" 404 - "-" "Mozilla/5.0 (compatible; SeznamBot/3.2; +http://napoveda.seznam.cz/en/seznambot-intro/)"</w:t>
        <w:br/>
        <w:t>77.75.79.62 - - [01/May/2018:23:09:37 -0700] "GET /Tobeposted2.doc HTTP/1.1" 404 - "-" "Mozilla/5.0 (compatible; SeznamBot/3.2; +http://napoveda.seznam.cz/en/seznambot-intro/)"</w:t>
        <w:br/>
        <w:t>77.75.79.62 - - [01/May/2018:23:09:38 -0700] "GET /SUV52615.html HTTP/1.1" 404 - "-" "Mozilla/5.0 (compatible; SeznamBot/3.2; +http://napoveda.seznam.cz/en/seznambot-intro/)"</w:t>
        <w:br/>
        <w:t>77.75.79.62 - - [01/May/2018:23:09:38 -0700] "GET /teha42 HTTP/1.1" 404 - "-" "Mozilla/5.0 (compatible; SeznamBot/3.2; +http://napoveda.seznam.cz/en/seznambot-intro/)"</w:t>
        <w:br/>
        <w:t>180.76.15.28 - - [01/May/2018:23:19:52 -0700] "GET /GayMarriageSuit/Jan2015-files/38/00138-1-4.pdf HTTP/1.1" 200 31725 "-" "Mozilla/5.0 (compatible; Baiduspider/2.0; +http://www.baidu.com/search/spider.html)"</w:t>
        <w:br/>
        <w:t>54.36.148.231 - - [01/May/2018:23:33:55 -0700] "GET /pgr102212.html HTTP/1.1" 404 - "-" "Mozilla/5.0 (compatible; AhrefsBot/5.2; +http://ahrefs.com/robot/)"</w:t>
        <w:br/>
        <w:t>180.76.15.162 - - [01/May/2018:23:47:14 -0700] "GET /GayMarriageSuit/Jan2015-files/38/00138-1-1.pdf HTTP/1.1" 200 31911 "-" "Mozilla/5.0 (compatible; Baiduspider/2.0; +http://www.baidu.com/search/spider.html)"</w:t>
        <w:br/>
        <w:t>18.204.194.158 - - [01/May/2018:23:49:25 -0700] "GET /robots.txt HTTP/1.1" 404 - "-" "Mozilla/5.0 (compatible; linkdexbot/2.0; +http://www.linkdex.com/bots/)"</w:t>
        <w:br/>
        <w:t>18.204.194.158 - - [01/May/2018:23:49:25 -0700] "GET /DennisRoss-on-HigherEd/National-Debt/National-data.mht.html HTTP/1.1" 200 14969 "-" "Mozilla/5.0 (compatible; linkdexbot/2.0; +http://www.linkdex.com/bots/)"</w:t>
        <w:br/>
        <w:t>18.204.194.158 - - [01/May/2018:23:49:25 -0700] "GET /robots.txt HTTP/1.1" 404 - "-" "Mozilla/5.0 (compatible; linkdexbot/2.0; +http://www.linkdex.com/bots/)"</w:t>
        <w:br/>
        <w:t>180.76.15.135 - - [01/May/2018:23:53:1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0700] "GET /GayMarriageSuit/Grimsley2014-12-19Grimsleysupplementalappendix.pdf HTTP/1.1" 200 833898 "-" "Mozilla/5.0 (compatible; Baiduspider/2.0; +http://www.baidu.com/search/spider.html)"</w:t>
        <w:br/>
        <w:t>180.76.15.30 - - [01/May/2018:23:53:14 -0700] "GET /GayMarriageSuit/Grimsley2014-12-19Grimsleysupplementalappendix.pdf HTTP/1.1" 200 4385330 "-" "Mozilla/5.0 (compatible; Baiduspider/2.0; +http://www.baidu.com/search/spider.html)"</w:t>
        <w:br/>
        <w:t>54.36.148.13 - - [01/May/2018:23:59:57 -0700] "GET /Category1.htm HTTP/1.1" 200 1859 "-" "Mozilla/5.0 (compatible; AhrefsBot/5.2; +http://ahrefs.com/robot/)"</w:t>
        <w:br/>
        <w:t>141.8.144.46 - - [02/May/2018:00:08:20 -0700] "GET /robots.txt HTTP/1.1" 404 - "-" "Mozilla/5.0 (compatible; YandexBot/3.0; +http://yandex.com/bots)"</w:t>
        <w:br/>
        <w:t>141.8.144.46 - - [02/May/2018:00:08:24 -0700] "GET /CompariTech-Guide_files/2016-12-01-14_57_17-Bitdefender-Unwanted-Application-Removal-Tool.png HTTP/1.1" 200 123140 "-" "Mozilla/5.0 (compatible; YandexImages/3.0; +http://yandex.com/bots)"</w:t>
        <w:br/>
        <w:t>100.43.90.165 - - [02/May/2018:00:08:58 -0700] "GET /No-01-3224-More-v-US-DeptOfLabor/ HTTP/1.1" 404 - "-" "Mozilla/5.0 (compatible; YandexBot/3.0; +http://yandex.com/bots)"</w:t>
        <w:br/>
        <w:t>77.75.77.17 - - [02/May/2018:00:09:03 -0700] "GET /robots.txt HTTP/1.1" 404 - "-" "Mozilla/5.0 (compatible; SeznamBot/3.2; +http://napoveda.seznam.cz/en/seznambot-intro/)"</w:t>
        <w:br/>
        <w:t>77.75.77.17 - - [02/May/2018:00:09:04 -0700] "GET /DennisRoss-on-HigherEd/copy-Collinge-Comments.pdf HTTP/1.1" 200 101036 "-" "Mozilla/5.0 (compatible; SeznamBot/3.2; +http://napoveda.seznam.cz/en/seznambot-intro/)"</w:t>
        <w:br/>
        <w:t>77.75.77.17 - - [02/May/2018:00:09:06 -0700] "GET /DennisRoss-on-HigherEd/LoanLimitsBill.doc HTTP/1.1" 200 3940 "-" "Mozilla/5.0 (compatible; SeznamBot/3.2; +http://napoveda.seznam.cz/en/seznambot-intro/)"</w:t>
        <w:br/>
        <w:t>77.75.77.17 - - [02/May/2018:00:09:07 -0700] "GET /GayMarriageSuit/Amicus_Hippies.pdf HTTP/1.1" 304 - "-" "Mozilla/5.0 (compatible; SeznamBot/3.2; +http://napoveda.seznam.cz/en/seznambot-intro/)"</w:t>
        <w:br/>
        <w:t>77.75.77.17 - - [02/May/2018:00:09:08 -0700] "GET /grifdl112513fgjdem.txt HTTP/1.1" 404 - "-" "Mozilla/5.0 (compatible; SeznamBot/3.2; +http://napoveda.seznam.cz/en/seznambot-intro/)"</w:t>
        <w:br/>
        <w:t>77.75.77.17 - - [02/May/2018:00:09:08 -0700] "GET /IFP-Rule20-obama.doc HTTP/1.1" 200 42888 "-" "Mozilla/5.0 (compatible; SeznamBot/3.2; +http://napoveda.seznam.cz/en/seznambot-intro/)"</w:t>
        <w:br/>
        <w:t>77.75.77.17 - - [02/May/2018:00:09:10 -0700] "GET /ESS102914comp.html HTTP/1.1" 404 - "-" "Mozilla/5.0 (compatible; SeznamBot/3.2; +http://napoveda.seznam.cz/en/seznambot-intro/)"</w:t>
        <w:br/>
        <w:t>77.75.77.17 - - [02/May/2018:00:09:11 -0700] "GET /jackdl4214.html HTTP/1.1" 404 - "-" "Mozilla/5.0 (compatible; SeznamBot/3.2; +http://napoveda.seznam.cz/en/seznambot-intro/)"</w:t>
        <w:br/>
        <w:t>77.75.77.17 - - [02/May/2018:00:09:11 -0700] "GET /thus493.htm HTTP/1.1" 200 15071 "-" "Mozilla/5.0 (compatible; SeznamBot/3.2; +http://napoveda.seznam.cz/en/seznambot-intro/)"</w:t>
        <w:br/>
        <w:t>77.75.77.17 - - [02/May/2018:00:09:12 -0700] "GET /teha110.htm HTTP/1.1" 200 3793 "-" "Mozilla/5.0 (compatible; SeznamBot/3.2; +http://napoveda.seznam.cz/en/seznambot-intro/)"</w:t>
        <w:br/>
        <w:t>54.36.148.46 - - [02/May/2018:00:26:08 -0700] "GET /ESS102914comp.html HTTP/1.1" 404 - "-" "Mozilla/5.0 (compatible; AhrefsBot/5.2; +http://ahrefs.com/robot/)"</w:t>
        <w:br/>
        <w:t>180.76.15.25 - - [02/May/2018:00:26:32 -0700] "GET /DennisRoss-on-HigherEd/BILLS/LoanLimitsBill.pdf HTTP/1.1" 200 81542 "-" "Mozilla/5.0 (compatible; Baiduspider/2.0; +http://www.baidu.com/search/spider.html)"</w:t>
        <w:br/>
        <w:t>54.36.148.35 - - [02/May/2018:00:28:06 -0700] "GET /thm31303.htm HTTP/1.1" 200 19246 "-" "Mozilla/5.0 (compatible; AhrefsBot/5.2; +http://ahrefs.com/robot/)"</w:t>
        <w:br/>
        <w:t>54.36.149.40 - - [02/May/2018:00:36:55 -0700] "GET /ybcomevidcpd101811.html HTTP/1.1" 404 - "-" "Mozilla/5.0 (compatible; AhrefsBot/5.2; +http://ahrefs.com/robot/)"</w:t>
        <w:br/>
        <w:t>54.36.148.34 - - [02/May/2018:01:00:40 -0700] "GET /DennisRoss-on-HigherEd/Conservative-Review-DennisRoss-screenshot-2.png HTTP/1.1" 200 143746 "-" "Mozilla/5.0 (compatible; AhrefsBot/5.2; +http://ahrefs.com/robot/)"</w:t>
        <w:br/>
        <w:t>103.17.156.173 - - [02/May/2018:01:05:43 -0700] "GET /wp-login.php HTTP/1.1" 404 - "-" "Mozilla/5.0 (Windows NT 6.1; WOW64; rv:40.0) Gecko/20100101 Firefox/40.1"</w:t>
        <w:br/>
        <w:t>103.17.156.173 - - [02/May/2018:01:05:43 -0700] "GET / HTTP/1.1" 200 50610 "-" "Mozilla/5.0 (Windows NT 6.1; WOW64; rv:40.0) Gecko/20100101 Firefox/40.1"</w:t>
        <w:br/>
        <w:t>54.36.148.215 - - [02/May/2018:01:22:46 -0700] "GET /DennisRoss-on-HigherEd/US-Senate-visits-my-website-Mon25Apr2016.PNG HTTP/1.1" 200 249502 "-" "Mozilla/5.0 (compatible; AhrefsBot/5.2; +http://ahrefs.com/robot/)"</w:t>
        <w:br/>
        <w:t>18.204.194.158 - - [02/May/2018:01:26:56 -0700] "GET / HTTP/1.1" 200 11473 "-" "Mozilla/5.0 (compatible; linkdexbot/2.0; +http://www.linkdex.com/bots/)"</w:t>
        <w:br/>
        <w:t>77.75.78.169 - - [02/May/2018:01:27:24 -0700] "GET /robots.txt HTTP/1.1" 404 - "-" "Mozilla/5.0 (compatible; SeznamBot/3.2; +http://napoveda.seznam.cz/en/seznambot-intro/)"</w:t>
        <w:br/>
        <w:t>77.75.78.169 - - [02/May/2018:01:27:25 -0700] "GET /DennisRoss-on-HigherEd/LocalRepBias-US-Congress.pdf HTTP/1.1" 200 87457 "-" "Mozilla/5.0 (compatible; SeznamBot/3.2; +http://napoveda.seznam.cz/en/seznambot-intro/)"</w:t>
        <w:br/>
        <w:t>77.75.78.169 - - [02/May/2018:01:27:27 -0700] "GET /Student-Loan-Abuse_Brief.doc HTTP/1.1" 304 - "-" "Mozilla/5.0 (compatible; SeznamBot/3.2; +http://napoveda.seznam.cz/en/seznambot-intro/)"</w:t>
        <w:br/>
        <w:t>77.75.78.169 - - [02/May/2018:01:27:28 -0700] "GET /documentlisttemp2-26-09.doc HTTP/1.1" 200 10169 "-" "Mozilla/5.0 (compatible; SeznamBot/3.2; +http://napoveda.seznam.cz/en/seznambot-intro/)"</w:t>
        <w:br/>
        <w:t>77.75.78.169 - - [02/May/2018:01:27:29 -0700] "GET /ismasstlafjjd21614.rtf HTTP/1.1" 404 - "-" "Mozilla/5.0 (compatible; SeznamBot/3.2; +http://napoveda.seznam.cz/en/seznambot-intro/)"</w:t>
        <w:br/>
        <w:t>77.75.78.169 - - [02/May/2018:01:27:29 -0700] "GET /grifilscr3831914.html HTTP/1.1" 404 - "-" "Mozilla/5.0 (compatible; SeznamBot/3.2; +http://napoveda.seznam.cz/en/seznambot-intro/)"</w:t>
        <w:br/>
        <w:t>77.75.78.169 - - [02/May/2018:01:27:30 -0700] "GET /Danigcomp111114.rtf HTTP/1.1" 404 - "-" "Mozilla/5.0 (compatible; SeznamBot/3.2; +http://napoveda.seznam.cz/en/seznambot-intro/)"</w:t>
        <w:br/>
        <w:t>77.75.78.169 - - [02/May/2018:01:27:31 -0700] "GET /zeehdl3414.html HTTP/1.1" 404 - "-" "Mozilla/5.0 (compatible; SeznamBot/3.2; +http://napoveda.seznam.cz/en/seznambot-intro/)"</w:t>
        <w:br/>
        <w:t>77.75.78.169 - - [02/May/2018:01:27:31 -0700] "GET /pgr102212.html HTTP/1.1" 404 - "-" "Mozilla/5.0 (compatible; SeznamBot/3.2; +http://napoveda.seznam.cz/en/seznambot-intro/)"</w:t>
        <w:br/>
        <w:t>77.75.78.169 - - [02/May/2018:01:27:32 -0700] "GET /old-WS_FTP.LOG HTTP/1.1" 404 - "-" "Mozilla/5.0 (compatible; SeznamBot/3.2; +http://napoveda.seznam.cz/en/seznambot-intro/)"</w:t>
        <w:br/>
        <w:t>180.76.15.159 - - [02/May/2018:01:33:12 -0700] "GET /GayMarriageSuit/20140821_Brenner_Scott_414cv107.pdf HTTP/1.1" 200 202985 "-" "Mozilla/5.0 (compatible; Baiduspider/2.0; +http://www.baidu.com/search/spider.html)"</w:t>
        <w:br/>
        <w:t>54.36.149.101 - - [02/May/2018:01:34:12 -0700] "GET /zeehdl3414.html HTTP/1.1" 404 - "-" "Mozilla/5.0 (compatible; AhrefsBot/5.2; +http://ahrefs.com/robot/)"</w:t>
        <w:br/>
        <w:t>54.36.149.71 - - [02/May/2018:01:40:11 -0700] "GET /yblet10-24-10.html HTTP/1.1" 404 - "-" "Mozilla/5.0 (compatible; AhrefsBot/5.2; +http://ahrefs.com/robot/)"</w:t>
        <w:br/>
        <w:t>54.36.148.131 - - [02/May/2018:01:46:15 -0700] "GET /DocketedWrongThingForNoticeOfAppeal.gif HTTP/1.1" 200 171712 "-" "Mozilla/5.0 (compatible; AhrefsBot/5.2; +http://ahrefs.com/robot/)"</w:t>
        <w:br/>
        <w:t>54.36.149.94 - - [02/May/2018:01:57:32 -0700] "GET /DennisRoss-on-HigherEd/copy-GordonWayneWatts-navigation-chart-for-documents-DennisRoss-on-HigherEd_htm_3891cdd6.jpg HTTP/1.1" 200 854 "-" "Mozilla/5.0 (compatible; AhrefsBot/5.2; +http://ahrefs.com/robot/)"</w:t>
        <w:br/>
        <w:t>54.36.148.149 - - [02/May/2018:02:02:20 -0700] "GET /DennisRoss-on-HigherEd/National-Debt/CBO-dot-gov-2015-data-skyrocketing-national-debt.PNG HTTP/1.1" 200 141482 "-" "Mozilla/5.0 (compatible; AhrefsBot/5.2; +http://ahrefs.com/robot/)"</w:t>
        <w:br/>
        <w:t>180.76.15.159 - - [02/May/2018:02:06:32 -0700] "GET /rluscom.htm HTTP/1.1" 200 2185 "-" "Mozilla/5.0 (compatible; Baiduspider/2.0; +http://www.baidu.com/search/spider.html)"</w:t>
        <w:br/>
        <w:t>77.75.78.168 - - [02/May/2018:02:07:26 -0700] "GET /robots.txt HTTP/1.1" 404 - "-" "Mozilla/5.0 (compatible; SeznamBot/3.2; +http://napoveda.seznam.cz/en/seznambot-intro/)"</w:t>
        <w:br/>
        <w:t>77.75.78.168 - - [02/May/2018:02:07:28 -0700] "GET /DennisRoss-on-HigherEd/Collinge-Comments.doc HTTP/1.1" 200 16240 "-" "Mozilla/5.0 (compatible; SeznamBot/3.2; +http://napoveda.seznam.cz/en/seznambot-intro/)"</w:t>
        <w:br/>
        <w:t>77.75.78.168 - - [02/May/2018:02:08:35 -0700] "GET /tsarnaevnotinv12119.html HTTP/1.1" 404 - "-" "Mozilla/5.0 (compatible; SeznamBot/3.2; +http://napoveda.seznam.cz/en/seznambot-intro/)"</w:t>
        <w:br/>
        <w:t>77.75.78.168 - - [02/May/2018:02:08:36 -0700] "GET /ismasecloop111213fs.html HTTP/1.1" 404 - "-" "Mozilla/5.0 (compatible; SeznamBot/3.2; +http://napoveda.seznam.cz/en/seznambot-intro/)"</w:t>
        <w:br/>
        <w:t>77.75.78.168 - - [02/May/2018:02:08:36 -0700] "GET /ismadiscfratcorr11.html HTTP/1.1" 404 - "-" "Mozilla/5.0 (compatible; SeznamBot/3.2; +http://napoveda.seznam.cz/en/seznambot-intro/)"</w:t>
        <w:br/>
        <w:t>77.75.78.168 - - [02/May/2018:02:08:37 -0700] "GET /undfgjcomp51514.html HTTP/1.1" 404 - "-" "Mozilla/5.0 (compatible; SeznamBot/3.2; +http://napoveda.seznam.cz/en/seznambot-intro/)"</w:t>
        <w:br/>
        <w:t>77.75.78.168 - - [02/May/2018:02:08:37 -0700] "GET /grifdl112513crs.rtf HTTP/1.1" 404 - "-" "Mozilla/5.0 (compatible; SeznamBot/3.2; +http://napoveda.seznam.cz/en/seznambot-intro/)"</w:t>
        <w:br/>
        <w:t>77.75.78.168 - - [02/May/2018:02:08:38 -0700] "GET /prorul07.htm HTTP/1.1" 200 15870 "-" "Mozilla/5.0 (compatible; SeznamBot/3.2; +http://napoveda.seznam.cz/en/seznambot-intro/)"</w:t>
        <w:br/>
        <w:t>77.75.78.168 - - [02/May/2018:02:08:38 -0700] "GET /thus4903.htm HTTP/1.1" 200 12167 "-" "Mozilla/5.0 (compatible; SeznamBot/3.2; +http://napoveda.seznam.cz/en/seznambot-intro/)"</w:t>
        <w:br/>
        <w:t>77.75.78.168 - - [02/May/2018:02:08:39 -0700] "GET / HTTP/1.1" 304 - "-" "Mozilla/5.0 (compatible; SeznamBot/3.2; +http://napoveda.seznam.cz/en/seznambot-intro/)"</w:t>
        <w:br/>
        <w:t>207.46.13.37 - - [02/May/2018:02:11:12 -0700] "GET /Twittergate.html HTTP/1.1" 200 22816 "-" "Mozilla/5.0 (compatible; bingbot/2.0; +http://www.bing.com/bingbot.htm)"</w:t>
        <w:br/>
        <w:t>54.36.149.96 - - [02/May/2018:02:35:06 -0700]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"GET /Category27.htm HTTP/1.1" 200 2028 "-" "Mozilla/5.0 (compatible; AhrefsBot/5.2; +http://ahrefs.com/robot/)"</w:t>
        <w:br/>
        <w:t>180.76.15.13 - - [02/May/2018:02:39:52 -0700] "GET /grifgroahconwayetalfpetsgj51715.html HTTP/1.1" 404 - "-" "Mozilla/5.0 (compatible; Baiduspider/2.0; +http://www.baidu.com/search/spider.html)"</w:t>
        <w:br/>
        <w:t>54.36.149.59 - - [02/May/2018:02:55:57 -0700] "GET /Category8.htm HTTP/1.1" 200 2127 "-" "Mozilla/5.0 (compatible; AhrefsBot/5.2; +http://ahrefs.com/robot/)"</w:t>
        <w:br/>
        <w:t>5.196.87.143 - - [02/May/2018:02:56:24 -0700] "GET /robots.txt HTTP/1.1" 404 - "-" "Mozilla/5.0 (compatible; AhrefsBot/5.2; +http://ahrefs.com/robot/)"</w:t>
        <w:br/>
        <w:t>54.36.149.21 - - [02/May/2018:02:56:24 -0700] "GET /griffgjdl121113fs.html HTTP/1.1" 404 - "-" "Mozilla/5.0 (compatible; AhrefsBot/5.2; +http://ahrefs.com/robot/)"</w:t>
        <w:br/>
        <w:t>54.36.149.56 - - [02/May/2018:02:59:54 -0700] "GET /comagmem.htm HTTP/1.1" 404 - "-" "Mozilla/5.0 (compatible; AhrefsBot/5.2; +http://ahrefs.com/robot/)"</w:t>
        <w:br/>
        <w:t>54.36.148.135 - - [02/May/2018:03:00:10 -0700] "GET /grifilscr383dl102713.html HTTP/1.1" 404 - "-" "Mozilla/5.0 (compatible; AhrefsBot/5.2; +http://ahrefs.com/robot/)"</w:t>
        <w:br/>
        <w:t>54.36.148.26 - - [02/May/2018:03:11:41 -0700] "GET /ccapmo73.htm HTTP/1.1" 200 14232 "-" "Mozilla/5.0 (compatible; AhrefsBot/5.2; +http://ahrefs.com/robot/)"</w:t>
        <w:br/>
        <w:t>180.76.15.135 - - [02/May/2018:03:13:12 -0700] "GET /ybevidcpd101911.html HTTP/1.1" 404 - "-" "Mozilla/5.0 (compatible; Baiduspider/2.0; +http://www.baidu.com/search/spider.html)"</w:t>
        <w:br/>
        <w:t>54.36.148.52 - - [02/May/2018:03:18:58 -0700] "GET /html HTTP/1.1" 404 - "-" "Mozilla/5.0 (compatible; AhrefsBot/5.2; +http://ahrefs.com/robot/)"</w:t>
        <w:br/>
        <w:t>188.26.154.34 - - [02/May/2018:03:19:28 -0700] "GET / HTTP/1.0" 200 11473 "-" "Mozilla/5.0 (Windows NT 6.3; WOW64) AppleWebKit/537.36 (KHTML, like Gecko) Chrome/34.0.1847.137 Safari/537.36"</w:t>
        <w:br/>
        <w:t>141.8.144.46 - - [02/May/2018:03:45:46 -0700] "GET /robots.txt HTTP/1.1" 404 - "-" "Mozilla/5.0 (compatible; YandexBot/3.0; +http://yandex.com/bots)"</w:t>
        <w:br/>
        <w:t>141.8.144.46 - - [02/May/2018:03:45:50 -0700] "GET /images/400px-College_Tuition_State_Funding.svg.png HTTP/1.1" 304 - "-" "Mozilla/5.0 (compatible; YandexImages/3.0; +http://yandex.com/bots)"</w:t>
        <w:br/>
        <w:t>54.36.148.202 - - [02/May/2018:03:46:01 -0700] "GET /thirstforjustice/RomanCatholicLitigationChart HTTP/1.1" 404 - "-" "Mozilla/5.0 (compatible; AhrefsBot/5.2; +http://ahrefs.com/robot/)"</w:t>
        <w:br/>
        <w:t>54.36.149.44 - - [02/May/2018:03:46:08 -0700] "GET /Salvation.htm HTTP/1.1" 200 8635 "-" "Mozilla/5.0 (compatible; AhrefsBot/5.2; +http://ahrefs.com/robot/)"</w:t>
        <w:br/>
        <w:t>180.76.15.23 - - [02/May/2018:03:46:32 -0700] "GET / HTTP/1.1" 200 11473 "-" "Mozilla/5.0 (compatible; Baiduspider/2.0; +http://www.baidu.com/search/spider.html)"</w:t>
        <w:br/>
        <w:t>54.36.149.14 - - [02/May/2018:03:51:00 -0700] "GET /teha42.htm HTTP/1.1" 200 14246 "-" "Mozilla/5.0 (compatible; AhrefsBot/5.2; +http://ahrefs.com/robot/)"</w:t>
        <w:br/>
        <w:t>54.36.148.19 - - [02/May/2018:04:00:01 -0700] "GET /GayMarriageSuit/redneck-twins.jpg HTTP/1.1" 200 40564 "-" "Mozilla/5.0 (compatible; AhrefsBot/5.2; +http://ahrefs.com/robot/)"</w:t>
        <w:br/>
        <w:t>54.36.148.165 - - [02/May/2018:04:06:55 -0700] "GET /madjud52513.html HTTP/1.1" 404 - "-" "Mozilla/5.0 (compatible; AhrefsBot/5.2; +http://ahrefs.com/robot/)"</w:t>
        <w:br/>
        <w:t>207.46.13.37 - - [02/May/2018:04:17:23 -0700] "GET /rojdocs102611_002-smaller.JPG HTTP/1.1" 404 - "-" "Mozilla/5.0 (compatible; bingbot/2.0; +http://www.bing.com/bingbot.htm)"</w:t>
        <w:br/>
        <w:t>207.46.13.36 - - [02/May/2018:04:17:38 -0700] "GET /images/Kimberly-grant-of-permission.JPG HTTP/1.1" 200 322137 "-" "Mozilla/5.0 (compatible; bingbot/2.0; +http://www.bing.com/bingbot.htm)"</w:t>
        <w:br/>
        <w:t>54.36.149.6 - - [02/May/2018:04:22:13 -0700] "GET /ismapwcs11512.html HTTP/1.1" 404 - "-" "Mozilla/5.0 (compatible; AhrefsBot/5.2; +http://ahrefs.com/robot/)"</w:t>
        <w:br/>
        <w:t>77.75.79.109 - - [02/May/2018:04:28:27 -0700] "GET /robots.txt HTTP/1.1" 404 - "-" "Mozilla/5.0 (compatible; SeznamBot/3.2; +http://napoveda.seznam.cz/en/seznambot-intro/)"</w:t>
        <w:br/>
        <w:t>77.75.79.109 - - [02/May/2018:04:28:29 -0700] "GET /DennisRoss-on-HigherEd/copy-Ross-most-conservative.doc HTTP/1.1" 200 214726 "-" "Mozilla/5.0 (compatible; SeznamBot/3.2; +http://napoveda.seznam.cz/en/seznambot-intro/)"</w:t>
        <w:br/>
        <w:t>77.75.79.109 - - [02/May/2018:04:28:33 -0700] "GET /DennisRoss-on-HigherEd/LocalRepBias-US-Congress.htm HTTP/1.1" 200 3096 "-" "Mozilla/5.0 (compatible; SeznamBot/3.2; +http://napoveda.seznam.cz/en/seznambot-intro/)"</w:t>
        <w:br/>
        <w:t>77.75.79.109 - - [02/May/2018:04:28:33 -0700] "GET /DennisRoss-on-HigherEd/copy-National-Debt/ HTTP/1.1" 404 - "-" "Mozilla/5.0 (compatible; SeznamBot/3.2; +http://napoveda.seznam.cz/en/seznambot-intro/)"</w:t>
        <w:br/>
        <w:t>77.75.79.109 - - [02/May/2018:04:28:34 -0700] "GET /DennisRoss-on-HigherEd/addendums.html HTTP/1.1" 304 - "-" "Mozilla/5.0 (compatible; SeznamBot/3.2; +http://napoveda.seznam.cz/en/seznambot-intro/)"</w:t>
        <w:br/>
        <w:t>77.75.79.109 - - [02/May/2018:04:28:34 -0700] "GET /Formula4Support-Assistance.html HTTP/1.1" 404 - "-" "Mozilla/5.0 (compatible; SeznamBot/3.2; +http://napoveda.seznam.cz/en/seznambot-intro/)"</w:t>
        <w:br/>
        <w:t>77.75.79.109 - - [02/May/2018:04:28:35 -0700] "GET /sotomayorfrstsupcomp8-5-09.doc HTTP/1.1" 200 20354 "-" "Mozilla/5.0 (compatible; SeznamBot/3.2; +http://napoveda.seznam.cz/en/seznambot-intro/)"</w:t>
        <w:br/>
        <w:t>77.75.79.109 - - [02/May/2018:04:28:36 -0700] "GET /rojdocs102611_002-smaller.JPG HTTP/1.1" 404 - "-" "Mozilla/5.0 (compatible; SeznamBot/3.2; +http://napoveda.seznam.cz/en/seznambot-intro/)"</w:t>
        <w:br/>
        <w:t>77.75.79.109 - - [02/May/2018:04:28:37 -0700] "GET /rm020915-old.htm HTTP/1.1" 200 12767 "-" "Mozilla/5.0 (compatible; SeznamBot/3.2; +http://napoveda.seznam.cz/en/seznambot-intro/)"</w:t>
        <w:br/>
        <w:t>77.75.79.109 - - [02/May/2018:04:28:37 -0700] "GET /zeehdl22714.html HTTP/1.1" 404 - "-" "Mozilla/5.0 (compatible; SeznamBot/3.2; +http://napoveda.seznam.cz/en/seznambot-intro/)"</w:t>
        <w:br/>
        <w:t>207.46.13.37 - - [02/May/2018:04:31:20 -0700] "GET /WIN_20141030_133849.jpg HTTP/1.1" 404 - "-" "Mozilla/5.0 (compatible; bingbot/2.0; +http://www.bing.com/bingbot.htm)"</w:t>
        <w:br/>
        <w:t>123.126.113.127 - - [02/May/2018:04:51:45 -0700] "GET /robots.txt HTTP/1.1" 404 - "-" "Sogou web spider/4.0(+http://www.sogou.com/docs/help/webmasters.htm#07)"</w:t>
        <w:br/>
        <w:t>123.126.113.127 - - [02/May/2018:04:51:57 -0700] "GET / HTTP/1.1" 304 - "-" "Sogou web spider/4.0(+http://www.sogou.com/docs/help/webmasters.htm#07)"</w:t>
        <w:br/>
        <w:t>180.76.15.142 - - [02/May/2018:04:53:12 -0700] "GET /GayMarriageSuit/15-10295-conslidated-15-10313_ResponseWatts.pdf HTTP/1.1" 200 255575 "-" "Mozilla/5.0 (compatible; Baiduspider/2.0; +http://www.baidu.com/search/spider.html)"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9" w:right="29" w:gutter="0" w:header="0" w:top="29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38:27Z</dcterms:created>
  <dc:creator/>
  <dc:description/>
  <dc:language>en-US</dc:language>
  <cp:lastModifiedBy/>
  <cp:revision>0</cp:revision>
  <dc:subject/>
  <dc:title/>
</cp:coreProperties>
</file>