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 Narrow" w:ascii="Arial Narrow" w:hAnsi="Arial Narrow"/>
          <w:b/>
          <w:bCs/>
          <w:sz w:val="28"/>
          <w:szCs w:val="28"/>
        </w:rPr>
        <w:t>IN THE CIRCUIT COURT OF COOK COUNTY, ILLINO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UNTY DEPARTMENT, CHANCERY DIVISION/MECHANICS LIEN SECTION</w:t>
      </w:r>
    </w:p>
    <w:p>
      <w:pPr>
        <w:pStyle w:val="Normal"/>
        <w:tabs>
          <w:tab w:val="clear" w:pos="720"/>
          <w:tab w:val="left" w:pos="58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IONSTAR MORTGAGE LLC</w:t>
        <w:tab/>
        <w:tab/>
        <w:t xml:space="preserve">)         </w:t>
      </w:r>
      <w:r>
        <w:rPr>
          <w:rFonts w:cs="Arial Narrow" w:ascii="Arial Narrow" w:hAnsi="Arial Narrow"/>
          <w:b/>
          <w:bCs/>
          <w:sz w:val="28"/>
          <w:szCs w:val="28"/>
        </w:rPr>
        <w:t>Case No.: 2013-CH-23817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 xml:space="preserve">Plaintiff, </w:t>
        <w:tab/>
        <w:tab/>
        <w:tab/>
        <w:t xml:space="preserve">)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v.</w:t>
        <w:tab/>
        <w:tab/>
        <w:tab/>
        <w:tab/>
        <w:tab/>
        <w:t>)</w:t>
      </w:r>
    </w:p>
    <w:p>
      <w:pPr>
        <w:pStyle w:val="Normal"/>
        <w:ind w:left="360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)           </w:t>
      </w:r>
      <w:r>
        <w:rPr>
          <w:rFonts w:cs="Arial Narrow" w:ascii="Arial Narrow" w:hAnsi="Arial Narrow"/>
          <w:sz w:val="24"/>
          <w:szCs w:val="24"/>
          <w:u w:val="single"/>
        </w:rPr>
        <w:t>Property Address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CHEL JONES; MORTGAGE </w:t>
        <w:tab/>
        <w:tab/>
        <w:t xml:space="preserve">)           7342 South California Ave.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ECTRONIC REGISTRATION </w:t>
        <w:tab/>
        <w:tab/>
        <w:t>)           Chicago, Illinois 6062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YSTEMS, INC.; EQUABLE ASCENT </w:t>
        <w:tab/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NANCIAL, LLC; 21 ST MORTGAGE </w:t>
        <w:tab/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PORATION; UNKNOWN OWNERS</w:t>
        <w:tab/>
        <w:t xml:space="preserve">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 NON-RECORD CLAIMANTS   </w:t>
        <w:tab/>
        <w:tab/>
        <w:t xml:space="preserve">)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 xml:space="preserve">Defendant(s), </w:t>
        <w:tab/>
        <w:tab/>
        <w:t xml:space="preserve">)            Calendar: #64 </w:t>
      </w:r>
    </w:p>
    <w:p>
      <w:pPr>
        <w:pStyle w:val="Normal"/>
        <w:ind w:left="360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EVE C. FAULKNER SR., </w:t>
        <w:tab/>
        <w:tab/>
        <w:tab/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ab/>
        <w:t>Intervening Third Party Defendant,</w:t>
      </w:r>
      <w:r>
        <w:rPr>
          <w:rFonts w:cs="Arial Narrow" w:ascii="Arial Narrow" w:hAnsi="Arial Narrow"/>
          <w:sz w:val="24"/>
          <w:szCs w:val="24"/>
        </w:rPr>
        <w:t xml:space="preserve">   </w:t>
        <w:tab/>
        <w:t xml:space="preserve">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OTICE OF FILI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:  See:  “Service List”                                 </w:t>
      </w:r>
      <w:r>
        <w:rPr>
          <w:rFonts w:cs="Arial Narrow" w:ascii="Arial Narrow" w:hAnsi="Arial Narrow"/>
          <w:i/>
          <w:iCs/>
          <w:sz w:val="24"/>
          <w:szCs w:val="24"/>
          <w:u w:val="single"/>
        </w:rPr>
        <w:t>COURTESY COPIES T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Judge Robert E. Senechalle Jr.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TAKE NOTICE: that on June 13, 2017.  I shall file at the Richard J. Daley Center, 50 West Washington, Chicago, Illinois and present there the attached: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THIRD PARTY DEFENDANT, STEVEN C. FAULKNER SR., “COMPLAINT AT LAW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” </w:t>
      </w:r>
      <w:r>
        <w:rPr>
          <w:rFonts w:cs="Arial Narrow" w:ascii="Arial Narrow" w:hAnsi="Arial Narrow"/>
          <w:sz w:val="24"/>
          <w:szCs w:val="24"/>
        </w:rPr>
        <w:t>which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 now served upon yo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>Steve C. Faulkner Sr., (99500)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585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PROOF OF SERV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, Steve C. Faulkner Sr., certify that I as provided in Section 1-109 of the Code of Civil Procedure (</w:t>
      </w:r>
      <w:r>
        <w:rPr>
          <w:rFonts w:cs="Arial Narrow" w:ascii="Arial Narrow" w:hAnsi="Arial Narrow"/>
          <w:i/>
          <w:iCs/>
          <w:sz w:val="24"/>
          <w:szCs w:val="24"/>
        </w:rPr>
        <w:t>735 ILCS 5/1-109 (West 2012)</w:t>
      </w:r>
      <w:r>
        <w:rPr>
          <w:rFonts w:cs="Arial Narrow" w:ascii="Arial Narrow" w:hAnsi="Arial Narrow"/>
          <w:sz w:val="24"/>
          <w:szCs w:val="24"/>
        </w:rPr>
        <w:t>) cause and/or served this notice by hand delivery and/or by mailing a copy to attached “</w:t>
      </w:r>
      <w:r>
        <w:rPr>
          <w:rFonts w:cs="Arial Narrow" w:ascii="Arial Narrow" w:hAnsi="Arial Narrow"/>
          <w:i/>
          <w:iCs/>
          <w:sz w:val="24"/>
          <w:szCs w:val="24"/>
        </w:rPr>
        <w:t>Service List</w:t>
      </w:r>
      <w:r>
        <w:rPr>
          <w:rFonts w:cs="Arial Narrow" w:ascii="Arial Narrow" w:hAnsi="Arial Narrow"/>
          <w:sz w:val="24"/>
          <w:szCs w:val="24"/>
        </w:rPr>
        <w:t xml:space="preserve">” and depositing to Plaintiff’s therein, address in the U.S. Mail at 100 West Randolph Street, Chicago, Illinois 60602 on June 13, 2017; with prepaid proper postage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_______</w:t>
      </w:r>
      <w:r>
        <w:rPr>
          <w:rFonts w:cs="Arial Narrow" w:ascii="Arial Narrow" w:hAnsi="Arial Narrow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>Steve C. Faulkner Sr.,</w:t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ve C. Faulkner Sr., (99500)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O. Box 29103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cago, Illinois 6062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-708-513-207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15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left" w:pos="5115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left" w:pos="5115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27:00Z</dcterms:created>
  <dc:creator>user</dc:creator>
  <dc:description/>
  <dc:language>en-US</dc:language>
  <cp:lastModifiedBy>user</cp:lastModifiedBy>
  <dcterms:modified xsi:type="dcterms:W3CDTF">2017-07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