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IN THE CIRCUIT COURT OF COOK COUNTY, ILLINO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COUNTY DEPARTMENT, CHANCERY DIVISION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TIONSTAR MORTGAGE LLC;   </w:t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Plaintiff,             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>)    PROPOSED PLEAD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v.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)    Case No.: 2013 CH 238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ACHEL JONES; MORTGAGE ELECTRONIC </w:t>
        <w:tab/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GISTRATION SYSTEMS, INC.; EQUABLE </w:t>
        <w:tab/>
        <w:t xml:space="preserve">)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roperty 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CENT FINANCIAL, LLC;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ORTGAGE</w:t>
        <w:tab/>
        <w:t xml:space="preserve">)    7342 South California Ave.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RPORATION; UNKNOWN OWNERS and </w:t>
        <w:tab/>
        <w:t>)    Chicago, Illinois 606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ON-RECORD CLAIMANTS; </w:t>
        <w:tab/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Defendants,  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432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VE C. FAULKNER; </w:t>
        <w:tab/>
        <w:tab/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posed Third Party 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)     DEMAND FOR JURY TRI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 xml:space="preserve">)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PROPOSED PLEADING/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COMPLAINT AT LAW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OW COME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teve C. Faulkn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posed Third Party 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by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rough himself with his complaint titled: “Proposed Pleading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COMPLAINT AT L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”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mplaining against: RACHEL JONES (herei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; NATIONSTAR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ORTGAGE LLC (here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ainti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; MORTGAGE ELECTRONIC REGISTRAT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YSTEMS, INC. (herei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as follow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I.                     INTRODUC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  </w:t>
        <w:tab/>
        <w:t xml:space="preserve">Proposed Third Party Defendant, Steve C. Faulkner (Also, Steve C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ulkner Sr. and/or Steve Faulkner Sr.), request to intervene in this case at bar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3-CH-23817 to preserve his rights to protect his interest and rights pursua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ccording to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rticle of Agreement between Rachel Jones and Steve Faulkner Sr.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ted on January 18, 2007 concerning the property address 7342 South Californi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venue, Chicago Illinois 60629 P.I.N.: 19-25-123-084-0000 attached herein as Exhibit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”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   Proposed Third Party Defendant, Steve C. Faulkner, was wrongfully wronge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y Rachel Jones; Mortgage Electronic Registration Systems, Inc., as a nominee fo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aylor, Bean &amp; Whitaker Mortgage Corp and Nationstar Mortgage LLC as Stev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ulkner, the Husband of Rachel Jones, was degraded from being listed in the Mortgag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greement between MERS; Lender: Taylor, Bean &amp; Whitaker Mortgage Corp.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achel Jones.  That Steve C. Faulkner was wronged as listed below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Mortgage Electronic Registration Systems, Inc., as a nominee for Taylor, Bean &amp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hitaker Mortgage Corp and Nationstar Mortgage LLC wrongfully listed Mrs. Rache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Jones as an unmarried women on January 24, 2007 when Mrs. Rachel Jones was marrie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 Steve C. Faulkner Sr. on September 14, 2005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Refusing Rachel Jones objections to listing Rachel Jones as an unmarried wom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d Mortgage Electronic Registration Systems, Inc., as a nominee for Taylor, Bean &amp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itaker Mortgage Corp and Nationstar Mortgage LLC ignored Rachel Jones request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If Steve Faulkner is not allowed to intervene in this matter at bar.  Steve Faulkn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r., is/will be defrauded by and in the litigation of the matter at bar from protecting his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mended Constitutional Rights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Steve Faulkner’s Breach of contract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gainst Rachel Jones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(3)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ve Faulkner’s Mechanic Liens against the subject propert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t 7342 South California Avenue, Chicago Illinois 60629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Mortgage Electronic Registration Systems, Inc., as a nominee for Taylor, Bean &amp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hitaker Mortgage Corp and Nationstar Mortgage LLC fraudulent Mortgage and Note        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I.                          PART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Berlin Sans FB" w:hAnsi="Berlin Sans FB" w:eastAsia="Berlin Sans FB" w:cs="Berlin Sans FB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  <w:tab/>
        <w:t xml:space="preserve"> </w:t>
      </w: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>STEVE FAULKNER (Also, Mr. Faulkner or Third Party Defendant</w:t>
      </w:r>
    </w:p>
    <w:p>
      <w:pPr>
        <w:pStyle w:val="Normal"/>
        <w:spacing w:lineRule="auto" w:line="240" w:before="0" w:after="0"/>
        <w:jc w:val="left"/>
        <w:rPr>
          <w:rFonts w:ascii="Berlin Sans FB" w:hAnsi="Berlin Sans FB" w:eastAsia="Berlin Sans FB" w:cs="Berlin Sans FB"/>
          <w:color w:val="000000"/>
          <w:sz w:val="24"/>
          <w:szCs w:val="24"/>
          <w:lang w:val="en-US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>Faulkner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hird Party Defenda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s an individual, residing in the Chicago Illinois and 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perty owner in the County of Cook in the State of Illinois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  <w:tab/>
        <w:t xml:space="preserve"> RACHEL JONES</w:t>
      </w: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 xml:space="preserve"> (Also, Mrs. Jones or Defendant Mrs. Jone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i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 individual, residing in the Chicago Illinois and a property owner in the County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ok in the State of Illinois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</w:t>
        <w:tab/>
        <w:t xml:space="preserve"> NATIONSTAR MORTGAGE LLC</w:t>
      </w: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 xml:space="preserve"> (Also, Nationstar 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inti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tionstar</w:t>
      </w: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ainti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is a corporation existing under and by virtue of the laws of the Stat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 Illinoi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Berlin Sans FB" w:hAnsi="Berlin Sans FB" w:eastAsia="Berlin Sans FB" w:cs="Berlin Sans FB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  <w:tab/>
        <w:t xml:space="preserve"> MORTGAGE ELECTRONIC REGISTRATION SYSTEMS, INC.; </w:t>
      </w: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>(Also,</w:t>
      </w:r>
    </w:p>
    <w:p>
      <w:pPr>
        <w:pStyle w:val="Normal"/>
        <w:spacing w:lineRule="auto" w:line="240" w:before="0" w:after="0"/>
        <w:jc w:val="left"/>
        <w:rPr>
          <w:rFonts w:ascii="Berlin Sans FB" w:hAnsi="Berlin Sans FB" w:eastAsia="Berlin Sans FB" w:cs="Berlin Sans FB"/>
          <w:color w:val="000000"/>
          <w:sz w:val="24"/>
          <w:szCs w:val="24"/>
          <w:lang w:val="en-US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  <w:lang w:val="en-US"/>
        </w:rPr>
        <w:t>MERS or Defendant MERS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is a corporation existing under and by virtue of  the laws of the State of Illinoi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II.                     VENUE AND JURISDICTION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 Th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ven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s proper pursuant to 735 ILCS 5/2-101(2) as the above litigant(s)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as/were at all times relevant to this cause of action(s) and remains located or doing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usiness in Cook County and in the State of Illinois.  Furthermore, if not all, of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sues stemmed in disputes occurred in Cook County of the State of Illinois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 In the City of Chicago and in the State of Illinois the actual controversy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as arisen between Steve Faulkn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posed Third Party Defendant(herei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; RACHEL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JONES (herei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; NATIONSTAR MORTGAGE LLC (here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ainti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 and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ORTGAGE ELECTRONIC REGISTRATION SYSTEMS, INC. (herei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posed Third Party Defen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Steve C. Faulkner, have been injured by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rty/parties litigants in this matter at bar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  This Court currently has personal jurisdiction and subject matter jurisdiction on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itigants: STEVE FAULKNER; RACHEL JONES; NATIONSTAR MORTGAGE LLC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d MORTGAGE ELECTRONIC REGISTRATION SYSTEMS, INC.   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III.       RELEVANT FACTS FOR SOUGHTING RELIEF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1.  On September 14, 2005 Steve C. Faulkner and Rachel Jones were marriage by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County of Cook State of Illinois by the Office of County Clerk David Licens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umber: 0526964-0 as Exhibit “C” titled: CERTIFICATION OF MARRIAGE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 On January 18, 2007 Rachel Jones and Steve Faulkner Sr. entered into an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greement titled: “ARTICLES OF AGREEMENT” Between Rachel Jones and Stev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ulkner Sr. Date: January 18, 2007 as Exhibit “A”; which, granted/gave Steve Faulkner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r. equal control and full rights to the Property/Real Estate known as 7342 South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alifornia, Chicago, Illinois 60629.  Because Rachel Jones was told by the Lender or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ender’s agent that Steve Faulkner Sr. would not be allowed to be listed on the Mortgag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Note of the schedule closing for January 24, 2007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3.  On January 22, 2007 Rachel Jones and Steve Faulkner Sr. entered into a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ntract for repairs and remodeling the property at 7342 South California, Chicago,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llinois 60629 for the amount of $37,600.00 which is unpaid and 95% completed as of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y 18, 2017.  See Exhibit “D” titled: “CONTRACT AND DRAW SCHEDULE” and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 entitled to payment as set forth therein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4.  On January 24, 2007 by Rachel Jones and Mortgage Electronic Registration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ystems, Inc., as a nominee for Taylor, Bean &amp; Whitaker Mortgage Corp and/or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tionstar Mortgage LLC entered into a Mortgage and Note for $124,800.00 that wa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corded with the Cook County Recorder of Deeds Doc#: 0703740139 on the date of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bruary 06, 2007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5.  Pursuant to the “ARTICLES OF AGREEMENT” Between Rachel Jones and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ve Faulkner Sr. Date: January 18, 2007 Rachel Jones is responsible to secure and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ke all payments of any Note if and as required by any and all Mortgage and Note of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342 South California, Chicago, Illinois 60629 and did not according to Nationstar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ortgage LLC Complaint To foreclose Mortgage against Rachel Jones pursuant to cas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 bar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6.  Pursuant to case number 2013-CH-23817 complaint claims in paragraph 3-J 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ates: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tatement as to mortgage loan default: The mortgagor has failed to pay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onthly installments due under the note and the loan is due for the 06/01/2013 payment. 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There remains an outstanding principal; balance of $$117,602.28 plus interest,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ttorney’s fees, foreclosure costs, late charges, advances and expenses incurred by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plaintiff due to the mortgagor’s failure to make payments. Interest accrues at $$6.44 per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[sic]” (See Exhibit “E” titled: “COMPLAINT TO FORECLOSE MORTGAGE/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ithout exhibits”); therefore, pursuant to Nationstar Rachel Jones breached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RTICLES OF AGREEMENT” Between Rachel Jones and Steve Faulkner Sr. date on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anuary 18, 2007 with Steve Faulkner Sr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  Rachel Jones; Mortgage Electronic Registration Systems, Inc., as a nomine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r Taylor, Bean &amp; Whitaker Mortgage Corp and Nationstar Mortgage LLC and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tionstar in violation of Illinois law and U.S. Constitutional laws and Rights of Steve C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ulkner Sr. to protect his interest and property rights and wrongfully Rachel Jones;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ortgage Electronic Registration Systems, Inc., as a nominee for Taylor, Bean &amp;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hitaker Mortgage Corp and Nationstar Mortgage LLC and Nationstar i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gnoring/defrauding Steve C. Faulkner Sr., by, not allowing Steve C. Faulkner Sr.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ght to defend aforementioned interest, herein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 On January 07, 2015 Rachel Jones conveys and Warranty Deed to Steve C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ulkner Sr., recorded on January 12, 2015 with the Cook County Recorder of Deed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nder DOC# 15012622003 as exhibit “F”, herein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 Capacity in which Steve C. Faulkner, Proposed Third Party Defendant, bring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is suit: That Steve C. Faulkner, Proposed Third Party Defendant, is the holder of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debtedness based on the attached Contract and Draw Schedule Contract which i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corporated herein by reference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 Steve C. Faulkner, Proposed Third Party Defendant, seeks to execute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ract and Draw Schedule Contract (see exhibit “B”)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 Steve C. Faulkn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Proposed Third Party Defendant, has the right to foreclos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nd s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property known as 7342 South California Avenue, Chicago Illinois 60629.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val="en-US"/>
        </w:rPr>
        <w:t>PRAYER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WHEREFO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teve C. Faulkn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posed Third Party Defenda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ays as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llows: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.     for Foreclosure of such Contract and Draw Schedule Contract;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.     An Order granting a shortened redemption period, if authorized by law;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.     For a personal deficiency judgment against Rachel jones only, if sought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.     A judgment for attorneys’ fees, costs and expenses, if applicable;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.     An Order granting the right to possess the real estate and terminating such rights  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 all litigants who have or claim to have a right to possess the mortgaged real estate;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.     Such other relief as equity may require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DDITIONAL REQUEST FOR RELIEF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ve C. Faulkn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Proposed Third Party Defenda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lso requests that the judgment for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reclosure or other orders entered herein provide for the following 735 ILCS 5/15-1506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f)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.     A sale by public auction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.     A sale by open bid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.     A Judge of this Court or Sheriff of the County, Intercounty Judicial Sales or Th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udicial Sales Corporation shall conduct the dale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.     Title in the real estate may be subject, at the sale, to exceptions including general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al estate taxes for the current year and for the preceding year which have not becom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ue and payable as of the date of entry of the Judgment of Foreclosure, any special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sessments upon the real estate, and easements and restrictions of record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.     In the event a party to the foreclosure is a successful bidder at the dale, such party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hall be allowed to offset against the purchase price to be paid for such real estate 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ounts due such party under the Judgment of Foreclosure or order confirming the sale.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ve C. Faulkner Sr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eve C. Faulkner, Proposed Third Party Defendant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(99500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P.O. Box 291031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Chicago, Illinois 606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1-708-513-20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356" w:footer="1440" w:bottom="2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Berlin Sans FB">
    <w:charset w:val="80"/>
    <w:family w:val="auto"/>
    <w:pitch w:val="default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/>
        <w:color w:val="000000"/>
        <w:sz w:val="28"/>
        <w:szCs w:val="28"/>
        <w:lang w:val="en-US"/>
      </w:rPr>
      <w:fldChar w:fldCharType="begin"/>
    </w:r>
    <w:r>
      <w:rPr>
        <w:sz w:val="28"/>
        <w:szCs w:val="28"/>
        <w:rFonts w:eastAsia="Times New Roman" w:cs="Times New Roman"/>
        <w:color w:val="000000"/>
        <w:lang w:val="en-US"/>
      </w:rPr>
      <w:instrText xml:space="preserve"> PAGE \* ARABIC </w:instrText>
    </w:r>
    <w:r>
      <w:rPr>
        <w:sz w:val="28"/>
        <w:szCs w:val="28"/>
        <w:rFonts w:eastAsia="Times New Roman" w:cs="Times New Roman"/>
        <w:color w:val="000000"/>
        <w:lang w:val="en-US"/>
      </w:rPr>
      <w:fldChar w:fldCharType="separate"/>
    </w:r>
    <w:r>
      <w:rPr>
        <w:sz w:val="28"/>
        <w:szCs w:val="28"/>
        <w:rFonts w:eastAsia="Times New Roman" w:cs="Times New Roman"/>
        <w:color w:val="000000"/>
        <w:lang w:val="en-US"/>
      </w:rPr>
      <w:t>9</w:t>
    </w:r>
    <w:r>
      <w:rPr>
        <w:sz w:val="28"/>
        <w:szCs w:val="28"/>
        <w:rFonts w:eastAsia="Times New Roman" w:cs="Times New Roman"/>
        <w:color w:val="00000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SungtiL GB" w:cs="DejaVu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