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/>
        </w:rPr>
        <w:t>IN THE CIRCUIT COURT OF COOK COUNTY, ILLINOI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/>
        </w:rPr>
        <w:t>COUNTY DEPARTMENT, CHANCERY DIVISION/MECHANICS LIEN SECTION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NATIONSTAR MORTGAGE LLC</w:t>
        <w:tab/>
        <w:tab/>
        <w:t xml:space="preserve">)        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/>
        </w:rPr>
        <w:t>Case No.: 2013-CH-23817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Plaintiff, </w:t>
        <w:tab/>
        <w:tab/>
        <w:tab/>
        <w:t xml:space="preserve">)            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        </w:t>
      </w: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.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ind w:left="3600" w:right="0" w:firstLine="72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)           </w:t>
      </w: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  <w:lang w:val="en-US"/>
        </w:rPr>
        <w:t>Property Address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RACHEL JONES; MORTGAGE </w:t>
        <w:tab/>
        <w:tab/>
        <w:t xml:space="preserve">)           7342 South California Ave.,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ELECTRONIC REGISTRATION </w:t>
        <w:tab/>
        <w:tab/>
        <w:t>)           Chicago, Illinois 60629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SYSTEMS, INC.; EQUABLE ASCENT </w:t>
        <w:tab/>
        <w:t>)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FINANCIAL, LLC; 21 ST MORTGAGE </w:t>
        <w:tab/>
        <w:t>)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CORPORATION; UNKNOWN OWNERS</w:t>
        <w:tab/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AND NON-RECORD CLAIMANTS   </w:t>
        <w:tab/>
        <w:tab/>
        <w:t xml:space="preserve">)                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Defendant(s), </w:t>
        <w:tab/>
        <w:tab/>
        <w:t xml:space="preserve">)            Calendar: #64 </w:t>
      </w:r>
    </w:p>
    <w:p>
      <w:pPr>
        <w:pStyle w:val="Normal"/>
        <w:spacing w:lineRule="auto" w:line="240" w:before="0" w:after="0"/>
        <w:ind w:left="3600" w:right="0" w:firstLine="72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STEVE C. FAULKNER SR., </w:t>
        <w:tab/>
        <w:tab/>
        <w:tab/>
        <w:t>)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Proposed Intervening Third Party Defendant,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</w:t>
        <w:tab/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  <w:lang w:val="en-US"/>
        </w:rPr>
        <w:t>SERVICE LIST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-Anselmo Lindberg Oliver LLC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1771 W. Diehl Rd., Ste 120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Naperville, Illinois 60563-4947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FF"/>
          <w:sz w:val="24"/>
          <w:szCs w:val="24"/>
          <w:u w:val="single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Phone: 1-630-453-6960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FF"/>
          <w:sz w:val="24"/>
          <w:szCs w:val="24"/>
          <w:u w:val="single"/>
          <w:lang w:val="en-US"/>
        </w:rPr>
        <w:t>foreclosure@ALOLawGroup.com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-Rachel Jones and/or Steve C. Faulkner Sr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7342 South California Avenue,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Chicago, Illinois 60629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-Mortgage Electronic Registration Systems, Inc.,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C/O GENPACT REGISTERED AGENT INC.,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1901 E. VOORHEES ST., STE. C,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Danville, Illinois 61834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-Equable Ascent Financial, LLC,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c/o Illinois Corporation Service C,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801 Adlai Stevenson Drive,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Springfield, Illinois 62703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-21</w:t>
      </w:r>
      <w:r>
        <w:rPr>
          <w:rFonts w:eastAsia="Arial Narrow" w:cs="Arial Narrow" w:ascii="Arial Narrow" w:hAnsi="Arial Narrow"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Mortgage Corporation,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c/o Illinois Corporation Service C,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801 Adlai Stevenson Drive,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Springfield, Illinois 62703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2356" w:footer="1440" w:bottom="2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96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left" w:pos="1696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left" w:pos="1696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 PL SungtiL GB" w:cs="DejaVu Sans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