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IN THE CIRCUIT COURT OF COOK COUNTY, ILLINO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COUNTY DEPARTMENT, CHANCERY DIVISION/MECHANICS LIEN SECTION</w:t>
      </w:r>
    </w:p>
    <w:p>
      <w:pPr>
        <w:pStyle w:val="Normal"/>
        <w:tabs>
          <w:tab w:val="clear" w:pos="720"/>
          <w:tab w:val="left" w:pos="585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NATIONSTAR MORTGAGE LLC</w:t>
        <w:tab/>
        <w:tab/>
        <w:t xml:space="preserve">)        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Case No.: 2013-CH-23817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Plaintiff, </w:t>
        <w:tab/>
        <w:tab/>
        <w:tab/>
        <w:t xml:space="preserve">)            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</w:t>
      </w: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en-US"/>
        </w:rPr>
        <w:t>v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.</w:t>
        <w:tab/>
        <w:tab/>
        <w:tab/>
        <w:tab/>
        <w:tab/>
        <w:t>)</w:t>
      </w:r>
    </w:p>
    <w:p>
      <w:pPr>
        <w:pStyle w:val="Normal"/>
        <w:spacing w:lineRule="auto" w:line="240" w:before="0" w:after="0"/>
        <w:ind w:left="3600" w:right="0" w:firstLine="72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)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u w:val="single"/>
          <w:lang w:val="en-US"/>
        </w:rPr>
        <w:t>Property Address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RACHEL JONES; MORTGAGE </w:t>
        <w:tab/>
        <w:tab/>
        <w:t xml:space="preserve">)           7342 South California Ave.,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ELECTRONIC REGISTRATION </w:t>
        <w:tab/>
        <w:tab/>
        <w:t>)           Chicago, Illinois 60629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SYSTEMS, INC.; EQUABLE ASCENT </w:t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FINANCIAL, LLC; 21 ST MORTGAGE </w:t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CORPORATION; UNKNOWN OWNERS</w:t>
        <w:tab/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AND NON-RECORD CLAIMANTS   </w:t>
        <w:tab/>
        <w:tab/>
        <w:t xml:space="preserve">)                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Defendant(s), </w:t>
        <w:tab/>
        <w:tab/>
        <w:t xml:space="preserve">)            Calendar: #64 </w:t>
      </w:r>
    </w:p>
    <w:p>
      <w:pPr>
        <w:pStyle w:val="Normal"/>
        <w:spacing w:lineRule="auto" w:line="240" w:before="0" w:after="0"/>
        <w:ind w:left="3600" w:right="0" w:firstLine="72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STEVE C. FAULKNER SR., </w:t>
        <w:tab/>
        <w:tab/>
        <w:tab/>
        <w:t>)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en-US"/>
        </w:rPr>
        <w:t>Proposed Intervening Third Party Defendant,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</w:t>
        <w:tab/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“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lang w:val="en-US"/>
        </w:rPr>
        <w:t>PROPOSED INTERVENING THIRD PARTY DEFENDANT, STEVEN C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u w:val="single"/>
          <w:lang w:val="en-US"/>
        </w:rPr>
        <w:t>FAULKNER SR., APPEARANCE</w:t>
      </w: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The undersigned, Steve C. Faulkner Sr., by and through himself hereby enters his APPEARANCE on behalf of himself.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Steve C. Faulkner Sr., (99500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240" w:before="0" w:after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n-US"/>
        </w:rPr>
        <w:t>Steve C. Faulkner Sr., (99500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2814" w:footer="1440" w:bottom="26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Narrow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9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SungtiL GB" w:cs="DejaVu Sans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DejaVu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