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might be asking yourself “what in the world” is all this legal mumbo-jumbo, and why would it be relevant? – Fair question(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: This is a copy of the Loan Modification that I obtained from the Cook County, IL Recorder of Deeds office website (</w:t>
      </w:r>
      <w:hyperlink r:id="rId2">
        <w:r>
          <w:rPr>
            <w:rStyle w:val="InternetLink"/>
            <w:sz w:val="24"/>
            <w:szCs w:val="24"/>
          </w:rPr>
          <w:t>http://CookRecorder.com</w:t>
        </w:r>
      </w:hyperlink>
      <w:r>
        <w:rPr>
          <w:sz w:val="24"/>
          <w:szCs w:val="24"/>
        </w:rPr>
        <w:t>) regarding a loan given to one Atty. Joseph Younes, Esq., for 1720 N. Sedgwick St., Old Town district, Chicago, IL 60614 (Parcel/ Tax ID # : 14-33-324-044-000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Y: Yes, it claims that this is an “unofficial” copy, but it not only came from their “official” website (</w:t>
      </w:r>
      <w:hyperlink r:id="rId3">
        <w:r>
          <w:rPr>
            <w:rStyle w:val="InternetLink"/>
            <w:sz w:val="24"/>
            <w:szCs w:val="24"/>
          </w:rPr>
          <w:t>http://CookRecorder.com</w:t>
        </w:r>
      </w:hyperlink>
      <w:r>
        <w:rPr>
          <w:sz w:val="24"/>
          <w:szCs w:val="24"/>
        </w:rPr>
        <w:t>) for the address listed above, but, moreover, even if it is not “official” in and of itself to conclusively prove the existence of said loan mod, “beyond a reasonable doubt” (the highest of the 4 standards in common Anglo-American jurisprudence), nonetheless, it certainly meets the lowest standard (e.g., reasonable suspicion), to initiate an investigation. Obser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864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hat is one of the four (4) 'main' standards for a 'Burden of Proof':</w:t>
      </w:r>
    </w:p>
    <w:p>
      <w:pPr>
        <w:pStyle w:val="Normal"/>
        <w:ind w:left="0" w:right="864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864" w:right="864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Reasonable suspicion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(A low standard of proof to determine whether a investigation by some government agent –such as a state or Federal regulatory agency –is warranted –or a search by a police officer in a similar setting.)</w:t>
      </w:r>
    </w:p>
    <w:p>
      <w:pPr>
        <w:pStyle w:val="Normal"/>
        <w:numPr>
          <w:ilvl w:val="0"/>
          <w:numId w:val="1"/>
        </w:numPr>
        <w:ind w:left="864" w:right="864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Preponderance of the evidence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(Aka: “balance of probabilities,” often times “50% plus one” likelihood.)</w:t>
      </w:r>
    </w:p>
    <w:p>
      <w:pPr>
        <w:pStyle w:val="Normal"/>
        <w:numPr>
          <w:ilvl w:val="0"/>
          <w:numId w:val="1"/>
        </w:numPr>
        <w:ind w:left="864" w:right="864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Clear and convincing evidence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(The intermediate standard, e.g., between #2 above and #4 below, used by many state agencies)</w:t>
      </w:r>
    </w:p>
    <w:p>
      <w:pPr>
        <w:pStyle w:val="Normal"/>
        <w:numPr>
          <w:ilvl w:val="0"/>
          <w:numId w:val="1"/>
        </w:numPr>
        <w:ind w:left="864" w:right="86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Beyond reasonable doubt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(Not quite the impossible standard of “Beyond the shadow of a doubt,” but certainly the highest standard in Anglo-American jurisprudence &amp; typically only in criminal proceedings, where there's no plausible reason to believe otherwise.)</w:t>
      </w:r>
    </w:p>
    <w:p>
      <w:pPr>
        <w:pStyle w:val="Normal"/>
        <w:ind w:left="864" w:right="8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8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86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he initial loan (principal) was for $583,100.oo, but the new loan principal balance was “modified” &amp; lowered to $210,000.oo. The loan mod claims that this “constitutes a discount of $723,179.74.” If that was the discount, then there, apparently, was a “total” loan principal of $933,179.74 (e.g., the final amount of 210 grand + plus the 'discount' stated in the loan mod). – If there was a “total” loan principal of $933,179.74 at some point, but the  initial loan (principal) was for $583,100.oo, that suggests that either the difference was due to interest, or perhaps some of the loan was paid off. (Or both?) Whatever the case, the difference between the two totals [$933,179.74 – minus $583,100.oo] is $350,079.74. *** That much, I admit, is unclear to me at this point, but ONE thing is CRYSTAL CLEAR: Mr. Younes' loan mod was a “real sweet deal,” insofar as he got the new loan balance principal got lowered by 63.99% percent, or so (e.g.,  $373,100.oo / divided by $583,100.oo).</w:t>
      </w:r>
    </w:p>
    <w:p>
      <w:pPr>
        <w:pStyle w:val="Normal"/>
        <w:ind w:left="0" w:right="8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864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lso, the interest rate was set to 2% (two percent) for the first 60 months (5 years), after which it jumps up modestly to 4.39% “for the remainder of the loan.” *** THEREFORE, while I admit that I don't know, offhand, the initial interest rate, I'm guessing it was probably somewhat (if not much) larger. In any event, the 5-year interest rate is VERY CLOSE (if not less – depending on economic conditions) to the rate of inflation. So,  ANOTHER thing is CRYSTAL CLEAR: Mr. Younes' loan mod was a “real sweet deal,” insofar as he also got the new interest rate set to almost ZERO.</w: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okRecorder.com/" TargetMode="External"/><Relationship Id="rId3" Type="http://schemas.openxmlformats.org/officeDocument/2006/relationships/hyperlink" Target="http://CookRecorde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3:55:19Z</dcterms:created>
  <dc:creator/>
  <dc:description/>
  <dc:language>en-US</dc:language>
  <cp:lastModifiedBy/>
  <cp:revision>0</cp:revision>
  <dc:subject/>
  <dc:title/>
</cp:coreProperties>
</file>