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3.courtlink.lexisnexis.com/cookcounty/Finddock.asp?DocketKey=CAAH0CH0CJHDI0CH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eking a copy of the 12/7/15 or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1230" cy="3844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7413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3.courtlink.lexisnexis.com/cookcounty/Finddock.asp?DocketKey=CAAH0CH0CJHDI0CH" TargetMode="External"/><Relationship Id="rId3" Type="http://schemas.openxmlformats.org/officeDocument/2006/relationships/hyperlink" Target="https://w3.courtlink.lexisnexis.com/cookcounty/Finddock.asp?DocketKey=CAAH0CH0CJHDI0CH" TargetMode="External"/><Relationship Id="rId4" Type="http://schemas.openxmlformats.org/officeDocument/2006/relationships/hyperlink" Target="https://w3.courtlink.lexisnexis.com/cookcounty/Finddock.asp?DocketKey=CAAH0CH0CJHDI0CH" TargetMode="External"/><Relationship Id="rId5" Type="http://schemas.openxmlformats.org/officeDocument/2006/relationships/hyperlink" Target="https://w3.courtlink.lexisnexis.com/cookcounty/Finddock.asp?DocketKey=CAAH0CH0CJHDI0C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3:39Z</dcterms:created>
  <dc:creator/>
  <dc:description/>
  <dc:language>en-US</dc:language>
  <cp:lastModifiedBy/>
  <cp:revision>0</cp:revision>
  <dc:subject/>
  <dc:title/>
</cp:coreProperties>
</file>