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u w:val="single"/>
        </w:rPr>
        <w:t>“</w:t>
      </w:r>
      <w:r>
        <w:rPr>
          <w:b/>
          <w:bCs/>
          <w:u w:val="single"/>
        </w:rPr>
        <w:t>Exhibit-E” – GMAC v. Watts, et al., 1-18-0091 ( ILLINOIS First Appellate Court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ESCRIPTION:</w:t>
      </w:r>
      <w:r>
        <w:rPr/>
        <w:t xml:space="preserve"> This is documentation of returned mail, from service copies of that which I served in the above-captioned 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35585</wp:posOffset>
            </wp:positionV>
            <wp:extent cx="5941695" cy="44557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* Main  purpose :</w:t>
      </w:r>
      <w:r>
        <w:rPr/>
        <w:t xml:space="preserve"> To clearly document which 'service addresses' are bad – in order that The ILLINOIS First Appellate Court might have the “most accurate” Service List availab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* Axillary  Purpose :</w:t>
      </w:r>
      <w:r>
        <w:rPr/>
        <w:t xml:space="preserve"> Since I'm an “unknown” &amp; a non-Lawyer litigant, there may be questions about whether I'm “really” serving </w:t>
      </w:r>
      <w:r>
        <w:rPr>
          <w:b/>
          <w:bCs/>
          <w:i/>
          <w:iCs/>
          <w:u w:val="single"/>
        </w:rPr>
        <w:t>all</w:t>
      </w:r>
      <w:r>
        <w:rPr/>
        <w:t xml:space="preserve"> the parties, as I'm required to do by law. I'm human – I will admit – but, on my honour, I'm attempting to comply with court rules, and thereby show proper respect to </w:t>
      </w:r>
      <w:r>
        <w:rPr>
          <w:b/>
          <w:bCs/>
          <w:i/>
          <w:iCs/>
        </w:rPr>
        <w:t>all</w:t>
      </w:r>
      <w:r>
        <w:rPr/>
        <w:t xml:space="preserve"> the litigants—</w:t>
      </w:r>
      <w:r>
        <w:rPr>
          <w:b/>
          <w:bCs/>
          <w:u w:val="single"/>
        </w:rPr>
        <w:t>and</w:t>
      </w:r>
      <w:r>
        <w:rPr/>
        <w:t xml:space="preserve"> The Court.   </w:t>
      </w:r>
      <w:r>
        <w:rPr>
          <w:i/>
          <w:iCs/>
        </w:rPr>
        <w:t>Let this serve as documentation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ab/>
        <w:t>Electronically Signed:</w:t>
      </w:r>
      <w:r>
        <w:rPr>
          <w:b/>
          <w:bCs/>
          <w:color w:val="0000FF"/>
        </w:rPr>
        <w:t xml:space="preserve"> </w:t>
      </w:r>
      <w:r>
        <w:rPr>
          <w:b w:val="false"/>
          <w:bCs w:val="false"/>
          <w:color w:val="0000FF"/>
        </w:rPr>
        <w:t>/s/Appellant, Gordon Wayne Watts</w:t>
      </w:r>
    </w:p>
    <w:p>
      <w:pPr>
        <w:pStyle w:val="Normal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>“</w:t>
      </w:r>
      <w:r>
        <w:rPr>
          <w:b/>
          <w:bCs/>
          <w:u w:val="single"/>
        </w:rPr>
        <w:t>Exhibit-E” – GMAC v. Watts, et al., 1-18-0091 ( ILLINOIS First Appellate Court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627380</wp:posOffset>
            </wp:positionV>
            <wp:extent cx="7767955" cy="95878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7955" cy="958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433070</wp:posOffset>
            </wp:positionV>
            <wp:extent cx="7756525" cy="91090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6525" cy="910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-910590</wp:posOffset>
            </wp:positionV>
            <wp:extent cx="7763510" cy="1005268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05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542290</wp:posOffset>
            </wp:positionV>
            <wp:extent cx="7767320" cy="912939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7320" cy="912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-412750</wp:posOffset>
            </wp:positionV>
            <wp:extent cx="7767320" cy="905383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7320" cy="905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5:54:25Z</dcterms:created>
  <dc:creator>GordonWayne Watts</dc:creator>
  <dc:description/>
  <dc:language>en-US</dc:language>
  <cp:lastModifiedBy>GordonWayne Watts</cp:lastModifiedBy>
  <dcterms:modified xsi:type="dcterms:W3CDTF">2018-03-14T06:11:27Z</dcterms:modified>
  <cp:revision>3</cp:revision>
  <dc:subject/>
  <dc:title/>
</cp:coreProperties>
</file>