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 THE  CIRCUIT  COURT  OF  COOK  COUNTY,  ILLINO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NTY  DEPARTMENT  –  CIVIL  DIVIS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oseph Younes,</w:t>
        <w:tab/>
        <w:tab/>
        <w:t xml:space="preserve">)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ase No.: 2014-M1-70147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>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Plaintiff</w:t>
        <w:tab/>
        <w:tab/>
        <w:t xml:space="preserve">)    </w:t>
        <w:tab/>
        <w:t xml:space="preserve">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Before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s.</w:t>
        <w:tab/>
        <w:tab/>
        <w:tab/>
        <w:tab/>
        <w:t xml:space="preserve">) </w:t>
        <w:tab/>
        <w:t xml:space="preserve">Hon. Diana Rosario 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 xml:space="preserve">) </w:t>
        <w:tab/>
        <w:t xml:space="preserve">Hon. Patricia O'Brien-Sheahan 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ichard B. Daniggelis,</w:t>
        <w:tab/>
        <w:t xml:space="preserve">) </w:t>
        <w:tab/>
        <w:t xml:space="preserve">Hon. George F. Scully, Jr., presiding judge 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 xml:space="preserve">) </w:t>
        <w:tab/>
        <w:t>–or whichever other judge may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u w:val="single"/>
        </w:rPr>
        <w:t>Defendan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</w:t>
        <w:tab/>
        <w:t xml:space="preserve">so preside in the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u w:val="none"/>
        </w:rPr>
        <w:t>Civil Divisio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ORDER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This matter coming before This Court to be heard on the motion of Movant, Gordon Wayne Watts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for leave to file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Supplemental Record, with supporting Exhibits and an Index of said Exhibit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, notice having been given and the Court being fully advised in the premises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IT IS HEREBY ORDERED that the motion of Movant for leave to file a Supplemental Record is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granted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 /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denied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>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>Cook County Circuit Judg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Prepared b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Gordon Wayne Watt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821 Alicia Road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Lakeland, FL 33801-2113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(863) 688-98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 THE  CIRCUIT  COURT  OF  COOK  COUNTY,  ILLINO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NTY  DEPARTMENT  –  CIVIL  DIVIS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oseph Younes,</w:t>
        <w:tab/>
        <w:tab/>
        <w:t xml:space="preserve">)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ase No.: 2014-M1-70147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>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Plaintiff</w:t>
        <w:tab/>
        <w:tab/>
        <w:t xml:space="preserve">)    </w:t>
        <w:tab/>
        <w:t xml:space="preserve">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Before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s.</w:t>
        <w:tab/>
        <w:tab/>
        <w:tab/>
        <w:tab/>
        <w:t xml:space="preserve">) </w:t>
        <w:tab/>
        <w:t xml:space="preserve">Hon. Diana Rosario 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 xml:space="preserve">) </w:t>
        <w:tab/>
        <w:t xml:space="preserve">Hon. Patricia O'Brien-Sheahan 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ichard B. Daniggelis,</w:t>
        <w:tab/>
        <w:t xml:space="preserve">) </w:t>
        <w:tab/>
        <w:t xml:space="preserve">Hon. George F. Scully, Jr., presiding judge 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 xml:space="preserve">) </w:t>
        <w:tab/>
        <w:t>–or whichever other judge may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u w:val="single"/>
        </w:rPr>
        <w:t>Defendan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</w:t>
        <w:tab/>
        <w:t xml:space="preserve">so preside in the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u w:val="none"/>
        </w:rPr>
        <w:t>Civil Divisio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ORDER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This matter coming before This Court to be heard on the motion of Movant, Gordon Wayne Watts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for leave to file 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AMICUS CURIAE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 xml:space="preserve"> BRIEF OF GORDON WAYNE WATTS IN SUPPORT OF DEFENDANT / APPELLANT, RICHARD B. DANIGGELIS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,”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seeking certain relief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, notice having been given and the Court being fully advised in the premises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IT IS HEREBY ORDERED that the motion of Movant, a non-record claimant, for leave to intervene as a named party and appear as an unnamed heir / legatee is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granted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 /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denie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and that the motion of Movant to file said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Amicus Curia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brief is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granted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 /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denied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IT  IS  FURTHERMORE  ORDERED  that, based on the motion of Movant Gordon Wayne Watts, along with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statements of fac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legal argument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and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documentation to support the aforementione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This Court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shall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 /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shall no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order additional deposition and testimony sufficient to “get hold” of the trut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IT  IS  FURTHERMORE  ORDERED  that, based on the motion of Movant Gordon Wayne Watts, along with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statements of fac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legal argument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and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documentation to support the aforementione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This Court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shall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 /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shall no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issue a stay pending appeal of the order of judgment against Defendant, Richard Daniggeli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>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>Cook County Circuit Judg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Prepared b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Gordon Wayne Watt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821 Alicia Road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Lakeland, FL 33801-211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(863) 688-988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57:33Z</dcterms:created>
  <dc:creator/>
  <dc:description/>
  <dc:language>en-US</dc:language>
  <cp:lastModifiedBy/>
  <cp:revision>0</cp:revision>
  <dc:subject/>
  <dc:title/>
</cp:coreProperties>
</file>