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AL DEPARTMENT – FIRS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ph Younes,</w:t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14-M1-7014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for leave to fi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upplemental Record, with supporting Exhibits and an Index of said Exhibi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T IS HEREBY ORDERED that the motion of Movant for leave to file a Supplemental Record is granted / 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AL DEPARTMENT – FIRS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ph Younes,</w:t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14-M1-7014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is matter coming before This Court to be heard on the motion of Movant, Gordon Wayne Watts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or leave to file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MICUS CURIA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 BRIEF OF GORDON WAYNE WATTS IN SUPPORT OF DEFENDANT / APPELLANT, RICHARD B. DANIGGEL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eeking certain relie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, notice having been given and the Court being fully advised in the premis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IS HEREBY ORDERED that the motion of Movant for leave to file said Amicus brief is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grante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eni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der additional deposition and testimony sufficient to “get hold” of the trut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T  IS  FURTHERMORE  ORDERED  that, based on the motion of Movant Gordon Wayne Watts, along wit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tatements of fac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egal argumen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an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ocumentation to support the aforemention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This Court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/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hall no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issue a stay pending appeal of the order of judgment against Defendant, Richard Daniggel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Cook County Circuit Jud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epared b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Gordon Wayne Wat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821 Alicia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keland, FL 33801-2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863) 688-98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