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 THE  CIRCUIT  COURT  OF  COOK  COUNTY,  ILLINO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NTY  DEPARTMENT  –  LAW  DIVIS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MAC Mortgage, LLC n/k/a: Bank of America, N.A.</w:t>
        <w:tab/>
        <w:tab/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ka: “LaSalle Bank National Association,” aka “US Bank,</w:t>
        <w:tab/>
        <w:t xml:space="preserve"> </w:t>
        <w:tab/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,”as trustee for Morgan Stanley Loan Trust 2006-16AX,</w:t>
        <w:tab/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Plaintiff</w:t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s.</w:t>
        <w:tab/>
        <w:tab/>
        <w:tab/>
        <w:tab/>
        <w:tab/>
        <w:tab/>
        <w:tab/>
        <w:tab/>
        <w:tab/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>Case No.: 2007 CH 2973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ichard B. Daniggelis,</w:t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u w:val="single"/>
        </w:rPr>
        <w:tab/>
        <w:t>Defendant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u w:val="non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D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This matter coming before This Court to be heard on the motion of Movant, Gordon Wayne Watts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for leave to file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AMICUS CURIAE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 xml:space="preserve"> BRIEF OF GORDON WAYNE WATTS IN SUPPORT OF DEFENDANT / APPELLANT, RICHARD B. DANIGGELIS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,”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seeking certain relief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, notice having been given and the Court being fully advised in the premises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IT IS HEREBY ORDERED that the motion of Movant, a non-record claimant, for leave to intervene as a named party and appear as an unnamed heir / legatee is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granted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/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denie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and that the motion of Movant to file said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Amicus Curia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brief is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granted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/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denied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IT  IS  FURTHERMORE  ORDERED  that, based on the motion of Movant Gordon Wayne Watts, along wit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statements of fac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legal argument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and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documentation to support the aforementione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This Court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shall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/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shall no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order additional deposition and testimony sufficient to “get hold” of the trut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IT  IS  FURTHERMORE  ORDERED  that, based on the motion of Movant Gordon Wayne Watts, along wit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statements of fac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legal argument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and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documentation to support the aforementione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This Court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shall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/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shall no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issue a stay pending appeal of the order of judgment against Defendant, Richard Daniggeli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>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>Cook County Circuit Judg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Prepared b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Gordon Wayne Watt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821 Alicia Road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Lakeland, FL 33801-211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(863) 688-988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57:33Z</dcterms:created>
  <dc:creator/>
  <dc:description/>
  <dc:language>en-US</dc:language>
  <cp:lastModifiedBy/>
  <cp:revision>0</cp:revision>
  <dc:subject/>
  <dc:title/>
</cp:coreProperties>
</file>