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 THE  CIRCUIT  COURT  OF  COOK  COUNTY,  ILLINO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NTY  DEPARTMENT  –  LAW  DIVIS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MAC Mortgage, LLC n/k/a: Bank of America, N.A.</w:t>
        <w:tab/>
        <w:tab/>
        <w:t xml:space="preserve">)   </w:t>
      </w:r>
      <w:r>
        <w:rPr>
          <w:rFonts w:cs="Times New Roman" w:ascii="Times New Roman" w:hAnsi="Times New Roman"/>
          <w:b/>
          <w:bCs/>
          <w:sz w:val="24"/>
          <w:szCs w:val="24"/>
        </w:rPr>
        <w:t>Case No.: 2007 CH 2973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ka: “LaSalle Bank National Association,” aka “US Bank,</w:t>
        <w:tab/>
        <w:t xml:space="preserve"> </w:t>
        <w:tab/>
        <w:t xml:space="preserve">)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,”as trustee for Morgan Stanley Loan Trust 2006-16AX,</w:t>
        <w:tab/>
        <w:t>)    Befor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Plaintiff</w:t>
        <w:tab/>
        <w:tab/>
        <w:tab/>
        <w:tab/>
        <w:tab/>
        <w:tab/>
        <w:tab/>
        <w:t>)    Hon. Sanjay T. Tailor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s.</w:t>
        <w:tab/>
        <w:tab/>
        <w:tab/>
        <w:tab/>
        <w:tab/>
        <w:tab/>
        <w:tab/>
        <w:tab/>
        <w:tab/>
        <w:t>)    Presiding Judge assigned –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)    or whichever other judg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ichard B. Daniggelis,</w:t>
        <w:tab/>
        <w:tab/>
        <w:tab/>
        <w:tab/>
        <w:tab/>
        <w:tab/>
        <w:t>)    may so preside in Law Div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single"/>
        </w:rPr>
        <w:tab/>
        <w:t>Defendant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non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tice  of  Mo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:</w:t>
      </w:r>
      <w:r>
        <w:rPr>
          <w:rFonts w:cs="Times New Roman" w:ascii="Times New Roman" w:hAnsi="Times New Roman"/>
          <w:sz w:val="24"/>
          <w:szCs w:val="24"/>
        </w:rPr>
        <w:t xml:space="preserve"> This Honourable Court and all parties being served (see attached service list, below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rom:</w:t>
      </w:r>
      <w:r>
        <w:rPr>
          <w:rFonts w:cs="Times New Roman" w:ascii="Times New Roman" w:hAnsi="Times New Roman"/>
          <w:sz w:val="24"/>
          <w:szCs w:val="24"/>
        </w:rPr>
        <w:t xml:space="preserve"> Mr. Gordon Wayne Watts, LAKELAND, Fla. (full contact data, belo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tice Proper:</w:t>
      </w:r>
      <w:r>
        <w:rPr>
          <w:rFonts w:cs="Times New Roman" w:ascii="Times New Roman" w:hAnsi="Times New Roman"/>
          <w:sz w:val="24"/>
          <w:szCs w:val="24"/>
        </w:rPr>
        <w:t xml:space="preserve"> On Monday, 09/14/2015, at 09:20am CST (10:20am EST), when you have your Case Management Conference, I shall[[**]], via Teleconference, as the Supreme Court Rules allow, </w:t>
      </w:r>
      <w:r>
        <w:rPr/>
        <w:t>appear “telephonically” before any judge sitting assigned to this case and present the att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ached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“Motion for leave to fil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Amicus Curiae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brief,”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with supporting Exhibits and an Index of s</w:t>
      </w:r>
      <w:r>
        <w:rPr>
          <w:rFonts w:cs="Times New Roman" w:ascii="Times New Roman" w:hAnsi="Times New Roman"/>
          <w:sz w:val="24"/>
          <w:szCs w:val="24"/>
        </w:rPr>
        <w:t>aid Exhibit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Barring that, on such day and tim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from today, Wed. 09 Sept 2015, until Mon. 01 Jan. 2017, as This Court deems appropriate, I shall so appea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My appearance, if it is required (it may not be[[*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*]]) may not be in person, due to the fact that I reside in Lakeland, FL, which is too distant for me to reasonably travel from Lakeland (between Tampa &amp; Orlando) to Cook County, I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 xml:space="preserve">[[**]] I shall, to the best of my ability, make myself available to This Court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by telephon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, email, and standard postal mail, and will do so, barring an Act of God or other unpreventable disaster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See Art. II, Rule 185 (Telephone Conferences), R.Civ. Proceedings in the Trial Court, Rule 206(h)(Remote Electronic Means Depositions), et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[[*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*]] While I would like to appear “in person,” as is usually done in cases like this, I can not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;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however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many motions are considered by printed form only, so I trust that my travel handicap should not impair the wheels of justice or frustrate Due Proces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ayer for Relief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Please review and rule on the motions even in my absence (both that described in this notice and those which I filed earlier in this case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ERTIFICATE  AND  AFFIDAVIT  OF  DELIVERY  (aka:  Certificate  of  Servic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dersigned, hereby certifies under penalties of perjury as provided by law pursuant to 735 ILCS 5/1-109, that the above notice and all attached pleadings were delivered to the following parties as indicate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orothy Brown, Clerk of the Circuit C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rt, Ri</w:t>
      </w:r>
      <w:r>
        <w:rPr>
          <w:rFonts w:cs="Times New Roman" w:ascii="Times New Roman" w:hAnsi="Times New Roman"/>
          <w:sz w:val="24"/>
          <w:szCs w:val="24"/>
        </w:rPr>
        <w:t>chard J. Daley Center, Room 1001, 50 West Washington Street, Chicago, Illinois 60602, PH: 312-603-5031 (5133: Chancery / 5116: Civil / 6930, 5426: Law), Hours: 8:30am—4:30pm (CST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age 1 of 4 – Notice of Motion – Gordon Wayne Watt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jelko Galic, Esq. (atty for Defendant, Daniggelis) (Atty No.: 33013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4 N. LaSalle St., STE 1040 –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jelkoGalic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CAGO IL, 60602 – (Cell: 312-217-5433, FAX: 312-986-1810, PH: 312-986-151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D. and Linda D. Geroul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Owners of record of subject property, according t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okRecorder.co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 Lorelei Lane, Menlo Park, CA 94025-17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r. Robert J. More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nselm45@Gmail.com</w:t>
        </w:r>
      </w:hyperlink>
      <w:r>
        <w:rPr>
          <w:rFonts w:cs="Times New Roman" w:ascii="Times New Roman" w:hAnsi="Times New Roman"/>
          <w:sz w:val="24"/>
          <w:szCs w:val="24"/>
        </w:rPr>
        <w:t>)  (Former tenant of Daniggel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O. Box 6926, Chicago, IL, 60680-6926 – PH: (608) 445-518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CE &amp; ASSOCIATES (Atty. for GMAC) (PA0715886) PH: (312) 346-9088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tty-Pierce.com/index.php?option=com_content&amp;view=article&amp;id=223&amp;Itemid=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n: Joseph J. Knopic, II, Esq., 1 North Dearborn St., STE #1300 CHICAGO IL, 606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ard Indyke, Esq. (312-332-2828 Atty for LaSalle Bank Natl Assn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K. Kallman, Esq. (312-578-1515, atty for STG: atty no: 2518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1 N. LaSalle St. STE 1200, Chicago, IL 60601-1305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NE MCGUIRE SIEGEL, P.C. (Atty for JOHN LAROCQUE) PH: (847) 239-755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n: Carlo E. Poli, Esq., 801 SKOKIE BLVD, STE #200, NORTHBROOK IL, 6006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OPIK PAPUGA AND SHAW (Atty for 'MERS' aka Mortgage Electronic Registration Systems, Inc.) Attn: Charanne M. Papuga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opik.net/contact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Kropik@Kropik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South LaSalle Street #1500, CHICAGO IL, 60603,  PH: (312) 236-64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ON RAIZES®AL LLP (90192) (Atty for STEWART TITLE ILLINO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n: Carrie A. Dolan, 208 S LASALLE#1860, CHICAGO IL, 60604, PH: (312) 726-225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wart Title, Attn: Leigh Curry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ewart.com/en/stc/chicago/contact-us/contact-u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5 W. Army Trail Rd., STE 110, Addison, IL 60101, PH: (630) 889-405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NG HOLLOWAY LLC (Atty. for Joseph Younes)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ingHolloway.com/contact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tn: Peter M. King, Esq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PKing@khl-law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North LaSalle Street, Suite 3040, Chicago, IL 6060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12) 780-7302 / (312) 724-8218 / Direct: (312) 724-822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King (Atty. for Joseph Younes) (Atty. No.: 4876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o: King Holloway LLC, 101 N. Wacker Dr., STE 2010, Chicago, IL 606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Page 2 of 4 – Notice of Motion – Gordon Wayne Watt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ry Perelman (Atty no: 57398)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PPerelman@PerelmanDorf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) (Atty. for Joseph Youne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PERELMAN | DORF, LLC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relmanDorf.com/contact/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  Emai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PerelmanDorf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59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W. Chicago Ave., Chicago, IL 60622, </w:t>
      </w:r>
      <w:r>
        <w:rPr>
          <w:rFonts w:cs="Times New Roman" w:ascii="Times New Roman" w:hAnsi="Times New Roman"/>
          <w:color w:val="000000"/>
          <w:sz w:val="24"/>
          <w:szCs w:val="24"/>
        </w:rPr>
        <w:t>PH: (312) 888-9608 / FAX: +1-312-674-764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oseph Younes Law Offices /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icagoAccidentAttorney.net</w:t>
        </w:r>
      </w:hyperlink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0 W Madison St Ste 1405, Chicago, IL 60602-4128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one: (312) 372-1122 ; Fax: (312) 372-1408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Email is thought to be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RoJoe69@yahoo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per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oomInfo.com/p/Joseph-Younes/599467626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ig A. Cronquist, Esq., c/o: Maloney &amp; Craven, P.C. (Attys. for Joseph Younes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3 Rand Road, DesPlaines, IL 60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aul L. Shelton, Pro S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 Grant Square, SUITE #36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Hinsdale, IL 60521-335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ddress per: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www.iardc.org/ans13pr0039.pdf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nd: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www.avvo.com/attorneys/60521-il-paul-shelton-1115009.html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nd: </w:t>
      </w:r>
      <w:hyperlink r:id="rId19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www.martindale.com/Paul-Leslie-Shelton/941051-lawyer.htm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nd: </w:t>
      </w:r>
      <w:hyperlink r:id="rId2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www.lawyer.com/paul-leslie-shelton.html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nd: </w:t>
      </w:r>
      <w:hyperlink r:id="rId21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www.lawyer.com/paul-shelton-il.html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nd: </w:t>
      </w:r>
      <w:hyperlink r:id="rId2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www.lawyer.com/firm/shelton-law-group.html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ul L. Shelto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North Adams Stree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nsdale, IL 6052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: 630-986-555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dress per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dfpr.com/banks/resfin/discipline/LO2009/2009-LO-26.pd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d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dfpr.com/News/newsrls/05072009SheltonOrder.pdf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d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dfpr.com/banks/resfin/discipline/2009/MBR-128-bandLO-26-b.pd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 per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icago.blockshopper.com/property/09-02-422-012/10_n_adams</w:t>
        </w:r>
      </w:hyperlink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d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hitepages.com/search/FindNearby?utf8=✓&amp;street=10+N+Adams+St&amp;where=Hinsdale,+IL</w:t>
        </w:r>
      </w:hyperlink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hitepages.com/name/Mike-Shelton/Hinsdale-IL/6y8peee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J. Coop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2 N. Fremont 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cago, IL 606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Page 3 of 4 – Notice of Motion – Gordon Wayne Watt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S (Mortgage Electronic Registration Systems, Inc.)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ersinc.org/about-us/about-u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ominee for HLB Mortgage, Janis Smith – (703) 738-0230 – Email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JanisS@mersinc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ce President, Corporate Communications, Sandra Troutman – (703) 761-1274 – Email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SandraT@mersinc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Director, Corporate Communication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5 Springhill Rd., STE 310, Vienna VA 22182, PH: (703) 761-0694 / (800)-646-637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, Gordon Wayne Watts, the undersigned, hereby certify under penalties of perjury as provided by law pursuant to 735 ILCS 5/1-109, that the above notice and all attached pleadings (Affidavit of Gordon Wayne Watts, Notice of Motion, Motion for leave to fi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micus Curia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ief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micus Curia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Gordon Wayne Watts in the above-captioned case, and related exhibits – with an Appendix of Exhibits) were served upon all parties listed above, this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__9th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y of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___September___</w:t>
      </w:r>
      <w:r>
        <w:rPr>
          <w:rFonts w:cs="Times New Roman" w:ascii="Times New Roman" w:hAnsi="Times New Roman"/>
          <w:color w:val="000000"/>
          <w:sz w:val="24"/>
          <w:szCs w:val="24"/>
        </w:rPr>
        <w:t>, 2015 by the following method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edEx 3rd-party commercial Carrier:</w:t>
      </w:r>
      <w:r>
        <w:rPr>
          <w:rFonts w:cs="Times New Roman" w:ascii="Times New Roman" w:hAnsi="Times New Roman"/>
          <w:sz w:val="24"/>
          <w:szCs w:val="24"/>
        </w:rPr>
        <w:t xml:space="preserve"> Every party was served by FedEx [[with delivery confirmation and tracking, should it be necessary to verify service]] excepting the cases of a PO Box, which are not serviced by FedEx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ee e.g.,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rdonWatts.com/MortgageFraud-Court-Filing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rdonWayneWatts.com/MortgageFraud-Court-Filing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for FedEx and USPS receipts of past, present, and future filings in this caus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nited State Postal Service:</w:t>
      </w:r>
      <w:r>
        <w:rPr>
          <w:rFonts w:cs="Times New Roman" w:ascii="Times New Roman" w:hAnsi="Times New Roman"/>
          <w:sz w:val="24"/>
          <w:szCs w:val="24"/>
        </w:rPr>
        <w:t xml:space="preserve"> The party with a PO Box, Mr. More, was served by USP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ternet:</w:t>
      </w:r>
      <w:r>
        <w:rPr>
          <w:rFonts w:cs="Times New Roman" w:ascii="Times New Roman" w:hAnsi="Times New Roman"/>
          <w:sz w:val="24"/>
          <w:szCs w:val="24"/>
        </w:rPr>
        <w:t xml:space="preserve"> I shall, when practically possible, post a TRUE COPY of this filing – and related filings – online at my official websites, </w:t>
      </w:r>
      <w:r>
        <w:rPr>
          <w:rFonts w:cs="Times New Roman" w:ascii="Times New Roman" w:hAnsi="Times New Roman"/>
          <w:i/>
          <w:iCs/>
          <w:sz w:val="24"/>
          <w:szCs w:val="24"/>
        </w:rPr>
        <w:t>infr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 _______________________________</w:t>
        <w:tab/>
        <w:tab/>
        <w:t>Date: 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don Wayne Watts, Amicus Curiae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1 Alicia Ro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land, FL 33801-21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(863) 688-988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b: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donWatt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donWayneWatt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Gww1210@ao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Gww1210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: Wednesday, 09 September 201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Watts, acting counsel of record, is not a lawyer. Per Local Rule 2.1, “Notic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Hearing of Motions,” Watts, appearing pro se, is giving notice of his motio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Page 4 of 4 – Notice of Motion – Gordon Wayne Wat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jelkoGalic@Hotmail.com" TargetMode="External"/><Relationship Id="rId3" Type="http://schemas.openxmlformats.org/officeDocument/2006/relationships/hyperlink" Target="http://CookRecorder.com/" TargetMode="External"/><Relationship Id="rId4" Type="http://schemas.openxmlformats.org/officeDocument/2006/relationships/hyperlink" Target="mailto:Anselm45@Gmail.com" TargetMode="External"/><Relationship Id="rId5" Type="http://schemas.openxmlformats.org/officeDocument/2006/relationships/hyperlink" Target="http://www.Atty-Pierce.com/index.php?option=com_content&amp;view=article&amp;id=223&amp;Itemid=112" TargetMode="External"/><Relationship Id="rId6" Type="http://schemas.openxmlformats.org/officeDocument/2006/relationships/hyperlink" Target="http://Kropik.net/contact.html" TargetMode="External"/><Relationship Id="rId7" Type="http://schemas.openxmlformats.org/officeDocument/2006/relationships/hyperlink" Target="mailto:Kropik@Kropik.net" TargetMode="External"/><Relationship Id="rId8" Type="http://schemas.openxmlformats.org/officeDocument/2006/relationships/hyperlink" Target="http://www.Stewart.com/en/stc/chicago/contact-us/contact-us.html" TargetMode="External"/><Relationship Id="rId9" Type="http://schemas.openxmlformats.org/officeDocument/2006/relationships/hyperlink" Target="http://www.KingHolloway.com/contact.htm" TargetMode="External"/><Relationship Id="rId10" Type="http://schemas.openxmlformats.org/officeDocument/2006/relationships/hyperlink" Target="mailto:PKing@khl-law.com" TargetMode="External"/><Relationship Id="rId11" Type="http://schemas.openxmlformats.org/officeDocument/2006/relationships/hyperlink" Target="mailto:PPerelman@PerelmanDorf.com" TargetMode="External"/><Relationship Id="rId12" Type="http://schemas.openxmlformats.org/officeDocument/2006/relationships/hyperlink" Target="http://PerelmanDorf.com/contact/" TargetMode="External"/><Relationship Id="rId13" Type="http://schemas.openxmlformats.org/officeDocument/2006/relationships/hyperlink" Target="mailto:Info@PerelmanDorf.com" TargetMode="External"/><Relationship Id="rId14" Type="http://schemas.openxmlformats.org/officeDocument/2006/relationships/hyperlink" Target="http://ChicagoAccidentAttorney.net/" TargetMode="External"/><Relationship Id="rId15" Type="http://schemas.openxmlformats.org/officeDocument/2006/relationships/hyperlink" Target="mailto:RoJoe69@yahoo.com" TargetMode="External"/><Relationship Id="rId16" Type="http://schemas.openxmlformats.org/officeDocument/2006/relationships/hyperlink" Target="http://www.zoominfo.com/p/Joseph-Younes/599467626" TargetMode="External"/><Relationship Id="rId17" Type="http://schemas.openxmlformats.org/officeDocument/2006/relationships/hyperlink" Target="http://www.iardc.org/ans13pr0039.pdf" TargetMode="External"/><Relationship Id="rId18" Type="http://schemas.openxmlformats.org/officeDocument/2006/relationships/hyperlink" Target="http://www.avvo.com/attorneys/60521-il-paul-shelton-1115009.html" TargetMode="External"/><Relationship Id="rId19" Type="http://schemas.openxmlformats.org/officeDocument/2006/relationships/hyperlink" Target="http://www.martindale.com/Paul-Leslie-Shelton/941051-lawyer.htm" TargetMode="External"/><Relationship Id="rId20" Type="http://schemas.openxmlformats.org/officeDocument/2006/relationships/hyperlink" Target="http://www.lawyer.com/paul-leslie-shelton.html" TargetMode="External"/><Relationship Id="rId21" Type="http://schemas.openxmlformats.org/officeDocument/2006/relationships/hyperlink" Target="http://www.lawyer.com/paul-shelton-il.html" TargetMode="External"/><Relationship Id="rId22" Type="http://schemas.openxmlformats.org/officeDocument/2006/relationships/hyperlink" Target="http://www.lawyer.com/firm/shelton-law-group.html" TargetMode="External"/><Relationship Id="rId23" Type="http://schemas.openxmlformats.org/officeDocument/2006/relationships/hyperlink" Target="https://www.idfpr.com/banks/resfin/discipline/LO2009/2009-LO-26.pdf" TargetMode="External"/><Relationship Id="rId24" Type="http://schemas.openxmlformats.org/officeDocument/2006/relationships/hyperlink" Target="https://www.idfpr.com/News/newsrls/05072009SheltonOrder.pdf" TargetMode="External"/><Relationship Id="rId25" Type="http://schemas.openxmlformats.org/officeDocument/2006/relationships/hyperlink" Target="https://www.idfpr.com/banks/resfin/discipline/2009/MBR-128-bandLO-26-b.pdf" TargetMode="External"/><Relationship Id="rId26" Type="http://schemas.openxmlformats.org/officeDocument/2006/relationships/hyperlink" Target="http://chicago.blockshopper.com/property/09-02-422-012/10_n_adams" TargetMode="External"/><Relationship Id="rId27" Type="http://schemas.openxmlformats.org/officeDocument/2006/relationships/hyperlink" Target="http://www.whitepages.com/search/FindNearby?utf8=&#10003;&amp;street=10+N+Adams+St&amp;where=Hinsdale,+IL" TargetMode="External"/><Relationship Id="rId28" Type="http://schemas.openxmlformats.org/officeDocument/2006/relationships/hyperlink" Target="http://www.whitepages.com/name/Mike-Shelton/Hinsdale-IL/6y8peee" TargetMode="External"/><Relationship Id="rId29" Type="http://schemas.openxmlformats.org/officeDocument/2006/relationships/hyperlink" Target="https://www.mersinc.org/about-us/about-us" TargetMode="External"/><Relationship Id="rId30" Type="http://schemas.openxmlformats.org/officeDocument/2006/relationships/hyperlink" Target="mailto:JanisS@mersinc.org" TargetMode="External"/><Relationship Id="rId31" Type="http://schemas.openxmlformats.org/officeDocument/2006/relationships/hyperlink" Target="mailto:SandraT@mersinc.org" TargetMode="External"/><Relationship Id="rId32" Type="http://schemas.openxmlformats.org/officeDocument/2006/relationships/hyperlink" Target="http://gordonwatts.com/MortgageFraud-Court-Filings/" TargetMode="External"/><Relationship Id="rId33" Type="http://schemas.openxmlformats.org/officeDocument/2006/relationships/hyperlink" Target="http://gordonwaynewatts.com/MortgageFraud-Court-Filings/" TargetMode="External"/><Relationship Id="rId34" Type="http://schemas.openxmlformats.org/officeDocument/2006/relationships/hyperlink" Target="http://www.GordonWatts.com/" TargetMode="External"/><Relationship Id="rId35" Type="http://schemas.openxmlformats.org/officeDocument/2006/relationships/hyperlink" Target="http://www.GordonWayneWatts.com/" TargetMode="External"/><Relationship Id="rId36" Type="http://schemas.openxmlformats.org/officeDocument/2006/relationships/hyperlink" Target="mailto:Gww1210@aol.com" TargetMode="External"/><Relationship Id="rId37" Type="http://schemas.openxmlformats.org/officeDocument/2006/relationships/hyperlink" Target="mailto:Gww1210@gmail.com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57:33Z</dcterms:created>
  <dc:creator/>
  <dc:description/>
  <dc:language>en-US</dc:language>
  <cp:lastModifiedBy/>
  <cp:revision>0</cp:revision>
  <dc:subject/>
  <dc:title/>
</cp:coreProperties>
</file>