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HANCERY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for leave to fi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upplemental Record, with supporting Exhibits and an Index of said Exhibi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T IS HEREBY ORDERED that the motion of Movant for leave to file a Supplemental Record is granted / 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HANCERY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or leave to file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MICUS CURIA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BRIEF OF GORDON WAYNE WATTS IN SUPPORT OF DEFENDANT / APPELLANT, RICHARD B. DANIGGEL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eeking certain reli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 for leave to file said Amicus brief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der additional deposition and testimony sufficient to “get hold” of the trut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sue a stay pending appeal of the order of judgment against Defendant, Richard Daniggel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