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HANCERY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This Honourable Court and all parties being served (see attached service list, bel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Mr. Gordon Wayne Watts, LAKELAND, Fla. (full contact data, belo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ce Proper:</w:t>
      </w:r>
      <w:r>
        <w:rPr>
          <w:rFonts w:cs="Times New Roman" w:ascii="Times New Roman" w:hAnsi="Times New Roman"/>
          <w:sz w:val="24"/>
          <w:szCs w:val="24"/>
        </w:rPr>
        <w:t xml:space="preserve"> On such day and time as This Court deems appropriate, I shall[[**]] appear “telephonically” before any judge sitting assigned to this case and present the attached </w:t>
      </w:r>
      <w:r>
        <w:rPr>
          <w:rFonts w:cs="Times New Roman" w:ascii="Times New Roman" w:hAnsi="Times New Roman"/>
          <w:b/>
          <w:bCs/>
          <w:sz w:val="24"/>
          <w:szCs w:val="24"/>
        </w:rPr>
        <w:t>“Motion for leave to file Supplemental Record,”</w:t>
      </w:r>
      <w:r>
        <w:rPr>
          <w:rFonts w:cs="Times New Roman" w:ascii="Times New Roman" w:hAnsi="Times New Roman"/>
          <w:sz w:val="24"/>
          <w:szCs w:val="24"/>
        </w:rPr>
        <w:t xml:space="preserve"> with supporting Exhibits and an Index of said Exhibi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My appearance, if it is required (it may not be[[***]]) may not be in person, due to the fact that I reside in Lakeland, FL, which is too distant for me to reasonably travel from Lakeland (between Tampa &amp; Orlando) to Cook County, 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[[**]] I shall, to the best of my ability, make myself available to This Cou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by teleph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email, and standard postal mail, and will do so, barring an Act of God or other unpreventable disas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See Art. II, Rule 185 (Telephone Conferences), R.Civ. Proceedings in the Trial Court, Rule 206(h)(Remote Electronic Means Depositions), et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[[***]] While I would like to appear “in person,” as is usually done in cases like this, I can not; however, many motions are considered by printed form only, so I trust that my travel handicap should not impair the wheels of justice or frustrate Due Proce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ayer for Relief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lease review and rule on the motions even in my absence (both that described in this notice and those which I filed earlier in this cas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E  AND  AFFIDAVIT  OF  DELIVERY  (aka:  Certificate  of  Serv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undersigned, hereby certifies under penalties of perjury as provided by law pursuant to 735 ILCS 5/1-109, that the abov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  <w:r>
        <w:rPr>
          <w:rFonts w:cs="Times New Roman" w:ascii="Times New Roman" w:hAnsi="Times New Roman"/>
          <w:sz w:val="24"/>
          <w:szCs w:val="24"/>
        </w:rPr>
        <w:t xml:space="preserve"> was delivered to the following parties as indic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rothy Brown, Clerk of the Circuit Court (Main clerk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rtClerk@CookCountyCourt.com</w:t>
        </w:r>
      </w:hyperlink>
      <w:r>
        <w:rPr>
          <w:rFonts w:cs="Times New Roman" w:ascii="Times New Roman" w:hAnsi="Times New Roman"/>
          <w:sz w:val="24"/>
          <w:szCs w:val="24"/>
        </w:rPr>
        <w:t>), Richard J. Daley Center, Room 1001, 50 West Washington Street, Chicago, Illinois 60602, PH: 312-603-5031 (5133: Chancery / 5116: Civil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elko Galic, Esq. (atty for Defendant, Daniggelis) (Atty No.: 33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 N. LaSalle St., STE 1040 –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jelkoGalic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 (Cell: 312-217-5433, FAX: 312-986-1810, PH: 312-986-15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. Daniggelis (Defendant), 1720 N. Sedgwick, Chicago, IL 60614-57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D. and Linda D. Gerould, (Owners of record of subject property, according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Recorder.com</w:t>
        </w:r>
      </w:hyperlink>
      <w:r>
        <w:rPr>
          <w:rFonts w:cs="Times New Roman" w:ascii="Times New Roman" w:hAnsi="Times New Roman"/>
          <w:sz w:val="24"/>
          <w:szCs w:val="24"/>
        </w:rPr>
        <w:t>) 49 Lorelei Lane, Menlo Park, CA 94025-17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bert J. Mor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elm45@Gmail.com</w:t>
        </w:r>
      </w:hyperlink>
      <w:r>
        <w:rPr>
          <w:rFonts w:cs="Times New Roman" w:ascii="Times New Roman" w:hAnsi="Times New Roman"/>
          <w:sz w:val="24"/>
          <w:szCs w:val="24"/>
        </w:rPr>
        <w:t>)  (Former tenant of Danigge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926, Chicago, IL, 60680-6926 ; PH: (608) 445-51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 &amp; ASSOCIATES (Atty. for GMAC) (PA07158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ty-Pierce.com/index.php?option=com_content&amp;view=article&amp;id=223&amp;Itemid=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Joseph J. Knopic, II, Esq., 1 North Dearborn St., STE #13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</w:t>
        <w:tab/>
        <w:t>; (312) 346-90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Indyke, Esq. (312-332-2828 Atty for LaSalle Bank Natl Assn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. Kallman, Esq. (312-578-1515, atty for STG: atty no: 251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 N. LaSalle St. STE 1200, Chicago, IL 60601-13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 MCGUIRE SIEGEL, P.C. (Atty for JOHN LAROCQU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lo E. Poli, Esq., 801 SKOKIE BLVD, STE #2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BROOK IL, 60062 ; (847) 239-75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PIK PAPUGA AND SHAW (Atty for 'MERS' aka Mortgage Electronic Registration Systems, Inc.) Attn: Charanne M. Papuga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pik.net/contac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ropik@Kropi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South LaSalle Street #1500, CHICAGO IL, 60603 ; (312) 236-6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N RAIZES®AL LLP (90192) (Atty for STEWART TITLE ILLINO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rie A. Dolan, 208 S LASALLE#1860, CHICAGO IL, 60604 ; (312) 726-22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 Title, Attn: Leigh Curry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 W. Army Trail Rd., STE 110, Addison, IL 60101 ;  PH: (630) 889-40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 HOLLOWAY LLC (Atty. for Joseph Younes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gHolloway.com/conta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n: Peter M. King, Esq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King@khl-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orth LaSalle Street, Suite 3040, Chicago, IL 606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12) 780-7302 / (312) 724-8218 / Direct: (312) 724-82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ing (Atty. for Joseph Younes) (Atty. No.: 487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: King Holloway LLC, 101 N. Wacker Dr., STE 2010 ; Chicago, IL 606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ry Perelman (Atty no: 57398)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elman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(Atty. for Joseph You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ELMAN | DORF, LLC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elmanDorf.com/contac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E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. Chicago Ave., Chicago, IL 60622 ; </w:t>
      </w:r>
      <w:r>
        <w:rPr>
          <w:rFonts w:cs="Times New Roman" w:ascii="Times New Roman" w:hAnsi="Times New Roman"/>
          <w:color w:val="000000"/>
          <w:sz w:val="24"/>
          <w:szCs w:val="24"/>
        </w:rPr>
        <w:t>PH: (312) 888-9608 / FAX: +1-312-674-76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h Younes Law Offices /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AccidentAttorney.net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 W Madison St Ste 1405, Chicago, IL 60602-4128 ; Phone: (312) 372-1122 ; Fax: (312) 372-1408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 is thought to be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RoJoe69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er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mInfo.com/p/Joseph-Younes/5994676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A. Cronquist, Esq., c/o: Maloney &amp; Craven, P.C. (Attys. for Joseph Youn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Rand Road, DesPlaines, IL 60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L. Shelton, Shelton Law Group, LLC, 700 E. Ogden Ave., STE 101, Oak Brook, IL 695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L. Shelton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LShelton@SBCGlobal.net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MSA136@ao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-reab.com/agents/26812-paul-l-shelton-shelton-associates-hinsdale-il-60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o: Shelton Law Group, LLC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PaulSheltonLawGrou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 Jorie Blvd. #144, Oak Brook, IL 60523 ; (630) 993-9999, (630) 333-4009, (630) 286-5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J. Cooper, 3622 N. Fremont St., Chicago, IL 606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rsinc.org/about-us/about-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inee for HLB Mortg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is Smith – (703) 738-0230 – Emai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isS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, Corporate Communic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dra Troutman – (703) 761-1274 – Emai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T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Corporate Commun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5 Springhill Rd., STE 3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na VA 22182 ; PH: (703) 761-0694 / (800)-646-63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Gordon Wayne Watts, the undersigned, hereby certify under penalties of perjury as provided by law pursuant to 735 ILCS 5/1-109, that the above notice and all attached pleadings (the attached </w:t>
      </w:r>
      <w:r>
        <w:rPr>
          <w:rFonts w:cs="Times New Roman" w:ascii="Times New Roman" w:hAnsi="Times New Roman"/>
          <w:b/>
          <w:bCs/>
          <w:sz w:val="24"/>
          <w:szCs w:val="24"/>
        </w:rPr>
        <w:t>“Motion for leave to file Supplemental Record,”</w:t>
      </w:r>
      <w:r>
        <w:rPr>
          <w:rFonts w:cs="Times New Roman" w:ascii="Times New Roman" w:hAnsi="Times New Roman"/>
          <w:sz w:val="24"/>
          <w:szCs w:val="24"/>
        </w:rPr>
        <w:t xml:space="preserve"> with supporting Exhibits and an Index of said Exhibits) were served upon all parties listed above, this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16th__</w:t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August___</w:t>
      </w:r>
      <w:r>
        <w:rPr>
          <w:rFonts w:cs="Times New Roman" w:ascii="Times New Roman" w:hAnsi="Times New Roman"/>
          <w:sz w:val="24"/>
          <w:szCs w:val="24"/>
        </w:rPr>
        <w:t>, 2015 by the following metho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Ex 3rd-party commercial Carrier:</w:t>
      </w:r>
      <w:r>
        <w:rPr>
          <w:rFonts w:cs="Times New Roman" w:ascii="Times New Roman" w:hAnsi="Times New Roman"/>
          <w:sz w:val="24"/>
          <w:szCs w:val="24"/>
        </w:rPr>
        <w:t xml:space="preserve"> Every party was served by FedEx [[with delivery confirmation and tracking, should it be necessary to verify service]] excepting the cases of a PO Box, which are not serviced by FedEx –and Mr. Daniggelis who is not always home to receive a FedEx delivery, since he was evict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ed State Postal Service:</w:t>
      </w:r>
      <w:r>
        <w:rPr>
          <w:rFonts w:cs="Times New Roman" w:ascii="Times New Roman" w:hAnsi="Times New Roman"/>
          <w:sz w:val="24"/>
          <w:szCs w:val="24"/>
        </w:rPr>
        <w:t xml:space="preserve"> Those parties with PO Boxes were served by USP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 was</w:t>
      </w:r>
      <w:r>
        <w:rPr>
          <w:rFonts w:cs="Times New Roman" w:ascii="Times New Roman" w:hAnsi="Times New Roman"/>
          <w:sz w:val="24"/>
          <w:szCs w:val="24"/>
        </w:rPr>
        <w:t xml:space="preserve"> Mr. Daniggel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simile:</w:t>
      </w:r>
      <w:r>
        <w:rPr>
          <w:rFonts w:cs="Times New Roman" w:ascii="Times New Roman" w:hAnsi="Times New Roman"/>
          <w:sz w:val="24"/>
          <w:szCs w:val="24"/>
        </w:rPr>
        <w:t xml:space="preserve"> I am not serving any parties by FAX. [[I am neither willing nor able to receive FAX transmissions.]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ctronic Mail:</w:t>
      </w:r>
      <w:r>
        <w:rPr>
          <w:rFonts w:cs="Times New Roman" w:ascii="Times New Roman" w:hAnsi="Times New Roman"/>
          <w:sz w:val="24"/>
          <w:szCs w:val="24"/>
        </w:rPr>
        <w:t xml:space="preserve"> In every case where I could obtain an email address (see above) for a party, I am effecting service by email, and attaching said documents in PDF form. [[I  consent to service by email at the email addresses listed below.]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ctronic Filing:</w:t>
      </w:r>
      <w:r>
        <w:rPr>
          <w:rFonts w:cs="Times New Roman" w:ascii="Times New Roman" w:hAnsi="Times New Roman"/>
          <w:sz w:val="24"/>
          <w:szCs w:val="24"/>
        </w:rPr>
        <w:t xml:space="preserve"> If I am able to successfully register an account with the Cook County, IL  Clerk of the Circuit Court, I shall effect service electronically therewi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et:</w:t>
      </w:r>
      <w:r>
        <w:rPr>
          <w:rFonts w:cs="Times New Roman" w:ascii="Times New Roman" w:hAnsi="Times New Roman"/>
          <w:sz w:val="24"/>
          <w:szCs w:val="24"/>
        </w:rPr>
        <w:t xml:space="preserve"> I shall, when practically possible, post a TRUE COPY of this filing – and related filings – online at my official websites, </w:t>
      </w:r>
      <w:r>
        <w:rPr>
          <w:rFonts w:cs="Times New Roman" w:ascii="Times New Roman" w:hAnsi="Times New Roman"/>
          <w:i/>
          <w:iCs/>
          <w:sz w:val="24"/>
          <w:szCs w:val="24"/>
        </w:rPr>
        <w:t>inf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</w:t>
        <w:tab/>
        <w:tab/>
        <w:t>Date: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Sunday, 16 August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tts, acting counsel of record, is not a lawyer. Per Local Rule 2.1, “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earing of Motions,” Watts, appearing pro se, is giving notice of his mo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Clerk@CookCountyCourt.com" TargetMode="External"/><Relationship Id="rId3" Type="http://schemas.openxmlformats.org/officeDocument/2006/relationships/hyperlink" Target="mailto:AndjelkoGalic@Hotmail.com" TargetMode="External"/><Relationship Id="rId4" Type="http://schemas.openxmlformats.org/officeDocument/2006/relationships/hyperlink" Target="http://CookRecorder.com/" TargetMode="External"/><Relationship Id="rId5" Type="http://schemas.openxmlformats.org/officeDocument/2006/relationships/hyperlink" Target="mailto:Anselm45@Gmail.com" TargetMode="External"/><Relationship Id="rId6" Type="http://schemas.openxmlformats.org/officeDocument/2006/relationships/hyperlink" Target="http://www.Atty-Pierce.com/index.php?option=com_content&amp;view=article&amp;id=223&amp;Itemid=112" TargetMode="External"/><Relationship Id="rId7" Type="http://schemas.openxmlformats.org/officeDocument/2006/relationships/hyperlink" Target="http://Kropik.net/contact.html" TargetMode="External"/><Relationship Id="rId8" Type="http://schemas.openxmlformats.org/officeDocument/2006/relationships/hyperlink" Target="mailto:Kropik@Kropik.net" TargetMode="External"/><Relationship Id="rId9" Type="http://schemas.openxmlformats.org/officeDocument/2006/relationships/hyperlink" Target="http://www.Stewart.com/en/stc/chicago/contact-us/contact-us.html" TargetMode="External"/><Relationship Id="rId10" Type="http://schemas.openxmlformats.org/officeDocument/2006/relationships/hyperlink" Target="http://www.KingHolloway.com/contact.htm" TargetMode="External"/><Relationship Id="rId11" Type="http://schemas.openxmlformats.org/officeDocument/2006/relationships/hyperlink" Target="mailto:PKing@khl-law.com" TargetMode="External"/><Relationship Id="rId12" Type="http://schemas.openxmlformats.org/officeDocument/2006/relationships/hyperlink" Target="mailto:PPerelman@PerelmanDorf.com" TargetMode="External"/><Relationship Id="rId13" Type="http://schemas.openxmlformats.org/officeDocument/2006/relationships/hyperlink" Target="http://PerelmanDorf.com/contact/" TargetMode="External"/><Relationship Id="rId14" Type="http://schemas.openxmlformats.org/officeDocument/2006/relationships/hyperlink" Target="mailto:Info@PerelmanDorf.com" TargetMode="External"/><Relationship Id="rId15" Type="http://schemas.openxmlformats.org/officeDocument/2006/relationships/hyperlink" Target="http://ChicagoAccidentAttorney.net/" TargetMode="External"/><Relationship Id="rId16" Type="http://schemas.openxmlformats.org/officeDocument/2006/relationships/hyperlink" Target="mailto:RoJoe69@yahoo.com" TargetMode="External"/><Relationship Id="rId17" Type="http://schemas.openxmlformats.org/officeDocument/2006/relationships/hyperlink" Target="http://www.zoominfo.com/p/Joseph-Younes/599467626" TargetMode="External"/><Relationship Id="rId18" Type="http://schemas.openxmlformats.org/officeDocument/2006/relationships/hyperlink" Target="mailto:PLShelton@SBCGlobal.net" TargetMode="External"/><Relationship Id="rId19" Type="http://schemas.openxmlformats.org/officeDocument/2006/relationships/hyperlink" Target="mailto:PMSA136@aol.com" TargetMode="External"/><Relationship Id="rId20" Type="http://schemas.openxmlformats.org/officeDocument/2006/relationships/hyperlink" Target="http://www.il-reab.com/agents/26812-paul-l-shelton-shelton-associates-hinsdale-il-60523" TargetMode="External"/><Relationship Id="rId21" Type="http://schemas.openxmlformats.org/officeDocument/2006/relationships/hyperlink" Target="https://www.youtube.com/user/PaulSheltonLawGroup" TargetMode="External"/><Relationship Id="rId22" Type="http://schemas.openxmlformats.org/officeDocument/2006/relationships/hyperlink" Target="https://www.mersinc.org/about-us/about-us" TargetMode="External"/><Relationship Id="rId23" Type="http://schemas.openxmlformats.org/officeDocument/2006/relationships/hyperlink" Target="mailto:JanisS@mersinc.org" TargetMode="External"/><Relationship Id="rId24" Type="http://schemas.openxmlformats.org/officeDocument/2006/relationships/hyperlink" Target="mailto:SandraT@mersinc.org" TargetMode="External"/><Relationship Id="rId25" Type="http://schemas.openxmlformats.org/officeDocument/2006/relationships/hyperlink" Target="http://www.GordonWatts.com/" TargetMode="External"/><Relationship Id="rId26" Type="http://schemas.openxmlformats.org/officeDocument/2006/relationships/hyperlink" Target="http://www.GordonWayneWatts.com/" TargetMode="External"/><Relationship Id="rId27" Type="http://schemas.openxmlformats.org/officeDocument/2006/relationships/hyperlink" Target="mailto:Gww1210@aol.com" TargetMode="External"/><Relationship Id="rId28" Type="http://schemas.openxmlformats.org/officeDocument/2006/relationships/hyperlink" Target="mailto:Gww1210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