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. 1-15-06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ial Court No.: 2014-M1-7014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 THE  APPELLATE  COURT  OF  ILLINO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ST  DISTRIC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seph Younes, Esq.,</w:t>
        <w:tab/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laintiff</w:t>
        <w:tab/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s.</w:t>
        <w:tab/>
        <w:tab/>
        <w:tab/>
        <w:tab/>
        <w:tab/>
        <w:tab/>
        <w:tab/>
        <w:tab/>
        <w:tab/>
        <w:t xml:space="preserve">)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)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ichard B. Daniggelis,</w:t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single"/>
        </w:rPr>
        <w:tab/>
        <w:t>Defendant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ORD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his matter coming on to be heard on the following motions of Movant, Gordon Wayne Watt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otion for Wavier of Court Fees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Motion for Leave to appear as interested party, heir/legatee and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Amicus Curiae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otion to Supplement Record Instanter”</w:t>
      </w:r>
    </w:p>
    <w:p>
      <w:pPr>
        <w:pStyle w:val="Normal"/>
        <w:jc w:val="both"/>
        <w:rPr/>
      </w:pPr>
      <w:r>
        <w:rPr/>
        <w:t>–</w:t>
      </w:r>
      <w:r>
        <w:rPr/>
        <w:t>an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, notice having been given and the Court being fully advised in the premises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T IS HEREBY ORDERED that the motion of Movant for wavier of court filing fees is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grant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deni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T IS FURTHERMORE ORDERED that the motion to appear as and “interested party, heir/legatee” is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grant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deni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and the motion to appear as an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Amicus Curia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is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grant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deni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T IS FURTHERMORE ORDERED that the motion to Supplement the Record on appeal is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grant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deni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Justi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Justi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Justi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repared b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Gordon Wayne Watt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821 Alicia Roa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akeland, FL 33801-21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(863) 688-9880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7:33Z</dcterms:created>
  <dc:creator/>
  <dc:description/>
  <dc:language>en-US</dc:language>
  <cp:lastModifiedBy/>
  <cp:revision>0</cp:revision>
  <dc:subject/>
  <dc:title/>
</cp:coreProperties>
</file>