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. 1-14-27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al Court No.: 2007 CH 297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APPELLATE  COURT  OF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 DISTRI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 ak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Salle Bank National Association,” aka “US Bank, NA,”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 trustee for Morgan Stanley Loan Trust 2006-16AX,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)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his matter coming on to be heard on the following motions of Movant, Gordon Wayne Wat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tion for Wavier of Court Fees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otion for Leave to appear as interested party, heir/legatee an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tion to Supplement Record Instanter”</w:t>
      </w:r>
    </w:p>
    <w:p>
      <w:pPr>
        <w:pStyle w:val="Normal"/>
        <w:jc w:val="both"/>
        <w:rPr/>
      </w:pPr>
      <w:r>
        <w:rPr/>
        <w:t>–</w:t>
      </w:r>
      <w:r>
        <w:rPr/>
        <w:t>a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 for wavier of court filing fees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FURTHERMORE ORDERED that the motion to appear as and “interested party, heir/legatee”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nd the motion to appear as a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FURTHERMORE ORDERED that the motion to Supplement the Record on appeal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Just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Just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Just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