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ublican Congressman breaks with party, admits college loans deserve bankrupt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Gordon Wayne Watts, Guest columnist -Published: Wednesday, April 13, 2016 at 12:01 a.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KELAND– In what may indicate a shift in public opinion on the contentious College Debt issue, Representative Dennis Ross, representing Florida's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ongressional district (including Lakeland) admitted in a recent TownHall Meeting that if student borrowers can't repay their loans, we should 'go back' to our prior U.S. Bankruptcy Laws, for, among other reasons, because “</w:t>
      </w:r>
      <w:r>
        <w:rPr>
          <w:b w:val="false"/>
          <w:bCs w:val="false"/>
          <w:sz w:val="24"/>
          <w:szCs w:val="24"/>
        </w:rPr>
        <w:t>we're not really doing a good service, either way...by making them over-indebted for their Education.” Ross breaks ranks with the GOP in this candid admission. For example, H.R.1674, the “Private Student Loan Bankruptcy Fairness Act of 2015,” a bill by Rep. Steve Cohen (D-TN-9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>), has 40 cosponsors, all Democrat. Typically most or all cosponsors of such bills are Democrat, but both parties (who have, at times, had complete control of the House, Senate, &amp; Oval Office) are reluctant to allow bankruptcy discharge for college loans like Credit Card users, banks, or the “über-rich” regularly d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ss made these statements in a “TeleTownHall” meeting (THM), back on 05-21-2014 (nearly 2 years ago), but has yet to introduce bills offering relief to suffering students. This is troubling because Ross claims to support such legislation, yet hasn't acted on his belief. A review is in order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(1) While Ross was a state lawmaker, he &amp; Rep. Don Brown of DeFuniak Springs, were the only 2 reps voting against the property insurance bill making Citizens the largest property insurer in Florida. It's believed that they were stripped of their posts as council chairmen by then-Speaker Marco Rubio for voting to protect taxpayers from liability. (2) While, former Rep. Adam Putnam voted for the unpopular T.A.R.P. &amp; Stimulus bailouts,  Ross has only voted for about half the Appropriation bills that “overspend.” (</w:t>
      </w:r>
      <w:r>
        <w:rPr/>
        <w:t xml:space="preserve">3) We remember my infamous 'Heavy Hand' letter to the editor, complaining of Ross blocking people from his social media. </w:t>
      </w:r>
      <w:r>
        <w:rPr>
          <w:b w:val="false"/>
          <w:bCs w:val="false"/>
        </w:rPr>
        <w:t xml:space="preserve">However, what most don't know is that his office unblocked me about 12 hours BEFORE my letter published. Since they didn't have a heads up, their unblocking wasn't “reactionary,” </w:t>
      </w:r>
      <w:r>
        <w:rPr>
          <w:b w:val="false"/>
          <w:bCs w:val="false"/>
          <w:sz w:val="24"/>
          <w:szCs w:val="24"/>
        </w:rPr>
        <w:t xml:space="preserve">but rather because Ross &amp; staff have integrity. (He fired a staffer for this overstep.) (4) Moreover, Ross knows he'll receive tough questions from me in THM's, but doesn't shy away from calling on me (as this YouTube vid documents). Thus, </w:t>
      </w:r>
      <w:r>
        <w:rPr>
          <w:b/>
          <w:bCs/>
          <w:sz w:val="24"/>
          <w:szCs w:val="24"/>
        </w:rPr>
        <w:t>Ross has honour &amp; integri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As Gallup documents, Congress is only about one level more popular than ISIS, the Taliban, or Al Qaeda, yet the reelection rate is almost 100%: We tend to think highly of our 'own' Congressman. A recent Princeton study finds: “that majorities of the American public actually have little influence over the policies our government adopts” –and: “even overwhelmingly large pro-change majorities, with 80 percent of the public favoring a policy change, got that change only about 43 percent of the time.”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Even Ross, whose record is above average (pro-life, 2</w:t>
      </w:r>
      <w:r>
        <w:rPr>
          <w:b w:val="false"/>
          <w:bCs w:val="false"/>
          <w:sz w:val="24"/>
          <w:szCs w:val="24"/>
          <w:vertAlign w:val="superscript"/>
        </w:rPr>
        <w:t>nd</w:t>
      </w:r>
      <w:r>
        <w:rPr>
          <w:b w:val="false"/>
          <w:bCs w:val="false"/>
          <w:sz w:val="24"/>
          <w:szCs w:val="24"/>
        </w:rPr>
        <w:t xml:space="preserve"> amendment supporter, once rated “most conservative” congressman), has been described as a 'RINO' by Conservative Review. He admits College Loans deserve bankruptcy, but has yet to introduce or cosponsor such legislation. Does he only represent the rich?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t only would bankruptcy (and other standard consumer protections, like truth in lending, refinancing, &amp; statutes of limitations) help struggling borrowers, but they'd scare off lenders, resulting in sharp declines in tuition. Therefor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rst, please cosponsor bills like H.R.3451, the Student Loan Bankruptcy Parity Act of 2015. (Actually, make college loans equal to Credit Card loans, which have ALL std consumer protections.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Ross also said that we needed to “get The Government out of the business of loaning the money”(link) However, he has yet to introduce a bill that does this. </w:t>
      </w:r>
      <w:r>
        <w:rPr/>
        <w:t xml:space="preserve">So, please end ALL HigherEd Loans: If American colleges in the 50's &amp; 60's –the best in the world WITHOUT need for loans– we can do without loans today. Many experts (Ron Paul &amp; former Secretary of Ed, Bill Bennett) agree we shouldn't even </w:t>
      </w:r>
      <w:r>
        <w:rPr>
          <w:b w:val="false"/>
          <w:bCs w:val="false"/>
          <w:i/>
          <w:iCs/>
          <w:sz w:val="24"/>
          <w:szCs w:val="24"/>
        </w:rPr>
        <w:t>have</w:t>
      </w:r>
      <w:r>
        <w:rPr>
          <w:b w:val="false"/>
          <w:bCs w:val="false"/>
          <w:sz w:val="24"/>
          <w:szCs w:val="24"/>
        </w:rPr>
        <w:t xml:space="preserve"> College Loans in the first place: When Universities see subsidies, they increase tuition simply to pay for million-dollar salaries!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is costs students (skyrocketing tuition) and taxpayers (who back these loans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s are told from their youth that they need an education to compete in today's world; let’s not punish them forever for doing what is right. So, I ask Congressman Ross to introduce legislation that represents the 99%, not the rich 1%–legislation that simply makes College Loans 'equal' in all respects to 'Credit Card' loans, and then once that is done, end this wicked college loan system: We never needed it in the past, and we need to end this new form of debt slavery: Slavery was wrong in the past—and it is wrong now. It must stop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Gordon Watts (</w:t>
      </w:r>
      <w:hyperlink r:id="rId2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gww1210@aol.com</w:t>
        </w:r>
      </w:hyperlink>
      <w:r>
        <w:rPr>
          <w:b w:val="false"/>
          <w:bCs w:val="false"/>
          <w:i/>
          <w:iCs/>
          <w:sz w:val="24"/>
          <w:szCs w:val="24"/>
        </w:rPr>
        <w:t>) is a Lakeland resident, one-time candidate for state house, and part-time advocate. He almost won on behalf of Terri Schiavo, all by himself, in state court, and, more recently, was believed to be the only NonLawyer that a Federal Appeals court allowed to participate in the recent spate of 'Gay Marriage' cases. Watts is currently asking the US Supreme Court to strike the law in question. (link1 mirror2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w1210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8:30Z</dcterms:created>
  <dc:creator/>
  <dc:description/>
  <dc:language>en-US</dc:language>
  <cp:lastModifiedBy/>
  <cp:revision>0</cp:revision>
  <dc:subject/>
  <dc:title/>
</cp:coreProperties>
</file>